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CIA FINANCIERA DE COLOMB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 028  DE 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Julio 21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S LEGALES DE LA ENTIDADES VIGILADAS POR LA SUPERINTENDENCIA FINANCIERA DE COLOMB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   Contribuciones del artículo 337 numeral 5 del Estatuto Orgánico del Sistema Financiero para el segundo semestre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De conformidad con lo dispuesto en el numeral </w:t>
      </w:r>
      <w:r>
        <w:rPr>
          <w:rFonts w:cs="Arial" w:ascii="Arial" w:hAnsi="Arial"/>
          <w:sz w:val="22"/>
          <w:szCs w:val="22"/>
        </w:rPr>
        <w:t>8º del artículo 11.2.1.4.2  del Decreto 2555 de 2010</w:t>
      </w:r>
      <w:r>
        <w:rPr>
          <w:rFonts w:cs="Arial" w:ascii="Arial" w:hAnsi="Arial"/>
          <w:sz w:val="22"/>
          <w:szCs w:val="22"/>
          <w:lang w:eastAsia="es-ES"/>
        </w:rPr>
        <w:t>, es función del</w:t>
      </w:r>
      <w:r>
        <w:rPr>
          <w:rFonts w:cs="Arial" w:ascii="Arial" w:hAnsi="Arial"/>
          <w:sz w:val="22"/>
          <w:szCs w:val="22"/>
        </w:rPr>
        <w:t xml:space="preserve"> Superintendente Financiero fijar las tarifas de las contribuciones que deben pagar las entidades vigiladas necesarias para el presupuesto de la Superintendencia, de conformidad con l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u vez, el numeral 5º del artículo 337 del Estatuto Orgánico del Sistema Financiero dispone que tales tarifas se apliquen por categorías de entidades vigiladas sobre el monto de los activos que registren a junio 30  y 31 de diciembre del año anteri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iendo en cuenta el presupuesto de la Superintendencia Financiera para la presente vigencia, se establece el valor de dichas contribuciones en la suma de $55.042.466.981.14 para el segundo semestre de la misma. El factor aplicado a cada entidad vigilada es de 0.00015909 y corresponde al valor total de la contribución del segundo semestre, sobre el valor de los activos de todas las entidades vigiladas  sujetas a contribución, registrados a diciembre 31 de 201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fectos del pago de la contribución respectiva, la Superintendencia Financiera de Colombia expedirá y remitirá a las entidades vigiladas las facturas de cobro correspondientes, la cual deberá ser cancelada dentro del plazo establecido, preferiblemente a través del sistema PSE – Pagos en Línea, i</w:t>
      </w:r>
      <w:r>
        <w:rPr>
          <w:rFonts w:cs="Arial" w:ascii="Arial" w:hAnsi="Arial"/>
          <w:sz w:val="24"/>
        </w:rPr>
        <w:t xml:space="preserve">ngresando a nuestra página Web: </w:t>
      </w:r>
      <w:hyperlink r:id="rId2">
        <w:r>
          <w:rPr>
            <w:rStyle w:val="InternetLink"/>
            <w:rFonts w:cs="Arial" w:ascii="Arial" w:hAnsi="Arial"/>
            <w:sz w:val="24"/>
          </w:rPr>
          <w:t>www.superfinanciera.gov.c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lazo máximo de pago es el día 17 de agosto del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ARDO HERNANDEZ CORRE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 Financi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8720"/>
      <w:pgMar w:left="226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4:00Z</dcterms:created>
  <dc:creator>SUPERFINANCIERA</dc:creator>
  <dc:description/>
  <dc:language>en-US</dc:language>
  <cp:lastModifiedBy>gaospina</cp:lastModifiedBy>
  <cp:lastPrinted>2011-07-14T15:34:00Z</cp:lastPrinted>
  <dcterms:modified xsi:type="dcterms:W3CDTF">2011-07-21T15:54:00Z</dcterms:modified>
  <cp:revision>2</cp:revision>
  <dc:subject/>
  <dc:title>SUPERINTENDENCIA FINANCIERA DE COLOMBIA</dc:title>
</cp:coreProperties>
</file>