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Ministerio de l</w:t>
      </w:r>
      <w:r>
        <w:rPr>
          <w:rFonts w:eastAsia="Calibri"/>
          <w:b/>
          <w:color w:val="000000"/>
          <w:lang w:eastAsia="en-US"/>
        </w:rPr>
        <w:t xml:space="preserve">a </w:t>
      </w:r>
      <w:r>
        <w:rPr>
          <w:rFonts w:eastAsia="Calibri"/>
          <w:b/>
          <w:bCs/>
          <w:color w:val="000000"/>
          <w:lang w:eastAsia="en-US"/>
        </w:rPr>
        <w:t xml:space="preserve">Protección </w:t>
      </w:r>
      <w:r>
        <w:rPr>
          <w:rFonts w:eastAsia="Calibri"/>
          <w:b/>
          <w:color w:val="000000"/>
          <w:lang w:eastAsia="en-US"/>
        </w:rPr>
        <w:t>S</w:t>
      </w:r>
      <w:r>
        <w:rPr>
          <w:rFonts w:eastAsia="Calibri"/>
          <w:b/>
          <w:bCs/>
          <w:color w:val="000000"/>
          <w:lang w:eastAsia="en-US"/>
        </w:rPr>
        <w:t>oci</w:t>
      </w:r>
      <w:r>
        <w:rPr>
          <w:rFonts w:eastAsia="Calibri"/>
          <w:b/>
          <w:color w:val="000000"/>
          <w:lang w:eastAsia="en-US"/>
        </w:rPr>
        <w:t>a</w:t>
      </w:r>
      <w:r>
        <w:rPr>
          <w:rFonts w:eastAsia="Calibri"/>
          <w:b/>
          <w:bCs/>
          <w:color w:val="000000"/>
          <w:lang w:eastAsia="en-US"/>
        </w:rPr>
        <w:t>l</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02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yo 17)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 xml:space="preserve">PARA: </w:t>
      </w:r>
      <w:r>
        <w:rPr>
          <w:rFonts w:eastAsia="Calibri"/>
          <w:color w:val="000000"/>
          <w:lang w:eastAsia="en-US"/>
        </w:rPr>
        <w:t>GOBERNADORES, ALCALDES, DIRECTORES DEPARTAMENTALES, DISTRITALES Y MUNICIPALES DE SALUD, REPRESENTANTES LEGALES DE ENTIDADES PROMOTORAS DE SALUD Y DEMÁS AGENTES RESPONSABLES DE LA LIQUIDACIÓN DE LOS CONTRATOS DE ASEGURAMIENTO QUE TERMI</w:t>
        <w:softHyphen/>
        <w:t xml:space="preserve">NARON SU VIGENCIA EL 31 DE MARZ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DE:</w:t>
      </w:r>
      <w:r>
        <w:rPr>
          <w:rFonts w:eastAsia="Calibri"/>
          <w:color w:val="000000"/>
          <w:lang w:eastAsia="en-US"/>
        </w:rPr>
        <w:t xml:space="preserve"> MINISTR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ASUNTO:</w:t>
      </w:r>
      <w:r>
        <w:rPr>
          <w:rFonts w:eastAsia="Calibri"/>
          <w:color w:val="000000"/>
          <w:lang w:eastAsia="en-US"/>
        </w:rPr>
        <w:t xml:space="preserve"> Información del registro de afiliados activos en la Base de Datos Única de Afiliados, BDUA, para el período contractual comprendido entre el 1° de junio de 2010 y el 31 de marz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FECHA:</w:t>
      </w:r>
      <w:r>
        <w:rPr>
          <w:rFonts w:eastAsia="Calibri"/>
          <w:color w:val="000000"/>
          <w:lang w:eastAsia="en-US"/>
        </w:rPr>
        <w:t xml:space="preserve"> 17 MAY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eniendo en cuenta las dificultades informadas por las Entidades Territoriales y las Entidades Promotoras de Salud, EPSS, como consecuencia de la aplicación de las etapas del proceso de pago para el período de contratación que terminó el 31 de marzo de 2011 establecidas en el Decreto 1965 de 2010, modificado por el Decreto 415 de 2011, el Mi</w:t>
        <w:softHyphen/>
        <w:t>nisterio de la Protección Social en ejercicio de las facultades contempladas en el Decreto Ley 205 de 2003, con miras al reconocimiento y pago de las UPC-S, por el período com</w:t>
        <w:softHyphen/>
        <w:t xml:space="preserve">prendido entre el 1° de junio de 2010 y el 31 de marzo de 2011 de los afiliados que no se encuentren registrados en la Base de Datos Única de Afiliados, BDUA, conforme a lo previsto en el artículo 4° del Decreto 415 de 2011, procede a suministrar a las entidades territoriales la información del registro de afiliados activos en la Base de Datos Única de Afiliados, BDUA, para cada mes a partir del 1° de junio de 2010, la cual adicionalmente permitirá a los gobernadores, alcaldes, directores departamentales, distritales y municipales de salud y representantes legales de entidades promotoras de salud, adelantar la etapa de liquidación de los contratos de aseguramiento que terminaron su vigencia el 31 de marzo de 2011, información cuya consulta se sujetará a las siguientes regl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Disponibilidad y condiciones técnicas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sde el 1° de abril de 2011, el Ministerio de la Protección Social dispuso en el FTP del FOSYGA, para los municipios en la carpeta “/DEPTOS/AMAZONAS/Pagos/Salida/ PRUEBA/LIQUIDACION/”, un archivo con el código DANF del municipio y con extensión “.rar”, identificado como la “Guía de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chivo contiene un registro por afiliado activo para cada periodo liquidado desde junio 2010 a marzo de 2011, junto con el cálculo de los días a liquidar y el valor de la UPC a liquida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estructura del archivo “Guía de Liquidación” es la siguiente:</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 xml:space="preserve">Nombre del archivo: “codigoDane.rar”.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Orden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ampo </w:t>
            </w:r>
          </w:p>
        </w:tc>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Descripción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erial Afiliado BDUA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rial con el cual se identifica el afiliado en BDUA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ipo Documento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ipo de documento de identidad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úmero Identificación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úmero de identificación del afiliado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rimer Apellido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rimer apellido del afiliado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5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egundo Apellido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egundo apellido del afiliado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6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rimer Nombre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rimer nombre del afiliado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7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egundo Nombre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egundo nombre del afiliado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echa Nacimiento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echa nacimiento del afiliado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9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énero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énero del afiliado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echa Afiliación Entidad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echa afiliación entidad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1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ódigo Entidad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ódigo de EPSS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2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epartamento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epartamento de afiliación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3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unicipio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unicipio de afiliación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4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odalidad de Subsidio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dalidad del subsidio a salud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eriodo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eriodo de liquidación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6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ías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ías de liquidación </w:t>
            </w:r>
          </w:p>
        </w:tc>
      </w:tr>
      <w:tr>
        <w:trPr>
          <w:trHeight w:val="105" w:hRule="atLeast"/>
        </w:trPr>
        <w:tc>
          <w:tcPr>
            <w:tcW w:w="226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7 </w:t>
            </w:r>
          </w:p>
        </w:tc>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alor UPC Liquidada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alor de UPC liquidada de acuerdo a los días de liquidación </w:t>
            </w:r>
          </w:p>
        </w:tc>
      </w:tr>
    </w:tbl>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Obligación del reporte 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operadores de información deben entregar a cada municipio la información corres</w:t>
        <w:softHyphen/>
        <w:t xml:space="preserve">pondiente a los afiliados pagados a través de la Declaración de Giro y Aceptación de Saldos, DGAS, correspondiente al periodo de contratación que terminó el 31 de marzo de 201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3. Manejo y consolidación de la información para la liquidación de contratos de la vigencia contractual comprendida entre el 1</w:t>
      </w:r>
      <w:r>
        <w:rPr>
          <w:rFonts w:eastAsia="Calibri"/>
          <w:color w:val="000000"/>
          <w:lang w:eastAsia="en-US"/>
        </w:rPr>
        <w:t xml:space="preserve">° </w:t>
      </w:r>
      <w:r>
        <w:rPr>
          <w:rFonts w:eastAsia="Calibri"/>
          <w:b/>
          <w:bCs/>
          <w:color w:val="000000"/>
          <w:lang w:eastAsia="en-US"/>
        </w:rPr>
        <w:t xml:space="preserve">de junio 2010 y el 31 de marz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Territoriales con base en la información entregada en este archivo, iden</w:t>
        <w:softHyphen/>
        <w:t xml:space="preserve">tificarán y cruzarán con los afiliados efectivamente pagados y no pagados de acuerdo con la información de la Declaración de Giro y Aceptación de Saldos, DGAS, que corresponda a los bimestres de la vigencia contractual aquí señal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resultado del cruce la respectiva Entidad Territorial generará la información soporte para proceder al pago de lo debido de los afiliados no reconocidos a las EPSS en cada bimestre y para la liquidación total de la vigencia contractual comprendida entre el 1° de junio 2010 y el 31 de marzo de 201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 Archivos Base de Datos Única de Afiliados, BDUA, con his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dministrador fiduciario de los recursos del Fondo de Solidaridad y Garantía, Fos</w:t>
        <w:softHyphen/>
        <w:t xml:space="preserve">yga, desde el mes de abril de 2011 dispuso la Base de Datos Única de Afiliados, BDUA, con historia, información que contiene el consolidado de las actualizaciones que ha tenido cada afiliado en la base de datos única de afiliados, BDUA, a través de las novedades que han remitido los Municipios y/o las EPSS en cada proceso de BDUA. Esta información se copiará mensualmente en las carpetas del FTP de cada municipio, EPSS y depart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formación de la Base de Datos Única de Afiliados, BDUA, con historia corresponde a 5 archivos llamados: AFILIADOS, AFILIACIONES, HISTORICO_IDENTIFICACION, CONDICIONES_AFILIACIONES y CONDICIONES_AFILIACIONES_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se dispondrá en la página web del Fosyga en la ruta htpp://www.fosyga.gov. co/AcercadelFOSYGA/QuéHacemos/BDUA la estructura de cada uno de los archivos con ejemplos de cómo las novedades afectan la Base de Datos Única de Afiliados, BDUA, así como la forma de interpretar la información en un periodo determi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objetivo de esta información 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ocer cómo ha sido el comportamiento de las novedades de afiliación reportadas por las EPSS y los municipios para cada afiliado desde el momento que ingresó por primera vez a la Base de Datos Única de Afiliados, BDUA, y hasta la fecha act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Identificar las actualizaciones de los afiliados en la Base de Datos Única de Afiliados, BDUA, para la presentación de novedades en el marco de lo establecido en las Resoluciones 1982 y 4140 de 2010, modificadas por la Resolución 4712 del mismo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Tener soporte de verificación para liquidación de la vigencia contractual comprendida entre el 1° de junio de 2010 y el 31 de marzo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7 de may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pPr>
      <w:r>
        <w:rPr>
          <w:rFonts w:eastAsia="Calibri"/>
          <w:i/>
          <w:iCs/>
          <w:color w:val="000000"/>
          <w:lang w:eastAsia="en-US"/>
        </w:rPr>
        <w:t>Mauricio Santa María Salamanca</w:t>
      </w:r>
      <w:r>
        <w:rPr>
          <w:rFonts w:eastAsia="Calibri"/>
          <w:color w:val="000000"/>
          <w:lang w:eastAsia="en-US"/>
        </w:rPr>
        <w:t xml:space="preserv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8.075 del viernes 20 de may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4:00Z</dcterms:created>
  <dc:creator>eduardor</dc:creator>
  <dc:description/>
  <cp:keywords/>
  <dc:language>en-US</dc:language>
  <cp:lastModifiedBy>eduardor</cp:lastModifiedBy>
  <dcterms:modified xsi:type="dcterms:W3CDTF">2011-05-26T19:15:00Z</dcterms:modified>
  <cp:revision>1</cp:revision>
  <dc:subject/>
  <dc:title/>
</cp:coreProperties>
</file>