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Industria y Comercio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Avis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En relación con la solicitud que formulé a efectos de publicar un aviso en el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ario Oficial </w:t>
      </w:r>
      <w:r>
        <w:rPr>
          <w:rFonts w:eastAsia="Calibri"/>
          <w:color w:val="000000"/>
          <w:lang w:eastAsia="en-US"/>
        </w:rPr>
        <w:t xml:space="preserve">sobre la equivocación en la fecha de expedición de la Circular Externa número 16, rectificó el número del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ario Oficial </w:t>
      </w:r>
      <w:r>
        <w:rPr>
          <w:rFonts w:eastAsia="Calibri"/>
          <w:color w:val="000000"/>
          <w:lang w:eastAsia="en-US"/>
        </w:rPr>
        <w:t xml:space="preserve">en el que esta fue publicada, para solicitar su corrección,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La Circular Externa No. 16 de la Superintendencia de Industria y Comercio publicada en el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ario oficial </w:t>
      </w:r>
      <w:r>
        <w:rPr>
          <w:rFonts w:eastAsia="Calibri"/>
          <w:color w:val="000000"/>
          <w:lang w:eastAsia="en-US"/>
        </w:rPr>
        <w:t xml:space="preserve">No. 48.123 del 7 de julio de 2011 fue expedida el 6 de julio de 2011, no el 6 de junio de 2011 fecha indicada en el referido acto administrativ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tentamente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ría Claudia Caviedes Mejía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31 del viernes 15 de jul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Industria y Comercio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016 DE 2011 </w:t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color w:val="000000"/>
          <w:lang w:eastAsia="en-US"/>
        </w:rPr>
        <w:t xml:space="preserve">(junio 6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ogotá, D. C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: </w:t>
      </w:r>
      <w:r>
        <w:rPr>
          <w:rFonts w:eastAsia="Calibri"/>
          <w:b/>
          <w:bCs/>
          <w:color w:val="000000"/>
          <w:lang w:eastAsia="en-US"/>
        </w:rPr>
        <w:t xml:space="preserve">Todos los usuarios de la Superintendencia de Industria y Comerci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sunto: </w:t>
      </w:r>
      <w:r>
        <w:rPr>
          <w:rFonts w:eastAsia="Calibri"/>
          <w:b/>
          <w:bCs/>
          <w:color w:val="000000"/>
          <w:lang w:eastAsia="en-US"/>
        </w:rPr>
        <w:t xml:space="preserve">Adicionar un literal e) al numeral 5.1 del Capítulo Quinto del Título I de la Circular Única de la Superintendencia de Industria y Comerci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 Objet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mpartir instrucciones sobre el procedimiento de notificación que se debe seguir en los procesos de efectividad de garantía que en uso de facultades jurisdiccionales realiza la Delegatura de Asuntos Jurisdiccion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Fundamento Leg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artículo 148 de la Ley 446 de 1998 establece que en los procesos que lleve a cabo la Superintendencia de Industria y Comercio, en ejercicio de las facultades jurisdiccionales establecidas por la misma, el procedimiento “será el previsto en la Parte I, Libro I, Título I del Código Contencioso Administrativo, en especial el correspondiente al ejercicio del derecho de petición en interés particular y las disposiciones contenidas en el capítulo VIII. Para lo no previsto en este procedimiento, se aplicarán las disposiciones del Proceso Verbal Sumario consagrado en el Código de Procedimiento Civil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ecisión que termina el proceso, esto es, la sentencia o auto, se notificará conforme a lo establecido en el Código de Procedimiento Civil, dada su naturaleza de providencias judici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 Instructiv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>3.1</w:t>
      </w:r>
      <w:r>
        <w:rPr>
          <w:rFonts w:eastAsia="Calibri"/>
          <w:color w:val="000000"/>
          <w:lang w:eastAsia="en-US"/>
        </w:rPr>
        <w:t xml:space="preserve">. Adicionar el literal e) al numeral 5.1 del Capítulo Quinto del Título I de la Circular Única, el cual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e) En los procesos de efectividad de garantía que se adelanten ante la Superintendencia de Industria y Comercio, en uso de facultades jurisdiccionales, las sentencias se notificarán de acuerdo a lo normado por los artículos 315 a 323 del Código de Procedimiento Civil y los autos que terminen el proceso se notificarán conforme a lo previsto en el artículo 321 del mismo códig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 Vigenci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presente Circular Externa entrará en vigor a partir del 15 de julio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tentamente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Industria y Comercio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osé Miguel de la Calle Restrepo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ota: Este documento fue tomado directamente de la versión PDF del Diario Oficial 48.123 del jueves 7 de julio del 2011 de la Imprenta Nacional (</w:t>
      </w:r>
      <w:hyperlink r:id="rId3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34:00Z</dcterms:created>
  <dc:creator>eduardor</dc:creator>
  <dc:description/>
  <cp:keywords/>
  <dc:language>en-US</dc:language>
  <cp:lastModifiedBy>eduardor</cp:lastModifiedBy>
  <dcterms:modified xsi:type="dcterms:W3CDTF">2011-07-18T19:08:00Z</dcterms:modified>
  <cp:revision>4</cp:revision>
  <dc:subject/>
  <dc:title/>
</cp:coreProperties>
</file>