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IRCULAR EXTERNA 015 DE 2010</w:t>
      </w:r>
    </w:p>
    <w:p>
      <w:pPr>
        <w:pStyle w:val="Normal"/>
        <w:widowControl w:val="false"/>
        <w:autoSpaceDE w:val="false"/>
        <w:ind w:right="7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Junio 30 )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jc w:val="both"/>
        <w:rPr>
          <w:rFonts w:ascii="Arial (W1)" w:hAnsi="Arial (W1)" w:cs="Arial"/>
          <w:strike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 LEGALES, MIEMBROS DE JUNTA DIRECTIVA Y REVISORES FISCALES DE LAS ENTIDADES SUJETAS A INSPECCIÓN Y VIGILANCIA DE LA SUPERINTENDENCIA FINANCIERA DE COLOMBIA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b/>
          <w:b/>
          <w:bCs/>
          <w:strike/>
          <w:sz w:val="23"/>
          <w:szCs w:val="23"/>
        </w:rPr>
      </w:pPr>
      <w:r>
        <w:rPr>
          <w:rFonts w:cs="Arial" w:ascii="Arial" w:hAnsi="Arial"/>
          <w:b/>
          <w:bCs/>
          <w:strike/>
          <w:sz w:val="23"/>
          <w:szCs w:val="23"/>
        </w:rPr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ind w:right="20" w:hanging="0"/>
        <w:jc w:val="both"/>
        <w:rPr>
          <w:rFonts w:ascii="Arial (W1)" w:hAnsi="Arial (W1)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Sistema de Atención al Consumidor Financiero</w:t>
      </w:r>
    </w:p>
    <w:p>
      <w:pPr>
        <w:pStyle w:val="Normal"/>
        <w:widowControl w:val="false"/>
        <w:ind w:left="1410" w:right="20" w:hanging="1410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o es de su conocimiento, la Ley 1328 de 2009 consagró un régimen de protección a los consumidores financieros, fundamentado en tres pilares esenciales: (i) el suministro de información; (ii) la debida atención y protección a los consumidores financieros; (iii) la Defensoría del Consumidor Financier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desarrollo de dichos pilares, el Capítulo III de la mencionada ley contempla una de las principales estructuras del régimen de protección al consumidor financiero, cual es la obligación a cargo de las entidades vigiladas de implementar un “Sistema de Atención a los Consumidores Financieros” -SAC-, que propenda por consolidar un ambiente de atención, protección y respeto de los consumidores financie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a misma disposición se otorgó a la Superintendencia Financiera de Colombia la facultad de impartir a las entidades vigiladas las instrucciones necesarias para el adecuado funcionamiento del SAC, así como la de fijar el plazo máximo en que éstas lo deberán tener implementado.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esta Superintendencia, en uso de sus facultades legales, en especial las consagradas en el artículo 11 del Decreto 4327 de 2005 y en el parágrafo del artículo 8° de la Ley 1328 de 2009, considera necesario impartir las instrucciones respecto del funcionamiento e implementación del SAC, para lo cual se incorpora un nuevo capítulo al Título Primero de la Circular Básica Jurídica.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El sistema de que trata el presente instructivo deberá estar implementado a más tardar el 1° de enero de 2011.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La presente circular rige a partir de su publicación y adiciona el Capítulo Décimo Cuarto al Título Primero de la Circular Básica Jurídica (Circular Externa 007 de 1996).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pertinentes.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BORRÁS POLANÍA</w:t>
      </w:r>
    </w:p>
    <w:p>
      <w:pPr>
        <w:pStyle w:val="Normal"/>
        <w:ind w:righ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Financiero de Colombi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/>
    </w:pPr>
    <w:r>
      <w:rPr>
        <w:rFonts w:cs="Arial" w:ascii="Arial" w:hAnsi="Arial"/>
        <w:bCs/>
        <w:sz w:val="22"/>
        <w:szCs w:val="22"/>
        <w:lang w:val="es-CO"/>
      </w:rPr>
      <w:t xml:space="preserve">Circular Externa No.                    </w:t>
      <w:tab/>
      <w:t xml:space="preserve">                                                             Página No. 2</w:t>
    </w:r>
  </w:p>
  <w:p>
    <w:pPr>
      <w:pStyle w:val="Header"/>
      <w:jc w:val="both"/>
      <w:rPr>
        <w:rFonts w:ascii="Arial" w:hAnsi="Arial" w:cs="Arial"/>
        <w:b/>
        <w:b/>
        <w:bCs/>
        <w:sz w:val="22"/>
        <w:szCs w:val="22"/>
        <w:lang w:val="es-CO"/>
      </w:rPr>
    </w:pPr>
    <w:r>
      <w:rPr>
        <w:rFonts w:cs="Arial" w:ascii="Arial" w:hAnsi="Arial"/>
        <w:b/>
        <w:bCs/>
        <w:sz w:val="22"/>
        <w:szCs w:val="2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4">
    <w:name w:val="WW8Num27z4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Efcompleja1">
    <w:name w:val="efcompleja1"/>
    <w:basedOn w:val="Fuentedeprrafopredeter"/>
    <w:qFormat/>
    <w:rPr>
      <w:color w:val="800000"/>
    </w:rPr>
  </w:style>
  <w:style w:type="character" w:styleId="Eordenacepfc1">
    <w:name w:val="eordenacepfc1"/>
    <w:basedOn w:val="Fuentedeprrafopredeter"/>
    <w:qFormat/>
    <w:rPr>
      <w:color w:val="800000"/>
    </w:rPr>
  </w:style>
  <w:style w:type="character" w:styleId="TextonotapieCar">
    <w:name w:val="Texto nota pie Car"/>
    <w:basedOn w:val="Fuentedeprrafopredeter"/>
    <w:qFormat/>
    <w:rPr>
      <w:lang w:val="es-ES_tradnl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ind w:left="926" w:hanging="360"/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25:00Z</dcterms:created>
  <dc:creator>Dirección de Investigación y Desarrollo</dc:creator>
  <dc:description/>
  <cp:keywords/>
  <dc:language>en-US</dc:language>
  <cp:lastModifiedBy>Customer</cp:lastModifiedBy>
  <cp:lastPrinted>2010-06-30T08:54:00Z</cp:lastPrinted>
  <dcterms:modified xsi:type="dcterms:W3CDTF">2010-06-30T19:48:00Z</dcterms:modified>
  <cp:revision>12</cp:revision>
  <dc:subject/>
  <dc:title>Proy CE </dc:title>
</cp:coreProperties>
</file>