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Superintendencia de Industria y Comercio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CIRCULAR EXTERNA NÚMERO 01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6) </w:t>
      </w:r>
    </w:p>
    <w:p>
      <w:pPr>
        <w:pStyle w:val="Normal"/>
        <w:autoSpaceDE w:val="false"/>
        <w:spacing w:lineRule="atLeast" w:line="191" w:before="20" w:after="20"/>
        <w:ind w:left="1260" w:hanging="9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260" w:hanging="9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PROVEEDORES DEL SERVICIO DE TELEFONÍA MÓVIL </w:t>
      </w:r>
    </w:p>
    <w:p>
      <w:pPr>
        <w:pStyle w:val="Normal"/>
        <w:autoSpaceDE w:val="false"/>
        <w:spacing w:lineRule="atLeast" w:line="191" w:before="20" w:after="20"/>
        <w:ind w:left="1260" w:hanging="9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left="1260" w:hanging="9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MODIFICACIÓN DEL TÍTULO III DE LA CIRCULAR ÚNIC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OBJE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 procede a modificar las instrucciones contenidas en el numeral 2.7 del Capítulo Segundo del Título III de la Circular Única, con el propósito de determinar su alcance e introducir algunas modificaciones a las variables que integran el Índice de Calidad en la Atención de los Usuarios de Telefonía Móvi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FUNDAMENTO LEG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La Ley 1341 de 2009 “por la cual se definen principios y conceptos sobre la sociedad de la información y la organización de las Tecnologías de la Información y las Comunicaciones –TIC–, se crea la Agencia Nacional de Espectro y se dictan otras disposiciones”, consagró la protección de los derechos de los usuarios como uno de sus principios orientadores, en el marco del cual dispuso que </w:t>
      </w:r>
      <w:r>
        <w:rPr>
          <w:rFonts w:eastAsia="Calibri"/>
          <w:i/>
          <w:iCs/>
          <w:color w:val="000000"/>
          <w:lang w:eastAsia="en-US"/>
        </w:rPr>
        <w:t>“…los proveedores y/u operadores directos deberán prestar sus servicios (…) en los niveles de calidad establecidos en los títulos habilitantes o, en su defecto, dentro de los rangos que certifiquen las entidades competentes e idóneas en la materia y con información clara, transparente, necesaria, veraz y anterior, simultánea y de todas maneras oportuna para que los usuarios tomen sus decisiones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 acuerdo con lo previsto en la citada Ley 1341 de 2009, en consonancia con lo dis</w:t>
        <w:softHyphen/>
        <w:t xml:space="preserve">puesto por el artículo 40 del Decreto 1130 de 1999 y los Decretos 3523 de 2009 y 1687 de 2010, corresponde a la Superintendencia de Industria y Comercio la protección de los derechos de los usuarios de servicios de telecomunic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conformidad con lo previsto en el numeral 37 del artículo 1° del Decreto 3523 de 2009, tal como fue modificado por el artículo 1° del Decreto 1687 de 2010, corresponde a la Superintendencia de Industria y Comercio </w:t>
      </w:r>
      <w:r>
        <w:rPr>
          <w:rFonts w:eastAsia="Calibri"/>
          <w:i/>
          <w:iCs/>
          <w:color w:val="000000"/>
          <w:lang w:eastAsia="en-US"/>
        </w:rPr>
        <w:t>“Impartir instrucciones en materia de pro</w:t>
        <w:softHyphen/>
        <w:t xml:space="preserve">tección al consumidor, promoción de la competencia, propiedad industrial y en las demás áreas propias de sus funciones, así como fijar los criterios que faciliten su cumplimiento y señalar los procedimientos para su cabal aplicación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INSTRUCTIV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numeral 2.7 del capítulo segundo del Título III de la Circular Única, se modifica en los siguientes términos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Se suprime el siguiente indicador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VIGENCI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1. Disposición transitori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imer período objeto de evaluación a través del índice adoptado en la Circular Externa número 002 de 2011 y en la presente Circular Externa, corresponderá al segundo trimestre del año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4.2. La presente Circular Externa rige a partir de su publicación en el </w:t>
      </w:r>
      <w:r>
        <w:rPr>
          <w:rFonts w:eastAsia="Calibri"/>
          <w:b/>
          <w:bCs/>
          <w:i/>
          <w:iCs/>
          <w:color w:val="000000"/>
          <w:lang w:eastAsia="en-US"/>
        </w:rPr>
        <w:t>Diario Oficial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amen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Industria y Comercio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osé Miguel de la Calle Restrepo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Nota: Este documento fue tomado directamente de la versión PDF del Diario Oficial 48.035 del jueves 7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26:00Z</dcterms:created>
  <dc:creator>eduardor</dc:creator>
  <dc:description/>
  <cp:keywords/>
  <dc:language>en-US</dc:language>
  <cp:lastModifiedBy>eduardor</cp:lastModifiedBy>
  <dcterms:modified xsi:type="dcterms:W3CDTF">2011-04-12T19:26:00Z</dcterms:modified>
  <cp:revision>2</cp:revision>
  <dc:subject/>
  <dc:title/>
</cp:coreProperties>
</file>