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RCULAR EXTERNA NÚMERO 000007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unio 1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A: </w:t>
        <w:tab/>
        <w:t>REPRESENTANTES LEGALES, DE ENTIDADES TERRITORIALE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NTIDADES PROMOTORAS DE SALUD DEL 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b/>
          <w:bCs/>
        </w:rPr>
        <w:t>GIMEN CONTRIBUTIVO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SIDIADO Y PROGRAMAS DE ENTIDADES PROMOTORAS DE SALUD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ÉGIMEN CONTRIBUTIVO Y SUBSIDIADO, INSTITUCIONES PRESTADOR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E SERVICIOS DE SALUD, EN INTERVENC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b/>
          <w:bCs/>
        </w:rPr>
        <w:t>N FORZOSA ADMINISTR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 ADMINISTR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E: </w:t>
        <w:tab/>
        <w:tab/>
        <w:t>SUPERINTENDENTE NACIONAL DE SAL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SUNTO: </w:t>
        <w:tab/>
        <w:t>REPORTE INFORMACIÓN FINANCI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FECHA: </w:t>
        <w:tab/>
        <w:t>1º de junio de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OBLIGACIÓN DE REPORTAR INFORMACIÓN A LA SUPERINTENDE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CIONAL DE SAL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perintendencia Nacional de Salud, en el marco del numeral 23 del artículo 6º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018 de 2007, tiene entre otras funciones, la de emitir instrucciones a los vigil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la manera como deben cumplirse las disposiciones que regulan su actividad, fij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criterios técnicos y jurídicos que faciliten el cumplimiento de tales normas y seña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procedimientos para su cabal aplicación, así como aplicar las sanciones respectiv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onadas con aquellos asuntos que son objeto de su competencia, de acuerdo con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s legales y reglamenta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órdenes e instrucciones impartidas por la Superintendencia Nacional de Salud,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gen a hacer efectivos los objetivos que se buscan a través de las actividades de inspecció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cia y control del Sistema General de Seguridad Social en Salud, por consiguiente 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mplimiento puede dar lugar a la imposición de sanciones, ya que por su inobserva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ruye el cumplimiento de las funciones otorgadas a este órgano de control (Sent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921 de 200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OMUNICACIONES ELECTRÓNICAS QUE REQUIEREN FIRMA DIGI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rcular Única, modificada por las Circulares 48, 49, 50, 51, 52 de 2008; 57 y 58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; 059, 060, 061 y 062 de 2010; y 000002 y 000005 de 2011, expedidas por la Superintend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 de Salud, establece entre otros aspectos,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CAPÍTUL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eguridad técnica y jurídica para las comunicaciones electrónicas de la Superintend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cional de Salud, que requieren firma digi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n el fin de garantizar un intercambio seguro y eficiente de los datos entre los vigil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 la entidad, y garantizar los atributos de autenticidad, integridad y no repudio de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información, la Superintendencia Nacional de Salud, </w:t>
      </w:r>
      <w:r>
        <w:rPr>
          <w:rFonts w:cs="Times New Roman" w:ascii="Times New Roman" w:hAnsi="Times New Roman"/>
          <w:b/>
          <w:bCs/>
          <w:i/>
          <w:iCs/>
        </w:rPr>
        <w:t>incorpora la aplicación de nuev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tecnologías de seguridad en sus comunicaciones electrónicas</w:t>
      </w:r>
      <w:r>
        <w:rPr>
          <w:rFonts w:cs="Times New Roman" w:ascii="Times New Roman" w:hAnsi="Times New Roman"/>
          <w:i/>
          <w:iCs/>
        </w:rPr>
        <w:t>, de conformidad con 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stablecido en la Ley 527 de 1999, el Decreto Reglamentario 1747 de 2000; que defin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 reglamentan el acceso y uso de los mensajes de datos, así como la firma digital y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ntidades de certifi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n particular, se busca, entre otros objetivos, reducir al mínimo posible la utiliz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 flujo de documentos en soporte caratular (papel), asegurando la identificación plen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os emisores de documentos electrónicos, certificando la recepción efectiva y oport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los datos por parte del verdadero destinatario y garantizando la seguridad técnica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urídica (dado su valor probatorio), de la información. Dicha seguridad en los entor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ectrónicos se refleja en atributos jurídicos como la autenticidad, integridad y no repu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 sistema de certificación digital permite establecer la identidad y otras cu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una persona que actúa a través de una red informática, un sistema de información y,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eneral, cualquier medio de comunicación y/o información electrónica. De esta forma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rtificación digital garantiza la identificación y capacidad de las partes que tratan entre s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n conocerse (emisor y receptor del mensaje); la confidencialidad de los contenidos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nsajes (ni leídos, ni escuchados por terceros); la integridad de la transacción (no manipul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r terceros) y la irrefutabilidad de los compromisos adquiridos (no repudiació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niendo en cuenta lo anterior, los archivos reportados a la Superintendencia v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ectrónica deberán llegar debidamente autenticados, a través de la utilización de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igital. En consecuencia, las entidades vigiladas deberán obtener un certificado digit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xpedido por una entidad de certificación digital abierta debidamente autorizada po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uperintendencia de Industria y Comercio. Esta firma digital deberá ser adquirida y administ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r las diferentes entidades vigil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s condiciones, restricciones y el procedimiento técnico para el uso de esta firma digit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stará determinado por las características que brinde la entidad de certificación digital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través de su Declaración de P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i/>
          <w:iCs/>
        </w:rPr>
        <w:t xml:space="preserve">cticas de Certificación”. </w:t>
      </w:r>
      <w:r>
        <w:rPr>
          <w:rFonts w:cs="Times New Roman" w:ascii="Times New Roman" w:hAnsi="Times New Roman"/>
        </w:rPr>
        <w:t>(Subrayado y negrilla nuest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mismo la Circular en comento determina que las medidas necesarias para la admis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ertificado digital, por parte de los vigilados, son las sigui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 certificado digital es de carácter personal e intransfer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se debe permitir que otras personas conozcan el número de identificación pers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ve de protección de acceso al certificado dig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el certificado digital se encuentra almacenado en un dispositivo seguro, este de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ntrarse siempre en poder de su titular o almacenado de manera seg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deben tener en cuenta las políticas de seguridad asociadas con la clave de prote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ceso al certificado dig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ONSIDERACIONES DE LA SUPERINTENDENCIA NACIONAL DE SAL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perintendencia Nacional de Salud con fundamento en lo establecido en el parágraf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 del artículo 230 de la Ley 100 de 1993, ejercerá las funciones de inspecció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y vigilancia respecto de las Entidades Promotoras de Salud, cualquiera que sea 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eza juríd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rcular Externa Única en el Título I Capítulo Primero, numeral 7 relacionado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reporte de información, establece que: “El envío de la información que deben pres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ta Superintendencia los vigilados a quienes se dirige la Circular Única, es responsabil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os representantes legales de las Entidades”. “De igual manera, los contadore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ores fiscales serán responsables en el evento que se suministren datos contrarios a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dad y/u ordenen, toleren, hagan o encubran falsedad en la información remitida a 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cia en los términos que señalan los artículos 10 de la Ley 43 de 1990, 207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uientes del Código de Comercio y 43 de la Ley 222 de 1995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rcular Externa Única en el Título IV, Capítulo Segundo, numeral 8. Cumpli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s instrucciones y veracidad de la información suministrada (Modificación Circ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 número 049 de 2008 y 057 de 2009), reglamenta que: “La información incomple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portada de manera distinta a lo dispuesto en esta circular y aquella allegada con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o que no pueda ser procesado debido a errores imputables al usuario, se considera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no recibid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rcular Externa Única en el numeral 1.3 del Capítulo Segundo, del Título IX, estable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 Agente Interventor de la entidad sometida a Intervención Forzosa Administr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dministrar, deberá reportar trimestralmente y de acuerdo a las fechas indicadas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ircular y mientras dure la intervención forzosa, la información de los compon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os, económicos, jurídicos, laborales y técnicos-científicos, en los tipo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os aquí señalados, aclarando que si no figura el tipo de archivo, se entiende que de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remitido en medio fís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 vez deberá reportar trimestralmente a la Superintendencia Nacional de Salud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ión relacionada con los demás </w:t>
      </w:r>
      <w:r>
        <w:rPr>
          <w:rFonts w:cs="Times New Roman" w:ascii="Times New Roman" w:hAnsi="Times New Roman"/>
          <w:b/>
          <w:bCs/>
        </w:rPr>
        <w:t xml:space="preserve">Títulos </w:t>
      </w:r>
      <w:r>
        <w:rPr>
          <w:rFonts w:cs="Times New Roman" w:ascii="Times New Roman" w:hAnsi="Times New Roman"/>
        </w:rPr>
        <w:t>de la presente Circular según su naturale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objeto social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rcular Externa Única en el numeral 4 del Capítulo V, del Título IX, estable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s informes trimestrales que deben remitir el Agente Liquidador a la Superintend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 de Salud – Delegada para Medidas Especiales, deben ser validados, certific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ictaminados con la firma Digital del Contralor y/o Revisor Fiscal y número de matrícu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onal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artículo 116 de la Ley 1438 de 2011 establece: “...Los obligados a reportar que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lan con el reporte oportuno, confiable, suficiente y con la calidad mínima acep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información necesaria para la operación del sistema de monitoreo, de los siste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nformación del sector salud, o de las prestaciones de salud (Registros Individu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estación de Servicios), serán reportados ante las autoridades competentes par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ngan las sanciones a que hubiera lugar..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INSTRUCCIÓN DE LA SUPERINTENDENCIA NACIONAL DE SAL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erar a las Entidades Territoriales, Entidades Promotoras de Salud del Régim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vo y Subsidiado y Programas de Entidades Promotoras de Salud del Régim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vo y Subsidiado, Instituciones Prestadoras de Servicios de Salud que se encuentr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intervención forzosa administrativa para administrar, la obligación de realizar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 de información a la Superintendencia Nacional de Salud en los términos, estruc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ontenido de los archivos definidos en el Anexo Técnico de la Circular Externa Ún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uerdo al tipo de ent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SAN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observancia e incumplimiento de las instrucciones consignadas en la presente Ca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r acarrearán la imposición de sanciones, tanto a título personal como institucion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s normas determinan dentro de las competencias de la Superintendencia Na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alud, sin perjuicio de las responsabilidades disciplinarias, penales o civiles que el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lleven y las sanciones que puedan imponer otras autoridades administrat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VIG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La presente circular rige a partir de su publicación en el </w:t>
      </w:r>
      <w:r>
        <w:rPr>
          <w:rFonts w:cs="Times New Roman" w:ascii="Times New Roman" w:hAnsi="Times New Roman"/>
          <w:b/>
          <w:bCs/>
          <w:i/>
          <w:iCs/>
        </w:rPr>
        <w:t>Diario Ofici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íquese y cúmpl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a en Bogotá, D. C., a 1º de junio de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uperintendente Nacional de Salu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nrado Adolfo Gómez Vélez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C.F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451 del lunes 04 de juni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43:00Z</dcterms:created>
  <dc:creator>usuario</dc:creator>
  <dc:description/>
  <dc:language>en-US</dc:language>
  <cp:lastModifiedBy>usuario</cp:lastModifiedBy>
  <dcterms:modified xsi:type="dcterms:W3CDTF">2012-06-07T20:49:00Z</dcterms:modified>
  <cp:revision>2</cp:revision>
  <dc:subject/>
  <dc:title/>
</cp:coreProperties>
</file>