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6 DE 2011 </w:t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/>
        <w:t xml:space="preserve">(septiembre 20)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649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OPERATIVAS, PRECOOPERATIVAS, FONDOS DE EMPLEADOS, ASOCIACIONES MUTUALES, INSTITUCIONES AUXILIARES DE LA ECONOMÍA SOLIDARIA, ORGANISMOS DE INTEGRACIÓN DE LA ECONOMÍA SOLIDARIA, ADMINISTRADORAS PÚBLICAS COOPERATIVAS Y ORGANISMOS COOPERATIVOS DE SEGUNDO Y TERCER GRADO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PERINTENDENTE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Instrucciones solicitud expedición constancias de vigilancia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ECH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ogotá, D. C., septiembre 20 de 2011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eniendo en cuenta las inconsistencias e irregularidades presentadas con las constan</w:t>
        <w:softHyphen/>
        <w:t xml:space="preserve">cias de vigilancia utilizadas por algunas entidades del sector solidario y en virtud de las atribuciones establecidas en el artículo 36 de la Ley 454 de 1998, la Superintendencia de la Economía Solidaria imparte las siguientes instruc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Todas las solicitudes de constancia de vigilancia requeridas por las entidades del sector real supervisadas y con destino a terceros, deberán contener la razón social y el nombre del solicitante, domicilio, dirección y correo electrónico de la entidad destinataria y las razones por las cuales se requiere su expedi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a Superintendencia de la Economía Solidaria remitirá directamente las constancias de vigilancia a las entidades destinat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Las constancias de vigilancia podrán ser solicitadas por las entidades, justificando en su solicitud los motivos por los cuales se requiere su expedi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Las presentes instrucciones son de obligatorio cumplimiento a partir del 15 de octu</w:t>
        <w:softHyphen/>
        <w:t xml:space="preserve">bre de 2011. Las solicitudes de constancia de vigilancia que no cumplan con los requisitos señalados, no serán expedi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nrique Valderrama Jaramillo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0 del jueves 22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7:00Z</dcterms:created>
  <dc:creator>eduardor</dc:creator>
  <dc:description/>
  <cp:keywords/>
  <dc:language>en-US</dc:language>
  <cp:lastModifiedBy>eduardor</cp:lastModifiedBy>
  <dcterms:modified xsi:type="dcterms:W3CDTF">2011-09-26T20:18:00Z</dcterms:modified>
  <cp:revision>1</cp:revision>
  <dc:subject/>
  <dc:title/>
</cp:coreProperties>
</file>