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ntidades Promotoras de Salud - EPS, Entidades Adaptadas en Salud - EAS, Entidades que Ofertan Planes Voluntarios de Salud, y Prestadores de Servicios de Salud - PSS, Priv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Superintendente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unto: Por medio de la cual se modifica la Circular 003 de 2011 de la aplicación volun</w:t>
        <w:softHyphen/>
        <w:t xml:space="preserve">taria de las Normas Internacionales de Información Financiera - NIIF, para la manifestación de la decisión de acogerse durante toda la etapa de prueba a la aplicación voluntaria de las Normas Internacionales de Información Financiera - NIIF, conforme a lo establecido por el Decreto 403 de 2012 y la Resolución número 033 de 2012 de la Cont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echa: 7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Antecedent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Conforme a lo establecido por el artículo 2º del Decreto 4946 de 2011, </w:t>
      </w:r>
      <w:r>
        <w:rPr>
          <w:rFonts w:eastAsia="Calibri"/>
          <w:i/>
          <w:iCs/>
          <w:color w:val="000000"/>
          <w:lang w:eastAsia="en-US"/>
        </w:rPr>
        <w:t>“Por el cual se dictan disposiciones en materia del ejercicio de aplicación voluntaria de las normas inter</w:t>
        <w:softHyphen/>
        <w:t>nacionales de contabilidad e información financiera”</w:t>
      </w:r>
      <w:r>
        <w:rPr>
          <w:rFonts w:eastAsia="Calibri"/>
          <w:color w:val="000000"/>
          <w:lang w:eastAsia="en-US"/>
        </w:rPr>
        <w:t xml:space="preserve">, las entidades y/o entes económicos que de acuerdo con la normatividad vigente, sean emisores de valores o entidades de interés público correspondientes al Grupo 1 del Direccionamiento Estratégico del Consejo Técnico de la Contaduría Pública, así como los de tamaño grande y mediano, según la clasificación establecida en el artículo 2° de la Ley 590 de 2000, modificado por el artículo 43 de la Ley 1450 de 2011, que correspondan al Grupo 2 definido en el Direccionamiento Estratégico del Consejo Técnico de la Contaduría Pública, aplicarán de manera voluntaria e integral las Normas Internacionales de Información Financiera - NIIF plenas, según los términos y condiciones establecidos en el mencionad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o señalado en el Decreto 4649 de 2011, las entidades y/o entes econó</w:t>
        <w:softHyphen/>
        <w:t xml:space="preserve">micos para el caso del sector salud, esto es, las Entidades Promotoras de Salud - EPS, las Entidades Adaptadas en Salud - EAS, las Entidades que Ofertan Planes Voluntarios de Salud y los Prestadores de Servicios de Salud - PSS, de carácter privado, que decidan acogerse al ejercicio de prueba de aplicación voluntaria de las Normas Internacionales de Información Financiera - NIIF, deberán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3º. Condiciones para la aplicación voluntaria a NIIF: Las entidades y/o entes económicos que decidan acogerse al ejercicio de prueba de aplicación voluntaria de las NIIF, deberán cumplir con los siguientes requisi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Comunicación de la decisión de acogerse durante toda la etapa de prueba a la aplicación voluntaria de NIIF, suscrita por el empresario o por el representante legal de la entidad y/ o ente económico, radicada ante el organismo que de manera exclusiva ejerza inspección, vigilancia y control sobre la misma y ante el Director de la Unidad Administrativa Especial Dirección de Impuestos y Aduanas Nacionales - DIAN, a más tardar el 13 de enero de 201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b) Comunicación escrita a la entidad y/o ente económico solicitante en virtud de la cual el organismo que de manera exclusiva ejerza inspección, vigilancia y control sobre la misma y la Unidad Administrativa Especial Dirección de Impuestos y Aduanas Nacionales - DIAN respectivamente, le informan su incorporación a la etapa de prueba de la aplica</w:t>
        <w:softHyphen/>
        <w:t xml:space="preserve">ción voluntaria de las NIIF. Dicha comunicación deberá ser enviada a la entidad y/o ente económico solicitante a más tardar dentro de los cinco (5) días hábiles siguientes a partir del vencimiento del término al que alude el literal a) del presente artícu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 Aplicación integral de las Normas Internacionales de Información Financiera - NIIF plen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Si la entidad y/o ente económico solicitante tiene la condición de matriz según las NIIF, todas sus subordinadas deberán incorporarse al ejercicio, aplicando también las NIIF durante el período de la etapa de prueb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rtículo 4°. Aplicación de Normas Colombianas y Normas Internacionales de Informa</w:t>
        <w:softHyphen/>
        <w:t xml:space="preserve">ción Financiera - NIIF: Durante la etapa de prueba de que trata este decreto, los estados financieros de propósito general y demás información destinada al público en general u otros usuarios externos que suministre la entidad y/o ente económico deberán prepararse y presentarse bajo normas colombianas mientras que únicamente los estados financieros de propósito especial deberán prepararse y presentarse bajo Normas Internacionales de Información Financiera - NIIF, tal y como se determina en el presente decret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w:t>
      </w:r>
      <w:r>
        <w:rPr>
          <w:rFonts w:eastAsia="Calibri"/>
          <w:b/>
          <w:bCs/>
          <w:i/>
          <w:iCs/>
          <w:color w:val="000000"/>
          <w:lang w:eastAsia="en-US"/>
        </w:rPr>
        <w:t xml:space="preserve">. </w:t>
      </w:r>
      <w:r>
        <w:rPr>
          <w:rFonts w:eastAsia="Calibri"/>
          <w:i/>
          <w:iCs/>
          <w:color w:val="000000"/>
          <w:lang w:eastAsia="en-US"/>
        </w:rPr>
        <w:t>La información que se prepare y presente en la aplicación voluntaria de NIIF durante la etapa de prueba no será objeto de sanción alguna, tendrá carácter infor</w:t>
        <w:softHyphen/>
        <w:t xml:space="preserve">mativo y solo será utilizada con el fin de conocer los impactos derivados de su aplic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5°. Informes Requeridos para la Etapa de Prueba. Las entidades y/o entes económicos que se acojan voluntariamente a lo dispuesto en este decreto, para los efectos de este ejercicio deberán presentar los informes que requieran y con la periodicidad que indiquen la Unidad Administrativa Especial Dirección de Impuestos y Aduanas Nacionales - DIAN y los organismos de inspección, vigilancia y control. Para el efecto, estas entidades deberán coordinar la solicitud de información, de tal manera que esta obligación resulte razonable y acorde a las circunstancias de los destinatarios de este decret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ircular Externa número 003 de la Superintendencia Nacional de Salud, estableció: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Una vez recibida la manifestación de la decisión de acogerse durante toda la etapa de prueba a la aplicación voluntaria de las Normas Internacionales de Información Financiera - NIIF, cuyo plazo establecido en la norma vence el 13 de enero de 2012, la Superintendencia Nacional de Salud, procederá a tramitar la comunicación de incorporación en la etapa de prueba, dentro de los términos establecidos en el Decreto 4946 de 2011</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Nacional, con el objeto de obtener una mayor participación de las entida</w:t>
        <w:softHyphen/>
        <w:t xml:space="preserve">des y/o entes económicos en la etapa de prueba del proceso de aplicación voluntaria de las Normas Internacionales de Información Financiera - NIIF expidió el 21 de febrero de 2012, el Decreto 403 de 2012, que modifica el Decreto 4946 de 2011,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w:t>
      </w:r>
      <w:r>
        <w:rPr>
          <w:rFonts w:eastAsia="Calibri"/>
          <w:b/>
          <w:bCs/>
          <w:i/>
          <w:iCs/>
          <w:color w:val="000000"/>
          <w:lang w:eastAsia="en-US"/>
        </w:rPr>
        <w:t xml:space="preserve">. </w:t>
      </w:r>
      <w:r>
        <w:rPr>
          <w:rFonts w:eastAsia="Calibri"/>
          <w:i/>
          <w:iCs/>
          <w:color w:val="000000"/>
          <w:lang w:eastAsia="en-US"/>
        </w:rPr>
        <w:t xml:space="preserve">Modificar el párrafo 5° de los considerandos del Decreto 4946 de 2011,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Que la publicación en el mes de noviembre de 2011 de la traducción de las normas International Financial Reporting Standards - IFRS, fue realizada por el International Accounting Standards Board - IASB y se encuentran disponibles en la página de internet www.ifrs.orq/IFRSs/Official+Unaccompanied+IFRS+Translations.htm, las cuales pueden ser consultadas de manera gratuit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rtículo 2°</w:t>
      </w:r>
      <w:r>
        <w:rPr>
          <w:rFonts w:eastAsia="Calibri"/>
          <w:b/>
          <w:bCs/>
          <w:i/>
          <w:iCs/>
          <w:color w:val="000000"/>
          <w:lang w:eastAsia="en-US"/>
        </w:rPr>
        <w:t xml:space="preserve">. </w:t>
      </w:r>
      <w:r>
        <w:rPr>
          <w:rFonts w:eastAsia="Calibri"/>
          <w:i/>
          <w:iCs/>
          <w:color w:val="000000"/>
          <w:lang w:eastAsia="en-US"/>
        </w:rPr>
        <w:t xml:space="preserve">Modificación del artículo 1° del Decreto 494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1° del Decreto 4946 de 2011 se modifica únicamente en cuanto a la siguiente definición: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Entidades de Interés Público: </w:t>
      </w:r>
      <w:r>
        <w:rPr>
          <w:rFonts w:eastAsia="Calibri"/>
          <w:i/>
          <w:iCs/>
          <w:color w:val="000000"/>
          <w:lang w:eastAsia="en-US"/>
        </w:rPr>
        <w:t xml:space="preserve">Son aquellas que, previa autorización de la autoridad estatal competente, captan, manejan o administran recursos del públ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3º. Modificación del artículo 2° del Decreto 4946 de 201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artículo 2° del Decreto 4946 de 2011, quedará así: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w:t>
      </w:r>
      <w:r>
        <w:rPr>
          <w:rFonts w:eastAsia="Calibri"/>
          <w:i/>
          <w:iCs/>
          <w:color w:val="000000"/>
          <w:lang w:eastAsia="en-US"/>
        </w:rPr>
        <w:t>Artículo 2° Ámbito de aplicación. Las entidades y/o entes económicos que de acuer</w:t>
        <w:softHyphen/>
        <w:t xml:space="preserve">do con la normatividad vigente, sean emisores de valores o entidades de interés público correspondientes al Grupo 1 del Direccionamiento Estratégico del Consejo Técnico de la Contaduría Pública, aplicarán de manera voluntaria e integral las Normas Internacionales de Información Financiera - NIIF plenas, según los términos y condiciones establecidos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los mismos términos a los que se alude en el inciso anterior, podrán acogerse vo</w:t>
        <w:softHyphen/>
        <w:t xml:space="preserve">luntariamente a lo dispuesto en este decreto las entidades que correspondan a los Grupos 2 y 3 definidos en el Direccionamiento Estratégico del Consejo Técnico de la Contaduría Pública. Para los propósitos de esta clasificación, el Consejo Técnico de la Contaduría Pública atenderá las consultas que resulten pertin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4°. Modificación de los literales a) y b) del artículo 3° del Decreto 4946 de 2011.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os literales a) y b) del artículo 3° del Decreto 4946 de 2011 quedarán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Comunicación de la decisión de acogerse durante toda la etapa de prueba a la apli</w:t>
        <w:softHyphen/>
        <w:t xml:space="preserve">cación voluntaria de NIIF, suscrita por el empresario o por el representante legal de la entidad y/o ente económico, radicada ante el organismo que de manera integral ejerza inspección, vigilancia y control sobre ella y ante el Director de la Unidad Administrativa Especial Dirección de Impuestos y Aduanas Nacionales - DIAN, </w:t>
      </w:r>
      <w:r>
        <w:rPr>
          <w:rFonts w:eastAsia="Calibri"/>
          <w:b/>
          <w:bCs/>
          <w:i/>
          <w:iCs/>
          <w:color w:val="000000"/>
          <w:u w:val="single"/>
          <w:lang w:eastAsia="en-US"/>
        </w:rPr>
        <w:t xml:space="preserve">a más tardar el día 9 de marzo de 2012”.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Comunicación escrita a la entidad y/o ente económico solicitante en virtud de la cual el organismo que de manera integral ejerza inspección, vigilancia y control sobre ella y la Unidad Administrativa Especial Dirección de Impuestos y Aduanas Nacionales - DIAN respectivamente, le informan su incorporación a la etapa de prueba de la aplicación volun</w:t>
        <w:softHyphen/>
        <w:t>taria de las NIIF. Dicha comunicación deberá ser enviada a la entidad y/o ente económico solicitante a más tardar dentro de los cinco (5) días hábiles siguientes a partir de la radi</w:t>
        <w:softHyphen/>
        <w:t xml:space="preserve">cación de la solicitud para aplicación voluntaria de las NIIF a la que se hace referencia en el literal a) del presente artículo”. (Negrilla y subrayado fuera de tex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5°. Modificación del inciso 1° del artículo 7° del Decreto 4946 de 2011.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inciso 1° del artículo 7° del Decreto 4946 de 2011,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T. Período de Prueba. La etapa de prueba de que trata este decreto está com</w:t>
        <w:softHyphen/>
        <w:t xml:space="preserve">prendida entre el 1° de enero y 31 de diciembre de 2012. En consecuencia, las entidades y/o entes económicos que participen voluntariamente en este ejercicio, prepararán su balance de apertura a 1° de enero de 2012, llevarán sus registros contables bajo NIIF para todos los efectos a partir del 1° de enero de 2013 y presentarán sus primeros estados financieros de propósito general bajo NIIF con corte al 31 de diciembre de 201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s empresas sujetas al ámbito de aplicación del Régimen de Contabilidad Pública, la Contaduría General de la Nación - CGN expidió la Resolución número 033 del 1º de febrero de 2012, mediante la cual dicta disposiciones en materia del ejercicio de aplicación voluntaria de las Normas Internacionales de Información Financiera - NIIF, estableciendo en sus artículos 3º y 4º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º. Las empresas que se incorporen al ejercicio de prueba para preparar y presentar estados financieros con base en las Normas Internacionales de Información Fi</w:t>
        <w:softHyphen/>
        <w:t xml:space="preserve">nanciera – NIIF plenas, deberán continuar aplicando el Régimen de Contabilidad Pública a nivel de documento fuente para la preparación y presentación de los estados, informes y reportes contab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4º. Las empresas que decidan acogerse al ejercicio de prueba de la aplicación voluntaria de las Normas Internacionales de Información Financiera - NIIF comprendido entre el 1º de enero y el 31 de diciembre de 2012, deberán enviar la comunicación suscrita por el representante legal a la Contaduría General de la Nación, </w:t>
      </w:r>
      <w:r>
        <w:rPr>
          <w:rFonts w:eastAsia="Calibri"/>
          <w:b/>
          <w:bCs/>
          <w:i/>
          <w:iCs/>
          <w:color w:val="000000"/>
          <w:u w:val="single"/>
          <w:lang w:eastAsia="en-US"/>
        </w:rPr>
        <w:t>a más tardar el 30 de abril de 2012</w:t>
      </w:r>
      <w:r>
        <w:rPr>
          <w:rFonts w:eastAsia="Calibri"/>
          <w:i/>
          <w:iCs/>
          <w:color w:val="000000"/>
          <w:lang w:eastAsia="en-US"/>
        </w:rPr>
        <w:t>, manifestando su decisión de aplicarlas integralmente”. (Negrilla y Subra</w:t>
        <w:softHyphen/>
        <w:t xml:space="preserve">yado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Instru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los antecedentes dados en el numeral anterior, este Despacho se permite impartir las siguientes instrucciones a las Entidades Promotoras de Salud - EPS, las Enti</w:t>
        <w:softHyphen/>
        <w:t xml:space="preserve">dades Adaptadas en Salud - EAS, las Entidades que Ofertan Planes Voluntarios de Salud y los Prestadores de Servicios de Salud - PSS, de carácter privado, que decidan acogerse al ejercicio de prueba de aplicación voluntaria de las Normas Internacionales de Información Financiera - NII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Las Normas Internacionales de Información Financiera - NIIF, se encuentran dis</w:t>
        <w:softHyphen/>
        <w:t xml:space="preserve">ponibles en la página de internet: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www.ifrs.orgIIFRSs/Official+Unaccompanied+IFRS+Translations.htm</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n la aplicación voluntaria de las Normas Internacionales de Información Financiera -NIIF, que tienen el propósito de medir si los estándares internacionales resultan eficaces o apropiados para las diferentes entidades en Colombia, pueden participar las entidades que les aplica el Régimen de la Contabilidad Pública, determinado por la Cont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3. Las Entidades Promotoras de Salud - EPS, las Entidades Adaptadas en Salud - EAS, las Entidades que Ofertan Planes Voluntarios de Salud y los Prestadores de Servicios de Salud - PSS, </w:t>
      </w:r>
      <w:r>
        <w:rPr>
          <w:rFonts w:eastAsia="Calibri"/>
          <w:b/>
          <w:bCs/>
          <w:color w:val="000000"/>
          <w:u w:val="single"/>
          <w:lang w:eastAsia="en-US"/>
        </w:rPr>
        <w:t>de carácter privado</w:t>
      </w:r>
      <w:r>
        <w:rPr>
          <w:rFonts w:eastAsia="Calibri"/>
          <w:color w:val="000000"/>
          <w:lang w:eastAsia="en-US"/>
        </w:rPr>
        <w:t>, que decidan acogerse al ejercicio de prueba de aplicación voluntaria de las Normas Internacionales de Información Financiera - NIIF, deben comu</w:t>
        <w:softHyphen/>
        <w:t xml:space="preserve">nicarlo a la Superintendencia Nacional de Salud – Delegada para la Generación y Gestión de Recursos Económicos para la Salud y a la Unidad Administrativa Especial Dirección de Impuestos y Aduanas Nacionales - DIAN, </w:t>
      </w:r>
      <w:r>
        <w:rPr>
          <w:rFonts w:eastAsia="Calibri"/>
          <w:b/>
          <w:bCs/>
          <w:color w:val="000000"/>
          <w:u w:val="single"/>
          <w:lang w:eastAsia="en-US"/>
        </w:rPr>
        <w:t>a más tardar el 9 de marzo de 2012</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El periodo de prueba para la aplicación voluntaria de las Normas Internacionales de Información Financiera - NIIF, está comprendido entre el 1º de enero y el 31 de diciembre de 2012. Las entidades y/o entes económicos que participen voluntariamente en el ejercicio prepararán su balance de apertura a 1º de enero de 2012, llevarán sus registros contables bajo NIIF para todos los efectos a partir del 1º de enero de 2013 y presentarán sus primeros estados financieros de propósito general bajo las NIIF, con corte a 31 de diciembre de 2013.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2.5. Las empresas bajo el ámbito de aplicación del Régimen de Contabilidad Pública, que se incorporen al ejercicio de prueba para preparar y presentar estados financieros con base en las Normas Internacionales de Información Financiera – NIIF plenas, deberán continuar aplicando el Régimen de Contabilidad Pública a nivel de documento fuente para la preparación y presentación de los estados, informes y reportes cont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2.6. Las empresas bajo el ámbito de aplicación del Régimen de Contabilidad Pública, que decidan acogerse al ejercicio de prueba de la aplicación voluntaria de las Normas In</w:t>
        <w:softHyphen/>
        <w:t xml:space="preserve">ternacionales de Información Financiera - NIIF, comprendido entre el 1º de enero y el 31 de diciembre de 2012, deberán enviar la comunicación suscrita por el representante legal a la Contaduría General de la Nación, </w:t>
      </w:r>
      <w:r>
        <w:rPr>
          <w:rFonts w:eastAsia="Calibri"/>
          <w:b/>
          <w:bCs/>
          <w:color w:val="000000"/>
          <w:u w:val="single"/>
          <w:lang w:eastAsia="en-US"/>
        </w:rPr>
        <w:t>a más tardar el 30 de abril de 2012</w:t>
      </w:r>
      <w:r>
        <w:rPr>
          <w:rFonts w:eastAsia="Calibri"/>
          <w:color w:val="000000"/>
          <w:lang w:eastAsia="en-US"/>
        </w:rPr>
        <w:t xml:space="preserve">, manifestando su decisión de aplicarlas integr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rige a partir de su publicación y modifica la Circular Externa número 003 de 2011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onrado Adolfo Gómez Vél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6 del jueves 8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1:00Z</dcterms:created>
  <dc:creator>eduardor</dc:creator>
  <dc:description/>
  <cp:keywords/>
  <dc:language>en-US</dc:language>
  <cp:lastModifiedBy>eduardor</cp:lastModifiedBy>
  <dcterms:modified xsi:type="dcterms:W3CDTF">2012-03-09T21:01:00Z</dcterms:modified>
  <cp:revision>1</cp:revision>
  <dc:subject/>
  <dc:title/>
</cp:coreProperties>
</file>