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rPr>
      </w:pPr>
      <w:r>
        <w:rPr>
          <w:b/>
        </w:rPr>
      </w:r>
    </w:p>
    <w:p>
      <w:pPr>
        <w:pStyle w:val="Normal"/>
        <w:autoSpaceDE w:val="false"/>
        <w:jc w:val="center"/>
        <w:rPr>
          <w:rFonts w:eastAsia="TimesNewRomanPSMT;Arial Unicode MS"/>
          <w:b/>
          <w:b/>
          <w:lang w:eastAsia="en-US"/>
        </w:rPr>
      </w:pPr>
      <w:r>
        <w:rPr>
          <w:rFonts w:eastAsia="TimesNewRomanPSMT;Arial Unicode MS"/>
          <w:b/>
          <w:lang w:eastAsia="en-US"/>
        </w:rPr>
        <w:t>Superintendencia de Industria y Comercio</w:t>
      </w:r>
    </w:p>
    <w:p>
      <w:pPr>
        <w:pStyle w:val="Normal"/>
        <w:autoSpaceDE w:val="false"/>
        <w:jc w:val="center"/>
        <w:rPr>
          <w:rFonts w:eastAsia="TimesNewRomanPSMT;Arial Unicode MS"/>
          <w:b/>
          <w:b/>
          <w:bCs/>
          <w:lang w:eastAsia="en-US"/>
        </w:rPr>
      </w:pPr>
      <w:r>
        <w:rPr>
          <w:rFonts w:eastAsia="TimesNewRomanPSMT;Arial Unicode MS"/>
          <w:b/>
          <w:bCs/>
          <w:lang w:eastAsia="en-US"/>
        </w:rPr>
      </w:r>
    </w:p>
    <w:p>
      <w:pPr>
        <w:pStyle w:val="Normal"/>
        <w:autoSpaceDE w:val="false"/>
        <w:jc w:val="center"/>
        <w:rPr>
          <w:rFonts w:eastAsia="TimesNewRomanPSMT;Arial Unicode MS"/>
          <w:b/>
          <w:b/>
          <w:bCs/>
          <w:lang w:eastAsia="en-US"/>
        </w:rPr>
      </w:pPr>
      <w:r>
        <w:rPr>
          <w:rFonts w:eastAsia="TimesNewRomanPSMT;Arial Unicode MS"/>
          <w:b/>
          <w:bCs/>
          <w:lang w:eastAsia="en-US"/>
        </w:rPr>
        <w:t>CIRCULAR EXTERNA NÚMERO 005 DE 2012</w:t>
      </w:r>
    </w:p>
    <w:p>
      <w:pPr>
        <w:pStyle w:val="Normal"/>
        <w:autoSpaceDE w:val="false"/>
        <w:jc w:val="center"/>
        <w:rPr>
          <w:rFonts w:eastAsia="TimesNewRomanPSMT;Arial Unicode MS"/>
          <w:lang w:eastAsia="en-US"/>
        </w:rPr>
      </w:pPr>
      <w:r>
        <w:rPr>
          <w:rFonts w:eastAsia="TimesNewRomanPSMT;Arial Unicode MS"/>
          <w:lang w:eastAsia="en-US"/>
        </w:rPr>
        <w:t>(enero 27)</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Bogotá, D. C., 27 de enero de 2012</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b/>
          <w:bCs/>
          <w:lang w:eastAsia="en-US"/>
        </w:rPr>
        <w:t>Para: PROPIETARIOS Y ADMINISTRADORES DE ESTABLECIMIENTOS DE COMERCIO DONDE SE VENDA TABACO Y SUS DERIVADOS COMO LOS CIGARRILLOS (TIENDAS, MINIMERCADOS, LICORERAS Y GRANDES ALMACENES).</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b/>
          <w:bCs/>
          <w:lang w:eastAsia="en-US"/>
        </w:rPr>
        <w:t>Asunto: Adicionar el numeral 2.1.2.4.1 al Capítulo Segundo del Título II de la Circular Única de la Superintendencia de Industria y Comercio.</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lang w:eastAsia="en-US"/>
        </w:rPr>
        <w:t xml:space="preserve">1. </w:t>
      </w:r>
      <w:r>
        <w:rPr>
          <w:rFonts w:eastAsia="TimesNewRomanPSMT;Arial Unicode MS"/>
          <w:b/>
          <w:bCs/>
          <w:lang w:eastAsia="en-US"/>
        </w:rPr>
        <w:t>Objeto</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lang w:eastAsia="en-US"/>
        </w:rPr>
        <w:t>Impartir instrucciones a los propietarios y administradores de establecimientos de comercio donde se venda tabaco y sus derivados como los cigarrillos, para lograr la observancia de las disposiciones sobre protección al consumidor, en especial las relativas a la prohibición de la publicidad de tales product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2. </w:t>
      </w:r>
      <w:r>
        <w:rPr>
          <w:rFonts w:eastAsia="TimesNewRomanPSMT;Arial Unicode MS"/>
          <w:b/>
          <w:bCs/>
          <w:lang w:eastAsia="en-US"/>
        </w:rPr>
        <w:t>Fundamento legal</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lang w:eastAsia="en-US"/>
        </w:rPr>
        <w:t>El artículo 78 de la Constitución Política establece que la ley regulará el control de calidad de los bienes y servicios ofrecidos y prestados a la comunidad, así como la información que debe suministrarse al público en su comercializ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Los numerales 22 y 61 del artículo 1º del Decreto 4886 de 2011 atribuyen a la Superintendencia de Industria y Comercio las funciones de velar por la observancia de las disposiciones sobre protección al consumidor, así como instruir a sus destinatarios sobre la manera como deben cumplirse tales normas, fijar los criterios que faciliten su cumplimiento y señalar los procedimientos para su cabal aplic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Mediante la Ley 1109 de 2006 el Congreso de la República aprobó el Convenio Marco de la OMS para el control del tabaco por Colombia, cuya exequibilidad fue declarada por la Corte Constitucional en la Sentencia C-665 de 2007. En el preámbulo del Convenio, las partes se declararon “[s]eriamente preocupadas por el impacto de todas las formas de publicidad, promoción y patrocinio encaminadas a estimular el consumo de productos de tabaco”, por lo que reconocieron, previa definición de ciertos conceptos1 entre otras cosas, “que una prohibición total de la publicidad, la promoción y el patrocinio reduciría el consumo de productos de tabaco” (artículo 13, numeral 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osteriormente fue expedida la Ley 1335 de 2009, la cual regula el consumo, la venta, la publicidad y la promoción de los cigarrillos, el tabaco y sus derivados, con el propósito de prevenir daños a los menores de edad y la población no fumadora, y estipuló políticas públicas para la prevención del consumo del tabaco y el abandono de la dependencia del fumador.</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sta Ley 1335 establece, entre otras disposiciones, las relativas a la venta de productos de tabaco a menores de edad (Capítulo I, artículos 2°-5°), las relacionadas con la publicidad, empaquetado y etiquetado del tabaco y sus derivados (Capítulo III, artículos 13-15) y las concernientes a la prohibición de acciones de promoción y patrocinio (Capítulo IV, artículos 16 y 17).</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l artículo 34 de la Ley 1335 dispone que es competencia de la Superintendencia de Industria y Comercio “hacer la verificación y control” de las normas establecidas en el artículo 13 y siguientes de esta ley.</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Mediante la Resolución número 3961 de 2009 del Ministerio de la Protección Social se reglamentó el artículo 13 de la mencionada Ley 1335, estableciendo los requisitos del empaquetado y etiquetado del tabaco y sus derivad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n observancia de las disposiciones antes citadas, se hace necesario que esta Superintendencia establezca unos criterios mínimos sobre la manera de exhibición al público del tabaco y sus derivados como los cigarrillos, para prevenir que se pueda constituir en una forma de publicidad. Estos criterios deberán ser observados por los establecimientos de comercio que ponen a la venta de los consumidores dichos product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3. </w:t>
      </w:r>
      <w:r>
        <w:rPr>
          <w:rFonts w:eastAsia="TimesNewRomanPSMT;Arial Unicode MS"/>
          <w:b/>
          <w:bCs/>
          <w:lang w:eastAsia="en-US"/>
        </w:rPr>
        <w:t>Instructivo</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lang w:eastAsia="en-US"/>
        </w:rPr>
        <w:t>Adicionar el numeral 2.1.2.4.1 al Capítulo Segundo del Título II de la Circular Única de la Superintendencia de Industria y Comercio, el cual quedará así:</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w:t>
      </w:r>
      <w:r>
        <w:rPr>
          <w:rFonts w:eastAsia="TimesNewRomanPSMT;Arial Unicode MS"/>
          <w:lang w:eastAsia="en-US"/>
        </w:rPr>
        <w:t xml:space="preserve">2.1.2.4.1 </w:t>
      </w:r>
      <w:r>
        <w:rPr>
          <w:rFonts w:eastAsia="TimesNewRomanPSMT;Arial Unicode MS"/>
          <w:b/>
          <w:bCs/>
          <w:lang w:eastAsia="en-US"/>
        </w:rPr>
        <w:t>Exhibición del tabaco y sus derivados como los cigarrillos en establecimientos de comercio</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rFonts w:eastAsia="TimesNewRomanPSMT;Arial Unicode MS"/>
          <w:lang w:eastAsia="en-US"/>
        </w:rPr>
      </w:pPr>
      <w:r>
        <w:rPr>
          <w:rFonts w:eastAsia="TimesNewRomanPSMT;Arial Unicode MS"/>
          <w:lang w:eastAsia="en-US"/>
        </w:rPr>
        <w:t>En concordancia con lo dispuesto en las Leyes 1109 de 2006 y 1335 de 2009 y en la Resolución número 3961 de 2009 del Ministerio de la Protección Social y las normas que las modifiquen o sustituyan, la exhibición de productos de tabaco y sus derivados como el cigarrillo, en los establecimientos de comercio para venta al público, tales como tiendas, minimercados, licoreras y grandes almacenes, deberá observar los siguientes criteri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 De conformidad con lo dispuesto en el literal b) del artículo 16 de la Ley 1109 de 2006 y el parágrafo 3° del artículo 2° de la Ley 1335 de 2009, el tabaco y sus derivados como el cigarrillo para la venta no pueden ser directamente accesibles por el público consumidor. </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Se hace necesario que el producto se encuentre detrás del mostrador o caja registradora del establecimiento donde no esté a libre disposición del público y no pueda ser manipulado. Está prohibido el denominado “autoservicio” para la adquisición de tabaco y sus derivados como los cigarrillos, donde el consumidor escoge, toma y paga en caja registradora los product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b) La exhibición de pacas, cajetillas y cartones de cigarrillos y en general todos los empaques de tabaco y sus derivados en vitrinas o mostradores y en el punto de venta de los establecimientos de comercio debe efectuarse de manera tal que se revele plenamente la totalidad de la cara principal del empaque, de acuerdo con la definición del artículo 2º de la Resolución número 3961 de 2009 del Ministerio de la Protección Social, por ser el área donde se ubican las advertencias sanitarias, las cuales deben ser completamente visibles al público de manera permanente, sin ser obstruidas, disimuladas, veladas o susceptibles de ser separad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c) La exhibición del producto en el mostrador o estante destinado para tal efecto, debe implementarse de manera tal que los empaques de tabaco y sus derivados y las diferentes cajetillas de cigarrillos se encuentren organizados en hileras uno detrás del otro, clasificados por referencia de marca, sin que se presente la situación de que el público perciba dos referencias de marca repetidas por producto puesto a la vista. Se considera referencias de marca distintas las presentaciones de 10 y 20 unidad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Teniendo en cuenta que los propietarios de los establecimientos de comercio tienen la opción de distribuir cualquier marca de cigarrillos que actualmente se produzca o importe al país, el mostrador o estante debe estar acondicionado de manera tal que disponga del espacio para exhibir todas aquellas marcas que vende, sin otorgar espacios exclusivos a ninguna de ellas. En caso de que el establecimiento de comercio cuente con más de una caja registradora, podrá tener máximo un mostrador por cada caja registrador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d) Se encuentra prohibida la exhibición de cajetillas de cigarrillos y empaques de tabaco o sus derivados en vitrinas exteriores de los establecimientos de comerci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4. </w:t>
      </w:r>
      <w:r>
        <w:rPr>
          <w:rFonts w:eastAsia="TimesNewRomanPSMT;Arial Unicode MS"/>
          <w:i/>
          <w:iCs/>
          <w:lang w:eastAsia="en-US"/>
        </w:rPr>
        <w:t xml:space="preserve">Vigencia. </w:t>
      </w:r>
      <w:r>
        <w:rPr>
          <w:rFonts w:eastAsia="TimesNewRomanPSMT;Arial Unicode MS"/>
          <w:lang w:eastAsia="en-US"/>
        </w:rPr>
        <w:t xml:space="preserve">La presente circular externa entrará en vigor pasados tres meses contados a partir de su publicación en el </w:t>
      </w:r>
      <w:r>
        <w:rPr>
          <w:rFonts w:eastAsia="TimesNewRomanPSMT;Arial Unicode MS"/>
          <w:b/>
          <w:bCs/>
          <w:i/>
          <w:iCs/>
          <w:lang w:eastAsia="en-US"/>
        </w:rPr>
        <w:t>Diario Oficial</w:t>
      </w:r>
      <w:r>
        <w:rPr>
          <w:rFonts w:eastAsia="TimesNewRomanPSMT;Arial Unicode MS"/>
          <w:lang w:eastAsia="en-US"/>
        </w:rPr>
        <w:t>.</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Atentament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El Superintendente de Industria y Comercio,</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i/>
          <w:i/>
          <w:iCs/>
          <w:lang w:eastAsia="en-US"/>
        </w:rPr>
      </w:pPr>
      <w:r>
        <w:rPr>
          <w:rFonts w:eastAsia="TimesNewRomanPSMT;Arial Unicode MS"/>
          <w:i/>
          <w:iCs/>
          <w:lang w:eastAsia="en-US"/>
        </w:rPr>
        <w:t>José Miguel de la Calle Restrepo.</w:t>
      </w:r>
    </w:p>
    <w:p>
      <w:pPr>
        <w:pStyle w:val="Normal"/>
        <w:autoSpaceDE w:val="false"/>
        <w:jc w:val="both"/>
        <w:rPr>
          <w:rFonts w:eastAsia="TimesNewRomanPSMT;Arial Unicode MS"/>
          <w:b/>
          <w:b/>
          <w:bCs/>
          <w:i/>
          <w:i/>
          <w:iCs/>
          <w:lang w:eastAsia="en-US"/>
        </w:rPr>
      </w:pPr>
      <w:r>
        <w:rPr>
          <w:rFonts w:eastAsia="TimesNewRomanPSMT;Arial Unicode MS"/>
          <w:b/>
          <w:bCs/>
          <w:i/>
          <w:iCs/>
          <w:lang w:eastAsia="en-US"/>
        </w:rPr>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lang w:eastAsia="en-US"/>
        </w:rPr>
        <w:t>1 “</w:t>
      </w:r>
      <w:r>
        <w:rPr>
          <w:rFonts w:eastAsia="TimesNewRomanPSMT;Arial Unicode MS"/>
          <w:i/>
          <w:iCs/>
          <w:lang w:eastAsia="en-US"/>
        </w:rPr>
        <w:t>Artículo 1°. Lista de expresiones utilizadas.</w:t>
      </w:r>
    </w:p>
    <w:p>
      <w:pPr>
        <w:pStyle w:val="Normal"/>
        <w:autoSpaceDE w:val="false"/>
        <w:jc w:val="both"/>
        <w:rPr>
          <w:rFonts w:eastAsia="TimesNewRomanPSMT;Arial Unicode MS"/>
          <w:i/>
          <w:i/>
          <w:iCs/>
          <w:lang w:eastAsia="en-US"/>
        </w:rPr>
      </w:pPr>
      <w:r>
        <w:rPr>
          <w:rFonts w:eastAsia="TimesNewRomanPSMT;Arial Unicode MS"/>
          <w:i/>
          <w:iCs/>
          <w:lang w:eastAsia="en-US"/>
        </w:rPr>
        <w:t>Para los efectos del presente Convenio: (…)</w:t>
      </w:r>
    </w:p>
    <w:p>
      <w:pPr>
        <w:pStyle w:val="Normal"/>
        <w:autoSpaceDE w:val="false"/>
        <w:jc w:val="both"/>
        <w:rPr/>
      </w:pPr>
      <w:r>
        <w:rPr>
          <w:rFonts w:eastAsia="TimesNewRomanPSMT;Arial Unicode MS"/>
          <w:i/>
          <w:iCs/>
          <w:lang w:eastAsia="en-US"/>
        </w:rPr>
        <w:t>c) por “publicidad y promoción del tabaco” se entiende toda forma de comunicación, recomendación o acción comercial con el fin, el efecto o el posible efecto de promover directa o indirectamente un producto de tabaco o el uso de tabaco;</w:t>
      </w:r>
    </w:p>
    <w:p>
      <w:pPr>
        <w:pStyle w:val="Normal"/>
        <w:autoSpaceDE w:val="false"/>
        <w:jc w:val="both"/>
        <w:rPr>
          <w:rFonts w:eastAsia="TimesNewRomanPSMT;Arial Unicode MS"/>
          <w:i/>
          <w:i/>
          <w:iCs/>
          <w:lang w:eastAsia="en-US"/>
        </w:rPr>
      </w:pPr>
      <w:r>
        <w:rPr>
          <w:rFonts w:eastAsia="TimesNewRomanPSMT;Arial Unicode MS"/>
          <w:i/>
          <w:iCs/>
          <w:lang w:eastAsia="en-US"/>
        </w:rPr>
        <w:t>(…)</w:t>
      </w:r>
    </w:p>
    <w:p>
      <w:pPr>
        <w:pStyle w:val="Normal"/>
        <w:autoSpaceDE w:val="false"/>
        <w:jc w:val="both"/>
        <w:rPr/>
      </w:pPr>
      <w:r>
        <w:rPr>
          <w:rFonts w:eastAsia="TimesNewRomanPSMT;Arial Unicode MS"/>
          <w:i/>
          <w:iCs/>
          <w:lang w:eastAsia="en-US"/>
        </w:rPr>
        <w:t>g) por “patrocinio del tabaco” se entiende toda forma de contribución a cualquier acto, actividad o individuo con el fin, el efecto o el posible efecto de promover directa o indirectamente un producto de tabaco o el uso de tabaco”.</w:t>
      </w:r>
    </w:p>
    <w:p>
      <w:pPr>
        <w:pStyle w:val="Sinespaciado"/>
        <w:jc w:val="both"/>
        <w:rPr>
          <w:rFonts w:eastAsia="TimesNewRomanPSMT;Arial Unicode MS"/>
          <w:b/>
          <w:b/>
          <w:bCs/>
          <w:i/>
          <w:i/>
          <w:iCs/>
          <w:lang w:eastAsia="en-US"/>
        </w:rPr>
      </w:pPr>
      <w:r>
        <w:rPr>
          <w:rFonts w:eastAsia="TimesNewRomanPSMT;Arial Unicode MS"/>
          <w:b/>
          <w:bCs/>
          <w:i/>
          <w:iCs/>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328 del lunes 30 de enero del 2012 de la Imprenta Nacional (</w:t>
      </w:r>
      <w:hyperlink r:id="rId2">
        <w:r>
          <w:rPr>
            <w:rStyle w:val="InternetLink"/>
            <w:b/>
            <w:bCs/>
          </w:rPr>
          <w:t>www.imprenta.gov.co</w:t>
        </w:r>
      </w:hyperlink>
      <w:r>
        <w:rPr>
          <w:b/>
          <w:bCs/>
          <w:color w:val="000000"/>
        </w:rPr>
        <w:t>)</w:t>
      </w:r>
    </w:p>
    <w:p>
      <w:pPr>
        <w:pStyle w:val="Normal"/>
        <w:jc w:val="both"/>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Prrafodelista">
    <w:name w:val="Párrafo de lista"/>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6:02:00Z</dcterms:created>
  <dc:creator>eduardor</dc:creator>
  <dc:description/>
  <cp:keywords/>
  <dc:language>en-US</dc:language>
  <cp:lastModifiedBy>eduardor</cp:lastModifiedBy>
  <dcterms:modified xsi:type="dcterms:W3CDTF">2012-02-01T16:05:00Z</dcterms:modified>
  <cp:revision>1</cp:revision>
  <dc:subject/>
  <dc:title/>
</cp:coreProperties>
</file>