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7)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a: </w:t>
      </w:r>
      <w:r>
        <w:rPr>
          <w:rFonts w:eastAsia="Calibri"/>
          <w:color w:val="000000"/>
          <w:lang w:eastAsia="en-US"/>
        </w:rPr>
        <w:t xml:space="preserve">OPERADORES DE SERVICIOS POST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sunto: </w:t>
      </w:r>
      <w:r>
        <w:rPr>
          <w:rFonts w:eastAsia="Calibri"/>
          <w:color w:val="000000"/>
          <w:lang w:eastAsia="en-US"/>
        </w:rPr>
        <w:t xml:space="preserve">Asignación del Código Único Numérico (CUN), a operadores de servicios post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OBJ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ignar el Código Único Numérico (CUN), a operadores de servicios post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FUNDAMENTO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el parágrafo 2° del artículo 26 de la Resolución 3038 del 4 de abril de 2011, proferida por la Comisión de Regulación de Comunicaciones (CRC), </w:t>
      </w:r>
      <w:r>
        <w:rPr>
          <w:rFonts w:eastAsia="Calibri"/>
          <w:i/>
          <w:iCs/>
          <w:color w:val="000000"/>
          <w:lang w:eastAsia="en-US"/>
        </w:rPr>
        <w:t xml:space="preserve">“Los rangos de numeración de los Códigos Únicos Numéricos, serán administrados y asignados a los operadores postales por la Superintendencia de Industria y Comercio, de conformidad con los términos que dicha entidad establez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es función de la Superintendencia de Industria y Comercio velar por la observancia de las disposiciones sobre protección al consumidor, así como instruir a sus destinatarios sobre la manera como deben cumplirse tales normas, fijar los criterios que faciliten su cumplimiento y señalar los procedimientos para su cabal ap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operadores postales a quienes se asigna Código Único Numérico (CUN), a través de la presente circular externa, son los registrados en el Registro de Operadores Postales del Ministerio de Tecnologías de la Información, fuente oficial de información de operadores postales del Ministerio de Tecnologías de la Información y las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operadores de servicios postales que entren en operaciones con posteridad a la en</w:t>
        <w:softHyphen/>
        <w:t xml:space="preserve">trada en vigencia de la presente circular deberán, dentro de los 20 días hábiles siguientes al inicio de operaciones, solicitar a la Superintendencia de Industria y Comercio la asignación del Código Único Numérico (CU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INSTRUCTIV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n cumplimiento de lo establecido en el parágrafo 2° del artículo 26 de la Resolución 3038 de 2011, la Superintendencia de Industria y Comercio procede a asignar Código Úni</w:t>
        <w:softHyphen/>
        <w:t>co Numérico (CUN), a los operadores de servicios postales registrados en el Registro de Operadores Postales del Ministerio de Tecnologías de la Información y las Co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i/>
          <w:iCs/>
          <w:color w:val="000000"/>
          <w:lang w:eastAsia="en-US"/>
        </w:rPr>
        <w:t>Vigencia</w:t>
      </w:r>
      <w:r>
        <w:rPr>
          <w:rFonts w:eastAsia="Calibri"/>
          <w:color w:val="000000"/>
          <w:lang w:eastAsia="en-US"/>
        </w:rPr>
        <w:t xml:space="preserve">. La presente Circular Externa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Industria y Comerci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osé Miguel de la Calle Restrepo.</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5 del viernes 27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0:00Z</dcterms:created>
  <dc:creator>eduardor</dc:creator>
  <dc:description/>
  <cp:keywords/>
  <dc:language>en-US</dc:language>
  <cp:lastModifiedBy>eduardor</cp:lastModifiedBy>
  <dcterms:modified xsi:type="dcterms:W3CDTF">2012-01-30T19:51:00Z</dcterms:modified>
  <cp:revision>2</cp:revision>
  <dc:subject/>
  <dc:title/>
</cp:coreProperties>
</file>