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Superintendencia Nacional de Salud</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4 DE 2011 </w:t>
      </w:r>
    </w:p>
    <w:p>
      <w:pPr>
        <w:pStyle w:val="Normal"/>
        <w:autoSpaceDE w:val="false"/>
        <w:spacing w:lineRule="atLeast" w:line="191" w:before="20" w:after="20"/>
        <w:jc w:val="center"/>
        <w:rPr/>
      </w:pPr>
      <w:r>
        <w:rPr/>
        <w:t xml:space="preserve">(octubre 10)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19" w:hRule="atLeast"/>
        </w:trPr>
        <w:tc>
          <w:tcPr>
            <w:tcW w:w="3396" w:type="dxa"/>
            <w:tcBorders/>
          </w:tcPr>
          <w:p>
            <w:pPr>
              <w:pStyle w:val="Normal"/>
              <w:autoSpaceDE w:val="false"/>
              <w:snapToGrid w:val="false"/>
              <w:spacing w:lineRule="atLeast" w:line="241"/>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PARA: </w:t>
            </w:r>
          </w:p>
        </w:tc>
        <w:tc>
          <w:tcPr>
            <w:tcW w:w="3396" w:type="dxa"/>
            <w:tcBorders/>
          </w:tcPr>
          <w:p>
            <w:pPr>
              <w:pStyle w:val="Normal"/>
              <w:autoSpaceDE w:val="false"/>
              <w:snapToGrid w:val="false"/>
              <w:spacing w:lineRule="atLeast" w:line="241"/>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both"/>
              <w:rPr>
                <w:rFonts w:eastAsia="Calibri"/>
                <w:b/>
                <w:b/>
                <w:bCs/>
                <w:color w:val="000000"/>
                <w:lang w:eastAsia="en-US"/>
              </w:rPr>
            </w:pPr>
            <w:r>
              <w:rPr>
                <w:rFonts w:eastAsia="Calibri"/>
                <w:b/>
                <w:bCs/>
                <w:color w:val="000000"/>
                <w:lang w:eastAsia="en-US"/>
              </w:rPr>
              <w:t xml:space="preserve">REGÍMENES ESPECIALES O EXCEPCIONALES EN SALUD </w:t>
            </w:r>
          </w:p>
          <w:p>
            <w:pPr>
              <w:pStyle w:val="Normal"/>
              <w:autoSpaceDE w:val="false"/>
              <w:spacing w:lineRule="atLeast" w:line="241"/>
              <w:jc w:val="both"/>
              <w:rPr>
                <w:rFonts w:eastAsia="Calibri"/>
                <w:b/>
                <w:b/>
                <w:bCs/>
                <w:color w:val="000000"/>
                <w:lang w:eastAsia="en-US"/>
              </w:rPr>
            </w:pPr>
            <w:r>
              <w:rPr>
                <w:rFonts w:eastAsia="Calibri"/>
                <w:b/>
                <w:bCs/>
                <w:color w:val="000000"/>
                <w:lang w:eastAsia="en-US"/>
              </w:rPr>
            </w:r>
          </w:p>
        </w:tc>
      </w:tr>
      <w:tr>
        <w:trPr>
          <w:trHeight w:val="119"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DE: </w:t>
            </w:r>
          </w:p>
        </w:tc>
        <w:tc>
          <w:tcPr>
            <w:tcW w:w="3396" w:type="dxa"/>
            <w:tcBorders/>
          </w:tcPr>
          <w:p>
            <w:pPr>
              <w:pStyle w:val="Normal"/>
              <w:autoSpaceDE w:val="false"/>
              <w:spacing w:lineRule="atLeast" w:line="241"/>
              <w:jc w:val="both"/>
              <w:rPr>
                <w:rFonts w:eastAsia="Calibri"/>
                <w:b/>
                <w:b/>
                <w:bCs/>
                <w:color w:val="000000"/>
                <w:lang w:val="en-US" w:eastAsia="en-US"/>
              </w:rPr>
            </w:pPr>
            <w:r>
              <w:rPr>
                <w:rFonts w:eastAsia="Calibri"/>
                <w:b/>
                <w:bCs/>
                <w:color w:val="000000"/>
                <w:lang w:val="en-US" w:eastAsia="en-US"/>
              </w:rPr>
              <w:t xml:space="preserve">SUPERINTENDENTE NACIONAL DE SALUD </w:t>
            </w:r>
          </w:p>
          <w:p>
            <w:pPr>
              <w:pStyle w:val="Normal"/>
              <w:autoSpaceDE w:val="false"/>
              <w:spacing w:lineRule="atLeast" w:line="241"/>
              <w:jc w:val="both"/>
              <w:rPr>
                <w:rFonts w:eastAsia="Calibri"/>
                <w:b/>
                <w:b/>
                <w:bCs/>
                <w:color w:val="000000"/>
                <w:lang w:val="en-US" w:eastAsia="en-US"/>
              </w:rPr>
            </w:pPr>
            <w:r>
              <w:rPr>
                <w:rFonts w:eastAsia="Calibri"/>
                <w:b/>
                <w:bCs/>
                <w:color w:val="000000"/>
                <w:lang w:val="en-US" w:eastAsia="en-US"/>
              </w:rPr>
            </w:r>
          </w:p>
        </w:tc>
      </w:tr>
      <w:tr>
        <w:trPr>
          <w:trHeight w:val="419"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ASUNTO: </w:t>
            </w:r>
          </w:p>
        </w:tc>
        <w:tc>
          <w:tcPr>
            <w:tcW w:w="3396" w:type="dxa"/>
            <w:tcBorders/>
          </w:tcPr>
          <w:p>
            <w:pPr>
              <w:pStyle w:val="Normal"/>
              <w:autoSpaceDE w:val="false"/>
              <w:spacing w:lineRule="atLeast" w:line="241"/>
              <w:jc w:val="both"/>
              <w:rPr>
                <w:rFonts w:eastAsia="Calibri"/>
                <w:b/>
                <w:b/>
                <w:bCs/>
                <w:color w:val="000000"/>
                <w:lang w:eastAsia="en-US"/>
              </w:rPr>
            </w:pPr>
            <w:r>
              <w:rPr>
                <w:rFonts w:eastAsia="Calibri"/>
                <w:b/>
                <w:bCs/>
                <w:color w:val="000000"/>
                <w:lang w:eastAsia="en-US"/>
              </w:rPr>
              <w:t xml:space="preserve">EXCEPCIÓN A LA APLICACIÓN DE LA CIRCULAR 066 DE 2010 POR LOS REGÍMENES ESPECIALES O DE EXCEPCIÓN DE LOS QUE TRATA EL ARTÍCULO 279 DE LA LEY 100 DE 1993, Y LA LEY 647 DE 2001. </w:t>
            </w:r>
          </w:p>
          <w:p>
            <w:pPr>
              <w:pStyle w:val="Normal"/>
              <w:autoSpaceDE w:val="false"/>
              <w:spacing w:lineRule="atLeast" w:line="241"/>
              <w:jc w:val="both"/>
              <w:rPr>
                <w:rFonts w:eastAsia="Calibri"/>
                <w:b/>
                <w:b/>
                <w:bCs/>
                <w:color w:val="000000"/>
                <w:lang w:eastAsia="en-US"/>
              </w:rPr>
            </w:pPr>
            <w:r>
              <w:rPr>
                <w:rFonts w:eastAsia="Calibri"/>
                <w:b/>
                <w:bCs/>
                <w:color w:val="000000"/>
                <w:lang w:eastAsia="en-US"/>
              </w:rPr>
            </w:r>
          </w:p>
        </w:tc>
      </w:tr>
      <w:tr>
        <w:trPr>
          <w:trHeight w:val="119"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FECHA: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0 de octubre de 2011 </w:t>
            </w:r>
          </w:p>
        </w:tc>
      </w:tr>
    </w:tbl>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forme a lo establecido por el artículo 279 de la Ley 100 de 1993, el Sistema Integral de Seguridad Social contenido en la Ley 100 de 1993, no se ap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 los miembros de las Fuerzas Militares y de la Policía Nacional, ni al personal regido por el Decreto-ley 1214 de 1990, con excepción de aquel que se vincule a partir de la vigencia de la Ley 100 de 1993, ni a los miembros no remunerados de las Corporacion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 los afiliados al Fondo Nacional de Prestaciones Sociales del Magisterio, creado por la Ley 91 de 1989, cuyas prestaciones a cargo serán compatibles con pensiones o cualquier clase de remun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 los trabajadores de las empresas que al empezar a regir la Ley 100 de 1993, estén en concordato preventivo y obligatorio en el cual se hayan pactado sistemas o procedimientos especiales de protección de las pensiones, y mientras dure el respectivo concord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 los servidores públicos de la Empresa Colombiana de Petróleos, ni a los pensionados de la misma. Quienes con posterioridad a la vigencia de la Ley 100 de 1993, ingresen a la Empresa Colombiana de Petróleos, Ecopetrol, por vencimiento del término de contratos de concesión o de asociación, podrán beneficiarse del régimen de Seguridad Social de la misma, mediante la celebración de un acuerdo individual o colectivo, en términos de costos, forma de pago y tiempo de servicio, que conduzca a la equivalencia entre el sistema que los ampara en la fecha de su ingreso y el existente en Ecope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 obstante y de acuerdo con lo definido por el parágrafo 1º del artículo 279 de la Ley 100 de 1993, estas empresas y servidores quedan obligados a efectuar los aportes de solidaridad previstos en la Ley 100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otra parte, el artículo 1º de la Ley 647 de 2001, modificatorio del inciso 3º, artículo 57 de la Ley 30 de 1992, establece que 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Ley 647 de 200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sistema propio de seguridad social en salud de las universidades estatales u oficiales, conforme a lo establecido por el parágrafo del artículo 2º de la Ley 647 de 2001, que se adiciona al artículo 57 de la Ley 30 de 1992, se regirá por las siguientes reglas básic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Organización, dirección y funcionamiento. Será organizado por la Universidad como una dependencia especializada de la misma, con la estructura de dirección y funcionamiento que igualmente se establezca para el efecto. Sin embargo, las universidades podrán abste</w:t>
        <w:softHyphen/>
        <w:t xml:space="preserve">nerse de organizarlo, para que sus servidores administrativos y docentes y sus pensionados o jubilados elijan libremente su afiliación a las entidades promotoras de salud previstas por la Ley 100 de 199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Administración y financiamiento. El sistema se administrará por la propia Universidad que lo organice y se financiará con las cotizaciones que se establezcan en los términos y dentro de los límites máximos previstos en el inciso 1° del artículo 204 de la Ley 100 de 1993. El sistema podrá prestar directamente servicios de salud y/o contratarlos con otras instituciones prestadoras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Afiliados. Únicamente podrá tener como afiliados a los miembros del personal aca</w:t>
        <w:softHyphen/>
        <w:t xml:space="preserve">démico, a los empleados y trabajadores, y a los pensionados y jubilados de la respectiva Universidad. Se garantizará el principio de libre afiliación y la afiliación se considerará equivalente para los fines del tránsito del sistema general de la Ley 100 de 1993 al sistema propio de las universidades o viceversa, sin que sean permitidas afiliaciones simultáne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Beneficiarios y plan de beneficios. Se tendrán en cuenta los contenidos esenciales previstos en el Capítulo III de la Ley 100 de 199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Aporte de solidaridad. Los sistemas efectuarán el aporte de solidaridad de que trata el artículo 204 de la Ley 100 de 199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o que el Sistema General de Seguridad Social en Salud, contenido en la Ley 100 de 1993 y sus normas reglamentarias, no se aplica a las universidades estatales u oficiales que establezcan su propia seguridad social en salud, en desarrollo de lo definido por la Ley 647 de 2001, entendiendo por este evento que dichas instituciones y los miembros de estas, hacen parte de los regímenes exceptuados del Sistema General de Seguridad Social en Salud de la Ley 100 de 1993, teniendo en cuenta que el fundamento para ello, es la organización de su propia seguridad social en salud. Mientras que las universidades estatales u oficiales que no organicen su propia seguridad social en salud, de acuerdo con la Ley 647 de 2001, harán parte integral del SGSSS y de su normatividad reglament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así como los regímenes especiales o de excepción en salud no pueden entenderse co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te de las Entidades Aseguradoras del Sistema General de Seguridad Social en Salud SGSSS, esto es, como Entidades Promotoras de Salud o Entidades Adaptadas en Salud del Régimen Contributivo del SGSSS, ya que se constituyen como organismos excepcionados del Sistema, autónomos e independientes de es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esta manera, el artículo 279 de la Ley 100 de 1993 y la Ley 647 de 2001 disponen que el Sistema General de Seguridad Social en Salud contenido en dichas normas no se aplica entre otros a los miembros de las Fuerzas Militares y de la Policía Nacional, ni al personal regido por el Decreto-ley 1214 de 1990, con excepción de aquel que se vincule a partir de la vigencia de la Ley 100 de 1993, a los miembros no remunerados de las corporaciones públicas, a los afiliados al Fondo de Prestaciones Sociales del Magisterio, a los servidores públicos de la Empresa Colombiana de Petróleos, ni a los pensionados de la misma, ni a los miembros de las Universidades públicas que establezcan su propio régimen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su parte, la Ley 1438 de 2011 en el Capítulo II artículos 60 y siguientes consagró las redes integradas de servicios de salud, las cuales definió y desarrollo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rtículo 60. Definición de redes integradas de servicios de salud. Las redes integradas de servicios de salud se definen como el conjunto de organizaciones o redes que prestan servicios o hacen acuerdos para prestar servicios de salud individuales y/o colectivos, más eficientes, equitativos, integrales, continuos a una población definida, dispuesta conforme a la demand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rtículo 61. De las redes integradas de servicios de salud. La prestación de servicios de salud dentro del Sistema General de Seguridad Social en Salud se hará a través de las redes integradas de servicios de salud ubicadas en un espacio poblacional determina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as redes de atención que se organicen dispensarán con la suficiencia técnica, adminis</w:t>
        <w:softHyphen/>
        <w:t xml:space="preserve">trativa y financiera requerida, los servicios en materia de promoción de la salud, prevención de la enfermedad, diagnóstico, tratamiento, rehabilitación que demande el cumplimiento eficaz de los planes de benefici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s Entidades Promotoras de Salud deberán garantizar, y ofrecer los servicios a sus afiliados de manera integral, continua, coordinada y eficiente, con portabilidad, calidad y oportunidad, a través de las red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Artículo 62. Conformación de redes integradas de servicios de salud. Las entidades territoriales, municipios, distritos, departamentos y la Nación, según corresponda, en co</w:t>
        <w:softHyphen/>
        <w:t xml:space="preserve">ordinación con las Entidades Promotoras de Salud a través de los Consejos Territoriales de Seguridad Social en Salud, organizarán y conformarán las redes integradas incluyendo prestadores públicos, privados y mixtos que presten los servicios de acuerdo con el Plan de Beneficios a su cargo. Las redes se habilitarán de acuerdo con la reglamentación que expida el Ministerio de la Protección Social, quien podrá delegar en los departamentos y distritos. La implementación de la estrategia de Atención Primaria en Salud consagrada en la presente ley será la guía para la organización y funcionamiento de la re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as instituciones prestadoras de servicios de salud podrán asociarse mediante Uniones Temporales, consorcios u otra figura jurídica con Instituciones Prestadoras de Salud, públi</w:t>
        <w:softHyphen/>
        <w:t xml:space="preserve">cas, privadas o mixtas. En ejercicio de su autonomía determinarán la forma de integración y podrán hacer uso de mecanismos administrativos y financieros que las hagan eficientes, observando los principios de libre competen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Transitoriedad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Teniendo en cuenta que la Circular 066 de 2010 fue expedida para las entidades vigiladas por parte de esta Entidad y comoquiera que los regímenes especiales o exceptuados son sujetos de inspección, vigilancia y control por parte de la Superintendencia Nacional de Salud, hasta tanto el Ministerio de la Protección Social no reglamente lo concerniente a las redes integradas de servicios de salud, de los que trata el artículo 60 y siguientes de la Ley 1438 de 2011, los regímenes especiales o exceptuados quedarán excluidos de la aplicación de la Circular 066 de 2010.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sente Circular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Nacional de Salud,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b/>
          <w:b/>
          <w:bCs/>
          <w:color w:val="000000"/>
          <w:lang w:eastAsia="en-US"/>
        </w:rPr>
      </w:pPr>
      <w:r>
        <w:rPr>
          <w:rFonts w:eastAsia="Calibri"/>
          <w:i/>
          <w:iCs/>
          <w:color w:val="000000"/>
          <w:lang w:eastAsia="en-US"/>
        </w:rPr>
        <w:t>Conrado Adolfo Gómez Vélez</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rFonts w:eastAsia="Calibri"/>
          <w:lang w:eastAsia="en-US"/>
        </w:rPr>
      </w:pPr>
      <w:r>
        <w:rPr>
          <w:b/>
          <w:bCs/>
          <w:color w:val="000000"/>
        </w:rPr>
        <w:t>Nota: Este documento fue tomado directamente de la versión PDF del Diario Oficial 48.218 del lunes 10 de octubre del 2011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character" w:styleId="A9">
    <w:name w:val="A9"/>
    <w:qFormat/>
    <w:rPr>
      <w:b/>
      <w:bCs/>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2">
    <w:name w:val="Pa12"/>
    <w:basedOn w:val="Normal"/>
    <w:next w:val="Normal"/>
    <w:qFormat/>
    <w:pPr>
      <w:autoSpaceDE w:val="false"/>
      <w:spacing w:lineRule="atLeast" w:line="191"/>
    </w:pPr>
    <w:rPr>
      <w:rFonts w:eastAsia="Calibri"/>
      <w:lang w:val="en-US"/>
    </w:rPr>
  </w:style>
  <w:style w:type="paragraph" w:styleId="Pa4">
    <w:name w:val="Pa4"/>
    <w:basedOn w:val="Normal"/>
    <w:next w:val="Normal"/>
    <w:qFormat/>
    <w:pPr>
      <w:autoSpaceDE w:val="false"/>
      <w:spacing w:lineRule="atLeast" w:line="191"/>
    </w:pPr>
    <w:rPr>
      <w:rFonts w:eastAsia="Calibri"/>
      <w:lang w:val="en-US"/>
    </w:rPr>
  </w:style>
  <w:style w:type="paragraph" w:styleId="Pa37">
    <w:name w:val="Pa37"/>
    <w:basedOn w:val="Normal"/>
    <w:next w:val="Normal"/>
    <w:qFormat/>
    <w:pPr>
      <w:autoSpaceDE w:val="false"/>
      <w:spacing w:lineRule="atLeast" w:line="241"/>
    </w:pPr>
    <w:rPr>
      <w:rFonts w:eastAsia="Calibri"/>
      <w:lang w:val="en-US"/>
    </w:rPr>
  </w:style>
  <w:style w:type="paragraph" w:styleId="Pa11">
    <w:name w:val="Pa11"/>
    <w:basedOn w:val="Normal"/>
    <w:next w:val="Normal"/>
    <w:qFormat/>
    <w:pPr>
      <w:autoSpaceDE w:val="false"/>
      <w:spacing w:lineRule="atLeast" w:line="241"/>
    </w:pPr>
    <w:rPr>
      <w:rFonts w:eastAsia="Calibri"/>
      <w:lang w:val="en-US"/>
    </w:rPr>
  </w:style>
  <w:style w:type="paragraph" w:styleId="Pa13">
    <w:name w:val="Pa13"/>
    <w:basedOn w:val="Normal"/>
    <w:next w:val="Normal"/>
    <w:qFormat/>
    <w:pPr>
      <w:autoSpaceDE w:val="false"/>
      <w:spacing w:lineRule="atLeast" w:line="191"/>
    </w:pPr>
    <w:rPr>
      <w:rFonts w:eastAsia="Calibri"/>
      <w:lang w:val="en-U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35:00Z</dcterms:created>
  <dc:creator>eduardor</dc:creator>
  <dc:description/>
  <cp:keywords/>
  <dc:language>en-US</dc:language>
  <cp:lastModifiedBy>eduardor</cp:lastModifiedBy>
  <dcterms:modified xsi:type="dcterms:W3CDTF">2011-10-14T19:35:00Z</dcterms:modified>
  <cp:revision>2</cp:revision>
  <dc:subject/>
  <dc:title/>
</cp:coreProperties>
</file>