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Industria y Comerci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3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enero 23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221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ara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EEDORES DE SERVICIOS DE COMUNICACIONES Y OPERADO</w:t>
              <w:softHyphen/>
              <w:t xml:space="preserve">RES DE SERVICIOS POSTALE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signación del Código Único Numérico (CUN) </w:t>
            </w:r>
          </w:p>
        </w:tc>
      </w:tr>
    </w:tbl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bCs/>
          <w:color w:val="000000"/>
          <w:lang w:eastAsia="en-US"/>
        </w:rPr>
        <w:t xml:space="preserve">Obje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ignar el Código Único Numérico (CUN), a los proveedores de servicios de comuni</w:t>
        <w:softHyphen/>
        <w:t xml:space="preserve">caciones y operadores de servicios post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b/>
          <w:bCs/>
          <w:color w:val="000000"/>
          <w:lang w:eastAsia="en-US"/>
        </w:rPr>
        <w:t xml:space="preserve">Fundamento leg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De acuerdo con el parágrafo 2° del artículo 26 de la Resolución número 3038 del 4 de abril de 2011, </w:t>
      </w:r>
      <w:r>
        <w:rPr>
          <w:rFonts w:eastAsia="Calibri"/>
          <w:i/>
          <w:iCs/>
          <w:color w:val="000000"/>
          <w:lang w:eastAsia="en-US"/>
        </w:rPr>
        <w:t xml:space="preserve">“por la cual se expide el Régimen de Protección de los Derechos de los Usuarios de los Servicios Postales”, </w:t>
      </w:r>
      <w:r>
        <w:rPr>
          <w:rFonts w:eastAsia="Calibri"/>
          <w:color w:val="000000"/>
          <w:lang w:eastAsia="en-US"/>
        </w:rPr>
        <w:t>proferida por la Comisión de Regulación de Comu</w:t>
        <w:softHyphen/>
        <w:t>nicaciones (CRC), “</w:t>
      </w:r>
      <w:r>
        <w:rPr>
          <w:rFonts w:eastAsia="Calibri"/>
          <w:i/>
          <w:iCs/>
          <w:color w:val="000000"/>
          <w:lang w:eastAsia="en-US"/>
        </w:rPr>
        <w:t>Los rangos de numeración de los Códigos Únicos Numéricos, serán administrados y asignados a los operadores postales por la Superintendencia de Industria y Comercio, de conformidad con los términos que dicha entidad establezca</w:t>
      </w:r>
      <w:r>
        <w:rPr>
          <w:rFonts w:eastAsia="Calibri"/>
          <w:color w:val="000000"/>
          <w:lang w:eastAsia="en-US"/>
        </w:rPr>
        <w:t xml:space="preserve">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otra parte, el parágrafo 2° del artículo 41 de la Resolución número 3066 del 18 de mayo de 2011, </w:t>
      </w:r>
      <w:r>
        <w:rPr>
          <w:rFonts w:eastAsia="Calibri"/>
          <w:i/>
          <w:iCs/>
          <w:color w:val="000000"/>
          <w:lang w:eastAsia="en-US"/>
        </w:rPr>
        <w:t xml:space="preserve">“por la cual se establece el Régimen Integral de Protección de los Derechos de los Usuarios de los Servicios de Comunicaciones”, </w:t>
      </w:r>
      <w:r>
        <w:rPr>
          <w:rFonts w:eastAsia="Calibri"/>
          <w:color w:val="000000"/>
          <w:lang w:eastAsia="en-US"/>
        </w:rPr>
        <w:t>proferida por la Comisión de Regu</w:t>
        <w:softHyphen/>
        <w:t>lación de Comunicaciones (CRC), establece que “</w:t>
      </w:r>
      <w:r>
        <w:rPr>
          <w:rFonts w:eastAsia="Calibri"/>
          <w:i/>
          <w:iCs/>
          <w:color w:val="000000"/>
          <w:lang w:eastAsia="en-US"/>
        </w:rPr>
        <w:t xml:space="preserve">Los rangos de numeración de los códigos únicos numéricos de que trata el presente artículo, serán administrados y asignados a los proveedores de servicios de comunicaciones por parte de la Superintendencia de Industria y Comercio (SIC), de conformidad con los términos que dicha Entidad establezca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í mismo, es función de la Superintendencia de Industria y Comercio velar por la observancia de las disposiciones sobre protección al consumidor, así como instruir a sus destinatarios sobre la manera como deben cumplirse tales normas, fijar los criterios que faciliten su cumplimiento y señalar los procedimientos para su cabal ap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proveedores de servicios de comunicaciones y operadores postales a quienes se asigna Código Único Numérico (CUN), a través de la presente circular externa, son los registrados en el Registro TIC y la Base de Datos Única (BDU), fuentes oficiales de in</w:t>
        <w:softHyphen/>
        <w:t xml:space="preserve">formación de proveedores de servicios del Ministerio de Tecnologías de la Información y las Comunic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3. </w:t>
      </w:r>
      <w:r>
        <w:rPr>
          <w:rFonts w:eastAsia="Calibri"/>
          <w:b/>
          <w:bCs/>
          <w:color w:val="000000"/>
          <w:lang w:val="en-US" w:eastAsia="en-US"/>
        </w:rPr>
        <w:t xml:space="preserve">Instructivo </w:t>
      </w:r>
    </w:p>
    <w:p>
      <w:pPr>
        <w:pStyle w:val="Sinespaciado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cumplimiento de lo establecido en el parágrafo 2° del artículo 26 de la Resolución número 3038 de 2011 y el parágrafo 2° del artículo 41 de la Resolución número 3066 de 2011, la Superintendencia de Industria y Comercio procede a asignar Código Único Nu</w:t>
        <w:softHyphen/>
        <w:t>mérico (CUN) a los proveedores de servicios de comunicaciones y operadores de servicios postales registrados en el Registro TIC y la Base de Datos Única (BDU) del Ministerio de Tecnologías de la Información y las Comunicaciones.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proveedores de servicios de comunicaciones y operadores de servicios postales que entren en operaciones con posteridad a la entrada en vigencia de la presente circular deberán, dentro de los 20 días hábiles siguientes al inicio de operaciones, solicitar a la Su</w:t>
        <w:softHyphen/>
        <w:t xml:space="preserve">perintendencia de Industria y Comercio la asignación del Código Único Numérico (CUN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4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circular externa rige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tentam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sé Miguel de la Calle Restrepo.</w:t>
      </w:r>
    </w:p>
    <w:p>
      <w:pPr>
        <w:pStyle w:val="Sinespaciado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322 del martes 24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4:00Z</dcterms:created>
  <dc:creator>eduardor</dc:creator>
  <dc:description/>
  <cp:keywords/>
  <dc:language>en-US</dc:language>
  <cp:lastModifiedBy>eduardor</cp:lastModifiedBy>
  <dcterms:modified xsi:type="dcterms:W3CDTF">2012-01-26T15:59:00Z</dcterms:modified>
  <cp:revision>3</cp:revision>
  <dc:subject/>
  <dc:title/>
</cp:coreProperties>
</file>