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SUPERINTENDENCIA FINANCIERA DE COLOMBI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CIRCULAR EXTERNA 003  DE  2012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4"/>
          <w:szCs w:val="24"/>
        </w:rPr>
        <w:t>( Febrero 22  )</w:t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Señores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22"/>
          <w:szCs w:val="22"/>
        </w:rPr>
        <w:t>REPRESENTANTES LEGALES DE LA ENTIDADES VIGILADAS POR LA SUPERINTENDENCIA FINANCIERA DE COLOMBIA</w:t>
      </w:r>
      <w:r>
        <w:rPr>
          <w:rFonts w:cs="Arial; Helvetica" w:ascii="Arial; Helvetica" w:hAnsi="Arial; Helvetica"/>
          <w:b/>
          <w:sz w:val="24"/>
          <w:szCs w:val="24"/>
        </w:rPr>
        <w:t>.</w:t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Referencia:   Contribuciones del artículo 337 numeral 5 del Estatuto Orgánico del Sistema Financiero para el primer semestre de 2012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  <w:lang w:eastAsia="es-ES"/>
        </w:rPr>
        <w:t xml:space="preserve">De conformidad con lo dispuesto en el numeral </w:t>
      </w:r>
      <w:r>
        <w:rPr>
          <w:rFonts w:cs="Arial; Helvetica" w:ascii="Arial; Helvetica" w:hAnsi="Arial; Helvetica"/>
          <w:sz w:val="22"/>
          <w:szCs w:val="22"/>
        </w:rPr>
        <w:t>8º del artículo 11.2.1.4.2  del Decreto 2555 de 2010</w:t>
      </w:r>
      <w:r>
        <w:rPr>
          <w:rFonts w:cs="Arial; Helvetica" w:ascii="Arial; Helvetica" w:hAnsi="Arial; Helvetica"/>
          <w:sz w:val="22"/>
          <w:szCs w:val="22"/>
          <w:lang w:eastAsia="es-ES"/>
        </w:rPr>
        <w:t>, es función del</w:t>
      </w:r>
      <w:r>
        <w:rPr>
          <w:rFonts w:cs="Arial; Helvetica" w:ascii="Arial; Helvetica" w:hAnsi="Arial; Helvetica"/>
          <w:sz w:val="22"/>
          <w:szCs w:val="22"/>
        </w:rPr>
        <w:t xml:space="preserve"> Superintendente Financiero fijar las tarifas de las contribuciones que deben pagar las entidades vigiladas necesarias para el presupuesto de la Superintendencia, de conformidad con la ley.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A su vez, el numeral 5º del artículo 337 del Estatuto Orgánico del Sistema Financiero dispone que tales tarifas se apliquen por categorías de entidades vigiladas sobre el monto de los activos que registren a junio 30  y 31 de diciembre del año anterior. 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Teniendo en cuenta el presupuesto de la Superintendencia Financiera para la presente vigencia, se establece el valor de dichas contribuciones en la suma de $59.511.355.915.00 para el primer semestre de la misma. El factor aplicado a cada entidad vigilada es de 0.00015571 y corresponde al valor total de la contribución del primer semestre, sobre el valor de los activos de todas las entidades vigiladas  sujetas a contribución, registrados a junio 30 de 2011.  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Para efectos del pago de la contribución respectiva, la Superintendencia Financiera de Colombia expedirá y remitirá a las entidades vigiladas las facturas de cobro correspondientes, la cual deberá ser cancelada dentro del plazo establecido, preferiblemente a través del sistema PSE – Pagos en Línea, i</w:t>
      </w:r>
      <w:r>
        <w:rPr>
          <w:rFonts w:cs="Arial; Helvetica" w:ascii="Arial; Helvetica" w:hAnsi="Arial; Helvetica"/>
          <w:sz w:val="24"/>
        </w:rPr>
        <w:t xml:space="preserve">ngresando a nuestra página Web: </w:t>
      </w:r>
      <w:hyperlink r:id="rId2">
        <w:r>
          <w:rPr>
            <w:rStyle w:val="InternetLink"/>
            <w:rFonts w:cs="Arial; Helvetica" w:ascii="Arial; Helvetica" w:hAnsi="Arial; Helvetica"/>
            <w:sz w:val="24"/>
          </w:rPr>
          <w:t>www.superfinanciera.gov.co</w:t>
        </w:r>
      </w:hyperlink>
      <w:r>
        <w:rPr>
          <w:rFonts w:cs="Arial; Helvetica" w:ascii="Arial; Helvetica" w:hAnsi="Arial; Helvetic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El plazo máximo de pago es el día 15 de marzo del 2012. 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Cordialmente, </w:t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GERARDO HERNANDEZ CORREA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Superintendente Financiero</w:t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sectPr>
      <w:headerReference w:type="default" r:id="rId3"/>
      <w:type w:val="nextPage"/>
      <w:pgSz w:w="12240" w:h="18720"/>
      <w:pgMar w:left="226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;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;Times New Roman"/>
      <w:sz w:val="2"/>
      <w:lang w:val="es-ES"/>
    </w:rPr>
  </w:style>
  <w:style w:type="character" w:styleId="MapadeldocumentoCar">
    <w:name w:val="Mapa del documento Car"/>
    <w:qFormat/>
    <w:rPr>
      <w:rFonts w:cs="Times New Roman;Times New Roman"/>
      <w:sz w:val="2"/>
      <w:lang w:val="es-E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7:00Z</dcterms:created>
  <dc:creator>SUPERFINANCIERA</dc:creator>
  <dc:description/>
  <dc:language>en-US</dc:language>
  <cp:lastModifiedBy>gaospina</cp:lastModifiedBy>
  <cp:lastPrinted>2011-02-21T11:55:00Z</cp:lastPrinted>
  <dcterms:modified xsi:type="dcterms:W3CDTF">2012-02-22T14:07:00Z</dcterms:modified>
  <cp:revision>2</cp:revision>
  <dc:subject/>
  <dc:title>SUPERINTENDENCIA FINANCIERA DE COLOMBIA</dc:title>
</cp:coreProperties>
</file>