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Superintendencia Nacional de Salud</w:t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CIRCULAR EXTERNA NÚMERO 000002 DE 2012</w:t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(enero12)</w:t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/>
      </w:pPr>
      <w:r>
        <w:rPr>
          <w:bCs/>
        </w:rPr>
        <w:t>PARA: ENTIDADES PROMOTORAS DE SALUD- EPS INSTITUCIONES PRESTADORAS DE SERVICIOS DE SALUD –IPS–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DE: SUPERINTENDENTE NACIONAL DE SALUD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ASUNTO: POSESIÓN DE REVISORES FISCALES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FECHA: 12 DE ENERO DE 2012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El Decreto-ley 0019 del 10 de enero de 2012, por el cual se dictan normas para suprimir o reformar regulaciones, procedimientos y trámites innecesarios existentes en la Administración Pública, establece en su artículo 135 respecto a la posesión de revisores fiscales de las Entidades Promotoras de Salud y las Instituciones Prestadoras de servicios de Salud, lo siguiente: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“</w:t>
      </w:r>
      <w:r>
        <w:rPr>
          <w:bCs/>
        </w:rPr>
        <w:t>Artículo 135. Posesión Revisor Fiscal en las entidades promotoras de salud y las instituciones prestadoras de salud. La posesión del revisor fiscal de las Entidades Promotoras de Salud y de las Instituciones Prestadoras de Servicios de Salud a que hace referencia los artículos 228 y 232 de la Ley 100 de 1993 y el numeral 21 del artículo 14 del Decreto 1018 de 2007, le corresponde a la Asamblea General de Accionistas o al máximo órgano de administración que lo designa en cada entidad o institución. Es responsabilidad de este organismo garantizar que la entidad cuente siempre con Revisor Fiscal Principal y Suplente, en los términos establecidos en el código de comercio”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“</w:t>
      </w:r>
      <w:r>
        <w:rPr>
          <w:bCs/>
        </w:rPr>
        <w:t>(…)”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Con fundamento en la norma anterior, el máximo órgano de administración de cada EPS o IPS, tanto pública como privada, deberá garantizar que la entidad o la institución cuenten siempre con el Revisor Fiscal Principal y Suplente, en los términos establecidos en el Código de Comercio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De igual manera, define en su inciso segundo que los informes del Revisor Fiscal deberán ser remitidos a la Superintendencia Nacional de Salud con la periodicidad y formatos que esta establezca, es decir, que la Superintendencia Nacional de Salud establecerá las condiciones del reporte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Cs/>
        </w:rPr>
        <w:t>De otra parte, y de acuerdo con el parágrafo del artículo en mención, los documentos recibidos en la Superintendencia Nacional de Salud, para la posesión de revisor fiscal, que se encontraban en proceso de autorización a la entrada en vigencia del Decreto–ley 0019 de 2012, serán devueltos a cada entidad o institución, para que se surta conforme a lo definido en el artículo 135 del mencionado Decreto-ley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La presente circular rige a partir de su publicación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El Superintendente Nacional de Salud,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Cs/>
        </w:rPr>
      </w:pPr>
      <w:r>
        <w:rPr>
          <w:bCs/>
        </w:rPr>
        <w:t>Conrado Adolfo Gómez Vélez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11 del viernes 13 de en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3:00Z</dcterms:created>
  <dc:creator>eduardor</dc:creator>
  <dc:description/>
  <cp:keywords/>
  <dc:language>en-US</dc:language>
  <cp:lastModifiedBy>eduardor</cp:lastModifiedBy>
  <dcterms:modified xsi:type="dcterms:W3CDTF">2012-01-17T19:03:00Z</dcterms:modified>
  <cp:revision>1</cp:revision>
  <dc:subject/>
  <dc:title/>
</cp:coreProperties>
</file>