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de Industria y Comerci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IRCULAR EXTERNA NÚMERO 002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14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: PROVEEDORES DEL SERVICIO DE TELEFONÍA MÓVI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unto: Modificación del Título III de la Circular Únic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/>
          <w:bCs/>
          <w:color w:val="000000"/>
          <w:lang w:eastAsia="en-US"/>
        </w:rPr>
        <w:t>Objet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 procede a modificar las instrucciones contenidas en el Título III de la Circular Única, con el propósito de implementar el Índice de Calidad en la Atención de los Usuarios de Telefonía Móvi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/>
          <w:bCs/>
          <w:color w:val="000000"/>
          <w:lang w:eastAsia="en-US"/>
        </w:rPr>
        <w:t>Fundamento leg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La Ley 1341 de 2009 “</w:t>
      </w:r>
      <w:r>
        <w:rPr>
          <w:rFonts w:eastAsia="Calibri"/>
          <w:i/>
          <w:iCs/>
          <w:color w:val="000000"/>
          <w:lang w:eastAsia="en-US"/>
        </w:rPr>
        <w:t>por la cual se definen principios y conceptos sobre la sociedad de la información y la organización de las Tecnologías de la Información y las Comuni</w:t>
        <w:softHyphen/>
        <w:t>caciones –TIC–, se crea la Agencia Nacional de Espectro y se dictan otras disposicio</w:t>
        <w:softHyphen/>
        <w:t>nes”</w:t>
      </w:r>
      <w:r>
        <w:rPr>
          <w:rFonts w:eastAsia="Calibri"/>
          <w:color w:val="000000"/>
          <w:lang w:eastAsia="en-US"/>
        </w:rPr>
        <w:t>, consagró la protección de los derechos de los usuarios como uno de sus principios orientadores, en el marco del cual dispuso que “…</w:t>
      </w:r>
      <w:r>
        <w:rPr>
          <w:rFonts w:eastAsia="Calibri"/>
          <w:i/>
          <w:iCs/>
          <w:color w:val="000000"/>
          <w:lang w:eastAsia="en-US"/>
        </w:rPr>
        <w:t>los proveedores y/u operadores directos deberán prestar sus servicios (…) en los niveles de calidad establecidos en los títulos habilitantes o, en su defecto, dentro de los rangos que certifiquen las entidades compe</w:t>
        <w:softHyphen/>
        <w:t>tentes e idóneas en la materia y con información clara, transparente, necesaria, veraz y anterior, simultánea y de todas maneras oportuna para que los usuarios tomen sus decisiones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 acuerdo con lo previsto en la citada Ley 1341 de 2009, en consonancia con lo dis</w:t>
        <w:softHyphen/>
        <w:t>puesto por el artículo 40 del Decreto 1130 de 1999 y los Decretos 3523 de 2009 y 1687 de 2010, corresponde a la Superintendencia de Industria y Comercio la protección de los derechos de los usuarios de servicios de telecomunicac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De conformidad con lo previsto en el numeral 37 del artículo 1° del Decreto 3523 de 2009, tal como fue modificado por el artículo 1° del Decreto 1687 de 2010, corresponde a la Superintendencia de Industria y Comercio “</w:t>
      </w:r>
      <w:r>
        <w:rPr>
          <w:rFonts w:eastAsia="Calibri"/>
          <w:i/>
          <w:iCs/>
          <w:color w:val="000000"/>
          <w:lang w:eastAsia="en-US"/>
        </w:rPr>
        <w:t>Impartir instrucciones en materia de pro</w:t>
        <w:softHyphen/>
        <w:t>tección al consumidor, promoción de la competencia, propiedad industrial y en las demás áreas propias de sus funciones, así como fijar los criterios que faciliten su cumplimiento y señalar los procedimientos para su cabal aplicación</w:t>
      </w:r>
      <w:r>
        <w:rPr>
          <w:rFonts w:eastAsia="Calibri"/>
          <w:color w:val="000000"/>
          <w:lang w:eastAsia="en-U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bCs/>
          <w:color w:val="000000"/>
          <w:lang w:eastAsia="en-US"/>
        </w:rPr>
        <w:t>Instructiv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Título III de la Circular Única, se modifica en los siguientes término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 Se adiciona el numeral 2.7, el cual tendrá el siguiente tenor literal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2.7 Índice de Calidad en la Atención a los Usuarios de Telefonía Móvil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os proveedores de servicios de telefonía móvil deberán reportar a la Superintendencia de Industria y Comercio, la información correspondiente a los indicadores que se señalan a continuación: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sta información deberá remitirse al Grupo de Trabajo de Telecomunicaciones de la Dirección de Protección al Consumidor de la Delegatura de Protección al Consumi</w:t>
        <w:softHyphen/>
        <w:t xml:space="preserve">dor y Metrología, en medio magnético (archivo en Excel), con la misma periodicidad señalada para aquella prevista en el numeral 1.7.1.3 del Capítulo Primero del presente Título. 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a Superintendencia de Industria y Comercio calculará trimestralmente, con fundamento en los anteriores indicadores, el siguiente índice de calidad en la atención a los usuarios de telefonía móvil: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l índice de calidad en la atención a los usuarios de telefonía móvil será publicado por la Superintendencia de Industria y Comercio, de acuerdo con los términos del protocolo para el comunicado de prensa trimestral de telefonía móvi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 </w:t>
      </w:r>
      <w:r>
        <w:rPr>
          <w:rFonts w:eastAsia="Calibri"/>
          <w:b/>
          <w:bCs/>
          <w:color w:val="000000"/>
          <w:lang w:eastAsia="en-US"/>
        </w:rPr>
        <w:t xml:space="preserve">Vigenci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La presente Circular Externa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52 del viernes 14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45:00Z</dcterms:created>
  <dc:creator>eduardor</dc:creator>
  <dc:description/>
  <cp:keywords/>
  <dc:language>en-US</dc:language>
  <cp:lastModifiedBy>eduardor</cp:lastModifiedBy>
  <dcterms:modified xsi:type="dcterms:W3CDTF">2011-01-17T19:45:00Z</dcterms:modified>
  <cp:revision>1</cp:revision>
  <dc:subject/>
  <dc:title/>
</cp:coreProperties>
</file>