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l Subsidio Familiar </w:t>
      </w:r>
    </w:p>
    <w:p>
      <w:pPr>
        <w:pStyle w:val="Normal"/>
        <w:autoSpaceDE w:val="false"/>
        <w:spacing w:lineRule="atLeast" w:line="18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01 DE 2012 </w:t>
      </w:r>
    </w:p>
    <w:p>
      <w:pPr>
        <w:pStyle w:val="Normal"/>
        <w:autoSpaceDE w:val="false"/>
        <w:spacing w:lineRule="atLeast" w:line="187" w:before="20" w:after="20"/>
        <w:jc w:val="center"/>
        <w:rPr/>
      </w:pPr>
      <w:r>
        <w:rPr/>
        <w:t xml:space="preserve">(enero 20)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PENDENCI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000 </w:t>
            </w:r>
          </w:p>
        </w:tc>
      </w:tr>
      <w:tr>
        <w:trPr>
          <w:trHeight w:val="2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stin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RECTORES ADMINISTRATIVOS, REVISORES FISCALES Y CONTADORES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uperintendente del Subsidio Familiar (E) 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ESENTACIÓN ESTADOS FINANCIEROS A DICIEMBE 31 DE 2011 </w:t>
            </w:r>
          </w:p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Fech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 de enero de 2012 </w:t>
            </w:r>
          </w:p>
        </w:tc>
      </w:tr>
    </w:tbl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color w:val="000000"/>
        </w:rPr>
        <w:t>Con el fin de obtener la oportuna presentación de la información contable-financiera y de actividades del ejercicio culminado el 31 de diciembre de 2011, de conformidad con lo dispuesto en el artículo 1° de la Resolución número 0062 del 10 de febrero de 2006 que es</w:t>
        <w:softHyphen/>
        <w:t xml:space="preserve">tableció </w:t>
      </w:r>
      <w:r>
        <w:rPr>
          <w:rFonts w:eastAsia="Calibri"/>
          <w:color w:val="000000"/>
          <w:lang w:eastAsia="en-US"/>
        </w:rPr>
        <w:t xml:space="preserve">como fecha límite e improrrogable el 1° de marzo de cada año, me permito recordar la información que debe ser tramitada y reportada a esta Superintendencia, en los formatos y anexos ajustados al Plan Único de Cuentas contenido en la Resolución número 0537 del 6 de octubre de 2009, los cuales se detallan a continuación: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 xml:space="preserve">Estados financieros y anexos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 Balance General Consolidado (Activo, Pasivo, Patrimonio e Índices Financieros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 Estado Consolidado de Ingresos y Egresos, e informativo de Aportes para Terceros y saldos de pasivo por Aportes para Tercer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 Estado de Cambios en el Patrimoni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 Estado de Origen y Aplicación de Recurs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Estado de Cambios en la Situación Financiera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Estado de Flujo de Efectiv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 Anexo al Estado de Egresos Ley 633 de 2000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6 Estado de Pérdidas y Ganancias de Mercadeo (por actividades y consolidado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 Estado de Resultados de los programas de construcción de vivienda propia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8. Estado de Resultados de Ingresos de Vivienda distintos a construcción de Vivienda propia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9 Relación de Ingresos no Operacionales por cuenta y centro de Cost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0 Relación de Gastos no Operacionales por cuenta y centro de Cost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1 Relación de Gastos Operacionales por cuenta y centro de Cost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2 Informe del Fondo de Subsidio Familiar de Vivienda (Fovis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3 Anexo Inversiones Temporales y a Largo Plaz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4 Anexo Inversiones por Fondos con Destinación Específica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5 Informe General de Ejecución de Inversione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6 Anexo de Publicidad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7 Estado de Resultados de Salud (EPS-C, EPS-S, IPS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8 Estado de Cartera y Cuentas por pagar programas de Salud (EPS-C, EPS-S, IPS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9 Remanentes y déficit del ejercici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 IMPORTANTE</w:t>
      </w:r>
      <w:r>
        <w:rPr>
          <w:rFonts w:eastAsia="Calibri"/>
          <w:color w:val="000000"/>
          <w:lang w:eastAsia="en-US"/>
        </w:rPr>
        <w:t xml:space="preserve">. Es oportuno reiterarles que para el procesamiento uniforme y la consolidación de la información por parte de esta Superintendencia, las cifras reportadas deben registrarse en </w:t>
      </w:r>
      <w:r>
        <w:rPr>
          <w:rFonts w:eastAsia="Calibri"/>
          <w:b/>
          <w:bCs/>
          <w:color w:val="000000"/>
          <w:lang w:eastAsia="en-US"/>
        </w:rPr>
        <w:t xml:space="preserve">Miles de Pesos ($000)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 xml:space="preserve">Aspectos legales-administrativos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 indispensable remitir la siguiente información complementaria: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 Relación detallada de la planta de personal informando la remuneración individual por cargos, por centros de costos y totalizada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 Información adicional sobre el manejo administrativo-operativo de los programas desarrollados directamente y de aquellas instituciones en las cuales tengan participación, con base en la Ley 100 de 1993, EPS-C, EPS-S, IP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 Información adicional sobre el manejo administrativo-operativo de los Convenios de Cooperación Nacional e Internacional suscrit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 Notas a los Estados Financieros, de conformidad con las normas técnicas sobre re</w:t>
        <w:softHyphen/>
        <w:t xml:space="preserve">velaciones dispuestas en los artículos 113 a 121 del Capítulo III del Decreto Reglamentario número 2649 del 29 de diciembre de 1993, de manera completa y en su orden: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4. Notas a los Estados Financier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5. Norma general sobre revelacione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6. Revelaciones sobre rubros del balance general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7. Revelaciones sobre rubros del estado de resultad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8. Revelaciones sobre rubros del estado de cambios en el patrimoni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9. Estado de cambios en la situación financiera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20. Estado de flujos de efectiv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21. Revelación de las cuentas de orden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1 Con base en las modificaciones introducidas por la Ley 789 de diciembre de 2002, el Decreto número 827 de abril de 2003, el Decreto número 1769 de 2003 y las diferentes resoluciones que con sujeción ha expedido esta Superintendencia, en notas independientes y especiales deberá revelarse la forma en que han sido registrados los hechos económicos correspondientes al traslado de recursos del Fondo para el Fomento al Empleo y Protección al Desempleo, Fonede, los valores objeto de transferencia entre las Cajas de Compensación y demás aspectos complementarios, relacionando las subcuentas utilizadas y sus respectivos montos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2 Otros aspectos de interés. Siempre que sea relevante, deberá incluirse en las notas a los estados financieros, aquellos hechos económicos ocurridos con posterioridad a la fecha de corte, antes o después, que puedan afectar la situación financiera, las perspectivas y la viabilidad o continuidad de la Corporación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quellas Cajas de Compensación Familiar que tienen establecidos convenios de Coope</w:t>
        <w:softHyphen/>
        <w:t xml:space="preserve">ración Nacional e Internacional, deberán incluir en dichas notas, los hechos ocurridos durante el periodo a reportar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 Informe del Director Administrativo y/o Consejo Directivo. </w:t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1 Copia del Acta del Consejo Directivo de la sesión en que hayan sido aprobados u objetados los Estados Financieros, cuentas de fin de ejercicio y consideración de los informes generales y especiales que presenta el Director Administrativo para su remisión a la Asam</w:t>
        <w:softHyphen/>
        <w:t xml:space="preserve">blea General, conforme al numeral 5 del parágrafo del artículo 50 de la Ley 21 de 1982, con observancia en los numerales 5, 6 y 8 del artículo 54 de la citada ley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6 La información contable-financiera debe enviarse certificada por el Director Adminis</w:t>
        <w:softHyphen/>
        <w:t>trativo y el Contador que la preparó y Dictaminada por el Revisor Fiscal de la Corporación (artículos 33 Decreto Reglamentario números 2649 de 1993 y 37 de la Ley 222 de 1995).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7 El informe y Dictamen de la Revisoría Fiscal (artículos 26 Decreto Reglamen</w:t>
        <w:softHyphen/>
        <w:t xml:space="preserve">tario números 2649 de 1993 y 38 de la Ley 222 de 1995) con sujeción a los artículos 37 y 38 del Decreto Reglamentario 341 de 1988 </w:t>
      </w:r>
      <w:r>
        <w:rPr>
          <w:rFonts w:eastAsia="Calibri"/>
          <w:b/>
          <w:bCs/>
          <w:color w:val="000000"/>
          <w:lang w:eastAsia="en-US"/>
        </w:rPr>
        <w:t xml:space="preserve">son de presentación improrrogable a esta fecha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Revisor Fiscal debe considerar el adecuado cumplimiento a lo señalado en la Ley 43 de 1990, el artículo 49 de la Ley 21 de 1982, las disposiciones u orientaciones del Consejo Técnico de la Contaduría Pública y la Circular Externa número 0014 del 6 de mayo de 1998 emitida por esta Superintendencia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8 Por considerarse de importancia, para verificar el cumplimiento de la normatividad sobre los libros oficiales, se solicita fotocopia de los folios del Libro Mayor y Balances por el mes de diciembre de 2009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 xml:space="preserve">Algunas consideraciones adicionales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 Los renglones o grupos de cuentas señalados con asterisco (*) en los formatos de los estados financieros requieren la presentación obligatoria de relaciones en cuanto a los Egresos por Costos y Gastos deben detallarse las subcuentas que los componen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 Por considerarse de especial importancia, debe cumplirse con la presentación de la relación específica de los valores aplicados como son “Costos y Gastos Indirectos” a los programas y servicios por concepto de Administración, informando sobre el Estudio Técnico previo establecido y el Acta de aprobación del mismo por parte del Consejo Directivo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í mismo, es indispensable la presentación de la relación por gastos de publicidad, propaganda y Avisos cargados a los diferentes servicios sociales y a los de administra</w:t>
        <w:softHyphen/>
        <w:t xml:space="preserve">ción directos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 En el estado consolidado de Egresos, se deben clasificar adecuadamente los costos de los diferentes programas y servicios sociales, de conformidad con lo establecido en el Plan Único de Cuentas vigente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 Una vez diligenciada la información de conformidad con el presente instructivo, deberá ser totalmente revisada para el envío en forma veraz, completa y oportuna por parte de la Corporación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b/>
          <w:bCs/>
          <w:color w:val="000000"/>
          <w:lang w:eastAsia="en-US"/>
        </w:rPr>
        <w:t xml:space="preserve">Forma de presentación de los informes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 Para efecto del diligenciamiento y presentación de los formatos antes definidos y la información general, deberán utilizar la tecnología de correo electrónico dispuesto por esta Superintendencia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 La información financiera y de actividades solicitada, debe presentarse en medio magnético (C.D.), </w:t>
      </w:r>
      <w:r>
        <w:rPr>
          <w:rFonts w:eastAsia="Calibri"/>
          <w:b/>
          <w:bCs/>
          <w:color w:val="000000"/>
          <w:lang w:eastAsia="en-US"/>
        </w:rPr>
        <w:t xml:space="preserve">en formato de Excel </w:t>
      </w:r>
      <w:r>
        <w:rPr>
          <w:rFonts w:eastAsia="Calibri"/>
          <w:color w:val="000000"/>
          <w:lang w:eastAsia="en-US"/>
        </w:rPr>
        <w:t xml:space="preserve">y en forma impresa, con las firmas autógrafas del </w:t>
      </w:r>
      <w:r>
        <w:rPr>
          <w:rFonts w:eastAsia="Calibri"/>
          <w:b/>
          <w:bCs/>
          <w:color w:val="000000"/>
          <w:lang w:eastAsia="en-US"/>
        </w:rPr>
        <w:t xml:space="preserve">Director Administrativo, Contador y Revisor Fiscal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3 Los formatos establecidos para el reporte de la información se alimentarán de forma automática y otros requerirán del diligenciamiento manual, por lo tanto los mismos no deben ser manipulados en otros libros o formatos de excel ya que perderían la secuencia con que fueron creados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que la información sea cargada exitosamente en nuestra base de datos y analizada por esta Superintendencia, se requiere de la remisión del mismo archivo por parte de ustedes (</w:t>
      </w:r>
      <w:r>
        <w:rPr>
          <w:rFonts w:eastAsia="Calibri"/>
          <w:b/>
          <w:bCs/>
          <w:color w:val="000000"/>
          <w:lang w:eastAsia="en-US"/>
        </w:rPr>
        <w:t xml:space="preserve">NO insertar filas ni columnas ni cambiar nombre de las hojas, esto será causa de devolución). </w:t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ota: Los respectivos formatos están en Excel 97-2003 (XLS) y Versión 2007 (XLSX).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vid Luna Sánchez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39 del viernes 10 de febr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58:00Z</dcterms:created>
  <dc:creator>eduardor</dc:creator>
  <dc:description/>
  <cp:keywords/>
  <dc:language>en-US</dc:language>
  <cp:lastModifiedBy>eduardor</cp:lastModifiedBy>
  <dcterms:modified xsi:type="dcterms:W3CDTF">2012-02-13T22:58:00Z</dcterms:modified>
  <cp:revision>1</cp:revision>
  <dc:subject/>
  <dc:title/>
</cp:coreProperties>
</file>