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 la Economía Solidaria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IRCULAR EXTERNA NÚMERO 001 DE 2012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enero 19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</w:tblGrid>
      <w:tr>
        <w:trPr>
          <w:trHeight w:val="229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PARA: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ENTIDADES SOMETIDAS A LA SUPERVISIÓN DE LA SUPERIN</w:t>
              <w:softHyphen/>
              <w:t xml:space="preserve">TENDENCIA DE LA ECONOMÍA SOLIDARIA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DE: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SUPERINTENDENTE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SUNTO: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rimera cuota Tasa de Contribución año 2012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FECHA: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Bogotá, D. C., 19 de enero de 2012 </w:t>
            </w:r>
          </w:p>
        </w:tc>
      </w:tr>
    </w:tbl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 acuerdo con lo dispuesto en el artículo 37 de la Ley 454 de 1998, modificado por el artículo 99 de la Ley 795 de 2003, esta Superintendencia procede a efectuar el cobro de la primera cuota de la tasa de contribución para el año 2012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El pago de la primera cuota de contribución debe efectuarse entre el día primero (1°) y el día veintinueve (29) de febrero de 2012. </w:t>
      </w:r>
      <w:r>
        <w:rPr>
          <w:rFonts w:eastAsia="Calibri"/>
          <w:b/>
          <w:bCs/>
          <w:color w:val="000000"/>
          <w:lang w:eastAsia="en-US"/>
        </w:rPr>
        <w:t xml:space="preserve">Para el efecto, ingrese a la página web de la Superintendencia www.supersolidaria.gov.co, haga clic en el menú “Pago en línea” y siga las instrucciones para diligenciar el respectivo pago, el cual puede efectuarse en línea desde el mismo aplicativo o en cualquiera de las oficinas del Banco de Bogotá, llevando impreso el recibo de pago generado por el sistema. </w:t>
      </w:r>
      <w:r>
        <w:rPr>
          <w:rFonts w:eastAsia="Calibri"/>
          <w:color w:val="000000"/>
          <w:lang w:eastAsia="en-US"/>
        </w:rPr>
        <w:t xml:space="preserve">La omisión o mora en el pago ocasionará las sanciones establecidas en el numeral 3 del artículo 38 de la Ley 454 de 1998 y el cobro de los intereses moratorios, certificados por la Superintendencia Financiera de Colombia, que se encuentren vigentes al momento del pag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n el año 2012, están obligadas al pago de la tasa de contribución todas las organiza</w:t>
        <w:softHyphen/>
        <w:t>ciones que registren un total neto de activos a 31 de diciembre de 2011, igual o superior a doscientos cuarenta y dos millones cuatrocientos noventa y siete mil setenta y cuatro pesos m/l ($242.497.074). Si los activos a la fecha indicada son inferiores a este valor, su orga</w:t>
        <w:softHyphen/>
        <w:t xml:space="preserve">nización solidaria no está obligada al pago de la tasa de contribución y, por ende, tampoco requiere diligenciar el formato de la mism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nforme al artículo 38 de la Ley 454 de 1998, las tasas de contribución por niveles de supervisión fijadas por la Superintendencia para el año 2012, son las siguient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Primer nivel de Supervisión 0.713 por mi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Segundo nivel de Supervisión 0.409 por mi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Tercer nivel de Supervisión 0.262 por mi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on base en lo establecido en el Decreto 2159 de 1998 son entidades de primer nivel aquellas que ejercen la actividad financiera o las que, mediante acto administrativo, esta Superintendencia haya ubicado en dicho nivel. Pertenecen al segundo nivel de supervisión las entidades que no ejercen actividad financiera y cuyos activos a 31 de diciembre de 2011 sean iguales o superiores a tres mil ciento dieciséis millones novecientos treinta y nueve mil doce pesos ($3.116.939.012); y conforman el tercer nivel las organizaciones que no ade</w:t>
        <w:softHyphen/>
        <w:t xml:space="preserve">lantan actividad financiera y cuyos activos a 31 de diciembre de 2011 sean inferiores a tres mil ciento dieciséis millones novecientos treinta y nueve mil doce pesos ($3.116.939.012)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6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33"/>
        <w:gridCol w:w="1133"/>
        <w:gridCol w:w="1133"/>
        <w:gridCol w:w="1134"/>
      </w:tblGrid>
      <w:tr>
        <w:trPr>
          <w:trHeight w:val="221" w:hRule="atLeast"/>
        </w:trPr>
        <w:tc>
          <w:tcPr>
            <w:tcW w:w="2266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NIVEL DE SUPERVISIÓN </w:t>
            </w:r>
          </w:p>
        </w:tc>
        <w:tc>
          <w:tcPr>
            <w:tcW w:w="4533" w:type="dxa"/>
            <w:gridSpan w:val="4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TASA DE CONTRIBUCIÓN AÑO 2012 </w:t>
            </w:r>
          </w:p>
        </w:tc>
      </w:tr>
      <w:tr>
        <w:trPr>
          <w:trHeight w:val="106" w:hRule="atLeast"/>
        </w:trPr>
        <w:tc>
          <w:tcPr>
            <w:tcW w:w="2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RANGOS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Tasa Contribución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226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PRIMER 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odas las entidades que ejercen la actividad financiera y otras designadas por resolución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,713 ‰ </w:t>
            </w:r>
          </w:p>
        </w:tc>
      </w:tr>
      <w:tr>
        <w:trPr>
          <w:trHeight w:val="107" w:hRule="atLeast"/>
        </w:trPr>
        <w:tc>
          <w:tcPr>
            <w:tcW w:w="226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SEGUNDO 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Entidades con activos al 31-12-2011 &gt; o = a $3.116.939.012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,409 ‰ </w:t>
            </w:r>
          </w:p>
        </w:tc>
      </w:tr>
      <w:tr>
        <w:trPr>
          <w:trHeight w:val="107" w:hRule="atLeast"/>
        </w:trPr>
        <w:tc>
          <w:tcPr>
            <w:tcW w:w="226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TERCER 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Entidades con activos al 31-12-2011 &lt; a $3.116.939.012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,262 ‰ </w:t>
            </w:r>
          </w:p>
        </w:tc>
      </w:tr>
      <w:tr>
        <w:trPr>
          <w:trHeight w:val="195" w:hRule="atLeast"/>
        </w:trPr>
        <w:tc>
          <w:tcPr>
            <w:tcW w:w="226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NOTA 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Las entidades con activos inferiores a $242.497.074 no pagarán tasa de contribución.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,0 ‰ </w:t>
            </w:r>
          </w:p>
        </w:tc>
      </w:tr>
    </w:tbl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rdialmente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Enrique Valderrama Jaramillo.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25 del viernes 27 de ener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30:00Z</dcterms:created>
  <dc:creator>eduardor</dc:creator>
  <dc:description/>
  <cp:keywords/>
  <dc:language>en-US</dc:language>
  <cp:lastModifiedBy>eduardor</cp:lastModifiedBy>
  <dcterms:modified xsi:type="dcterms:W3CDTF">2012-01-30T16:30:00Z</dcterms:modified>
  <cp:revision>2</cp:revision>
  <dc:subject/>
  <dc:title/>
</cp:coreProperties>
</file>