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5)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428"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Gobernadores, Alcaldes, Direcciones Territoriales de Salud, Entidades Adminis</w:t>
              <w:softHyphen/>
              <w:t xml:space="preserve">tradoras de Planes de Beneficios de Salud (EAPB), Entidades Responsables de Regímenes Especiales y de Excepción e Instituciones Prestadoras de Servicios de Salud. </w:t>
            </w:r>
          </w:p>
        </w:tc>
      </w:tr>
      <w:tr>
        <w:trPr>
          <w:trHeight w:val="128"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De: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uperintendencia Nacional de Salud. </w:t>
            </w:r>
          </w:p>
        </w:tc>
      </w:tr>
      <w:tr>
        <w:trPr>
          <w:trHeight w:val="228"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guimiento al Cumplimiento de los Lineamientos para la Activación de Planes de Contingencia ante la Emergencia Invernal. </w:t>
            </w:r>
          </w:p>
        </w:tc>
      </w:tr>
      <w:tr>
        <w:trPr>
          <w:trHeight w:val="128"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Fecha: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5 de enero 2011.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b/>
          <w:b/>
          <w:bCs/>
          <w:color w:val="000000"/>
          <w:lang w:eastAsia="en-US"/>
        </w:rPr>
      </w:pPr>
      <w:r>
        <w:rPr>
          <w:rFonts w:eastAsia="Calibri"/>
          <w:color w:val="000000"/>
          <w:lang w:eastAsia="en-US"/>
        </w:rPr>
        <w:t xml:space="preserve">1. </w:t>
      </w:r>
      <w:r>
        <w:rPr>
          <w:rFonts w:eastAsia="Calibri"/>
          <w:b/>
          <w:bCs/>
          <w:color w:val="000000"/>
          <w:lang w:eastAsia="en-US"/>
        </w:rPr>
        <w:t xml:space="preserve">ANTECED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Sinespaciado"/>
        <w:jc w:val="both"/>
        <w:rPr>
          <w:rFonts w:eastAsia="Calibri"/>
          <w:color w:val="000000"/>
          <w:lang w:eastAsia="en-US"/>
        </w:rPr>
      </w:pPr>
      <w:r>
        <w:rPr>
          <w:rFonts w:eastAsia="Calibri"/>
          <w:color w:val="000000"/>
          <w:lang w:eastAsia="en-US"/>
        </w:rPr>
        <w:t>Ante la situación de emergencia invernal en que se encuentra el país, el Gobierno Na</w:t>
        <w:softHyphen/>
        <w:t>cional mediante Decreto 4580 del 7 de diciembre de 2010 y el Decreto 020 del 7 de enero de 2011, declaró el estado de emergencia económica, social y ecológica por razón de grave calamidad pública.</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acuerdo con lo anterior, el Ministerio de la Protección Social emite la Circular nú</w:t>
        <w:softHyphen/>
        <w:t xml:space="preserve">mero 0083 del 13 de diciembre de 2010, dirigida a Gobernadores, Alcaldes, Direcciones Territoriales de Salud, Entidades Administradoras de Planes de Beneficios de Salud (EAPB), Entidades responsables de regímenes especiales y de excepción e Instituciones Prestadoras de Servicios de Salud, y en la cual se establece lo sigui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Se imparten Instrucciones de obligatorio cumplimiento pa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activación de los Planes de Contingencia ante la emergencia invernal en las En</w:t>
        <w:softHyphen/>
        <w:t xml:space="preserve">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Implementación de las medidas básicas de prevención por los efectos producidos por la ola inver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Hacer énfasis en los eventos que podrían incrementarse durante y después de la emergencia como: Infección Respiratoria Agua (IRA), Accidentes Ofídicos, Contaminación de agua por excretas, ETA y 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ctivación del Plan de Contingencia para la prevención y control del Cólera, enfer</w:t>
        <w:softHyphen/>
        <w:t xml:space="preserve">medades de transmisión sexual, Violencia Sexual, Muerte Materna, Riesgos psicosociales, Salud Ment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2. Los planes de contingencia y emergencia invernal a cargo de las entidades te</w:t>
        <w:softHyphen/>
        <w:t>rritoriales deben contener</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cciones en Vigilancia en Salu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cciones de prevención, mitigación y control en la población damnificada o en situación de emergencia humani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cciones para garantizar la prestación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cciones en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cciones en control de Zoonosis. </w:t>
      </w:r>
    </w:p>
    <w:p>
      <w:pPr>
        <w:pStyle w:val="Normal"/>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cciones en control de Vect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Las responsabilidades de las entidades territoriales son entre ot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rticular los planes de contingencia con la red prestadora y aseguradas en salud (EAPB)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alizar la unificación de los censos de las personas damnificadas en albergues y reportar con oportunidad al Ministerio del Interior y de Justicia y a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jercer la vigilancia y reporte semanal sobre la calidad del agua para consumo humano en albergues y áreas afec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Reportar los eventos priorizados de salu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delantar las acciones de vigilancia en salud pública establecidas por los lineamientos del Ministerio de la Protección Social en la Circular 08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Garantizar la ejecución de los recursos en salud asignados por el Ministerio de la Pro</w:t>
        <w:softHyphen/>
        <w:t xml:space="preserve">tección Social de conformidad con la distribución específica y las accion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n este contexto las Secretarías Departamentales, Distritales y Municipales de Salud deben garantizar la implementación de cada una de las instrucciones del Ministerio de la Protección Social y el Instituto Nacional de Salud - INS, con el propósito de mitigar el impacto de la emergencia invernal, en la salud de la población afectada, los cuales son de inmediato y obligatorio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INSPECCIÓN, VIGILANCIA Y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Nacional de Salud a través de la Superintendencia Delegada para la Atención en Salud, realizará la inspección, vigilancia y control al cumplimiento de los planes de contingencia ante la emergencia invernal y lineamientos establecidos en la pre</w:t>
        <w:softHyphen/>
        <w:t xml:space="preserve">sente carta cir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Nacional de Salud a través de la Superintendencia Delegada para la Generación y Gestión de los Recursos Económicos para la Salud realizará inspección, vigilancia y control de la ejecución de los recursos girados por el Ministerio de la Protección Social para la emergencia inver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COMPETENCIAS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Competencias de las Entidades Territoriales para la vigilancia en salud pública se encuentran definidas en la Constitución Política Nacional, la Ley 9ª de 1979, la Ley 10 de 1990, la Ley 100 de 1993, la Ley 715 de 2001, y la Ley 1122 de 2007, el Decreto 2323 de 2006, el Decreto 3518 de 2006, el Decreto 1575 de 2007, el Decreto 3039 de 2007, regla</w:t>
        <w:softHyphen/>
        <w:t xml:space="preserve">mentarios de la vigilancia y control epidemiológico, el reglamento sanitario internacional, las Metas del Milenio y la Resolución 425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SA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b/>
          <w:bCs/>
          <w:color w:val="000000"/>
          <w:lang w:eastAsia="en-US"/>
        </w:rPr>
        <w:t xml:space="preserve">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ente Circular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5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Nacional de Salud,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Conrado Adolfo Gómez Vélez</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65 del jueves 27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25:00Z</dcterms:created>
  <dc:creator>eduardor</dc:creator>
  <dc:description/>
  <cp:keywords/>
  <dc:language>en-US</dc:language>
  <cp:lastModifiedBy>eduardor</cp:lastModifiedBy>
  <dcterms:modified xsi:type="dcterms:W3CDTF">2011-01-31T23:00:00Z</dcterms:modified>
  <cp:revision>2</cp:revision>
  <dc:subject/>
  <dc:title/>
</cp:coreProperties>
</file>