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b/>
          <w:b/>
          <w:bCs/>
          <w:color w:val="000000"/>
        </w:rPr>
      </w:pPr>
      <w:r>
        <w:rPr>
          <w:b/>
          <w:bCs/>
          <w:color w:val="000000"/>
        </w:rPr>
        <w:t xml:space="preserve">CIRCULAR EXTERNA NÚMERO 020 DE 2012 </w:t>
      </w:r>
    </w:p>
    <w:p>
      <w:pPr>
        <w:pStyle w:val="Pa8"/>
        <w:spacing w:before="20" w:after="20"/>
        <w:jc w:val="center"/>
        <w:rPr>
          <w:color w:val="000000"/>
        </w:rPr>
      </w:pPr>
      <w:r>
        <w:rPr>
          <w:color w:val="000000"/>
        </w:rPr>
        <w:t xml:space="preserve">(septiembre 3) </w:t>
      </w:r>
    </w:p>
    <w:p>
      <w:pPr>
        <w:pStyle w:val="Default"/>
        <w:rPr>
          <w:color w:val="000000"/>
        </w:rPr>
      </w:pPr>
      <w:r>
        <w:rPr>
          <w:color w:val="000000"/>
        </w:rPr>
      </w:r>
    </w:p>
    <w:p>
      <w:pPr>
        <w:pStyle w:val="Default"/>
        <w:rPr/>
      </w:pPr>
      <w:r>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6" w:hRule="atLeast"/>
        </w:trPr>
        <w:tc>
          <w:tcPr>
            <w:tcW w:w="3396" w:type="dxa"/>
            <w:tcBorders/>
          </w:tcPr>
          <w:p>
            <w:pPr>
              <w:pStyle w:val="Pa37"/>
              <w:rPr>
                <w:color w:val="000000"/>
              </w:rPr>
            </w:pPr>
            <w:r>
              <w:rPr>
                <w:rStyle w:val="A6"/>
                <w:sz w:val="24"/>
                <w:szCs w:val="24"/>
              </w:rPr>
              <w:t xml:space="preserve">Para: </w:t>
            </w:r>
          </w:p>
        </w:tc>
        <w:tc>
          <w:tcPr>
            <w:tcW w:w="3396" w:type="dxa"/>
            <w:tcBorders/>
          </w:tcPr>
          <w:p>
            <w:pPr>
              <w:pStyle w:val="Pa31"/>
              <w:jc w:val="both"/>
              <w:rPr>
                <w:color w:val="000000"/>
              </w:rPr>
            </w:pPr>
            <w:r>
              <w:rPr>
                <w:rStyle w:val="A6"/>
                <w:sz w:val="24"/>
                <w:szCs w:val="24"/>
              </w:rPr>
              <w:t xml:space="preserve">Cámaras de Comercio </w:t>
            </w:r>
          </w:p>
        </w:tc>
      </w:tr>
      <w:tr>
        <w:trPr>
          <w:trHeight w:val="231" w:hRule="atLeast"/>
        </w:trPr>
        <w:tc>
          <w:tcPr>
            <w:tcW w:w="3396" w:type="dxa"/>
            <w:tcBorders/>
          </w:tcPr>
          <w:p>
            <w:pPr>
              <w:pStyle w:val="Pa37"/>
              <w:rPr>
                <w:color w:val="000000"/>
              </w:rPr>
            </w:pPr>
            <w:r>
              <w:rPr>
                <w:rStyle w:val="A6"/>
                <w:sz w:val="24"/>
                <w:szCs w:val="24"/>
              </w:rPr>
              <w:t xml:space="preserve">Asunto: </w:t>
            </w:r>
          </w:p>
        </w:tc>
        <w:tc>
          <w:tcPr>
            <w:tcW w:w="3396" w:type="dxa"/>
            <w:tcBorders/>
          </w:tcPr>
          <w:p>
            <w:pPr>
              <w:pStyle w:val="Pa31"/>
              <w:jc w:val="both"/>
              <w:rPr>
                <w:color w:val="000000"/>
              </w:rPr>
            </w:pPr>
            <w:r>
              <w:rPr>
                <w:rStyle w:val="A6"/>
                <w:sz w:val="24"/>
                <w:szCs w:val="24"/>
              </w:rPr>
              <w:t xml:space="preserve">Modificación del numeral 1.2 del Título VIII de la Circular Única de la Superintendencia de Industria y Comerci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 Objet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artir instrucciones a las Cámaras de Comercio sobre la función de llevar el Registro Único de Proponentes, su inscripción, renovación, actualización o modifica</w:t>
        <w:softHyphen/>
        <w:t xml:space="preserve">ción, cancelación o revocación y definir el formato y mecanismo a través del cual las entidades estatales deben reportar la información a las Cámaras de Comercio sobre contratos adjudicados, en ejecución, ejecutados, multas y sanciones en firme.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 Fundamento legal </w:t>
      </w:r>
    </w:p>
    <w:p>
      <w:pPr>
        <w:pStyle w:val="Default"/>
        <w:rPr/>
      </w:pPr>
      <w:r>
        <w:rPr>
          <w:rFonts w:cs="Times New Roman;Times New Roman" w:ascii="Times New Roman;Times New Roman" w:hAnsi="Times New Roman;Times New Roman"/>
        </w:rPr>
        <w:t xml:space="preserve">De conformidad con lo establecido en el artículo 87 del Código de Comercio, en los numerales 17 y 19 del artículo 1° del Decreto 4886 de 2011 y en el numeral 13 del artículo 10 del mismo decreto, “por medio del cual se modifica la estructura de la Superintendencia de Industria y Comercio, se determinan las funciones de sus  dependencias y se dictan otras disposiciones”, corresponde a la Superintendencia de Industria y Comercio ejercer las funciones de vigilancia, control e instrucción, respecto del desarrollo de las funciones propias de las Cámaras de Comercio, fijando criterios que faciliten su cumplimiento.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rtículo 6° de la Ley 1150 de 2007, modificado por el artículo 221 del Decreto 19 de 2012, establece que todas las personas naturales o jurídicas nacionales o extran</w:t>
        <w:softHyphen/>
        <w:t xml:space="preserve">jeras domiciliadas o con sucursal en Colombia, que aspiren a celebrar contratos con las entidades estatales, se inscribirán en el Registro Único de Proponentes de la Cámara de Comercio con jurisdicción en su domicilio principal. Asimismo, crea la obligación por parte de las entidades estatales de reportar mensualmente a la Cámara de Comercio del domicilio principal del inscrito, la información concerniente a los contratos, su cuantía, cumplimiento, multas y sanciones relacionadas con los contratos que hayan sido adjudicados, los que se encuentren en ejecución y los ejecutados. Igualmente señala que el servidor público encargado de remitir la información, que incumpla esta obligación incurrirá en causal de mala conducta.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6° Ley 1150 de 2007, modificado por el artículo 221 del Decreto 19 de 2012, establece que todas las personas naturales o jurídicas nacionales o extranjeras domiciliadas o con sucursal en Colombia, que aspiren a celebrar contratos con las entidades estatales, se inscribirán en el Registro Único de Proponentes de la Cámara de Comercio con jurisdicción en su domicilio principal. Así mismo, crea la obligación por parte de las entidades estatales de reportar mensualmente a la Cámara de Comercio del domicilio principal del inscrito, la información concerniente a los contratos, su cuantía, cumplimiento, multas y sanciones relacionadas con los contratos que hayan sido adjudicados, los que se encuentren en ejecución y los ejecutados. Igualmente señala que el servidor público encargado de remitir la información, que incumpla esta obligación incurrirá en causal de mala conducta.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arágrafo 1° del numeral 6.1.3.5 del Decreto 734 de 2012 establece que </w:t>
      </w:r>
      <w:r>
        <w:rPr>
          <w:rFonts w:cs="Times New Roman;Times New Roman" w:ascii="Times New Roman;Times New Roman" w:hAnsi="Times New Roman;Times New Roman"/>
          <w:i/>
          <w:iCs/>
          <w:sz w:val="24"/>
          <w:szCs w:val="24"/>
        </w:rPr>
        <w:t>“La Superintendencia de Industria y Comercio determinará a través de circular, las es</w:t>
        <w:softHyphen/>
        <w:t xml:space="preserve">pecificaciones técnicas para el reporte electrónico de información que las entidades estatales están obligadas a suministrar a las cámaras de comercio sobre contratos adjudicados, en ejecución y ejecutados, multas y sanciones en firme de los inscrito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 vez el parágrafo 4° del numeral 6.1.3.5 del Decreto 734 de 2012 establece que </w:t>
      </w:r>
      <w:r>
        <w:rPr>
          <w:rFonts w:cs="Times New Roman;Times New Roman" w:ascii="Times New Roman;Times New Roman" w:hAnsi="Times New Roman;Times New Roman"/>
          <w:i/>
          <w:iCs/>
          <w:sz w:val="24"/>
          <w:szCs w:val="24"/>
        </w:rPr>
        <w:t>“Para efectos del cumplimiento de lo dispuesto en el artículo 90 de la Ley 1474 de 2011, las Cámaras de Comercio deberán hacer explícita y certificar de manera automática en el Registro Único de Proponentes la existencia de la inhabilidad por incumplimiento reiterado cuando se cumplan los presupuestos de dicho artículo, y mantenerla por el término de tres (3) años contados a partir de la inscripción de la última multa o incumplimiento, de acuerdo con la información remitida por las enti</w:t>
        <w:softHyphen/>
        <w:t xml:space="preserve">dades estatales, durante una misma vigencia fiscal”.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fundamento en las disposiciones mencionadas la Superintendencia de Industria y Comercio imparte las siguientes instruccion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Instructivo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ificar el numeral 1.2 del Capítulo Primero del Título VIII de la Circular Única, en los siguientes término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1.2. Registro Únic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1. Libros de Registr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fectos del Registro Único de Proponentes, las Cámaras de Comercio llevarán el Libro I denominado “De los Proponentes”, en el cual se inscribirá: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formulario único mediante el cual la persona natural o jurídica efectúe su inscripción en el Registr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formulario a través del cual el proponente renueve su inscripción en el Registr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formulario contentivo de la actualización o modificación de los datos que figuren en el Registr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formulario mediante el cual la persona natural o jurídica cancele su inscripción en el Registr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acto administrativo o la providencia judicial debidamente ejecutoriados, mediante los cuales se modifique la clasificación o los requisitos habilitantes del proponente.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 acto administrativo debidamente ejecutoriado, en que se ordene la cancelación del Registro Únic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acto administrativo o la providencia judicial debidamente ejecutoriados, me</w:t>
        <w:softHyphen/>
        <w:t xml:space="preserve">diante los cuales se aclare, revoque parcial o totalmente la inscripción contenida en el Registro Únic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acto administrativo debidamente ejecutoriado por el cual se declare la inhabi</w:t>
        <w:softHyphen/>
        <w:t xml:space="preserve">lidad del proponente.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os formatos en los cuales las entidades estatales suministren la información concerniente a contratos adjudicados, en ejecución y ejecutados, multas y sanciones en firme.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 Cesación de efectos del Registro Únic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os demás actos que la ley prevea.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2. Procedimiento para llevar el Registro Único de Proponentes </w:t>
      </w:r>
    </w:p>
    <w:p>
      <w:pPr>
        <w:pStyle w:val="Normal"/>
        <w:autoSpaceDE w:val="false"/>
        <w:spacing w:lineRule="atLeast" w:line="20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2.1. Instrucciones general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formularios y modelos de certificación serán uniformes en todas las Cámaras de Comerci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ejemplar de los instructivos para el diligenciamiento del formulario deberá ser suministrado gratuitamente junto con el mismo. Adicionalmente, las cámaras podrán ofrecer a los proponentes, el diligenciamiento de los formularios a través de medios virtuales y la información requerida para que puedan realizar cualquiera de los trámites enunciados en el párrafo anterior.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ámaras de comercio a través de la Confederación Colombiana de Cámaras de Comercio, Confecámaras, podrán determinar modelos estándar para las certificaciones que el interesado debe anexar a la solicitud de registro ante el Registro Único de Pro</w:t>
        <w:softHyphen/>
        <w:t xml:space="preserve">ponentes, los cuales, estarán a disposición de los proponentes en el Portal del Registro Único Empresarial y Social – RUES y en los portales de las Cámaras de Comerci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momento de ser presentado el formulario y los documentos soporte para regis</w:t>
        <w:softHyphen/>
        <w:t xml:space="preserve">tro, las Cámaras de Comercio los radicarán con la indicación de la hora y la fecha de recep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vez efectuada la inscripción el secretario o quien haga sus veces insertará una constancia en el formulario que contendrá los siguientes dat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ámara de Comercio correspondi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echa de inscrip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de inscripción en el libro respectiv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ticia de la inscripción, renovación, actualización o modificación, o cancelación según el cas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stancia a insertar en el formulario podrá ser realizada en forma digital ha</w:t>
        <w:softHyphen/>
        <w:t xml:space="preserve">ciendo uso de medios electrónicos si así lo estima conveniente y si se dispone de los mecanismos tecnológicos adecuados para llevar a cabo en forma segura esta activ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asignarán a cada proponente un número único a nivel nacional, el cual corresponderá a la cédula de ciudadanía si se trata de persona natural o al número de identificación tributaria, NI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cambio de domicilio el proponente conservará este número lo an</w:t>
        <w:softHyphen/>
        <w:t xml:space="preserve">terior independiente de que cada Cámara asigne un número de registro interno a los proponentes de su jurisdic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da proponente se le abrirá un expediente en el cual se archivarán en orden cro</w:t>
        <w:softHyphen/>
        <w:t xml:space="preserve">nológico, el formulario y los documentos relacionados con su inscripción, renovación, actualización, modificación y/o cancel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oponentes podrán solicitar su inscripción ante cualquier Cámara de Comer</w:t>
        <w:softHyphen/>
        <w:t xml:space="preserve">cio, pero la inscripción la realizará aquella donde esté fijado el domicilio principal del proponente. En este caso, las Cámaras de Comercio remitirán la documentación a la Cámara competente de conformidad con lo señalado en el artículo 21 del Código de Procedimiento administrativo y de lo Contencioso Administrativ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cepción que realicen las Cámaras de Comercio de los formularios, anexos y documentos soporte en la caja, no implica la aceptación del registro de la actuación del proponente por cuanto dicha solicitud está sujeta a la verificación documental que sobre el particular se haga con el fin de determinar la congruencia de los requisitos habilitantes y la clasificación que se certifica, así como su correcto diligenciamiento y que se allegue la documentación completa, según lo que establece para cada caso el Decreto 734 de 2012.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ámara de Comercio verificará la correcta aplicación de los criterios estableci</w:t>
        <w:softHyphen/>
        <w:t xml:space="preserve">dos en el Decreto 734 de 2012 para la verificación de los requisitos habilitantes de los proponentes constatando que la información suministrada, provenga de los documentos aportados por el inscrit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inscripción en el Registro Único de Proponentes no implica la inscripción en el Registro Mercantil, ni en el Registro de Entidades sin Ánimo de Lucr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conservarán los documentos de soporte de la información suministrada por los proponentes; en aquellos casos en los que se almacenen de manera digital, se podrá prescindir de los documentos físicos y la Cámara podrá destruirlos en cualquier tiempo siempre que garantice su reproducción exacta de acuerdo con lo establecido en el artículo 5° del Acuerdo 16 de 2002 del Archivo General de la N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ámara de Comercio liquidará los derechos a que haya lugar por concepto del registro del formulario de inscripción, de renovación, modificación y actualización del proponente y de las certificaciones correspondient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cambio de domicilio, la Cámara de Comercio en la que se encontraba inscrito el Proponente tendrá cinco (5) días hábiles para hacer traslado de la documen</w:t>
        <w:softHyphen/>
        <w:t xml:space="preserve">tación a la nueva Cámara de Comercio contados a partir de la solicitud de traslado, de acuerdo con lo establecido en el parágrafo 2° del numeral 6.1.2.4 del Decreto 734 de 2012.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se trate de Entidades sin Ánimo de Lucro no sujetas a inscripción en los registros que llevan las Cámaras de Comercio de las que trata el artículo 45 del Decreto-ley 2150 de 1995 y el artículo 3° del Decreto 427 de 1996, y de entidades con legislaciones especiales, o con cualquier otra persona jurídica nacional no inscrita en el registro mercantil ni en el de entidades sin ánimo de lucro, el proponente deberá anexar un certificado de existencia y representación legal expedido por la entidad correspondiente, con fecha de expedición no superior a dos meses de antelación a la fecha de solicitud del trámite, con los siguientes da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mbre o razón social completa del propon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odificaciones de la razón so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ipo, número y fecha del documento de constitución o creación.</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echa y clase de documento por el cual se reconoce la personería juríd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uración de la ent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micilio de la ent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mbre e identificación del representante leg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acultades y limitaciones del representante legal, si las tuvier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sociedades extranjeras se inscribirán en el Registro Único de Proponentes ante la Cámara de Comercio donde haya establecido el domicilio de su sucursal, para lo cual aportarán los documentos soporte requeridos en el Decreto 734 de 2012, cumpliendo las formalidades estableci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una persona natural tenga más de un domicilio, deberá inscribirse ante la Cámara de Comercio con jurisdicción en el municipio en el cual tenga el asiento principal de sus negoci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el proponente actualice la información establecida en el parágrafo 1° del artículo 6.1.2.4 del Decreto 734 de 2012 en el Registro Mercantil o en el Registro de Entidades Sin Ánimo de Lucro, las cámaras de comercio actualizarán la información, sin requerir actuación por parte del proponente en el Registro de Propon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demás modificaciones deberán realizarse a través del formulario, previo el pago de los derechos correspondi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os sitios de atención al público, las Cámaras de Comercio mantendrán a dis</w:t>
        <w:softHyphen/>
        <w:t xml:space="preserve">posición de los usuarios un número suficiente de todos los documentos ilustrativos necesarios para el diligenciamiento de los formularios y las tarifas actualizadas. La legislación sobre el Registro de Proponentes estará a disposición de los usuarios en la página web de las Cámar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2.2. Vigencia de los documen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fectos de renovación, actualización o modificación, se considera que los documentos no pierden su vigencia salvo disposición legal en contrario. Por lo an</w:t>
        <w:softHyphen/>
        <w:t xml:space="preserve">terior, las Cámaras de Comercio no podrán abstenerse de inscribir en el registro de proponentes información con base en la fecha en la cual los documentos en los que se sustentan hayan sido expedidos, siempre y cuando, estos documentos cumplan con los requisitos establecidos en la normatividad vigente al momento de la inscripción de estas actuacion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2.3. Determinación de decimales en la cifr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ifras correspondientes a la capacidad de organización operacional y capacidad financiera se podrán expresar hasta con un máximo de dos decimal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3. Tarif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el proponente en un mismo Acto se clasifique en varias actividades, las Cámaras de Comercio cobrarán los derechos correspondientes a una sola inscrip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4. Recursos e impugnacion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ámara de Comercio competente para conocer del recurso y de la impugnación, será aquella en la que se haya inscrito la información respecto de la cual esta se presenta con los requisitos establecidos en el Decreto 734 de 2012.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evento en que prospere el recurso de reposición se revocará total o parcialmente el acto contenido en el registro de proponentes y la Cámara de Comercio procederá a modificar el registro en lo conduc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5. Reporte de información de las entidades estatales sobre contratos, mul</w:t>
        <w:softHyphen/>
        <w:t xml:space="preserve">tas, sancion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 Especificaciones técnicas para el reporte de información sobre contratos, multas y sanciones de los propon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1. Envío de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ligenciamiento o envío de los reportes concernientes a los contratos, multas y sanciones a los que hace mención la Ley 1150 de 2007 y el Decreto 734 de 2012, se debe llevar a cabo a través del aplicativo que para estos efectos dispongan las Cámaras de Comercio a través de la Confederación Colombiana de Cámaras de Comercio, en cumplimiento de la normatividad vigente que rige el Registro Único Empresarial y Social (RU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 Aspectos generales para el reporte de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1. Identificación del contrat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da entidad que reporte información deberá garantizar que la identificación o número de contrato sea único, es decir, no debe repetirse por entidad. La identifica</w:t>
        <w:softHyphen/>
        <w:t xml:space="preserve">ción del contrato, en conjunto con el NIT de la entidad estatal, seccional y la fecha de adjudicación del mismo, garantizarán la unicidad de un contrato entre el universo que reportarán las entidades del Estado, teniendo en cuenta que varias entidades pueden manejar la misma estructura de numer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2. Estructura del repor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ce referencia a la forma como se organiza la información para el correspondiente reporte. Al respecto se define que sea un formato XML (Extensible Markup Language (“lenguaje de marcas ampliable”)) como estándar de intercambio de información para contratos, multas y sanciones. La adopción de un reporte en formato XML le permitirá a las entidades estatales utilizar diferentes mecanismos de generación del mismo, desde la utilización de editores de texto (wordpad, notepad, edit), pasando por la implementación de mecanismos en sus sistemas internos para la generación de los XML y/o elaborando el software que les permita controlar y generar este tipo de report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3. Medio utilizado para el envío de la inform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misión de la información relacionada con los contratos, multas, sanciones e incumplimientos de los proponentes, deberá realizarse a través de Internet. Para lograr este alcance, las Cámaras de Comercio, a través de la Confederación Colombiana de Cámaras de Comercio proveerá en la página web del Registro Único Empresarial y Social (RUES) un servicio web al cual podrán conectarse las Entidades Estatales para diligenciar o enviar el reporte correspondi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4. Segur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ámaras de Comercio establecerán los mecanismos de seguridad para la re</w:t>
        <w:softHyphen/>
        <w:t xml:space="preserve">cepción de la información, teniendo en cuenta los avances tecnológicos existentes que hay para ello. Podrán utilizar algoritmos para encriptar la información, protocolo para transferencia segura de datos HTTPS utilizando un cifrado basado en SSL (Secure Socket Layers validando su origen y su contenido), contraseñas seguras, Certificados de firma digital expedidos por una entidad de certificación abierta autorizada por la Superintendencia de Industria y Comercio, o cualquier otro método que a juicio de esta entidad sea tan confiable como apropiado para estos efectos. Para la implementación de los procedimientos descritos en este numeral que involucren costos que tengan que asumir las entidades estatales, estos deben estar aprobados por la Superintendencia de Industria y Comerci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5. Proceso de registro de servidores públicos autorizados para realizar el reporte de contratos, multas, sanciones e incumplimient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Entidades del Estado deberán enviar a la Cámara de Comercio con jurisdic</w:t>
        <w:softHyphen/>
        <w:t>ción en el domicilio de la Entidad, la “Solicitud de uso de medios electrónicos para el reporte de la información de contratos, multas y sanciones”, (Anexo No. 4.10 de la presente circular); documento que deberá ser descargado de la página web de la Superintendencia de Industria y Comercio o del RUES, para que sea diligenciado en su totalidad, firmado por el Representante Legal y por el servidor público encargado de reportar la información, remitido en original a la Cámara de Comercio competen</w:t>
        <w:softHyphen/>
        <w:t>te, adjuntando a esta solicitud los documentos que acrediten la representación legal de la entidad, la vinculación del servidor (es) público(s) encargado (s) de reportar la información, el documento de identidad tanto del Representante Legal como del Ser</w:t>
        <w:softHyphen/>
        <w:t xml:space="preserve">vidor (es) Público (s) encargado (s) del reporte. Entendiéndose por servidor público lo establecido en el literal a, del numeral 2 del artículo 2° de la Ley 80 de 1993 y demás normas concordantes, así mismo, el nombre de la entidad estatal indicado en el Anexo 4.10 deberá corresponder al informado en el Registro Único Tributario para lo cual aportará copia del RU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ámara de Comercio una vez verificada la información del Anexo 4.10 y sus documentos adjuntos incluirá en el RUES los datos indicados en el Anexo 4.10.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empezarán a certificar los contratos adjudicados y ejecutados que sean reportados por las entidades estatales, a partir de la fecha en que las cámaras realicen los ajustes tecnológicos necesarios para la aplicación del Decreto 734 de 2012.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ámara de Comercio enviará la respuesta con el nombre de usuario y la clave o contraseña asignada y las instrucciones para el reporte de la información a la dirección de correo electrónico indicada en el Anexo 4.10. Esta respuesta deberá ser remitida máximo 3 días hábiles después de recibida la solicitud enviada por la entidad estat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resultado del proceso de registro, le será entregada al servidor público una firma digital que deberá ser usada para firmar los envíos de contratos, multas, sanciones y sanciones por incumplimiento que se reporten a nombre de la Entidad Estatal que lo autorizó.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las entidades que de acuerdo con la Ley estén sujetas al Estatuto Ge</w:t>
        <w:softHyphen/>
        <w:t xml:space="preserve">neral de Contratación de la Administración Pública, deberán anexar para la solicitud de uso de medios electrónicos del responsable del repor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ocumento que acredite la representación Leg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ocumento en el cual se certifique la delegación expresa de la función de reporte por parte del Representante Legal al funcionario asignado para el efecto, haciendo claridad en que el funcionario asignado debe tener la calidad de empleado, y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ocumentos de identidad del Representante Legal y del funcionario asignad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6. Revocación de los permisos a un servidor público para el reporte de contratos, multas, sanciones y sanciones por incumplimient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al servidor público autorizado le sean revocados los permisos para el reporte, sea por retiro de la entidad, por cambio de funciones al interior de la entidad del Estado o por cualquier otro motivo que implique la eliminación de esta responsabilidad, el Representante Legal de la entidad deberá hacer llegar a la Cámara de Comercio con jurisdicción en el Domicilio de la misma, una comunicación en la cual le indique a la Cámara de Comercio que al Servidor Público le debe ser suspendido el acceso al RUES para el reporte de información de contratos, multas y sanciones, y que por la misma razón, la firma digital debe ser revocada.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las funciones de reporte son asignadas o trasladadas a otro Servidor Público, deberá seguirse el procedimiento establecido en el numeral 1.2.5.1.2.5 de esta circular.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7. Constancia de la información recibid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Como constancia de la remisión de la información relacionada con los contratos, multas y sanciones de los proponentes por parte de las entidades del Estado, la Cámara de Comercio receptora, a través del Registro Único Empresarial (RUES) , enviará al correo electrónico informado en el Anexo 4.10 al servidor público encargado de reportar esta información, la constancia de recibo de la información y las inconsisten</w:t>
        <w:softHyphen/>
        <w:t xml:space="preserve">cias o errores encontrados al momento de validarla. Se debe indicar como mínimo la siguiente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ámara de Comercio receptor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tidad del Estado que remitió la información (NIT, nombre y seccional).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mbre del servidor público que reportó la información. </w:t>
      </w:r>
    </w:p>
    <w:p>
      <w:pPr>
        <w:pStyle w:val="Normal"/>
        <w:autoSpaceDE w:val="false"/>
        <w:spacing w:lineRule="atLeast" w:line="201" w:before="20" w:after="20"/>
        <w:ind w:firstLine="28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echa y hora de envío de la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eriodo al que corresponde el reporte (año y m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contratos reportad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multas reporta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sanciones reporta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inconsistencias o errores: </w:t>
      </w:r>
    </w:p>
    <w:p>
      <w:pPr>
        <w:pStyle w:val="Normal"/>
        <w:autoSpaceDE w:val="false"/>
        <w:spacing w:lineRule="atLeast" w:line="201" w:before="20" w:after="20"/>
        <w:ind w:firstLine="28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ipo de error.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de registro en donde se encuentra el error, identificando la etiquet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tal de errores presentad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contratos rechazad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total de contratos rechazad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multas rechazados. </w:t>
      </w:r>
    </w:p>
    <w:p>
      <w:pPr>
        <w:pStyle w:val="Normal"/>
        <w:autoSpaceDE w:val="false"/>
        <w:spacing w:lineRule="atLeast" w:line="201" w:before="20" w:after="20"/>
        <w:ind w:firstLine="28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multas rechaza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sanciones rechaza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sanciones rechaza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reportes inscri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contratos inscri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contratos inscri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multas inscrit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multas inscrit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sanciones inscrit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sanciones inscrit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úmero total de declaratorias de incumplimiento contractual.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lación de declaratorias de incumplimiento contractual.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todas formas, el mecanismo implementado por las Cámaras de Comercio a través del RUES para el reporte de contratos, multas y sanciones, deberá permitirle al servidor público de la Entidad Estatal realizar la consulta histórica de todos los reportes realizados previamente y conocer el estado de los mism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2.8. Formato utilizado para el envío de la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l envío de la información de contratos, multas y sanciones, se estableció el formato estructurado XML (Extensible Markup Language “lenguaje de marcas ampliable”). El siguiente formato XML está compuesto por 4 elementos: encabezado, contratos, multas y sanciones (que incluye incumplimientos), que permitirán el envío de la información estructurada de contratos, multas y sanciones por parte de las entidades del Estado a las cámaras de comercio de su respectivo domicil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abezad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to no. 1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to no. 2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to no. 3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a no. 1.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a no. 2.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cion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ciones no. 1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ciones no. 2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l documento deberá cumplir con la especificación 1.0 tercera edi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 deberá utilizar un conjunto de caracteres ISO-8859-1 (Encoding);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l archivo debe contener un formato XML bien formado y válido con el esquema XSD que se incluye en esta especific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l elemento debe contener un elemento único raíz llamado “reporte” que a su vez contendrá toda la información del archivo, tanto el encabezado como los demás registr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3. Estructura del archiv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3.1. Formato del encabez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encabezado del archivo viene en el elemento “encabezado” y contiene los si</w:t>
        <w:softHyphen/>
        <w:t>guientes datos, todos de carácter obligatori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4325" cy="2597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94325" cy="25977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dos los campos del registro tipo “encabezado” son de obligatorio diligenciamient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2.5.1.3.2. Formato de contra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cada contrato que se reporte deberá enviarse un elemento denominado “contrato” que contiene los siguientes dat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5755" cy="3498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3" b="-5"/>
                    <a:stretch>
                      <a:fillRect/>
                    </a:stretch>
                  </pic:blipFill>
                  <pic:spPr bwMode="auto">
                    <a:xfrm>
                      <a:off x="0" y="0"/>
                      <a:ext cx="5405755" cy="34988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5755" cy="60617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3" r="-3" b="-3"/>
                    <a:stretch>
                      <a:fillRect/>
                    </a:stretch>
                  </pic:blipFill>
                  <pic:spPr bwMode="auto">
                    <a:xfrm>
                      <a:off x="0" y="0"/>
                      <a:ext cx="5405755" cy="60617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3215" cy="59410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3" r="-3" b="-3"/>
                    <a:stretch>
                      <a:fillRect/>
                    </a:stretch>
                  </pic:blipFill>
                  <pic:spPr bwMode="auto">
                    <a:xfrm>
                      <a:off x="0" y="0"/>
                      <a:ext cx="5403215" cy="59410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34855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4" r="-3" b="-4"/>
                    <a:stretch>
                      <a:fillRect/>
                    </a:stretch>
                  </pic:blipFill>
                  <pic:spPr bwMode="auto">
                    <a:xfrm>
                      <a:off x="0" y="0"/>
                      <a:ext cx="5396865" cy="3485515"/>
                    </a:xfrm>
                    <a:prstGeom prst="rect">
                      <a:avLst/>
                    </a:prstGeom>
                  </pic:spPr>
                </pic:pic>
              </a:graphicData>
            </a:graphic>
          </wp:inline>
        </w:drawing>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ga en cuenta las siguientes condiciones: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El “numeroContrato” es la llave de acceso y almacenamiento. Por lo tanto cuando se reporten modificaciones a un contrato deberá hacerse referencia en FORMA EXAC</w:t>
        <w:softHyphen/>
        <w:t xml:space="preserve">TA al contrato reportado originalmente. Se determinará que hay una inconsistencia en el reporte cuando enviado un “indicadorEnvio” en 1 o 2 el contrato no hubiere sido reportado previamente como nuev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Dado que el “numeroContrato” es la llave de acceso y almacenamiento. El primer reporte que se haga de un contrato en particular deberá indicar claramente en “indicadorEnvio” que es 0 (Nuevo reporte). Si un registro tipo “contrato” que se reporte como “indicadorEnvio” en 0 hace referencia a un contrato enviado previamente, se determinará que hay una inconsistencia y el reporte no será recibid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La “fechaTerminacion” deberá ser reportada cuando la ejecución del contrato hubiere terminad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La “fechaLiquidacion” solo deberá ser enviada cuando el contrato se hubiere liquidado en forma definitiva. Debe concordar con la fecha del acto o acta de liquidación.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En caso de contratos adjudicados a Consorcios o Uniones Temporales, se deberán incluir tantos registros tipo “Contrato” como proponentes hagan parte del consorcio o unión temporal, teniendo en cuenta el porcentaje de participación de cada uno de ellos al momento de indicar el valor del contrato y el valor pagad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Todos los contratos que se envíen en un reporte deberán estar enmarcados en un tag maestro denominado &lt;contratos&gt;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2.5.1.3.3. Formato de Mul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cada multa que se reporte deberá enviarse un elemento denominado “multa” que contiene los siguientes dat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399288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3" t="-4" r="-3" b="-4"/>
                    <a:stretch>
                      <a:fillRect/>
                    </a:stretch>
                  </pic:blipFill>
                  <pic:spPr bwMode="auto">
                    <a:xfrm>
                      <a:off x="0" y="0"/>
                      <a:ext cx="5398135" cy="39928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2580" cy="626173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 t="-3" r="-3" b="-3"/>
                    <a:stretch>
                      <a:fillRect/>
                    </a:stretch>
                  </pic:blipFill>
                  <pic:spPr bwMode="auto">
                    <a:xfrm>
                      <a:off x="0" y="0"/>
                      <a:ext cx="5402580" cy="62617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286829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3" t="-6" r="-3" b="-6"/>
                    <a:stretch>
                      <a:fillRect/>
                    </a:stretch>
                  </pic:blipFill>
                  <pic:spPr bwMode="auto">
                    <a:xfrm>
                      <a:off x="0" y="0"/>
                      <a:ext cx="5398135" cy="2868295"/>
                    </a:xfrm>
                    <a:prstGeom prst="rect">
                      <a:avLst/>
                    </a:prstGeom>
                  </pic:spPr>
                </pic:pic>
              </a:graphicData>
            </a:graphic>
          </wp:inline>
        </w:drawing>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aso de requerirse la eliminación de una multa, deberá enviarse un registro tipo “multa” en el cual se identifique claramente el número del contrato, el NIT o cédula de ciudadanía del proponente, el nombre del proponente y el número del acto administrativo a través del cual se impuso la multa a eliminar; igualmente en el campo indicador de envío deberá informarse el número “2” y en el campo Observaciones deberá describirse el motivo por el cual se hace la eliminación.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la multa se encuentre en estado de “Suspensión temporal” o “Revocada” o “anulada” no deberá ser certificada ni tenida en cuenta para la declaración de inhabilidad estipulada en el artículo 90 de la Ley 1474 de 2011.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la multa se encuentre en estado “En firme” o “Confirmada”, se debe cer</w:t>
        <w:softHyphen/>
        <w:t xml:space="preserve">tificar y será tenida en cuenta para el cálculo de la inhabilidad por incumplimiento de que trata el artículo 90 de Ley 1474 de 2011.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dos las multas que se envíen en un reporte deberán estar enmarcados en un tag maestro denominado &lt;multas&gt;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2.5.1.3.4. Formato de san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cada sanción QUE NO TENGA EL CARÁCTER DE INCUMPLIMIENTO que se reporte deberá enviarse un elemento denominado “sanción” que contiene los siguientes dato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5755" cy="53130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3" t="-3" r="-3" b="-3"/>
                    <a:stretch>
                      <a:fillRect/>
                    </a:stretch>
                  </pic:blipFill>
                  <pic:spPr bwMode="auto">
                    <a:xfrm>
                      <a:off x="0" y="0"/>
                      <a:ext cx="5405755" cy="53130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4325" cy="6229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3" t="-3" r="-3" b="-3"/>
                    <a:stretch>
                      <a:fillRect/>
                    </a:stretch>
                  </pic:blipFill>
                  <pic:spPr bwMode="auto">
                    <a:xfrm>
                      <a:off x="0" y="0"/>
                      <a:ext cx="5394325" cy="62293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4325" cy="219329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3" t="-7" r="-3" b="-7"/>
                    <a:stretch>
                      <a:fillRect/>
                    </a:stretch>
                  </pic:blipFill>
                  <pic:spPr bwMode="auto">
                    <a:xfrm>
                      <a:off x="0" y="0"/>
                      <a:ext cx="5394325" cy="21932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requerirse la eliminación de una sanción, deberá enviarse un registro tipo “sancion” en el cual se identifique claramente el número del contrato, el NIT o Cédula de Ciudadanía del proponente, el nombre del proponente y el número del acto administrativo a través del cual se impuso la sanción a eliminar; igualmente en el cam</w:t>
        <w:softHyphen/>
        <w:t xml:space="preserve">po indicador de envío deberá informarse el número “2” y en el campo Observaciones deberá describirse el motivo por el cual se hace la eliminación.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todo caso, cuando la sanción se encuentre en estado de “Suspensión temporal” o “Revocada”, o “anulada” no deberá ser certificada ni tenida en cuenta para la decla</w:t>
        <w:softHyphen/>
        <w:t xml:space="preserve">ración de inhabilidad estipulada en el artículo 90 de la Ley 1474 de 2011.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la sanción se encuentre en estado “En firme” o “Confirmada”, se debe certificar y si la sanción tiene características de incumplimiento, será tenido en cuenta para el cálculo de la inhabilidad por incumplimiento reiterado de que trata el artículo 90 de Ley 1474 de 2011.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dos las sanciones que se envíen en un reporte deberán estar enmarcados en un tag maestro denominado &lt;sanciones&gt;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2.5.1.4. Ejemplo del reporte en formato XML (falta ajustar al último modelo)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continuación se presenta un ejemplo de reporte de entidades estatales: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t;?xml versión=”1.0” encoding=”iso-8859-1” ?&gt;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t;reporte&g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encabezado&gt;</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Reporte&gt;20090417&lt;/fechaRepor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Camara&gt;21&lt;/codigoCamar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itentidad&gt;8603503201&lt;/nitEnt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nombreEntidad&gt;SERVICIO NACIONAL DE APRENDIZAJE SENA&lt;/nom</w:t>
        <w:softHyphen/>
        <w:t xml:space="preserve">breEnt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eccionalEntidad&gt;NIVEL CENTRAL&lt;/seccionalEnt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nicipioEntidad&gt;11001&lt;/municipioEnt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direccionEntidad&gt;CL 57 NO 10 – 43&lt;/direccionEnt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dentificacionServidorPublico&gt;79867432&lt;/identificacionServidorPublic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nombreServidorPublico&gt;JOSE IVAN NIETO TABARES&lt;/nombreServidor</w:t>
        <w:softHyphen/>
        <w:t xml:space="preserve">Public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argoServidorPublico&gt;JEFE DE COMPRAS&lt;/cargoServidorPublic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periodoReportado&gt;200903&lt;/ periodoReportad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otalContratos&gt;3&lt;/totalContrato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otalMultas&gt;2&lt;/totalMulta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otalSanciones&gt;3&lt;/totalSan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otalIncumplimientos&gt;1&lt;/totalIncumplimiento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ncabezad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LP-001-2009&lt;/numer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8600256140&lt;/numer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CONFEDERACION COLOMBIANA DE CAMARAS DE COMERCIO&lt;/nombreProponen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djudicacion&gt;20090115&lt;/fechaAdjud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Perfeccionamiento&gt;20090115&lt;/fechaPerfecciona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Inicio&gt;20090119&lt;/fechaInic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Terminacion&gt;20090319&lt;/fechaTermin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Liquidacion&gt;20090323&lt;/fechaLiquid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lasificaciones1464&gt;&lt;/clasificaciones1464&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Actividad&gt;4&lt;/codigoActiv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Ciiu&gt;0312,0416&lt;/codigoCiiu&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Contratista&gt;1&lt;/tipoContratist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Contrato&gt;1500000&lt;/valor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PagadoContrato&gt;1758000&lt;/valorPagad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Contrato&gt;4&lt;/estad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otivoTerminacionAnticipada&gt;&lt;/motivoTerminacionAnticipad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TerminacionAnticipada&gt;&lt;/fechaActoTerminacionAnticipad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0&lt;/indicadorEnv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LP-991-2009&lt;/numer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8600256140&lt;/numer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CONFEDERACION COLOMBIANA DE CAMARAS DE COMERCIO&lt;/nombreProponen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djudicacion&gt;20090205&lt;/fechaAdjud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Perfeccionamiento&gt;20090315&lt;/fechaPerfecciona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Inicio&gt;20090410&lt;/fechaInic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Terminacion&gt;&lt;/fechaTermin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Liquidacion&gt;&lt;/fechaLiquid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lasificaciones1464&gt;&lt;/clasificaciones1464&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Actividad&gt;1&lt;/codigoActividad&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Contratista&gt;2&lt;/tipoContratist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Contrato&gt;56900000&lt;/valor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PagadoContrato&gt;&lt;/valorPagad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Contrato&gt;2&lt;/estad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otivoTerminacionAnticipada&gt;&lt;/motivoTerminacionAnticipad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TerminacionAnticipada&gt;&lt;/fechaActoTerminacionAnticipad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1&lt;/indicadorEnv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LP-991-2009&lt;/numer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86578945671&lt;/numer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ABC LTDA&lt;/nombreProponente&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djudicacion&gt;20120610&lt;/fechaAdjud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Perfeccionamiento&gt;&lt;/fechaPerfeccionamien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Inicio&gt;&lt;/fechaInici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Terminacion&gt;&lt;/fechaTermin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Liquidacion&gt;&lt;/fechaLiquid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lasificaciones1464&gt;&lt;/clasificaciones1464&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Actividad&gt;&lt;/codigoActividad&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digoCiiu&gt;&lt;/codigoCiiu&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Contratista&gt;&lt;/tipoContratis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Contrato&gt;&lt;/valor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PagadoContrato&gt;&lt;/valorPagad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Contrato&gt;5&lt;/estad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otivoTerminacionAnticipada&gt;SE DESCRIBE EL MOTIVO O RAZÓN POR LA CUAL SE DECLARO LA TERMINACION ANTICIPADA DEL CONTRATO CON EL PROPONENTE&lt;/motivoTerminacionAnticipad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ActoTerminacionAnticipada&gt;20120615&lt;/fechaActoTerminacionAnti</w:t>
        <w:softHyphen/>
        <w:t xml:space="preserve">cipad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1&lt;/indicadorEnvi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trato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LP-024-2008&lt;/numer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8253506718&lt;/numer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TELECOM S.A.&lt;/nombreProponente&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Administrativo&gt;OF-M-10-2009&lt;/ numeroActoAdministrativo &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20090325&lt;/fechaActoAdminis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EjecutoriaActoAdministrativo&gt;20090327&lt;/ fechaEjecutoriaActoAdminis</w:t>
        <w:softHyphen/>
        <w:t xml:space="preserve">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Multa&gt;300&lt;/valor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PagadoMulta&gt;300&lt;/valorPagado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Multa&gt;2&lt;/estado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Multa&gt;&lt;/numeroActoConfirmacion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Multa&gt;&lt;/fechaActoConfirmacion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gt;&lt;/ numeroActoRevocacion &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lt;/fechaActoRevo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0&lt;/indicadorEnvi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LP-024-2008&lt;/numer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8253506718&lt;/numer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TELECOM S.A.&lt;/nombreProponente&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Administrativo &gt;OF-M-10-2009&lt;/numeroActoAdministrativo &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20090325&lt;/fechaActoAdminis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EjecutoriaActoAdministrativo&gt;20090327&lt;/ fechaEjecutoriaActoAdminis</w:t>
        <w:softHyphen/>
        <w:t xml:space="preserve">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Multa&gt;300&lt;/valor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valorPagadoMulta&gt;&lt;/valorPagado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Multa&gt;3&lt;/estado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Multa&gt;&lt;/numeroActoConfirmacion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Multa&gt;&lt;/fechaActoConfirmacionMulta&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 &gt;OF3117 de 2009&lt;/numeroActoRevo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20090415&lt;/fechaActoRevo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1&lt;/indicadorEnvio&g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observaciones&gt;&lt;/observaciones&gt;</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multa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CM-023-2009&lt;/numer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517112513&lt;/numer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BARRERA LUISA FERNANDA&lt;/nombreProponen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Administrativo &gt;OF-15-23&lt;/ numeroActoAdministrativo &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20090327&lt;/fechaActoAdminis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EjecutoriaActoAdministrativo&gt;20090327&lt;/ fechaEjecutoriaActoAdminis</w:t>
        <w:softHyphen/>
        <w:t xml:space="preserve">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descripcionSancion&gt;SANCION DADO QUE EL SERVICIO PREATADO NO CUMPLE CON LAS ESPECIFICACIONES DE CALIDAD SOLICITADAS.&lt;/des</w:t>
        <w:softHyphen/>
        <w:t xml:space="preserve">crip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Sancion&gt;0&lt;/estado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dicionIncumplimiento&gt;N&lt;/condicionIncumpli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Sancion&gt;&lt;/numero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Sancion&gt;&lt;/fecha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 &gt;&lt;/numeroActoRevo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lt;/fechaActoRevo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0&lt;/indicadorEnv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CM-023-2009&lt;/numer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517112513&lt;/numer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BARRERA LUISA FERNANDA&lt;/nombreProponen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 numeroActoAdministrativo &gt;OF-15-23&lt;/ numeroActoAdministrativo &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20090327&lt;/fechaActoAdminis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EjecutoriaActoAdministrativo&gt;20090327&lt;/ fechaEjecutoriaActoAdminis</w:t>
        <w:softHyphen/>
        <w:t xml:space="preserve">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descripcionSancion&gt;INHABILIDAD CONTRATAR 5 AÑOS&lt;/descripcion</w:t>
        <w:softHyphen/>
        <w:t xml:space="preserve">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Sancion&gt;0&lt;/estado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dicionIncumplimiento&gt;S&lt;/condicionIncumpli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Sancion&gt;&lt;/numero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Sancion&gt;&lt;/fecha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 &gt;&lt;/numeroActoRevocacion &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lt;/fechaActoRevo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0&lt;/indicadorEnvi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CM-023-2009&lt;/numeroContra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517112513&lt;/numeroIdentifica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BARRERA LUISA FERNANDA&lt;/nombreProponente&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Administrativo &gt;OF-15-23&lt;/ numeroActoAdministrativo &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lt;/fechaActoAdminis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EjecutoriaActoAdministrativo&gt;&lt;/ fechaEjecutoriaActoAdministrativ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descripcionSancion&gt; &lt;/descrip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Sancion&gt;&lt;/estado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dicionIncumplimiento&gt;N&lt;/condicionIncumpli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Sancion&gt;&lt;/numero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Sancion&gt;&lt;/fechaActoConfirmacionSancion&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Incumplimiento&gt;&lt;/esIncumplimiento&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 &gt;&lt;/numeroActoRevocacion &g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lt;/fechaActoRevo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2&lt;/indicadorEnvi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SE ELIMINA YA QUE POR ERROR LA SANCION LE FUE IMPUESTA AL PROPONENTE EQUIVOCADO&lt;/observacione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Contrato&gt;CM-023-2009&lt;/numeroContra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ipoIdentificacion&gt;NI&lt;/tip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Identificacion&gt;517112513&lt;/numeroIdentifi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ombreProponente&gt;BARRERA LUISA FERNANDA&lt;/nombreProponente&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 numeroActoAdministrativo &gt;OF-15-23&lt;/ numeroActoAdministrativo &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Administrativo&gt;20090327&lt;/fechaActoAdminis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fechaEjecutoriaActoAdministrativo&gt;20090327&lt;/ fechaEjecutoriaActoAdmi</w:t>
        <w:softHyphen/>
        <w:t xml:space="preserve">nistrativ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descripcionSancion&gt;INHABILIDAD PARA CONTRATAR 5 AÑOS&lt;/descrip</w:t>
        <w:softHyphen/>
        <w:t xml:space="preserve">cion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estadoSancion&gt;0&lt;/estado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condicionIncumplimiento&gt;N&lt;/condicionIncumplimient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SuspensionTemporal&gt;&lt;/numeroActoSuspensionTemporal&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Suspension&gt;&lt;/fechaActoSuspens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ConfirmacionSancion&gt;&lt;/numeroActoConfirmacion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ConfirmacionSancion&gt;&lt;/fechaActoConfirmacion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numeroActoRevocacion &gt;&lt;/numeroActoRevocacion &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fechaActoRevocacion&gt;&lt;/fechaActoRevoca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indicadorEnvio&gt;0&lt;/indicadorEnvio&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observaciones&gt;&lt;/observacione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sanciones&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reporte&g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5. Causales de rechazo por parte de la Cámara de Comerci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 es un documento XML que no está bien formado de acuerdo con las especi</w:t>
        <w:softHyphen/>
        <w:t xml:space="preserve">ficaciones técnicas y de contenido establecidas en la presente circular.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uando el servidor público que reporta la información no concuerde con el que se encuentre en la base de datos (servidor público autorizado para realizar el reporte). Esta validación se hace contra el número de identificación reportado en el registro “encabezad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ando el contenido de los campos total de contratos, multas, sanciones e incumplimientos reportadas en el registro tipo “encabezado” no correspondan con la cantidad de registros de cada tipo reportados en el XM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n caso de contratos aplicarán las siguientes causal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i alguno de los campos (tags) del registro falta o es reportado en un formato que no corresponda con el definido en las especificaciones técnica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úmero del contrato esté en blancos o vacío o cer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fecha de adjudicación esté vacía o en cer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cédula de ciudadanía o el NIT del proponente no sea reportado (vacío, ceros o blancos) y/o no incluya el dígito de verificación para el caso del NI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ombre del proponente sea reportado vacío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contrato se reporte como iniciado y la fecha de inicio sea reportada vacía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se reporte el estado de terminado o finalizado y la fecha de terminación se reporte vacía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se reporte el estado liquidado o caducado y la fecha de liquidación se reporte vacía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os CIIUs reportados para el contrato no correspondan con los utilizados por la DIA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n caso de multas aplicarán las siguientes causal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i alguno de los campos (tags) del registro falta o es reportado en un formato que no corresponda con el definido en las especificaciones técnica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úmero del contrato afectado por la multa esté en blancos o vacío o cer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cédula de ciudadanía o el NIT del proponente no sea reportado (vacío, ceros o blancos) y/o no incluya el dígito de verificación para el caso del NI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ombre del proponente sea reportado vacío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úmero del acto administrativo sea reportado vacío o en blanco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fecha del acto administrativo sea reportada vacía, en blancos o no cumpla con el formato establecid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fecha de la ejecutoria del acto administrativo sea reportada vacía, en blancos o no cumpla con las especificaciones técnicas defini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ando el valor de la multa sea reportado en ceros, vacío o contenga caracteres no numéricos (puntos, comas, guiones, signos, letr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habiendo reportado el tag “estadoMulta” en 3 (revocada) no se reporte la fecha del acto de revocación ni el número del acto de revocación o dichos campos (tags) no cumplan con la especificación técnic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ando habiendo reportado el “indicadorEnvio” en 1 o 2 (Modificación o eli</w:t>
        <w:softHyphen/>
        <w:t>minación) el conjunto de campos (tags) numeroContrato, tipoIdentificacion, nume</w:t>
        <w:softHyphen/>
        <w:t xml:space="preserve">roIdentificacion y numeroActoAdministrativo NO HUBIESE SIDO REPORTADA PREVIAM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ando habiendo reportado el “indicadorEnvio” en 0 (Nuevo) el conjunto de campos (tags) numeroContrato, tipoIdentificacion, numeroIdentificacion y numeroAc</w:t>
        <w:softHyphen/>
        <w:t xml:space="preserve">toAdministrativo ESTE PREVIAMENTE REPORTAD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habiendo reportado el “indicadorEnvio” en 2 (eliminación) no se describan las observaciones correspondi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En caso de sancion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i alguno de los campos (tags) del registro falta o es reportado en un formato que no corresponda con el definido en las especificaciones técnic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úmero del contrato afectado por la sanción esté en blancos o vacío o cer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cédula de ciudadanía o el NIT del proponente no sea reportado (vacío, ceros o blancos) y/o no incluya el dígito de verificación para el caso del NIT.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ombre del proponente sea reportado vacío o en blanc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número del acto administrativo sea reportado vacío o en blanc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fecha del acto administrativo sea reportada vacía, en blancos o no cumpla con el formato establecid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fecha de la ejecutoria del acto administrativo sea reportada vacía, en blancos o no cumpla con las especificaciones técnicas definida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la descripción de la sanción y sus tiempos sea reportado vacío o en blanc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habiendo reportado el tag “estadoSancion” en 3 (revocado) no se reporte la fecha del acto de revocación ni el número del acto de revocación o dichos campos (tags) no cumplan con la especificación técnic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ando habiendo reportado el “indicadorEnvio” en 1 o 2 (Modificación o eli</w:t>
        <w:softHyphen/>
        <w:t>minación) el conjunto de campos (tags) numeroContrato, tipoIdentificacion, nume</w:t>
        <w:softHyphen/>
        <w:t xml:space="preserve">roIdentificacion y numeroActoAdministrativo NO HUBIESE SIDO REPORTADA PREVIAM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ando habiendo reportado el “indicadorEnvio” en 0 (Nuevo) el conjunto de campos (tags) numeroContrato, tipoIdentificacion, numeroIdentificacion y numeroAc</w:t>
        <w:softHyphen/>
        <w:t xml:space="preserve">toAdministrativo ESTÉ PREVIAMENTE REPORTAD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habiendo reportado el “indicadorEnvio” en 2 (eliminación) no se describan las observaciones correspondi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ando el tag “condicionIncumplimiento” se reporte vacío o se reporte con un contenido diferente al establecido en la especificación técnic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contrato podrá ser reportado tantas veces como sea necesario en reportes o meses diferentes dado que cambien las condiciones del mismo en cuanto al estado del contrato (adjudicado, en ejecución, ejecutado/terminado, liquidad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ámaras de Comercio, a través del RUE, revisarán los registros enviados en cada reporte y si aplica la inscripción individual de un registro procederán a registrar</w:t>
        <w:softHyphen/>
        <w:t xml:space="preserve">la. En caso que no proceda la inscripción de un registro específico de un reporte, este será devuelto y se indicarán las causaciones del rechazo, identificando claramente el registro rechazad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6. Manejo de la información recibida por parte de las Cámaras de Comerc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5.1.6.1. Manejo centralizado de la información de Contratos, Multas, san</w:t>
        <w:softHyphen/>
        <w:t xml:space="preserve">ciones e incumplimiento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iendo en cuenta que las Cámaras de Comercio deben certificar la inhabilidad por incumplimiento reiterado de conformidad con lo dispuesto en el artículo 90 de la Ley 1474 de 2011 y el parágrafo 4° del artículo 6.1.3.5 del Decreto 734 de 2012, en los certificados de proponentes que se expidan, se hace necesario blindar el sistema contra posibles fraudes y omisiones, voluntarias o involuntarias que puedan afectar la correcta certificación. En este orden de ideas en el RUES deberá existir una base de datos única y centralizada de contratos, multas, sanciones y sanciones con condición de incumplimientos que permita identificar por cada proponente (por el NIT o Cédula de Ciudadanía), qué registros le han sido reportados, SIN IMPORTAR para el efecto, el domicilio principal del propon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6.2. Responsabilidad de la información reportada por las entidades estatales a las cámaras de comerc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información remitida por las entidades estatales en virtud de la normatividad citada, no será verificada por las cámaras de comercio. Por lo tanto las controversias respecto de la información remitida por las entidades estatales deberán surtirse ante la entidad estatal correspondiente y no podrán debatirse ante las cámaras de comerc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5.1.6.3. Almacenamiento y archivo de la información enviada por las enti</w:t>
        <w:softHyphen/>
        <w:t xml:space="preserve">dades públicas a las Cámaras de Comerc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a través del RUES, deberán almacenar el documento XML recibido, sin alteraciones del mismo y garantizar su permanencia en el tiempo, dando cumplimiento a lo establecido en el artículo 12 de la Ley 527 de 1999.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7. Corrección o modificación del reporte de contratos, multas y sanciones ya reportados e inscritos con anterior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la entidad estatal determine que se deba corregir o modificar un contrato, multa, sanción o sanción por incumplimiento presentada con anterioridad, deberá reportar nuevamente el archivo XML que contenga el registro con la información completa, es decir, los formatos de encabezado, contrato, multas, sanciones y sanciones por incumplimiento si es del caso, mencionando como indicador de envío el número 1 (modific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XML donde se reporte la modificación o corrección DEBERÁN ENVIARSE ÚNICA Y EXCLUSIVAMENTE AQUELLOS REGISTROS SUSCEPTIBLES DE SER MODIFICADOS; bajo ninguna circunstancia se deberá enviar de nuevo todo el reporte (XML) origin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orrecciones o modificaciones que realicen las entidades estatales serán res</w:t>
        <w:softHyphen/>
        <w:t xml:space="preserve">ponsabilidad directa de la entidad estat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8. Certificación de contratos, multas y sanciones que se encuentren en trámite de registro </w:t>
      </w:r>
    </w:p>
    <w:p>
      <w:pPr>
        <w:pStyle w:val="Normal"/>
        <w:autoSpaceDE w:val="false"/>
        <w:spacing w:lineRule="atLeast" w:line="201" w:before="20" w:after="20"/>
        <w:jc w:val="both"/>
        <w:rPr/>
      </w:pPr>
      <w:r>
        <w:rPr>
          <w:rFonts w:cs="Times New Roman;Times New Roman" w:ascii="Times New Roman;Times New Roman" w:hAnsi="Times New Roman;Times New Roman"/>
          <w:sz w:val="24"/>
          <w:szCs w:val="24"/>
        </w:rPr>
        <w:t>En el evento que una entidad estatal realice un reporte de contratos, multas o sanciones del proponente inscrito y no se haya generado en la cámara correspon</w:t>
        <w:softHyphen/>
        <w:t xml:space="preserve">diente el registro del reporte, el certificado del RUP del proponente deberá incluir un aviso de alerta que indique </w:t>
      </w:r>
      <w:r>
        <w:rPr>
          <w:rFonts w:cs="Times New Roman;Times New Roman" w:ascii="Times New Roman;Times New Roman" w:hAnsi="Times New Roman;Times New Roman"/>
          <w:b/>
          <w:bCs/>
          <w:sz w:val="24"/>
          <w:szCs w:val="24"/>
        </w:rPr>
        <w:t>“actualización en curso por reporte de información de entidad estatal”</w:t>
      </w:r>
      <w:r>
        <w:rPr>
          <w:rFonts w:cs="Times New Roman;Times New Roman" w:ascii="Times New Roman;Times New Roman" w:hAnsi="Times New Roman;Times New Roman"/>
          <w:sz w:val="24"/>
          <w:szCs w:val="24"/>
        </w:rPr>
        <w:t xml:space="preserv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1.9. Certificación de inhabilidad por incumplimiento reiterad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ertificado RUP del proponente se deberá indicar la inhabilidad por incum</w:t>
        <w:softHyphen/>
        <w:t>plimiento reiterado establecido en el artículo 90 de la Ley 1474 de 2011, incluyendo los reportes que generaron dicha inhabilidad. Para efectos de esta certificación, las cámaras de comercio tendrán en cuenta la fecha de inscripción de los reportes de mul</w:t>
        <w:softHyphen/>
        <w:t xml:space="preserve">tas y sanciones con características de incumplimiento informados por las entidades estatales a partir de la entrada en vigencia de la Ley 1474 de 2011, es decir a partir del 11 de julio de 2011.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l efecto, las Entidades responsables del reporte de esta información a las cámaras de comercio deberán informar a estas a más tardar dentro del mes siguiente a la expedición de la presente circular, las sanciones impuestas que tengan característica de incumplimiento y que deban ser tenidas en cuenta para determinar la condición de inhabilidad por incumplimiento reiterado de los proponent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dar cumplimiento a lo dispuesto en el parágrafo cuarto del artículo 6.1.3.5. del Decreto 734 de 2012, se deberá tener en cuenta lo sigui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entidades estatales tienen la obligación de informar a las cámaras de co</w:t>
        <w:softHyphen/>
        <w:t>mercio el carácter de incumplimiento que tengan las sanciones reportadas a partir del 12 de julio de 2011, fecha en la cual entró en vigencia el artículo 90 de la Ley 1474 de 2011. Esta información se reportará a través del aplicativo de Confecá</w:t>
        <w:softHyphen/>
        <w:t xml:space="preserve">maras dispuesto para el reporte de contratos, multas y sanciones en los términos del artículo 6.1.3.5. del Decreto 734 de 2012 y conforme a las especificaciones técnicas establecidas en esta Circular.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ecto a los reportes de sanciones ya realizados por las diferentes entidades estatales a partir de la entrada en vigencia de la Ley 1474 de 2011, con base en las especificaciones técnicas de las Circulares 2 y 6 de 2009, estas deberán ser modifi</w:t>
        <w:softHyphen/>
        <w:t xml:space="preserve">cadas por la misma entidad estatal que realizó el reporte, indicando la condición de “incumplimiento” de la sanción a través del nuevo aplicativo con las especificaciones de la presente Circular.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notificarán a las entidades del Estado sobre la obligación antes mencionada, y darán las instrucciones necesarias para realizar la modificación del reporte de las sanciones que tengan la condición de “incumplimient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 vez, las cámaras de comercio deberán ajustar el sistema de reporte de contratos multas y sanciones con los cambios solicitados en esta Circular, así como sus sistemas locales para registrar los contratos, multas y sanciones reportados de acuerdo con el nuevo format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su parte, Confecámaras deberá adecuar la plataforma tecnológica actual para consolidar la información de contratos, multas y sanciones. Estos ajustes deben incor</w:t>
        <w:softHyphen/>
        <w:t xml:space="preserve">porar la posibilidad de consultar, por parte de las entidades del Estado y de los entes de control en general, la información de contratos, multas y sanciones que las entidades le hubieren reportado a los proponent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igual manera, Confecámaras deberá consolidar en el RUES la información de contratos, multas y sanciones y ajustar el sistema de información para que certifique en forma automática la inhabilidad por incumplimiento reiterado, en los términos y condiciones establecidos en el artículo 90 de la Ley 1474 de 2011.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5.1.10. Apoyo a los procesos de transparencia en la contratación y la lucha anticorrup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do alcance a lo establecido en el artículo 15 del Decreto-ley 19 de 2012, las Cámaras de Comercio deberán complementar las consultas que habiliten para los funcionarios de las Entidades del Estado, presentando la información de contratos, multas y sanciones que un proponente (Identificado con NIT o Cédula de Ciudadanía) hubiere tenido en los últimos 5 años, sin importar la ubicación geográfica de la Entidad que la hubiere impuesto.</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6. Horario y lugar de atención al públic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fectos del Registro de Proponentes, las cámaras de comercio deberán prestar el servicio dentro del mismo horario de atención al público previsto para el Registro Mercantil y en todas sus oficinas y seccional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7. </w:t>
      </w:r>
      <w:r>
        <w:rPr>
          <w:rFonts w:cs="Times New Roman;Times New Roman" w:ascii="Times New Roman;Times New Roman" w:hAnsi="Times New Roman;Times New Roman"/>
          <w:sz w:val="24"/>
          <w:szCs w:val="24"/>
        </w:rPr>
        <w:t xml:space="preserve">Sin perjuicio de lo expuesto en la presente Circular, las cámara de comercio deberán dar estricto cumplimiento a lo establecido en el Decreto 734 de 2012 o a las normas que lo modifiquen, aclaren o complemente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 Vigencia </w:t>
      </w:r>
    </w:p>
    <w:p>
      <w:pPr>
        <w:pStyle w:val="Normal"/>
        <w:autoSpaceDE w:val="false"/>
        <w:spacing w:lineRule="atLeast" w:line="201" w:before="20" w:after="20"/>
        <w:ind w:firstLine="280"/>
        <w:jc w:val="both"/>
        <w:rPr/>
      </w:pPr>
      <w:r>
        <w:rPr>
          <w:rFonts w:cs="Times New Roman;Times New Roman" w:ascii="Times New Roman;Times New Roman" w:hAnsi="Times New Roman;Times New Roman"/>
          <w:sz w:val="24"/>
          <w:szCs w:val="24"/>
        </w:rPr>
        <w:t xml:space="preserve">La presente circular externa rige a partir de su publicación en el </w:t>
      </w:r>
      <w:r>
        <w:rPr>
          <w:rFonts w:cs="Times New Roman;Times New Roman" w:ascii="Times New Roman;Times New Roman" w:hAnsi="Times New Roman;Times New Roman"/>
          <w:b/>
          <w:bCs/>
          <w:i/>
          <w:iCs/>
          <w:sz w:val="24"/>
          <w:szCs w:val="24"/>
        </w:rPr>
        <w:t>Diario Oficial</w:t>
      </w:r>
      <w:r>
        <w:rPr>
          <w:rFonts w:cs="Times New Roman;Times New Roman" w:ascii="Times New Roman;Times New Roman" w:hAnsi="Times New Roman;Times New Roman"/>
          <w:sz w:val="24"/>
          <w:szCs w:val="24"/>
        </w:rPr>
        <w:t xml:space="preserv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ntam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perintendente de Industria y Comercio,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José Miguel de la Calle Restrepo. </w:t>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2 del lunes 03 de septiembre del 2012 de la Imprenta Nacional (</w:t>
      </w:r>
      <w:hyperlink r:id="rId1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201" w:before="20" w:after="20"/>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lang w:val="es-CO"/>
        </w:rPr>
      </w:pPr>
      <w:r>
        <w:rPr>
          <w:rFonts w:cs="Times New Roman;Times New Roman" w:ascii="Times New Roman;Times New Roman" w:hAnsi="Times New Roman;Times New Roman"/>
          <w:i/>
          <w:iCs/>
          <w:sz w:val="24"/>
          <w:szCs w:val="24"/>
          <w:lang w:val="es-CO"/>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NEXO N° 4.10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LICITUD USO DE MEDIOS ELECTRÓNICOS PARA EL SERVICIO DE REMISIÓN DE INFORMACIÓN DE CONTRATOS, MULTAS Y SANCIONES POR PARTE DE LAS ENTIDADES DEL ESTADO Y DE LAS DEMÁS ENTIDADES QUE DEBAN ENVIAR EL REPORTE DE QUE TRATA EL ARTÍCULO 90 DE LA LEY 1474 DE 2011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1150 de 2007 en el artículo 6°, numeral 6.2, crea la obligación por parte de las entidades estatales de reportar mensualmente a la Cámara de Comercio de su domicilio la información concerniente a los contratos, su cuantía, cumplimiento, mul</w:t>
        <w:softHyphen/>
        <w:t xml:space="preserve">tas y sanciones relacionadas con los contratos que hayan sido adjudicados, los que se encuentren en ejecución y los ejecutados. Igualmente señala que el servidor público encargado de remitir la información, que incumpla esta obligación incurrirá en causal de mala conduct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Decreto 734 de 2012 en su artículo 6.1.3.5, establece la información que deberá ser remitida por medios electrónicos a las Cámaras de Comercio que tengan jurisdicción en el domicilio del inscrito e indica que tal información debe enviarse en forma mensual, a más tardar el día 15 de cada m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remisión de la información relacionada con los contratos, sanciones y multas, que deberá realizarse a través de Internet, las Cámaras de Comercio proporcionan un servicio web al cual podrán conectarse las Entidades Estatales para diligenciar o enviar el reporte correspondiente.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ñores Cámara de Comercio de ______________________________________ solicitamos la creación de un usuario para la remisión de la información de contratos, multas y sanciones en cumplimiento al artículo xx del Decreto xxxx de xxxx. Los datos relacionados con el servidor público que remitirá la información, según documento que acredita su vinculación con la Entidad, son los siguientes: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bre completo de la entidad: 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cional, área o dependencia: 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T de la entidad: __________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ección de la entidad: ______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éfono: _________________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nicipio del domicilio de la entidad: 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bre del servidor público encargado de remitir la información: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po de Identificación del servidor público (cédula, pasaporte, cédula de extranjería, etc.): ______________________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úmero de Identificación del servidor público: 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go del servidor público: ___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ección de correo electrónico: 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bre del Representante Legal: 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édula del Representante Legal: 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go del Representante Legal: __________________________________________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Entidad y el servidor público comprenden que el objetivo de esta clave es pro</w:t>
        <w:softHyphen/>
        <w:t xml:space="preserve">porcionar seguridad en la realización de cualquier transacción que involucre el traspaso de información confidencial. El servidor público entiende que la confidencialidad de la información depende también de él, por lo que se compromete por medio de la presente a cuidar y resguardar adecuadamente la clave secreta, asumiendo la divulgación que de ella haga a un tercero, el cual se asumirá que ha sido autorizado por el servidor público para remitir la información respectiva.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vez que se ingrese la Clave Secreta, toda la información transmitida y recibida viaja en forma segura a través de un sistema confiable y de una tecnología llamada “Encriptación”, que codifica los datos con código secreto de manera que nadie puede encontrar sentido al mensaje mientras se está transmitiendo. Cuando el mensaje llega a su destino, el programa decodifica la información. </w:t>
      </w:r>
    </w:p>
    <w:p>
      <w:pPr>
        <w:pStyle w:val="Normal"/>
        <w:autoSpaceDE w:val="false"/>
        <w:spacing w:lineRule="atLeast" w:line="20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rvidor público asume la responsabilidad total del uso, tanto de la clave de usua</w:t>
        <w:softHyphen/>
        <w:t xml:space="preserve">rio, así como de la veracidad de la información en el cumplimiento de sus obligaciones, otros deberes formales y la utilización de los servicios que se ponga a su disposición a través de internet para el reporte de la información a que hace mención el artículo 6.1.3.5 del Decreto 734 de 2012.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uscripción y envío del presente documento implica la aceptación de todas y cada una de las disposiciones establecidas para el uso adecuado de servicio de envío de información a las cámaras de comercio y la responsabilidad indicada en el numeral 6.2 del artículo 6º de la Ley 1150 de 2007.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junto a esta solicitud se incluye la acreditación de la representación legal de la Entidad y de la vinculación del funcionario que por medio del presente documento se designa como remisor de la inform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ma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RESENTANTE LEGAL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édula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ept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RVIDOR PÚBLIC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édula </w:t>
      </w:r>
    </w:p>
    <w:p>
      <w:pPr>
        <w:pStyle w:val="Normal"/>
        <w:autoSpaceDE w:val="false"/>
        <w:spacing w:lineRule="atLeast" w:line="201" w:before="20" w:after="20"/>
        <w:jc w:val="both"/>
        <w:rPr/>
      </w:pPr>
      <w:r>
        <w:rPr>
          <w:rFonts w:cs="Times New Roman;Times New Roman" w:ascii="Times New Roman;Times New Roman" w:hAnsi="Times New Roman;Times New Roman"/>
          <w:sz w:val="24"/>
          <w:szCs w:val="24"/>
        </w:rPr>
        <w:t>LISTA DE CHEQUEO (DOCUMENTOS QUE SE DEBEN ANEXAR) AL SOLICITAR SU REGISTRO PARA TRÁMITE DE INFORMACIÓN POR MEDIOS ELECTRÓ</w:t>
        <w:softHyphen/>
        <w:t xml:space="preserve">NICOS O AL SOLICITAR UNA MODIFICACIÓN DEL MISM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ignación usuario y contraseña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rma de creación de la Entidad Estat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pia del Rut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reto o resolución de nombramiento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cta de posesión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reto o resolución de nombramiento del servidor público encargado de Remitir la inform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cta de posesión del servidor público encargado de Remitir la inform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pia de la cédula de ciudadanía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pia de la cédula de ciudadanía servidor público encargado de Remitir la in</w:t>
        <w:softHyphen/>
        <w:t xml:space="preserve">formación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ación Datos Servidor Público encargado de remitir la información de con</w:t>
        <w:softHyphen/>
        <w:t xml:space="preserve">tratos multas y sanciones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rta remisoria o copia auténtica de la misma, firmada por el Representante Legal de la Entidad informando solicitud pertin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reto o resolución de nombramiento del servidor público encargad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cta de posesión del servidor públic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pia de la cédula de ciudadanía servidor público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ificación Datos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rta remisoria o copia auténtica de la misma, firmada por el Representante Legal de la Entidad informando solicitud pertin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reto o resolución de nombramiento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cta de posesión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pia de la cédula de ciudadanía del Representante legal de la entidad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ocatoria de clav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rta remisoria o copia auténtica de la misma, firmada por el Representante Legal de la Entidad informando solicitud pertin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spensión de clav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rta remisoria o copia auténtica de la misma, firmada por el Representante Legal de la Entidad informando solicitud pertin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tivación de Clav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rta remisoria o copia auténtica de la misma, firmada por el Representante Legal de la Entidad informando solicitud pertinente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bio de Nombre de la Entidad Estatal </w:t>
      </w:r>
    </w:p>
    <w:p>
      <w:pPr>
        <w:pStyle w:val="Normal"/>
        <w:autoSpaceDE w:val="false"/>
        <w:spacing w:lineRule="atLeast" w:line="20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rma mediante la cual se realizó el camb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pia del Ru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b/>
      <w:b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a9">
    <w:name w:val="Pa9"/>
    <w:basedOn w:val="Default"/>
    <w:next w:val="Default"/>
    <w:qFormat/>
    <w:pPr>
      <w:spacing w:lineRule="atLeast" w:line="201"/>
    </w:pPr>
    <w:rPr>
      <w:rFonts w:ascii="Times New Roman;Times New Roman" w:hAnsi="Times New Roman;Times New Roman" w:cs="Times New Roman;Times New Roman"/>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Default"/>
    <w:next w:val="Default"/>
    <w:qFormat/>
    <w:pPr>
      <w:spacing w:lineRule="atLeast" w:line="201"/>
    </w:pPr>
    <w:rPr>
      <w:rFonts w:ascii="Times New Roman;Times New Roman" w:hAnsi="Times New Roman;Times New Roman" w:eastAsia="Calibri" w:cs="Times New Roman;Times New Roman"/>
      <w:color w:val="000000"/>
    </w:rPr>
  </w:style>
  <w:style w:type="paragraph" w:styleId="Pa8">
    <w:name w:val="Pa8"/>
    <w:basedOn w:val="Default"/>
    <w:next w:val="Default"/>
    <w:qFormat/>
    <w:pPr>
      <w:spacing w:lineRule="atLeast" w:line="201"/>
    </w:pPr>
    <w:rPr>
      <w:rFonts w:ascii="Times New Roman;Times New Roman" w:hAnsi="Times New Roman;Times New Roman" w:eastAsia="Calibri" w:cs="Times New Roman;Times New Roman"/>
      <w:color w:val="000000"/>
    </w:rPr>
  </w:style>
  <w:style w:type="paragraph" w:styleId="Pa37">
    <w:name w:val="Pa37"/>
    <w:basedOn w:val="Default"/>
    <w:next w:val="Default"/>
    <w:qFormat/>
    <w:pPr>
      <w:spacing w:lineRule="atLeast" w:line="281"/>
    </w:pPr>
    <w:rPr>
      <w:rFonts w:ascii="Times New Roman;Times New Roman" w:hAnsi="Times New Roman;Times New Roman" w:eastAsia="Calibri" w:cs="Times New Roman;Times New Roman"/>
      <w:color w:val="000000"/>
    </w:rPr>
  </w:style>
  <w:style w:type="paragraph" w:styleId="Pa31">
    <w:name w:val="Pa31"/>
    <w:basedOn w:val="Default"/>
    <w:next w:val="Default"/>
    <w:qFormat/>
    <w:pPr>
      <w:spacing w:lineRule="atLeast" w:line="281"/>
    </w:pPr>
    <w:rPr>
      <w:rFonts w:ascii="Times New Roman;Times New Roman" w:hAnsi="Times New Roman;Times New Roman" w:eastAsia="Calibri" w:cs="Times New Roman;Times New Roman"/>
      <w:color w:val="000000"/>
    </w:rPr>
  </w:style>
  <w:style w:type="paragraph" w:styleId="Pa22">
    <w:name w:val="Pa22"/>
    <w:basedOn w:val="Default"/>
    <w:next w:val="Default"/>
    <w:qFormat/>
    <w:pPr>
      <w:spacing w:lineRule="atLeast" w:line="201"/>
    </w:pPr>
    <w:rPr>
      <w:rFonts w:ascii="Times New Roman;Times New Roman" w:hAnsi="Times New Roman;Times New Roman" w:eastAsia="Calibri" w:cs="Times New Roman;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Default"/>
    <w:next w:val="Default"/>
    <w:qFormat/>
    <w:pPr>
      <w:spacing w:lineRule="atLeast" w:line="201"/>
    </w:pPr>
    <w:rPr>
      <w:rFonts w:ascii="Times New Roman;Times New Roman" w:hAnsi="Times New Roman;Times New Roman" w:eastAsia="Calibri" w:cs="Times New Roman;Times New Roman"/>
      <w:color w:val="000000"/>
    </w:rPr>
  </w:style>
  <w:style w:type="paragraph" w:styleId="Pa20">
    <w:name w:val="Pa20"/>
    <w:basedOn w:val="Default"/>
    <w:next w:val="Default"/>
    <w:qFormat/>
    <w:pPr>
      <w:spacing w:lineRule="atLeast" w:line="201"/>
    </w:pPr>
    <w:rPr>
      <w:rFonts w:ascii="Times New Roman;Times New Roman" w:hAnsi="Times New Roman;Times New Roman" w:eastAsia="Calibri"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mprenta.gov.c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0:00Z</dcterms:created>
  <dc:creator>carmeng</dc:creator>
  <dc:description/>
  <cp:keywords/>
  <dc:language>en-US</dc:language>
  <cp:lastModifiedBy>carmeng</cp:lastModifiedBy>
  <dcterms:modified xsi:type="dcterms:W3CDTF">2012-09-05T20:59:00Z</dcterms:modified>
  <cp:revision>1</cp:revision>
  <dc:subject/>
  <dc:title/>
</cp:coreProperties>
</file>