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0"/>
        <w:spacing w:before="100" w:after="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20"/>
        <w:spacing w:before="100" w:after="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20"/>
        <w:spacing w:before="100" w:after="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20"/>
        <w:spacing w:before="100" w:after="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20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CIRCULAR EXTERNA NÚMERO 01 DE 2013 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junio 24) </w:t>
      </w:r>
    </w:p>
    <w:tbl>
      <w:tblPr>
        <w:tblW w:w="6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</w:tblGrid>
      <w:tr>
        <w:trPr>
          <w:trHeight w:val="334" w:hRule="atLeast"/>
        </w:trPr>
        <w:tc>
          <w:tcPr>
            <w:tcW w:w="3401" w:type="dxa"/>
            <w:tcBorders/>
          </w:tcPr>
          <w:p>
            <w:pPr>
              <w:pStyle w:val="Pa6"/>
              <w:spacing w:before="20" w:after="20"/>
              <w:ind w:firstLine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ARA: </w:t>
            </w:r>
          </w:p>
        </w:tc>
        <w:tc>
          <w:tcPr>
            <w:tcW w:w="3401" w:type="dxa"/>
            <w:tcBorders/>
          </w:tcPr>
          <w:p>
            <w:pPr>
              <w:pStyle w:val="Pa2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PRESENTANTES LEGALES Y REVISORES FISCALES DE ENTIDADES COOPERATIVAS QUE DEBAN INSCRIBIRSE EN FOGACOOP </w:t>
            </w:r>
          </w:p>
        </w:tc>
      </w:tr>
      <w:tr>
        <w:trPr>
          <w:trHeight w:val="124" w:hRule="atLeast"/>
        </w:trPr>
        <w:tc>
          <w:tcPr>
            <w:tcW w:w="3401" w:type="dxa"/>
            <w:tcBorders/>
          </w:tcPr>
          <w:p>
            <w:pPr>
              <w:pStyle w:val="Pa6"/>
              <w:spacing w:before="20" w:after="20"/>
              <w:ind w:firstLine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FERENCIA: </w:t>
            </w:r>
          </w:p>
        </w:tc>
        <w:tc>
          <w:tcPr>
            <w:tcW w:w="3401" w:type="dxa"/>
            <w:tcBorders/>
          </w:tcPr>
          <w:p>
            <w:pPr>
              <w:pStyle w:val="Pa27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ormato de solicitud de Inscripción y Lista de Chequeo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>Con el propósito de actualizar el formato de solicitud de inscripción en el Fondo de Garantías de Entidades Cooperativas (Fogacoop) y en desarrollo de lo previsto en el De</w:t>
        <w:softHyphen/>
        <w:t xml:space="preserve">creto número 019 de 2012 relacionado con la racionalización de trámites existentes en la Administración Pública, se adopta el nuevo Formato de Inscripción y la Lista de Chequeo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6"/>
        <w:spacing w:before="20" w:after="20"/>
        <w:jc w:val="both"/>
        <w:rPr/>
      </w:pPr>
      <w:r>
        <w:rPr>
          <w:color w:val="000000"/>
        </w:rPr>
        <w:t xml:space="preserve">La presente Circular Externa rige a partir de la fecha de su publicación en </w:t>
      </w:r>
      <w:r>
        <w:rPr>
          <w:b/>
          <w:bCs/>
          <w:i/>
          <w:iCs/>
          <w:color w:val="000000"/>
        </w:rPr>
        <w:t xml:space="preserve">Diario Oficial </w:t>
      </w:r>
      <w:r>
        <w:rPr>
          <w:color w:val="000000"/>
        </w:rPr>
        <w:t xml:space="preserve">y deroga las Circulares Externas números 001 de 2003 y 004 de 2010 de Fogacoop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Director,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Álvaro Vanegas Manotas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242560" cy="6464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318" t="9642" r="5637" b="9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730240" cy="718693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28" t="18579" r="48670" b="13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095875" cy="642810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82" t="18114" r="48318" b="13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315585" cy="618998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730" t="12933" r="7580" b="25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473700" cy="515683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198" t="31051" r="5637" b="15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834 del jueves 27 de junio del 2013 de la Imprenta Nacional (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0">
    <w:name w:val="Pa2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imprenta.gov.co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09:00Z</dcterms:created>
  <dc:creator>carmeng</dc:creator>
  <dc:description/>
  <cp:keywords/>
  <dc:language>en-US</dc:language>
  <cp:lastModifiedBy>carmeng</cp:lastModifiedBy>
  <dcterms:modified xsi:type="dcterms:W3CDTF">2013-07-03T18:18:00Z</dcterms:modified>
  <cp:revision>1</cp:revision>
  <dc:subject/>
  <dc:title/>
</cp:coreProperties>
</file>