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</w:r>
    </w:p>
    <w:p>
      <w:pPr>
        <w:pStyle w:val="Normal"/>
        <w:jc w:val="both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  <w:t>INSTRUCTIVO PARA TRÁMITES ANTE LA SEGURIDAD SOCIAL Y PARAFISCALES</w:t>
      </w:r>
    </w:p>
    <w:p>
      <w:pPr>
        <w:pStyle w:val="Normal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</w:r>
    </w:p>
    <w:p>
      <w:pPr>
        <w:pStyle w:val="Normal"/>
        <w:jc w:val="both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  <w:t>Teniendo en cuenta los requerimientos hechos por la Dirección Financiera para los procesos del aplicativo SIIF Nación II del Ministerio de Hacienda y Crédito público, atentamente les solicito cumplir con las siguientes instrucciones:</w:t>
      </w:r>
    </w:p>
    <w:p>
      <w:pPr>
        <w:pStyle w:val="Normal"/>
        <w:jc w:val="both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es-MX"/>
        </w:rPr>
        <w:t>Los pasos a seguir deben hacerse para Empresas Promotoras de Salud(EPS), Fondos Administradores de Pensiones(AFP) y Cajas de Compensación Familiar(CCF), Servicio Nacional de Aprendizaje (SENA) y el Instituto Colombiano de Bienestar Familiar (I.C.B.F).</w:t>
      </w:r>
    </w:p>
    <w:p>
      <w:pPr>
        <w:pStyle w:val="Normal"/>
        <w:jc w:val="both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lang w:val="es-MX"/>
        </w:rPr>
        <w:t xml:space="preserve">Se debe </w:t>
      </w:r>
      <w:r>
        <w:rPr>
          <w:rFonts w:cs="Calibri" w:ascii="Calibri" w:hAnsi="Calibri"/>
          <w:b/>
          <w:i/>
          <w:lang w:val="es-MX"/>
        </w:rPr>
        <w:t>informar por escrito,</w:t>
      </w:r>
      <w:r>
        <w:rPr>
          <w:rFonts w:cs="Calibri" w:ascii="Calibri" w:hAnsi="Calibri"/>
          <w:lang w:val="es-MX"/>
        </w:rPr>
        <w:t xml:space="preserve"> a cada empresa el cambio de Razón Social y NIT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  <w:t>Relación de los empleado(a)s (Cédula, Nombres y Apellidos, Dirección, Teléfono, Municipio, Departamento)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  <w:t>Dirección de la Empresa(Oficina de Registro)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  <w:t>Teléfono(Oficina de Registro)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  <w:t>Fax(Oficina de Registro)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  <w:t>Persona para contacto(Oficina de Registro)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  <w:t>Municipio(Oficina de Registro)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  <w:t>Departamento(Oficina de Registro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lang w:val="es-MX"/>
        </w:rPr>
        <w:t>Fotocopia del RUT(Superintendencia de Notariado y Registro)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  <w:t>Dirección de Correo Electrónico del contacto de la Oficina de Registro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lang w:val="es-MX"/>
        </w:rPr>
        <w:t>Periodo a partir del cual se hace efectivo los cambios (2011-09 para pensión  y parafiscales, y 2011-10 para salud)</w:t>
      </w:r>
    </w:p>
    <w:p>
      <w:pPr>
        <w:pStyle w:val="Normal"/>
        <w:jc w:val="both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</w:r>
    </w:p>
    <w:p>
      <w:pPr>
        <w:pStyle w:val="Normal"/>
        <w:jc w:val="both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</w:r>
    </w:p>
    <w:p>
      <w:pPr>
        <w:pStyle w:val="Normal"/>
        <w:jc w:val="both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  <w:t>Se anexa formato modelo para la información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2:37:00Z</dcterms:created>
  <dc:creator>VerJose</dc:creator>
  <dc:description/>
  <cp:keywords/>
  <dc:language>en-US</dc:language>
  <cp:lastModifiedBy>VerJose</cp:lastModifiedBy>
  <cp:lastPrinted>2011-02-21T08:54:00Z</cp:lastPrinted>
  <dcterms:modified xsi:type="dcterms:W3CDTF">2011-09-01T21:57:00Z</dcterms:modified>
  <cp:revision>4</cp:revision>
  <dc:subject/>
  <dc:title>Teniendo en cuenta los requerimientos hechos por la Dirección Financiera para los procesos del aplicativo SIIF Nación II del Ministerio de Hacienda y Crédito público, atentamente les solicito cumplir con las siguientes instrucciones:</dc:title>
</cp:coreProperties>
</file>