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CIRCULAR NÚMERO 002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enero 11)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24210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Para: </w:t>
      </w:r>
      <w:r>
        <w:rPr>
          <w:color w:val="000000"/>
        </w:rPr>
        <w:t xml:space="preserve">Usuarios y funcionarios Ministerio de Comercio, Industria y Turismo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 xml:space="preserve">Director de Comercio Exterior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Asunto: </w:t>
      </w:r>
      <w:r>
        <w:rPr>
          <w:color w:val="000000"/>
        </w:rPr>
        <w:t>Importación de vehículos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Fecha: </w:t>
      </w:r>
      <w:r>
        <w:rPr>
          <w:color w:val="000000"/>
        </w:rPr>
        <w:t>Bogotá, D. C., 11 de enero de 2013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ara su conocimiento y fines pertinentes, de manera atenta se informa sobre el pro</w:t>
        <w:softHyphen/>
        <w:t>cedimiento que debe seguirse para la importación de vehículos, los cuales incluyen las motocicletas, motociclos o mototriciclos, según el año de fabricación, año modelo y fecha de presentación de la solicitud, de acuerdo con el siguiente cuadro: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08195" cy="140779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3" t="66587" r="50347" b="1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/>
      </w:pPr>
      <w:r>
        <w:rPr>
          <w:rFonts w:eastAsia="Times New Roman;Times New Roman"/>
        </w:rPr>
        <w:t xml:space="preserve"> </w:t>
      </w:r>
      <w:r>
        <w:rPr>
          <w:color w:val="000000"/>
        </w:rPr>
        <w:t>Los registros de importación de vehículos incluidos las motocicletas, motociclos o mototriciclos aprobados en el año 2012 por el régimen de libre importación con año de fabricación 2012 y modelo 2013, pueden ser utilizados como documento soporte de la declaración de importación en el año 2013 siempre y cuando se encuentren vigentes.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a los mismos vehículos, incluidos las motocicletas, motociclos o mototriciclos (año de fabricación 2012 y modelo 2013) para los cuales no se tramitó la solicitud de registro o licencia de importación en el año 2012, deberán solicitar Licencia de Importación ante el Comité de Importacione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Cordial saludo,</w:t>
      </w:r>
    </w:p>
    <w:p>
      <w:pPr>
        <w:pStyle w:val="Pa11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1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Luis Fernando Fuentes Ibarra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81 del martes 22 de enero del 2013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6:00Z</dcterms:created>
  <dc:creator>carmeng</dc:creator>
  <dc:description/>
  <cp:keywords/>
  <dc:language>en-US</dc:language>
  <cp:lastModifiedBy>carmeng</cp:lastModifiedBy>
  <dcterms:modified xsi:type="dcterms:W3CDTF">2013-01-23T17:03:00Z</dcterms:modified>
  <cp:revision>1</cp:revision>
  <dc:subject/>
  <dc:title/>
</cp:coreProperties>
</file>