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IRCULAR EXTERNA NÚMERO 00000003 DE 2013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febrero 1°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Para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entros de Diagnóstico Automotor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uperintendencia Delegada de Tránsito y Transporte Terrestre Automotor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Asunto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cciones y Medidas del Plan Nacional de Seguridad Vial - Estrategia sobre los Vehícul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eniendo en cuenta lo dispuesto en el Plan Nacional de Seguridad Vial 2011-2016, el cual fue adoptado como un documento de política pública, mediante la Resolución número 1282 de 2012 del Ministerio de Transporte y en ejercicio de las funciones de vigilancia, inspección y control atribuidas a la Superintendencia de Puertos y Transporte por los De</w:t>
        <w:softHyphen/>
        <w:t>cretos números 101 y 1016 de 2000, modificados por el Decreto número 2741 de 2001, y la Resolución número 3500 de 2005, esta entidad se permite exhortar a todos los Centros de Diagnóstico Automotor del país, para que en las revisiones técnico mecánicas y de emi</w:t>
        <w:softHyphen/>
        <w:t xml:space="preserve">siones contaminantes que realicen sobre vehículos, además de las exigencias normativas, se implementen todas las medidas y protocolos de seguridad en procura de brindar un altísimo nivel de calidad en sus oper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 anterior, teniendo en cuenta que la efectiva y eficiente revisión sobre los vehículos, constituye un factor determinante para la prevención de accidentes de tránsito en las ca</w:t>
        <w:softHyphen/>
        <w:t xml:space="preserve">rreteras colombianas y que los procesos y procedimientos implementados por los Centros de Diagnóstico Automotor en desarrollo de su objeto, reflejan el compromiso social de estos respecto al ciudadano, teniendo en cuenta que de la libre y segura movilidad puede predicarse el real ejercicio de derechos fundament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sí las cosas, la Superintendencia de Puertos y Transporte como entidad perteneciente al Sector y Sistema Nacional de Transporte busca con este llamado, la materialización de los fines del Plan Nacional de Seguridad Vial 2011-2016, en especial lo relacionado con su Tercera Línea de Acción, denominad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Estrategias Sobre los Vehícul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Publica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presente circular rige a partir de la fecha de su publicación en e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Diario Ofici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uperintendente Delegado de Tránsito y Transporte Terrestre Automotor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Daniel Ortega Dávila. </w:t>
      </w:r>
    </w:p>
    <w:p>
      <w:pPr>
        <w:pStyle w:val="Pa7"/>
        <w:spacing w:before="20" w:after="20"/>
        <w:ind w:first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C. F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98 del viernes 08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31:00Z</dcterms:created>
  <dc:creator>carmeng</dc:creator>
  <dc:description/>
  <cp:keywords/>
  <dc:language>en-US</dc:language>
  <cp:lastModifiedBy>carmeng</cp:lastModifiedBy>
  <dcterms:modified xsi:type="dcterms:W3CDTF">2013-02-11T21:53:00Z</dcterms:modified>
  <cp:revision>1</cp:revision>
  <dc:subject/>
  <dc:title/>
</cp:coreProperties>
</file>