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CTA DE ACUERDO SUSCRITA ENTRE EL GOBIERNO NACIONAL DE LA REPUBLICA DE COLOMBIA Y LOS REPRESENTANTES DE LOS FUNCIONARIOS Y EMPLEADOS DE LA RAMA JUDICIAL Y FISCALIA GENERAL DE LA NAC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ndo las nueve y Cuarenta y uno (9:41) de la noche del día Martes Seis (6) de Noviembre de Dos Mil Doce (2012), reunidos en las instalaciones del Ministerio de Justicia y del Derecho y, con el fin de realizar la nivelación de la remuneración de los funcionarios y empleados de la Rama Judicial y Fiscalía General de la Nación, los representantes de los FUNCIONARIOS Y EMPLEADOS DE LA RAMA JUDICIAL Y FISCALIA GENERAL DE LA NACION y el Gobierno Nacional,  por intermedio de los Ministerios de Justicia y del Derecho, Hacienda y Crédito Público y Trabajo y Seguridad Social, junto con la Sala Administrativa del Consejo Superior de la Judicatura y la Fiscalía General de la Nación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UERDA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      Reconocer el Derecho a los Funcionarios y empleados de la Rama Judicial y Fiscalía General de la Nación a tener una nivelación en la remuneración en  los términos de la Ley 4ª de 1992, atendiendo criterios de equ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      Para los efectos a que se refiere el numeral anterior,  el Gobierno Nacional dispondrá de la suma de UN BILLÓN DOSCIENTOS VEINTE MIL MILLONES ($1.220.000.000.000) DE PESOS Mcte, cifra que se distribuirá en los presupuestos anuales, iniciando en la vigencia fiscal de 2013, y culminando en la vigencia Fiscal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 partir del año 2014, se dispondrá de una suma de DOSCIENTOS MIL MILLONES DE PESOS ($200.000.000.000) anuales, de los cuales, CIENTO VEINTE MIL MILLONES ($120.000.000.000), serán aportados por el Gobierno Nacional y los restantes OCHENTA MIL MILLONES ($80.000.000.000) de los presupuestos de la Rama Judicial y la Fiscalía General de la N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      A partir del año 2013, se iniciará el proceso de nivelación de la Rama Judicial, en la cuantía apropiada para el efecto, esto es, CIENTO VEINTE MIL MILLONES DE PESOS ($120.000.000.0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l proceso de ajustes  en los sistemas de remuneración de los funcionarios y empleados de la Fiscalía General de la Nación, iniciará igualmente en la vigencia fiscal del 2013 y se realizará de forma equivalente al proceso que se realice para los funcionarios y empleados de la Rama Judicial, con el monto que para ello se requi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      Se conformará una Mesa Técnica Paritaria con el objeto de realizar y aplicar  las cifras y montos establecidos en el numeral segundo, referidos a la nivelación de la remuneración en los términos de la Ley 4 de 199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icha mesa, tendrá un término de CUARENTA Y CINCO (45) días contados a partir de la conformación de la misma, prorrogables por voluntad de los integrantes de esta mesa, si fuere necesario hasta por un término no superior a diez (10) días. La mesa técnica,  sesionará de forma continua y permanente, teniendo como insumo el Estudio presentado por el Consejo Superior de la Judicatura. La constitución de la mesa, se hará a más tardar dentro de los 5 días siguientes a la suscripción de este acuer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 La mesa técnica de que trata el numeral anterior estará conformada p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Un (1) delegado principal del Ministerio de Hacienda y Crédito Públ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Un (1) delegado principal del Ministerio del Trabaj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Un (1) delegado principal del Ministerio de Justicia y del Derec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Un (1) delegado principal del Departamento Administrativo de la Función Públ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 Un (1) delegado principal de la Sala Administrativa del Consejo Superior de La Judicatu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   Un (1) delegado principal de la Fiscalía General de la N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 Seis (6) delegados principales de los funcionarios y trabajadores de la Rama Judicial y de la Fiscalía General de la N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uno de los delegados principales podrá contar con un suplente, quien lo remplazará únicamente en caso de faltas absolutas o temporales debidamente justific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: una vez culminado el estudio de la mesa técnica, el Gobierno Nacional emitirá las normas o decretos correspondientes en que se contengan las conclusiones finales de esta mesa técn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   Los funcionarios y empleados de la Rama Judicial y de la Fiscalía General de la Nación que participaron en el cese de actividades, se comprometen a recuperar el tiempo dejado de laborar con motivo de dicho ce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 Los representantes de los empleados y funcionarios de la Rama Judicial y de la Fiscalía General de la Nación convocan en la fecha del presente acuerdo a la reanudación de la prestación del servicio, a más tardar a las 2:00 de la tarde del día (7) siete de noviembre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acuerdo es suscrito por quienes en él interviniero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 Gobierno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TH STELLA CORREA                                                  RAFAEL P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a de Justicia y del Derecho                                 Ministro del Trabaj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OR RAUL CORREA HEN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Sala Administrativa Consejo Superior de la Judicatu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ARDO MONTEALEGRE LINET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 General de la Nació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JIMEN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GENERAL DE PRESUPUESTO PÚBLICO NACIO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os Funcionarios y empleados de la Rama Judicial y Fiscalía General de la Nación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FERNANDO OTALVARO CALLE    NELSON CANTILLO VILLEG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Asonal Judicial                                             Presidente Asonal Judici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ILLERMO J LINERO BARLETTA                    MARIA DEL PILAR ARAN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e Empleados FGN.                                       Presidenta Corporación de Jueces y Magistrados de Colomb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ORLANDO CHINCHILLA VARG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empleados Juzgados Civil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VALBUENA                                     SANDRA HERNÁND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Asociación de Fiscales)                     Representante empleados Ejecución de Penas Y Medid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EN DARIO CRUZ                                                        JANETH MARTÍN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empleados Juzgados Laborales)    (Representante empleados  Juzgados Administrativos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 (Representante empleados Juzgados Penales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NEY CAMPOS MENDEZ (Presidente ACOLCTI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ISABEL FERRER (Representante Jueces de Garantias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VA NELLY CAMACHO (Representante de Fiscale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e Jueces Laborales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Bogotá D.C. A los --- Días del mes de Noviembre de 2012, siendo las --- horas.-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2268" w:right="1134" w:gutter="0" w:header="0" w:top="22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1:00Z</dcterms:created>
  <dc:creator>OSCAR</dc:creator>
  <dc:description/>
  <dc:language>en-US</dc:language>
  <cp:lastModifiedBy>Eliana Poveda</cp:lastModifiedBy>
  <dcterms:modified xsi:type="dcterms:W3CDTF">2012-11-07T14:21:00Z</dcterms:modified>
  <cp:revision>2</cp:revision>
  <dc:subject/>
  <dc:title/>
</cp:coreProperties>
</file>