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Dos programas del Ipes son un fraca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-Cuantiosos gastos en construcción y mantenimiento de puntos comerciales para informales no se aprovechan a cabalidad ni generan rendimiento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-Un sólo programa ha tenido una inversión superior a $5.700 millones, pero la ocupación de sus puestos de venta no supera el 37,9%. El otro cada vez tiene menos utiliz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-Ocupación del espacio público por vendedores frente a puntos comerciales del Ipes, sin acción de las autoridades, contribuye a dejar en cuidados intensivos programas de reubic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programas “Puntos de Encuentro” y “Proyectos Comerciales Permanentes”, liderados por el Instituto para la Economía Social (Ipes), que buscan reubicar a los vendedores informales que ocupan espacios públicos de la ciudad son un fracaso, así lo indica una revisión de gestión realizada por la Personería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acuerdo con el Ministerio Público Distrital, el nivel de utilización de los locales o módulos es cada vez menor. En la ciudad existen 4 “Puntos de Encuentro” que tienen 66 módulos y sólo tienen una ocupación del 37,9%, mientras que los 17 proyectos comerciales de propiedad del Ipes, con 1.375 módulos, tienen una utilización promedio del 62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El nivel de utilización en los puntos comerciales es medio, el estado de la cartera es alta, mientras que los gastos recurrentes y de mantenimiento los continúa asumiendo el Ipes”, concluye el in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ubicación de algunos de los puntos comerciales, la falta de decisión y compromiso de los beneficiarios de convertirlos en exitosos, trae como consecuencia que el vendedor vuelva a la calle y la Administración continúe invirtiendo recursos en los programas sin alcanzar las expectativas de relocalización y posterior formaliz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uestiona el informe que tampoco es rentable para los reubicados vender en lugares algunas veces escondidos, cuando a unas pocas cuadras la calle está invadida de ventas informales sin que las autoridades locales protejan el espacio público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Puntos de Encuentr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“Puntos de Encuentro”, ubicados junto a estaciones de Transmilenio en Alcalá, Las Aguas, Tintal y Mundo Aventura, son unos mobiliarios construidos por el Instituto de Desarrollo Urbano con una inversión de $4.304 millones, que cuentan con ciclo-estacionamiento, unidades sanitarias, punto de atención institucional, punto de café y espacios para comercializar productos o ven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u funcionamiento ha requerido, en seis años, unos gastos de operación para el Ipes de $1.400 millones ($743 millones en vigilancia, $413 millones en mantenimiento y $242 millones en aseo) que unidos a los $4.304 millones en su construcción, suman $5.704 millones, para una ocupación de menos del 3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estos “Puntos” funcionan bien los parqueaderos de bicicletas y los baños. La caseta de café fue devuelto por “Oma” ante las escasas ventas, y de los 66 módulos hay 25 activos. Dos de los “Puntos”, el de Alcalá y Las Aguas, están escondidos para los compradores, mientras que cerca de ellos, lo mismo que en Tintal y Mundo Aventura, pululan los vendedores informales en la calle con productos simil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uchos de los vendedores tampoco cumplen con los pagos por el uso de los módulos y existe una cartera que supera los $89 millones. El desgaste administrativo en sorteos para la asignación de módulos a los vendedores, la dificultad en alcanzar las ventas mínimas, la pérdida de tiempo en procesos de restitución de esos sitios y los gastos de operación, no compensan su utilidad en el modelo ac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Proyectos comerci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Ipes tiene 37 proyectos comerciales en 14 localidades de la ciudad con una capacidad para reubicar a 3.279 vendedores, pero tiene ocupados 2.435, el 74%. Diecisiete centros son propiedad del Ipes y están bajo su manejo, con 1.375 módulos, pero una ocupación de sólo 855 vendedores, es decir, el 62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xisten 6 puntos comerciales más, con 624 puestos de ventas disponibles, con un nivel de ocupación de 79,8%, es decir, 498 vendedores; y 11 puntos comerciales más que están en comodato con 1.021 módulos, de los cuales están ocupados 906, el 88,7%.</w:t>
        <w:br/>
        <w:t>A este panorama se suma que la ocupación de los módulos de cerca de 20 proyectos comerciales viene en descenso en los últimos años y sólo 10 lograron aumentarla un po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tre tanto, durante 2011 y 2012 los gastos para el funcionamiento de estos proyectos comerciales fueron de $3.779,9 millones, mientras que su cartera es de $1.055,9 mill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dica el Informe que la oportunidad de estar en el punto exacto de concurrencia de personas con productos de fácil consumo, sin pagar arriendo, servicios e impuestos, no es atractivo frente a módulos comerciales ubicados, varios de ellos, en lugares poco accesibles al público y junto a espacios públicos ocupados por otros informales. Menos aún si muchos beneficiarios de las reubicaciones no tienen el más mínimo interés en ingresar a la formalidad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agosto 22 d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25:00Z</dcterms:created>
  <dc:creator>Sara Milena Cruz Abril</dc:creator>
  <dc:description/>
  <cp:keywords/>
  <dc:language>en-US</dc:language>
  <cp:lastModifiedBy>Sara Milena Cruz Abril</cp:lastModifiedBy>
  <dcterms:modified xsi:type="dcterms:W3CDTF">2013-08-23T16:28:00Z</dcterms:modified>
  <cp:revision>1</cp:revision>
  <dc:subject/>
  <dc:title/>
</cp:coreProperties>
</file>