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val="es-ES"/>
        </w:rPr>
      </w:pPr>
      <w:r>
        <w:rPr>
          <w:rFonts w:eastAsia="Calibri"/>
          <w:b/>
          <w:color w:val="000000"/>
          <w:lang w:val="es-ES"/>
        </w:rPr>
        <w:t>Ministerio de Hacienda y C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CERTIFICACIÓN NÚMERO 04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8)</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 la cual se certifica la base gravable de la sobretasa al consumo de cigarrillos y tabaco elabo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ción General de Apoyo Fiscal del Ministerio de Hacienda y Crédito Público, en uso de las facultades que le otorga la Ley 1393 de 2010,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Que el artículo 6° de la Ley 1393 de 2010 establece que corresponde a la Dirección General de Apoyo Fiscal del Ministerio de Hacienda y Crédito Público certificar la base gravable para la liquidación de la sobretasa al consumo de cigarrillos y tabaco elabo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Que el artículo 3° del Decreto 4811 de 2010 establece que: “Para efectos de la certi</w:t>
        <w:softHyphen/>
        <w:t>ficación de la Base gravable de la sobretasa al consumo de cigarrillos y tabaco elaborado, la Dirección general de Apoyo Fiscal del Ministerio de Hacienda y Crédito Público tomará el precio de venta al público certificado por el DANE, lo actualizará en todos sus compo</w:t>
        <w:softHyphen/>
        <w:t>nentes con la meta de inflación puntual para efectos legales establecido por el Banco de la República y al resultado le descontará el valor de la sobretasa del año anterior a aquel para el que regirá la nueva cert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Que la Junta Directiva del Banco de la República en su sesión de noviembre 25 de 2011 según certificación expedida por el Secretario de la Junta Directiva de diciembre 16 de 2011, fijó la meta de inflación para el año 2012, entre dos punto cero por ciento (2.0%) y cuatro punto cero por ciento (4.0%), con una meta puntual del tres punto cero por ciento (3.0%) para efectos leg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Que el DANE certificó los precios de referencia de cigarrillos para el año 2012.</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ERTIFIC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base gravable por cajetilla de 20 unidades, para la liquidación de la sobretasa al consumo de cigarrillos y tabaco elaborado, durante el año 2012 es la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464"/>
        <w:gridCol w:w="1767"/>
        <w:gridCol w:w="1767"/>
        <w:gridCol w:w="1436"/>
        <w:gridCol w:w="1034"/>
        <w:gridCol w:w="1144"/>
        <w:gridCol w:w="1108"/>
      </w:tblGrid>
      <w:tr>
        <w:trPr>
          <w:trHeight w:val="393"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w:t>
            </w:r>
          </w:p>
        </w:tc>
        <w:tc>
          <w:tcPr>
            <w:tcW w:w="1767"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Marca</w:t>
            </w:r>
          </w:p>
        </w:tc>
        <w:tc>
          <w:tcPr>
            <w:tcW w:w="1767"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Variedad</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Certificación dane diciembre 201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Precios con meta de inflación (3%)</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Sobretasa pagada en 2011</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Base gravable sobretasa 2012</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MERICAN GOLD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8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28</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5,1</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83</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BELMONT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6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329</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6,3</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23</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BELMONT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EXTRA SUAVE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75</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40</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1,0</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39</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BELMONT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76</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344</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0,6</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34</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BELMONT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SPLASH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34</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98</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7,8</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0</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BOSTON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4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05</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1,0</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14</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7</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BOSTON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6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25</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0,9</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34</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ARIBE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AJA BLANDA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62</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00</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5,5</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84</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9</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ARIBE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AJA DURA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09</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48</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1,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17</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ARIBE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69</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10</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1,3</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79</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TINENTA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23</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60</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3,6</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46</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DELTA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30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369</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8,5</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61</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DERBY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ZUL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51</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1,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69</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DERBY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AJA BLANDA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33</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97</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7</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DERBY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AJA DURA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99</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65</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2,1</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73</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DERBY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25</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89</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6,6</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2</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DERBY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ROJ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57</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22</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1,7</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30</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FLY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57</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04</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9,0</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55</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FLY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ENTHOLAD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95</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43</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8,2</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95</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GREEN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5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15</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9,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5</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GREEN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3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94</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7,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7</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GREEN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ENTOLAD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6</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07</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1,8</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26</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3</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IMPERIA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70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782</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2,1</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570</w:t>
            </w:r>
          </w:p>
        </w:tc>
      </w:tr>
      <w:tr>
        <w:trPr>
          <w:trHeight w:val="393"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w:t>
            </w:r>
          </w:p>
        </w:tc>
        <w:tc>
          <w:tcPr>
            <w:tcW w:w="1767"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Marca</w:t>
            </w:r>
          </w:p>
        </w:tc>
        <w:tc>
          <w:tcPr>
            <w:tcW w:w="1767"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Variedad</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Certificación dane diciembre 201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Precios con meta de inflación (3%)</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Sobretasa pagada en 2011</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Base gravable sobretasa 2012</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4</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ENT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BLUE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89</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94</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0,8</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73</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5</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ENT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BLUE L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09</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614</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3,2</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01</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6</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ENT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GOLD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3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34</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3</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22</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7</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ENT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SILVER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78</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82</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6,3</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66</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8</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OO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LICK &amp; ON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08</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10</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3</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98</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OO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97</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602</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0,9</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91</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OO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FROZEN N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87</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92</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0,6</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81</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OO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54</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58</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4,2</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43</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OO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ENTHOL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0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99</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9</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86</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OO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IDNIGHT BLAS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02</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607</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5,0</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92</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OO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IDN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9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96</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9,2</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87</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OO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SPICY FUSION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623</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732</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1,2</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30</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6</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INT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4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29</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71,7</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758</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7</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INT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ANZANA VERDE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764</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847</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53,2</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594</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8</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UCKY STRIKE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LICK &amp; ROLL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9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84</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7,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886</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9</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UCKY STRIKE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36</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36</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3,7</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2</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UCKY STRIKE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RED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1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03</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6,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887</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UCKY STRIKE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SILVER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3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24</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4,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10</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ARLBORO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FRESH / ICE MIN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12</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05</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9,1</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06</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3</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ARLBORO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ICE XPRESS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64</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62</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2,0</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60</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4</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ARLBORO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42</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39</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1,7</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38</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5</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ARLBORO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ILD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72</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64</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7,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867</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6</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ARLBORO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ILOS AZUL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0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99</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9,5</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90</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7</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ARLBORO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NEG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4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31</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79,9</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851</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8</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ARLBORO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ROJ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23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28</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6,0</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32</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9</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ONTANA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ZUL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05</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3,6</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22</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0</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ONTANA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60</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4,2</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76</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1</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ONTANA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SUAVE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5</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86</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4,2</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02</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2</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USTANG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ZUL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26</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90</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9</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0</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3</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USTANG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L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07</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73</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0,9</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62</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4</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USTANG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ENTHOL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62</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330</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8</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30</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5</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USTANG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ENTHOL L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79</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41</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2,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59</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6</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USTANG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ROJ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4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05</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0,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5</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7</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ALL MAL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ZUL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77</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27</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2,9</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64</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8</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ALL MAL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KRISTAL FROS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87</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356</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1,0</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45</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9</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IELROJA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62</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18</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8,0</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40</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0</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IELROJA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SI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3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76</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6,9</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39</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1</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EMIER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ZUL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1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62</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4,0</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98</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2</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EMIER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ZUL SUAVE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1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64</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2,7</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02</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3</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EMIER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ENTHOL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70</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26</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8,7</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57</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4</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EMIER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ENTHOL LIGHT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69</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25</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7,8</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57</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5</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EMIER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ROJ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79</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35</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0,0</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65</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6</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ESIDENT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52</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96</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5,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60</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7</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ROYA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31</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2</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66,4</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856</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8</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STARLITE</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CON FILTRO</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04</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1</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1,3</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90</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9</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STARLITE</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LIGHT</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52</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11</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5,1</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35</w:t>
            </w:r>
          </w:p>
        </w:tc>
      </w:tr>
      <w:tr>
        <w:trPr>
          <w:trHeight w:val="210" w:hRule="atLeast"/>
        </w:trPr>
        <w:tc>
          <w:tcPr>
            <w:tcW w:w="4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70</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TROPICAL </w:t>
            </w:r>
          </w:p>
        </w:tc>
        <w:tc>
          <w:tcPr>
            <w:tcW w:w="1767"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CON FILTRO </w:t>
            </w:r>
          </w:p>
        </w:tc>
        <w:tc>
          <w:tcPr>
            <w:tcW w:w="1436"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14</w:t>
            </w:r>
          </w:p>
        </w:tc>
        <w:tc>
          <w:tcPr>
            <w:tcW w:w="10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50</w:t>
            </w:r>
          </w:p>
        </w:tc>
        <w:tc>
          <w:tcPr>
            <w:tcW w:w="114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3,6</w:t>
            </w:r>
          </w:p>
        </w:tc>
        <w:tc>
          <w:tcPr>
            <w:tcW w:w="1108"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37</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a efectos de la determinación de la sobretasa al consumo de cigarrillos y tabaco elaborado de aquellas variedades de marcas que ingresen al mercado por primera vez, se aplicará la base gravable aquí certificada que corresponda al producto que más se asimile a sus característic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xpedida en Bogotá, D. C., a 28 de diciembre de 201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Director (E),</w:t>
      </w:r>
    </w:p>
    <w:p>
      <w:pPr>
        <w:pStyle w:val="Normal"/>
        <w:autoSpaceDE w:val="false"/>
        <w:spacing w:lineRule="atLeast" w:line="191" w:before="20" w:after="20"/>
        <w:ind w:firstLine="280"/>
        <w:jc w:val="right"/>
        <w:rPr>
          <w:rFonts w:eastAsia="Calibri"/>
          <w:lang w:val="es-ES"/>
        </w:rPr>
      </w:pPr>
      <w:r>
        <w:rPr>
          <w:rFonts w:eastAsia="Calibri"/>
          <w:i/>
          <w:iCs/>
          <w:lang w:val="es-ES"/>
        </w:rPr>
        <w:t>Néstor Mario Urrea Duque,</w:t>
      </w:r>
    </w:p>
    <w:p>
      <w:pPr>
        <w:pStyle w:val="Normal"/>
        <w:autoSpaceDE w:val="false"/>
        <w:spacing w:lineRule="atLeast" w:line="191" w:before="20" w:after="20"/>
        <w:ind w:firstLine="280"/>
        <w:jc w:val="right"/>
        <w:rPr>
          <w:rFonts w:eastAsia="Calibri"/>
          <w:lang w:val="es-ES"/>
        </w:rPr>
      </w:pPr>
      <w:r>
        <w:rPr>
          <w:rFonts w:eastAsia="Calibri"/>
          <w:lang w:val="es-ES"/>
        </w:rPr>
        <w:t>Dirección General de Apoyo Fiscal.</w:t>
      </w:r>
    </w:p>
    <w:p>
      <w:pPr>
        <w:pStyle w:val="Normal"/>
        <w:autoSpaceDE w:val="false"/>
        <w:spacing w:lineRule="atLeast" w:line="261" w:before="160" w:after="40"/>
        <w:jc w:val="both"/>
        <w:rPr>
          <w:rFonts w:eastAsia="Calibri"/>
          <w:b/>
          <w:b/>
          <w:color w:val="000000"/>
          <w:lang w:val="es-ES"/>
        </w:rPr>
      </w:pPr>
      <w:r>
        <w:rPr>
          <w:rFonts w:eastAsia="Calibri"/>
          <w:b/>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7 del jueves 29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30:00Z</dcterms:created>
  <dc:creator>David Andres Alvarez</dc:creator>
  <dc:description/>
  <cp:keywords/>
  <dc:language>en-US</dc:language>
  <cp:lastModifiedBy>David Andres Alvarez</cp:lastModifiedBy>
  <dcterms:modified xsi:type="dcterms:W3CDTF">2011-12-31T22:30:00Z</dcterms:modified>
  <cp:revision>2</cp:revision>
  <dc:subject/>
  <dc:title/>
</cp:coreProperties>
</file>