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val="es-ES"/>
        </w:rPr>
      </w:pPr>
      <w:r>
        <w:rPr>
          <w:rFonts w:eastAsia="Calibri"/>
          <w:b/>
          <w:color w:val="000000"/>
          <w:lang w:val="es-ES"/>
        </w:rPr>
        <w:t>Ministerio de Hacienda y Crédito Públic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CERTIFICACIÓN NÚMERO 03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1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Dirección General de Apoyo Fiscal del Ministerio de Hacienda y Crédito Público, en uso de las facultades que le otorga la Ley 1393 de 2010,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Que el artículo 5° de la Ley 1393 de 2010 establece que: Las tarifas del impuesto al consumo de cigarrillos y tabaco elaborado. Las tarifas del impuesto al consumo de cigarrillos y tabaco elaborado serán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Para los cigarrillos, tabacos, cigarros y cigarritos, quinientos setenta pesos ($570) por cada cajetilla de veinte (20) unidades o proporcionalmente a su conten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tarifa por cada gramo de picadura, rapé o chinú será de treinta y seis pesos ($3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anteriores tarifas se actualizarán anualmente, a partir del año 2011, en un porcentaje equivalente al del crecimiento del índice de precios al consumidor certificado por el DANE. La Dirección de Apoyo Fiscal del Ministerio de Hacienda y Crédito Público certificará y publicará antes del 1° de enero de cada año las tarifas actualiz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Que el incremento de los últimos doce meses del índice de precios al consumidor (desde el mes de diciembre de 2010 hasta el mes de noviembre de 2011), es de tres punto noventa y seis por ciento (3.96%), según comunicado de prensa del 2 de diciembre de 2011 publicado en el Portal del DANE.</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ERTIFIC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ara efectos de lo dispuesto en el artículo 5° de la Ley 1393 de 2010, las tarifas del impuesto al consumo de cigarrillos y tabaco elaborado que regirán a partir del primero (1°) de enero de 2012, serán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Para los cigarrillos, tabacos, cigarros y cigarritos, seiscientos siete pesos con noventa y un centavos ($607,91) por cada cajetilla de veinte (20) unidades o proporcionalmente a su conten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a picadura, rapé o chinú, treinta y ocho pesos con treinta y nueve centavos ($38,39) por cada gramo o proporcionalmente a su conten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xpedida en Bogotá, D. C., a 19 de diciembre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Directora Dirección General de Apoyo Fiscal,</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Ana Lucía Villa Arcila.</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94 del lunes 26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20" w:after="20"/>
    </w:pPr>
    <w:rPr>
      <w:rFonts w:eastAsia="Calibri"/>
      <w:lang w:val="es-ES"/>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7:02:00Z</dcterms:created>
  <dc:creator>David Andres Alvarez</dc:creator>
  <dc:description/>
  <cp:keywords/>
  <dc:language>en-US</dc:language>
  <cp:lastModifiedBy>David Andres Alvarez</cp:lastModifiedBy>
  <dcterms:modified xsi:type="dcterms:W3CDTF">2011-12-31T17:02:00Z</dcterms:modified>
  <cp:revision>2</cp:revision>
  <dc:subject/>
  <dc:title/>
</cp:coreProperties>
</file>