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ERTIFICACIÓN NÚMERO 03 DE 2012 </w:t>
      </w:r>
    </w:p>
    <w:p>
      <w:pPr>
        <w:pStyle w:val="Pa71"/>
        <w:spacing w:before="20" w:after="20"/>
        <w:jc w:val="center"/>
        <w:rPr>
          <w:color w:val="000000"/>
        </w:rPr>
      </w:pPr>
      <w:r>
        <w:rPr>
          <w:color w:val="000000"/>
        </w:rPr>
        <w:t>(diciembre 11)</w:t>
      </w:r>
    </w:p>
    <w:p>
      <w:pPr>
        <w:pStyle w:val="Pa71"/>
        <w:spacing w:before="20" w:after="20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131"/>
        <w:spacing w:before="20" w:after="20"/>
        <w:jc w:val="center"/>
        <w:rPr>
          <w:color w:val="000000"/>
        </w:rPr>
      </w:pPr>
      <w:r>
        <w:rPr>
          <w:color w:val="000000"/>
        </w:rPr>
        <w:t>La Dirección General de Apoyo Fiscal del Ministerio de Hacienda y Crédito Público, en uso de las facultades que le otorga el Decreto número 2141 del 25 de noviembre de 1996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1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>Que el artículo 189, parágrafo 2º, de la Ley 223 de 1995, referido al impuesto al consumo de cervezas, sifones, refajos y mezclas, establece que: “En ningún caso el im</w:t>
        <w:softHyphen/>
        <w:t xml:space="preserve">puesto pagado por los productos extranjeros será inferior al promedio del impuesto que se cause por el consumo de cervezas, sifones, refajos y mezclas de bebidas fermentadas con bebidas no alcohólicas, según el caso, producidos en Colombia”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1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ERTIFICA: </w:t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efectos de lo dispuesto en el artículo 189, parágrafo 2º, de la Ley 223 de 1995, y de conformidad con los artículos 4º y 5º del Decreto número 2141 de 1996, los promedios ponderados del impuesto al consumo de cervezas, sifones, refajos y mezclas, aplicables como mínimo a los productos extranjeros gravados que rigen para el primer semestre del año 2013, son los siguientes: </w:t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) Cervezas, doscientos ochenta y ocho pesos con treinta y dos centavos ($288,32), por unidad de 300 centímetros cúbicos; </w:t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b) Sifones, doscientos noventa y cinco pesos con noventa y tres centavos ($295,93), por unidad de 300 centímetros cúbicos; </w:t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) Refajos y mezclas, ciento y un pesos con ochenta y seis centavos ($101,86), por unidad de 300 centímetros cúbic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xpedida en Bogotá, D. C., a 11 de diciembre de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rector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1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>Ana Lucía Villa Arcila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1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Dirección General de Apoyo Fisc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43 del jueves 13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1">
    <w:name w:val="Pa11+1"/>
    <w:basedOn w:val="Normal"/>
    <w:next w:val="Normal"/>
    <w:qFormat/>
    <w:pPr>
      <w:autoSpaceDE w:val="false"/>
      <w:spacing w:lineRule="atLeast" w:line="19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1">
    <w:name w:val="Pa7+1"/>
    <w:basedOn w:val="Normal"/>
    <w:next w:val="Normal"/>
    <w:qFormat/>
    <w:pPr>
      <w:autoSpaceDE w:val="false"/>
      <w:spacing w:lineRule="atLeast" w:line="19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1">
    <w:name w:val="Pa13+1"/>
    <w:basedOn w:val="Normal"/>
    <w:next w:val="Normal"/>
    <w:qFormat/>
    <w:pPr>
      <w:autoSpaceDE w:val="false"/>
      <w:spacing w:lineRule="atLeast" w:line="19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41">
    <w:name w:val="Pa14+1"/>
    <w:basedOn w:val="Normal"/>
    <w:next w:val="Normal"/>
    <w:qFormat/>
    <w:pPr>
      <w:autoSpaceDE w:val="false"/>
      <w:spacing w:lineRule="atLeast" w:line="195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4:00Z</dcterms:created>
  <dc:creator>carmeng</dc:creator>
  <dc:description/>
  <cp:keywords/>
  <dc:language>en-US</dc:language>
  <cp:lastModifiedBy>carmeng</cp:lastModifiedBy>
  <dcterms:modified xsi:type="dcterms:W3CDTF">2012-12-18T15:26:00Z</dcterms:modified>
  <cp:revision>1</cp:revision>
  <dc:subject/>
  <dc:title/>
</cp:coreProperties>
</file>