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>CERTIFICACIÓN NÚMERO 01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(junio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La Dirección General de Apoyo Fiscal del Ministerio de Hacienda y Crédito Público, en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uso de las facultades que le otorga el Decreto número 2141 del 25 de noviembre de 1996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CONSIDERAND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Que el artículo 189, parágrafo 2°, de la Ley 223 de 1995, referido al impuesto al consumo de cervezas, sifones, refajos y mezclas, establece que: “En ningún caso el impuesto pagado por los productos extranjeros será inferior al promedio del impuesto que se cause por el consumo de cervezas, sifones, refajos y mezclas de bebidas fermentadas con bebidas no alcohólicas, según el caso, producidos en Colombia”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CERTIFIC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Que para efectos de lo dispuesto en el artículo 189, parágrafo 2°, de la Ley 223 de 199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y de conformidad con los artículos 4° y 5° del Decreto número 2141 de 1996, los promedios ponderados del impuesto al consumo de cervezas, sifones, refajos y mezclas, aplicables como mínimo a los productos extranjeros gravados que rigen para el segundo semestre del año 2014, son los siguientes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a) Cervezas, trescientos tres pesos con veintitrés centavos ($303,23), por unidad de 3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centímetros cúbico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b) Sifones, trescientos siete pesos con setenta y seis centavos ($307,76), por unidad d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300 centímetros cúbico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c) Refajos y mezclas, ciento cinco pesos con cuatro centavos ($105,04), por unidad d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300 centímetros cúbico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Expedida en Bogotá, D. C., a 13 de junio de 201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  <w:t>La Directora, Dirección General de Apoyo Fiscal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  <w:t>Ana Lucía Villa Arcil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86 del miércoles 18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19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19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13:00Z</dcterms:created>
  <dc:creator>carmeng</dc:creator>
  <dc:description/>
  <cp:keywords/>
  <dc:language>en-US</dc:language>
  <cp:lastModifiedBy>carmeng</cp:lastModifiedBy>
  <dcterms:modified xsi:type="dcterms:W3CDTF">2014-06-20T21:13:00Z</dcterms:modified>
  <cp:revision>2</cp:revision>
  <dc:subject/>
  <dc:title/>
</cp:coreProperties>
</file>