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CERTIFICACIÓN NÚMERO 01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junio 14)</w:t>
      </w:r>
    </w:p>
    <w:p>
      <w:pPr>
        <w:pStyle w:val="Pa8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La Dirección General de Apoyo Fiscal del Ministerio de Hacienda y Crédito Público, en uso de las facultades que le otorga el Decreto 2141 del 25 de noviembre de 1996, 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40" w:after="40"/>
        <w:ind w:firstLine="280"/>
        <w:jc w:val="both"/>
        <w:rPr/>
      </w:pPr>
      <w:r>
        <w:rPr>
          <w:color w:val="000000"/>
        </w:rPr>
        <w:t>Que el artículo 189, parágrafo 2</w:t>
      </w:r>
      <w:r>
        <w:rPr>
          <w:b/>
          <w:bCs/>
          <w:color w:val="000000"/>
        </w:rPr>
        <w:t>°</w:t>
      </w:r>
      <w:r>
        <w:rPr>
          <w:color w:val="000000"/>
        </w:rPr>
        <w:t>, de la Ley 223 de 1995, referido al impuesto al con</w:t>
        <w:softHyphen/>
        <w:t>sumo de cervezas, sifones, refajos y mezclas, establece que: “En ningún caso el impuesto pagado por los productos extranjeros será inferior al promedio del impuesto que se cause por el consumo de cervezas, sifones, refajos y mezclas de bebidas fermentadas con bebidas no alcohólicas, según el caso, producidos en Colombia”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40"/>
        <w:jc w:val="center"/>
        <w:rPr>
          <w:color w:val="000000"/>
        </w:rPr>
      </w:pPr>
      <w:r>
        <w:rPr>
          <w:color w:val="000000"/>
        </w:rPr>
        <w:t>CERTIFICA:</w:t>
      </w:r>
    </w:p>
    <w:p>
      <w:pPr>
        <w:pStyle w:val="Pa8"/>
        <w:spacing w:before="40" w:after="40"/>
        <w:ind w:firstLine="280"/>
        <w:jc w:val="both"/>
        <w:rPr/>
      </w:pPr>
      <w:r>
        <w:rPr>
          <w:color w:val="000000"/>
        </w:rPr>
        <w:t>Que para efectos de lo dispuesto en el artículo 189, parágrafo 2</w:t>
      </w:r>
      <w:r>
        <w:rPr>
          <w:b/>
          <w:bCs/>
          <w:color w:val="000000"/>
        </w:rPr>
        <w:t>°</w:t>
      </w:r>
      <w:r>
        <w:rPr>
          <w:color w:val="000000"/>
        </w:rPr>
        <w:t>, de la Ley 223 de 1995 y de conformidad con los artículos 4</w:t>
      </w:r>
      <w:r>
        <w:rPr>
          <w:b/>
          <w:bCs/>
          <w:color w:val="000000"/>
        </w:rPr>
        <w:t xml:space="preserve">° </w:t>
      </w:r>
      <w:r>
        <w:rPr>
          <w:color w:val="000000"/>
        </w:rPr>
        <w:t>y 5</w:t>
      </w:r>
      <w:r>
        <w:rPr>
          <w:b/>
          <w:bCs/>
          <w:color w:val="000000"/>
        </w:rPr>
        <w:t xml:space="preserve">° </w:t>
      </w:r>
      <w:r>
        <w:rPr>
          <w:color w:val="000000"/>
        </w:rPr>
        <w:t>del Decreto 2141 de 1996, los promedios ponderados del impuesto al consumo de cervezas, sifones, refajos y mezclas, aplicables como mínimo a los productos extranjeros gravados que rigen para el segundo semestre del año 2013, son los siguientes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) Cervezas, doscientos noventa y seis pesos con treinta centavos ($296,30), por unidad de 300 centímetros cúbicos;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b) Sifones, trescientos once pesos con setenta y siete centavos ($311,77), por unidad de 300 centímetros cúbicos;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c) Refajos y mezclas, ciento un pesos con ochenta y cuatro centavos ($101,84), por unidad de 300 centímetros cúbico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Expedida en Bogotá, D. C., a 14 de junio de 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La Directora, Dirección General de Apoyo Fiscal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40" w:after="40"/>
        <w:jc w:val="right"/>
        <w:rPr>
          <w:color w:val="000000"/>
        </w:rPr>
      </w:pPr>
      <w:r>
        <w:rPr>
          <w:i/>
          <w:iCs/>
          <w:color w:val="000000"/>
        </w:rPr>
        <w:t>Ana Lucía Villa Arcil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42 del viernes 05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2:00Z</dcterms:created>
  <dc:creator>carmeng</dc:creator>
  <dc:description/>
  <cp:keywords/>
  <dc:language>en-US</dc:language>
  <cp:lastModifiedBy>carmeng</cp:lastModifiedBy>
  <dcterms:modified xsi:type="dcterms:W3CDTF">2013-07-08T16:45:00Z</dcterms:modified>
  <cp:revision>1</cp:revision>
  <dc:subject/>
  <dc:title/>
</cp:coreProperties>
</file>