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177665</wp:posOffset>
            </wp:positionH>
            <wp:positionV relativeFrom="paragraph">
              <wp:posOffset>-4445</wp:posOffset>
            </wp:positionV>
            <wp:extent cx="1409700" cy="13620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09700" cy="13620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ESIDENTE DE LA REPÚBLICA SÍ PUEDE NOMBRAR ALCALDE ENCARGADO DE BOGOTÁ, CUANDO EL TITULAR ESTÉ IMPED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Bogotá, septiembre 18 de 2014. </w:t>
      </w:r>
      <w:r>
        <w:rPr>
          <w:rFonts w:cs="Arial" w:ascii="Arial" w:hAnsi="Arial"/>
          <w:sz w:val="24"/>
          <w:szCs w:val="24"/>
        </w:rPr>
        <w:t>El Presidente de la República es el competente para designar gobernador o alcalde de Bogotá encargado, cuando los titulares estén impedidos o sean recusados y se acepte dicho impedimento o recus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de Consulta y Servicio Civil del Consejo de Estado, al resolver una consulta elevada por el Ministerio del Interior, explicó que dicha facultad la tiene el Presidente de la República debido a que las gobernaciones y alcaldías pertenecen a la Rama Ejecutiva del poder Público. Además, tanto la Constitución como las normas que la desarrollan señalan que entre las funciones generales del Mandatario está todo lo relativo a la Administración General de la República que no esté atribuido a otros pod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el concepto, “resulta armónico que quien ejerce como Suprema Autoridad Administrativa, sin desconocer la autonomía de los entes territoriales, sea quien tenga la competencia para realizar las designaciones de los funcionarios ad hoc en remplazo de aquellos que la Procuraduría considere que están imped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el Presidente de la República no es el competente para aceptar o negar los impedimentos presentados por el gobernador o por el alcalde de Bogotá, ni para resolver las recusaciones que se presenten en su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potestad está en cabeza del Procurador General de la Nación, respecto del Alcalde Mayor de Bogotá, y en cabeza de los procuradores regionales, cuando se trate de los gobern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iene plena justificación constitucional que la competencia para decidir los impedimentos y recusaciones respecto del Alcalde Mayor de Bogotá esté atribuida al Procurador General de la Nación y respecto de los gobernadores, en los procuradores regionales, ya que la Procuraduría es un organismo autónomo e independiente que tiene por función velar y controlar que las actuaciones administrativas sean de acuerdo a la ley, la moralidad y la rectitud”, señala el concep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40:00Z</dcterms:created>
  <dc:creator>MARITZA ROJAS LAGOS</dc:creator>
  <dc:description/>
  <cp:keywords/>
  <dc:language>en-US</dc:language>
  <cp:lastModifiedBy>Lesly Johanna Barrios Parra</cp:lastModifiedBy>
  <cp:lastPrinted>2014-09-15T16:19:00Z</cp:lastPrinted>
  <dcterms:modified xsi:type="dcterms:W3CDTF">2014-09-18T16:40:00Z</dcterms:modified>
  <cp:revision>2</cp:revision>
  <dc:subject/>
  <dc:title/>
</cp:coreProperties>
</file>