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000022 DE 2013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junio 12)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a: Empresas de Servicio Público de Transporte Terrestre Automotor en Modalidad de Carg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De: Superintendencia Delegada de Tránsito y Transporte Terrestre Automotor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sunto: Cumplimiento a la Resolución número 0377 de 2013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La Resolución número 0377 del 15 de febrero de 2013 expedida por el Ministerio de Transporte, “</w:t>
      </w:r>
      <w:r>
        <w:rPr>
          <w:i/>
          <w:iCs/>
          <w:color w:val="000000"/>
        </w:rPr>
        <w:t>por la cual se adopta e implementa el Registro Nacional de Despachos de Carga (RNDC)</w:t>
      </w:r>
      <w:r>
        <w:rPr>
          <w:color w:val="000000"/>
        </w:rPr>
        <w:t xml:space="preserve">”, crea en su artículo 11 la obligatoriedad para que las empresas de servicio público de transporte terrestre automotor en modalidad de carga utilicen la herramienta del Registro Nacional de Despachos de Carga a través de la página de internet </w:t>
      </w:r>
      <w:r>
        <w:rPr>
          <w:rStyle w:val="A15"/>
          <w:sz w:val="24"/>
          <w:szCs w:val="24"/>
        </w:rPr>
        <w:t>http://rndc. minstransporte.gov.co/</w:t>
      </w:r>
      <w:r>
        <w:rPr>
          <w:color w:val="000000"/>
        </w:rPr>
        <w:t xml:space="preserve">, o a través de la interfaz para el intercambio de datos vía web services, desde el 15 de marzo de 2013.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Atendiendo lo expuesto, esta Superintendencia en uso de facultades legales de inspec</w:t>
        <w:softHyphen/>
        <w:t xml:space="preserve">ción, vigilancia y control del sector transporte y su infraestructura, conmina a las empresas prestadoras del servicio público de transporte terrestre automotor en modalidad de carga, a dar cumplimiento a la norma antes indicada y de esta manera hacer el registro obligatorio de todos y cada uno de los datos que componen la operación del transporte de carg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Superintendente Delegado de Tránsito y Transporte, Terrestre Automotor, </w:t>
      </w:r>
    </w:p>
    <w:p>
      <w:pPr>
        <w:pStyle w:val="Pa17"/>
        <w:spacing w:before="20" w:after="20"/>
        <w:jc w:val="right"/>
        <w:rPr>
          <w:color w:val="000000"/>
        </w:rPr>
      </w:pPr>
      <w:r>
        <w:rPr>
          <w:i/>
          <w:iCs/>
          <w:color w:val="000000"/>
        </w:rPr>
        <w:t xml:space="preserve">Daniel Ortega Dávil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20 del </w:t>
      </w:r>
      <w:r>
        <w:rPr>
          <w:rStyle w:val="A4"/>
          <w:rFonts w:cs="Times New Roman;Times New Roman" w:ascii="Times New Roman;Times New Roman" w:hAnsi="Times New Roman;Times New Roman"/>
          <w:b/>
          <w:sz w:val="24"/>
          <w:szCs w:val="24"/>
          <w:lang w:val="es-CO"/>
        </w:rPr>
        <w:t xml:space="preserve">jueves 13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1:00Z</dcterms:created>
  <dc:creator>Jose Wilmar Patino Ballesteros</dc:creator>
  <dc:description/>
  <dc:language>en-US</dc:language>
  <cp:lastModifiedBy>Jose Wilmar Patino Ballesteros</cp:lastModifiedBy>
  <dcterms:modified xsi:type="dcterms:W3CDTF">2013-06-17T15:44:00Z</dcterms:modified>
  <cp:revision>1</cp:revision>
  <dc:subject/>
  <dc:title/>
</cp:coreProperties>
</file>