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TA CIRCULAR 29  DE  201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( Marzo 30 ) 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p>
      <w:pPr>
        <w:pStyle w:val="Normal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</w:r>
    </w:p>
    <w:p>
      <w:pPr>
        <w:pStyle w:val="Heading2"/>
        <w:jc w:val="both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</w:r>
    </w:p>
    <w:p>
      <w:pPr>
        <w:pStyle w:val="Heading2"/>
        <w:tabs>
          <w:tab w:val="clear" w:pos="708"/>
          <w:tab w:val="left" w:pos="5085" w:leader="none"/>
        </w:tabs>
        <w:jc w:val="both"/>
        <w:rPr>
          <w:b/>
          <w:b/>
          <w:bCs/>
        </w:rPr>
      </w:pPr>
      <w:r>
        <w:rPr>
          <w:b/>
          <w:bCs/>
        </w:rPr>
        <w:t>Señ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REVISORES FISCALES, CONTRALORES NORMATIVOS, REPRESENTANTES LEGALES Y DEMÁS ADMINISTRADORES DE LAS ENTIDADES VIGILADAS POR LA SUPERINTENDENCIA FINANCIERA DE COLOMBIA, REPRESENTANTES LEGALES DE LAS ENTIDADES PÚBLICAS E INVERSIONISTAS DEL MERCADO DE VALORES EN GENE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Referencia:</w:t>
        <w:tab/>
        <w:t>Alcance Carta Circular 19 de febrero 16 de 20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Como es de conocimiento público, esta Superintendencia, a través de la Carta Circular 19 del 16 de febrero de 2010, recordó a las entidades vigiladas que ostentan la calidad de depositantes directos</w:t>
      </w:r>
      <w:r>
        <w:rPr>
          <w:rStyle w:val="FootnoteAnchor"/>
          <w:bCs/>
          <w:vertAlign w:val="superscript"/>
          <w:lang w:val="es-MX"/>
        </w:rPr>
        <w:footnoteReference w:id="2"/>
      </w:r>
      <w:r>
        <w:rPr>
          <w:rFonts w:cs="Arial" w:ascii="Arial" w:hAnsi="Arial"/>
          <w:bCs/>
          <w:sz w:val="24"/>
          <w:szCs w:val="24"/>
          <w:lang w:val="es-MX"/>
        </w:rPr>
        <w:t xml:space="preserve"> ante el Depósito Central de Valores “DCV” administrado por el Banco de la República y ante el Depósito Centralizado de Valores de Colombia S.A. “DECEVAL”,  algunas obligaciones relacionadas con el suministro y consulta de información a los inversionistas sobre los valores depositados en los depósitos centralizados de valores.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Sobre el particular, resulta necesario indicar que si bien </w:t>
      </w:r>
      <w:r>
        <w:rPr>
          <w:rFonts w:cs="Arial" w:ascii="Arial" w:hAnsi="Arial"/>
          <w:sz w:val="24"/>
          <w:szCs w:val="24"/>
        </w:rPr>
        <w:t xml:space="preserve">cualquier inversionista del mercado de valores está facultado para consultar la información relacionada con los valores de su propiedad, dicha consulta debe realizarse a través de los depositantes directos y/o  ante los depósitos centralizados de valores quienes darán respuesta a través de los depositantes directo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s obligación de los depositantes directos informar en desarrollo del contrato de mandato a los inversionistas sobre los procedimientos de consulta, los periodos y la dirección en que se remitirá la información sobre la administración de los portafolios así como el contacto en caso de inquietudes o diferenci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De otra parte, en relación con la solicitud realizada </w:t>
      </w:r>
      <w:r>
        <w:rPr>
          <w:rFonts w:cs="Arial" w:ascii="Arial" w:hAnsi="Arial"/>
          <w:sz w:val="24"/>
          <w:szCs w:val="24"/>
        </w:rPr>
        <w:t>por esta Superintendencia</w:t>
      </w:r>
      <w:r>
        <w:rPr>
          <w:rFonts w:cs="Arial" w:ascii="Arial" w:hAnsi="Arial"/>
          <w:bCs/>
          <w:sz w:val="24"/>
          <w:szCs w:val="24"/>
          <w:lang w:val="es-MX"/>
        </w:rPr>
        <w:t xml:space="preserve"> a las </w:t>
      </w:r>
      <w:r>
        <w:rPr>
          <w:rFonts w:cs="Arial" w:ascii="Arial" w:hAnsi="Arial"/>
          <w:sz w:val="24"/>
          <w:szCs w:val="24"/>
        </w:rPr>
        <w:t>entidades vigiladas que ostenten la calidad de depositantes directos, de suministrar a los depósitos centralizados de valores una dirección de correo electrónico perteneciente a sus áreas de control interno, dicha instrucción se entenderá cumplida con la asignación de perfiles de auditoría o consulta que haya hecho el depósito por solicitud de la entidad vigilada. Estos perfiles deberán ser asignados por los depositantes directos a la persona que ejerza funciones de control inter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tament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A FERNANDA MAIGUASHCA OLANO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sz w:val="24"/>
          <w:szCs w:val="24"/>
          <w:lang w:val="pt-BR" w:eastAsia="es-ES"/>
        </w:rPr>
        <w:t>Superintendente Delegada Adjunta par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upervisión de Riesgos y Conductas de Mercado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000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701" w:right="23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positante Directo es la entidad que tiene acceso directo a los servicios de los depósitos, y actúa por cuenta propia o por cuenta de terceros. Por ejemplo ostentan la calidad de depositantes directos las sociedades comisionistas de bolsa y las entidades fiduciarias, quienes actúan ante el depósito por cuenta propia, y por cuenta de sus clientes o de los patrimonios autónomos que administran, respectiv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arta Circular  29 de 2010</w:t>
      <w:tab/>
      <w:tab/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spacing w:before="0" w:after="200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rFonts w:ascii="Arial" w:hAnsi="Arial" w:eastAsia="Times New Roman" w:cs="Arial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C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02:00Z</dcterms:created>
  <dc:creator>SUPERFINANCIERA</dc:creator>
  <dc:description/>
  <cp:keywords/>
  <dc:language>en-US</dc:language>
  <cp:lastModifiedBy>maritzar</cp:lastModifiedBy>
  <cp:lastPrinted>2010-03-16T18:42:00Z</cp:lastPrinted>
  <dcterms:modified xsi:type="dcterms:W3CDTF">2010-03-31T15:02:00Z</dcterms:modified>
  <cp:revision>2</cp:revision>
  <dc:subject/>
  <dc:title>CARTA CIRCULAR  xx  DE  2010</dc:title>
</cp:coreProperties>
</file>