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75  DE 2014</w:t>
      </w:r>
    </w:p>
    <w:p>
      <w:pPr>
        <w:pStyle w:val="Normal"/>
        <w:jc w:val="center"/>
        <w:rPr>
          <w:rFonts w:ascii="Arial" w:hAnsi="Arial" w:cs="Arial"/>
          <w:b/>
          <w:b/>
          <w:bCs/>
          <w:sz w:val="24"/>
          <w:szCs w:val="24"/>
          <w:lang w:val="es-CO"/>
        </w:rPr>
      </w:pPr>
      <w:r>
        <w:rPr>
          <w:rFonts w:cs="Arial" w:ascii="Arial" w:hAnsi="Arial"/>
          <w:b/>
          <w:bCs/>
          <w:sz w:val="24"/>
          <w:szCs w:val="24"/>
          <w:lang w:val="es-CO"/>
        </w:rPr>
        <w:t>( Agosto 12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Julio de 2014 fue 0,15%,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Julio de 2014 para bonos pensionales emitidos por traslados de afiliados al Régimen de Ahorro Individual con Solidaridad antes del 31 de diciembre de 1998 es del 0,48%,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Julio de 2014 para bonos pensionales emitidos por traslados de afiliados al Régimen de Ahorro Individual con posterioridad al 31 de diciembre de 1998, es del 0,40%,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EDUARDO OREJUELA SUAREZ</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20:00Z</dcterms:created>
  <dc:creator>Diana Cristina Orjuela Bahamón</dc:creator>
  <dc:description/>
  <cp:keywords/>
  <dc:language>en-US</dc:language>
  <cp:lastModifiedBy>carmeng</cp:lastModifiedBy>
  <cp:lastPrinted>2014-08-11T14:16:00Z</cp:lastPrinted>
  <dcterms:modified xsi:type="dcterms:W3CDTF">2014-08-12T22:20:00Z</dcterms:modified>
  <cp:revision>2</cp:revision>
  <dc:subject/>
  <dc:title>CARTA CIRCULAR  29  DE  2009</dc:title>
</cp:coreProperties>
</file>