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67   DE  201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 Julio 11 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Teniendo en cuenta lo anterior, esta Superintendencia informa que la rentabilidad del mes de junio de 2014 a tener en cuenta para el traslado de los recursos pensionales del Régimen de Prima Media con Prestación Definida al Régimen de Ahorro Individual con Solidaridad es del 0.63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59:00Z</dcterms:created>
  <dc:creator>Soporte Técnico</dc:creator>
  <dc:description/>
  <cp:keywords/>
  <dc:language>en-US</dc:language>
  <cp:lastModifiedBy>carmeng</cp:lastModifiedBy>
  <cp:lastPrinted>2014-05-12T08:31:00Z</cp:lastPrinted>
  <dcterms:modified xsi:type="dcterms:W3CDTF">2014-07-17T15:59:00Z</dcterms:modified>
  <cp:revision>2</cp:revision>
  <dc:subject/>
  <dc:title>SUPERINTENDENCIA BANCARIA</dc:title>
</cp:coreProperties>
</file>