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CIRCULAR 18 D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ebrero 26)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S LEGALES DE LOS ESTABLECIMIENTOS DE CRÉDITO, LA FIDUCIARIA LA PREVISORA Y EL BANCO DE LA REPÚBLICA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: Modificación de las instrucciones impartidas en la Carta Circular 066 de 2013, relacionada con el reporte de información sobre embargos de recursos públicos de naturaleza inembargable.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2"/>
          <w:szCs w:val="22"/>
        </w:rPr>
        <w:t>Apreciados señores: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adecuada aplicación de la Circular Externa 032 de 2012,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umplimiento de órdenes de embargo que recaigan sobre recursos inembargables”, la </w:t>
      </w:r>
      <w:r>
        <w:rPr>
          <w:rFonts w:cs="Arial" w:ascii="Arial" w:hAnsi="Arial"/>
          <w:sz w:val="22"/>
          <w:szCs w:val="22"/>
        </w:rPr>
        <w:t>Contraloría General de la República (CGR) solicitó, mediante el radicado 2013112075 (Oficios 2013EE0166458 y 2014EE0015977), hacer ajustes a la matriz de diligenciamiento a través de la cual se reporta la información relacionada con los embargos de recursos públicos que por su naturaleza ostentan la calidad de inembargables, decretados por instancias judiciales y administrativas. En virtud de lo anterior, resulta necesario modificar las instrucciones impartidas mediante la Carta Circular 066 de 2013, por lo cual las entidades deberán atender, en adelante, las siguientes: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os establecimientos de crédito y el Banco de la República deberán diligenciar el Anexo 1 de la presente Carta Circular, mientras que la Fiduciaria La Previsora deberá remitir la información requerida en el Anexo 2.</w:t>
      </w:r>
    </w:p>
    <w:p>
      <w:pPr>
        <w:pStyle w:val="Normal"/>
        <w:autoSpaceDE w:val="false"/>
        <w:ind w:left="567" w:hanging="56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 partir del corte a 28 febrero de 2014, la información solicitada en los anexos de la presente Carta Circular deberá ser remitida a la CGR con periodicidad mensual, dentro de los cinco (5) primeros días calendario del mes siguiente. En consecuencia, la primera transmisión de la información solicitada será en el mes de marzo y deberá incluir la información correspondiente a todo el mes de febrero, sin perjuicio de la remisión quincenal efectuada en días pasados.</w:t>
      </w:r>
    </w:p>
    <w:p>
      <w:pPr>
        <w:pStyle w:val="Prrafodelista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entidades que se encuentran obligadas a reportar la información requerida en la presente Carta Circular les corresponde asegurarse de mantener a disposición de la CGR los soportes de los datos remitidos, en caso de que dicha autoridad los solicite.</w:t>
      </w:r>
    </w:p>
    <w:p>
      <w:pPr>
        <w:pStyle w:val="Prrafodelista"/>
        <w:ind w:left="567" w:hanging="56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orte de que trata la presente Carta Circular no exime a las entidades destinatarias de la misma del cumplimiento de las obligaciones que tienen cuando se les ordene efectuar un embargo sobre recursos inembargables.</w:t>
      </w:r>
    </w:p>
    <w:p>
      <w:pPr>
        <w:pStyle w:val="Prrafodelista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El reporte requerido en la presente Carta Circular deberá ser enviado al 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bargosgp@contraloria.gov.co</w:t>
        </w:r>
      </w:hyperlink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adjuntan los formatos correspondientes, en los Anexos 1 y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arta Circular rige a partir de la fecha de su publicación y deroga la Carta Circular 066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Financier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50000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rgosgp@contraloria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1:00Z</dcterms:created>
  <dc:creator>mjlobo</dc:creator>
  <dc:description/>
  <cp:keywords/>
  <dc:language>en-US</dc:language>
  <cp:lastModifiedBy>carmeng</cp:lastModifiedBy>
  <cp:lastPrinted>2013-12-23T15:25:00Z</cp:lastPrinted>
  <dcterms:modified xsi:type="dcterms:W3CDTF">2014-02-27T16:31:00Z</dcterms:modified>
  <cp:revision>2</cp:revision>
  <dc:subject/>
  <dc:title>CARTA CIRCULAR             DE  2007</dc:title>
</cp:coreProperties>
</file>