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IRCULAR 98 DE 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Diciembre 18 )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REPRESENTANTES LEGALES DE LAS SOCIEDADES ADMINISTRADORAS DE FONDOS DE PENSIONES  Y DE CESANTIAS</w:t>
      </w:r>
      <w:r>
        <w:rPr>
          <w:lang w:val="es-ES"/>
        </w:rPr>
        <w:t xml:space="preserve">. </w:t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right="-16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Referencia: Variación del portafolio de referencia el 3 de Diciembre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uerdo con lo dispuesto en la </w:t>
      </w:r>
      <w:r>
        <w:rPr>
          <w:rFonts w:cs="Arial" w:ascii="Arial" w:hAnsi="Arial"/>
          <w:sz w:val="24"/>
          <w:szCs w:val="24"/>
        </w:rPr>
        <w:t xml:space="preserve">Circular Externa 36 de 2010, tratándose de los </w:t>
      </w:r>
      <w:r>
        <w:rPr>
          <w:rFonts w:cs="Arial" w:ascii="Arial" w:hAnsi="Arial"/>
          <w:sz w:val="24"/>
        </w:rPr>
        <w:t xml:space="preserve">tipos de fondos de pensiones obligatorias, </w:t>
      </w:r>
      <w:r>
        <w:rPr>
          <w:rFonts w:cs="Arial" w:ascii="Arial" w:hAnsi="Arial"/>
          <w:sz w:val="24"/>
          <w:szCs w:val="24"/>
        </w:rPr>
        <w:t xml:space="preserve">y de conformidad con la Circular Externa </w:t>
      </w:r>
      <w:r>
        <w:rPr>
          <w:rFonts w:cs="Arial" w:ascii="Arial" w:hAnsi="Arial"/>
          <w:sz w:val="24"/>
        </w:rPr>
        <w:t>79 de 1995, modificada por la Circular Externa 61 de 1998, en el caso del portafolio de largo plazo de los fondos de cesantía, el 3 de diciembre de 2012 la composición de los portafolios de referencia de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tipos de fondos de pensiones obligatorias y del portafolio de largo plazo del fondo de cesantía, presentaron las siguientes modificaciones:</w:t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142" w:hanging="0"/>
        <w:jc w:val="center"/>
        <w:rPr>
          <w:rFonts w:ascii="Arial" w:hAnsi="Arial" w:cs="Arial"/>
          <w:sz w:val="24"/>
        </w:rPr>
      </w:pPr>
      <w:r>
        <w:rPr>
          <w:b/>
          <w:sz w:val="16"/>
        </w:rPr>
        <w:t>VENCIMIENTO DE CAPITAL E INTERES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789"/>
        <w:gridCol w:w="1192"/>
        <w:gridCol w:w="1080"/>
        <w:gridCol w:w="1089"/>
        <w:gridCol w:w="324"/>
        <w:gridCol w:w="283"/>
        <w:gridCol w:w="1560"/>
        <w:gridCol w:w="1417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TITULO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CIMIENTO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 DE COMPR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 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TASA NOMINAL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$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920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10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8</w:t>
            </w:r>
          </w:p>
        </w:tc>
        <w:tc>
          <w:tcPr>
            <w:tcW w:w="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,363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4/20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7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22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9/201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0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4.1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8</w:t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11/20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5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4.8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5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11/20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97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4.8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.73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9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7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10/201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5.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4.8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7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A INVERTIR POR VENCIMIENTO DE CAPITAL E INTERESES (A)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.9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,473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CREMENTO (DISMINUCION) DE LOS PORTAFOLIOS POR VARIACION DE LOS APORTES NETOS  (B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8.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17,414)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 DE COMISION DE ADMINISTRACION DE NOVIEMBRE  Y  CUATRO POR MIL DEL MES DE DICIEMBRE  DE 2012  (C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7122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ALOR A I</w:t>
            </w:r>
            <w:r>
              <w:rPr>
                <w:rFonts w:cs="Arial" w:ascii="Arial" w:hAnsi="Arial"/>
                <w:sz w:val="14"/>
                <w:szCs w:val="14"/>
              </w:rPr>
              <w:t>NVERTIR EL 3 DE DICIEMBRE  DE 2012  (A+B-C)</w:t>
              <w:tab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11.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06</w:t>
            </w:r>
          </w:p>
        </w:tc>
      </w:tr>
    </w:tbl>
    <w:p>
      <w:pPr>
        <w:pStyle w:val="Normal"/>
        <w:ind w:right="47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"/>
        <w:gridCol w:w="81"/>
        <w:gridCol w:w="1002"/>
        <w:gridCol w:w="250"/>
        <w:gridCol w:w="70"/>
        <w:gridCol w:w="937"/>
        <w:gridCol w:w="283"/>
        <w:gridCol w:w="275"/>
        <w:gridCol w:w="988"/>
        <w:gridCol w:w="14"/>
        <w:gridCol w:w="1133"/>
        <w:gridCol w:w="1134"/>
        <w:gridCol w:w="1276"/>
        <w:gridCol w:w="1275"/>
      </w:tblGrid>
      <w:tr>
        <w:trPr/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3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ONES EFECTUADAS EL 3  DE DICIEMBRE  DE 2012</w:t>
            </w:r>
          </w:p>
        </w:tc>
      </w:tr>
      <w:tr>
        <w:trPr>
          <w:trHeight w:val="803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 DE TITULO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CIMIENTO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L %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R DE</w:t>
            </w:r>
          </w:p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13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4/2013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66</w:t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2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80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1" w:firstLine="111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0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06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135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/05/2015</w:t>
            </w:r>
          </w:p>
        </w:tc>
        <w:tc>
          <w:tcPr>
            <w:tcW w:w="100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 + 7.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0</w:t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1" w:firstLine="111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11.93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35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0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INVERTIDO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1" w:firstLine="111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11.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06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14"/>
          <w:szCs w:val="14"/>
        </w:rPr>
        <w:t xml:space="preserve">(1) Tasa de captación en Bancos con calificación 1+; </w:t>
      </w:r>
      <w:r>
        <w:rPr>
          <w:rFonts w:cs="Arial" w:ascii="Arial" w:hAnsi="Arial"/>
          <w:sz w:val="14"/>
          <w:szCs w:val="14"/>
        </w:rPr>
        <w:t>(2) Calificado AA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Circular  98  de  2012                                                                                                Página  2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tra parte, este Despacho se permite informar que los intereses y capital vencidos el 2, 14, 15, 16, 17, 21, 22, 23, 27, 28 y 29 de noviembre de 2012 fueron invertidos de la siguiente manera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9"/>
        <w:gridCol w:w="1559"/>
        <w:gridCol w:w="982"/>
        <w:gridCol w:w="1144"/>
        <w:gridCol w:w="992"/>
        <w:gridCol w:w="344"/>
        <w:gridCol w:w="378"/>
        <w:gridCol w:w="1277"/>
        <w:gridCol w:w="1120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firstLine="9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E DE TITULO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VENCIMIEN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CEPTO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COMPRA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$ 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SA NOMINAL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 DE PENSIONES OBLIGATORIAS</w:t>
            </w:r>
          </w:p>
          <w:p>
            <w:pPr>
              <w:pStyle w:val="Normal"/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ONDO DE CESANTIA</w:t>
            </w:r>
          </w:p>
          <w:p>
            <w:pPr>
              <w:pStyle w:val="Normal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11/20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8/201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8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8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8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08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6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22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3/2009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25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08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31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5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66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8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209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7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0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9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,0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2.8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8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5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1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27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8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05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47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50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/05/2007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,0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2.8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1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DT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ital e 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/08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4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9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51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9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12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9.58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1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17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5.9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53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/09/2011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200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5.4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36.98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</w:t>
            </w:r>
          </w:p>
        </w:tc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11/2012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ereses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10/2012</w:t>
            </w:r>
          </w:p>
        </w:tc>
        <w:tc>
          <w:tcPr>
            <w:tcW w:w="114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04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PC+3.4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</w:t>
            </w:r>
          </w:p>
        </w:tc>
        <w:tc>
          <w:tcPr>
            <w:tcW w:w="127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11</w:t>
            </w:r>
          </w:p>
        </w:tc>
        <w:tc>
          <w:tcPr>
            <w:tcW w:w="1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VALOR A INVERTI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24.2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,93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SIONES  EFECTUADAS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8"/>
        <w:gridCol w:w="1189"/>
        <w:gridCol w:w="912"/>
        <w:gridCol w:w="715"/>
        <w:gridCol w:w="419"/>
        <w:gridCol w:w="992"/>
        <w:gridCol w:w="992"/>
        <w:gridCol w:w="992"/>
        <w:gridCol w:w="993"/>
        <w:gridCol w:w="992"/>
        <w:gridCol w:w="964"/>
        <w:gridCol w:w="964"/>
        <w:gridCol w:w="964"/>
        <w:gridCol w:w="964"/>
        <w:gridCol w:w="964"/>
      </w:tblGrid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SE DE TITULO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 DE INVERSION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CIMIENTO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SA  NOMINAL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ind w:left="-115" w:right="-15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 DE PENSIONES OBLIGAT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" w:hanging="10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 DE CESAN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54" w:hanging="109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INAL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/08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93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8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82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/02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8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80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2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3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39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6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66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05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5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0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07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/05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2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58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/02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8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2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27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/05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80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6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61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DT (1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2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.18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5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51</w:t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/04/2017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 + 4.5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1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9.5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1.7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N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3/12/2019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C + 4.8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58.5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65.0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</w:t>
            </w:r>
          </w:p>
        </w:tc>
        <w:tc>
          <w:tcPr>
            <w:tcW w:w="9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/11/2012</w:t>
            </w:r>
          </w:p>
        </w:tc>
        <w:tc>
          <w:tcPr>
            <w:tcW w:w="11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/04/2013</w:t>
            </w:r>
          </w:p>
        </w:tc>
        <w:tc>
          <w:tcPr>
            <w:tcW w:w="9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1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0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INVERTID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24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71.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9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932</w:t>
            </w:r>
          </w:p>
        </w:tc>
        <w:tc>
          <w:tcPr>
            <w:tcW w:w="9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26.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88.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4"/>
          <w:szCs w:val="14"/>
        </w:rPr>
        <w:t>(1)Tasa de captación en Bancos con calificación 1+; (2) Calificado AAA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ntías y Fiducia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00</w:t>
      </w:r>
    </w:p>
    <w:sectPr>
      <w:headerReference w:type="default" r:id="rId2"/>
      <w:type w:val="nextPage"/>
      <w:pgSz w:w="12240" w:h="18720"/>
      <w:pgMar w:left="1418" w:right="1185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49:00Z</dcterms:created>
  <dc:creator>sesantamaria</dc:creator>
  <dc:description/>
  <cp:keywords/>
  <dc:language>en-US</dc:language>
  <cp:lastModifiedBy>Sara Milena Cruz Abril</cp:lastModifiedBy>
  <cp:lastPrinted>2012-12-17T10:40:00Z</cp:lastPrinted>
  <dcterms:modified xsi:type="dcterms:W3CDTF">2012-12-24T15:49:00Z</dcterms:modified>
  <cp:revision>2</cp:revision>
  <dc:subject/>
  <dc:title>SUPERINTENDENCIA FINANCIERA DE COLOMBIA</dc:title>
</cp:coreProperties>
</file>