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59    DE 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Julio 03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Arial" w:ascii="Arial;Arial" w:hAnsi="Arial;Arial"/>
          <w:i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Arial" w:ascii="Arial;Arial" w:hAnsi="Arial;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CO"/>
        </w:rPr>
      </w:pPr>
      <w:r>
        <w:rPr>
          <w:rFonts w:cs="Arial;Arial" w:ascii="Arial;Arial" w:hAnsi="Arial;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“</w:t>
      </w:r>
      <w:r>
        <w:rPr>
          <w:rFonts w:cs="Arial;Arial" w:ascii="Arial;Arial" w:hAnsi="Arial;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Arial" w:ascii="Arial;Arial" w:hAnsi="Arial;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Arial" w:ascii="Arial;Arial" w:hAnsi="Arial;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Arial" w:ascii="Arial;Arial" w:hAnsi="Arial;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Teniendo en cuenta lo anterior, esta Superintendencia se permite informar que la rentabilidad del mes de mayo de 2013 a tener en cuenta para el traslado de los recursos pensionales del Régimen de Prima Media con Prestación Definida  al Régimen de Ahorro Individual  con Solidaridad es del 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2.26% efectivo mensu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a para Pensiones,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Cesantías y Fiduciari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" w:cs="Arial;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42:00Z</dcterms:created>
  <dc:creator>Soporte Técnico</dc:creator>
  <dc:description/>
  <cp:keywords/>
  <dc:language>en-US</dc:language>
  <cp:lastModifiedBy>carmeng</cp:lastModifiedBy>
  <cp:lastPrinted>2013-03-14T07:42:00Z</cp:lastPrinted>
  <dcterms:modified xsi:type="dcterms:W3CDTF">2013-07-04T19:42:00Z</dcterms:modified>
  <cp:revision>2</cp:revision>
  <dc:subject/>
  <dc:title>SUPERINTENDENCIA BANCARIA</dc:title>
</cp:coreProperties>
</file>