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IRCULAR 33 DE 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Mayo 11 )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REPRESENTANTES LEGALES DE LAS SOCIEDADES ADMINISTRADORAS DE FONDOS DE PENSIONES  Y DE CESANTIAS</w:t>
      </w:r>
      <w:r>
        <w:rPr>
          <w:lang w:val="es-ES"/>
        </w:rPr>
        <w:t xml:space="preserve">. 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: Variación del portafolio de referencia el 2 de Abril de 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uerdo con lo dispuesto en la </w:t>
      </w:r>
      <w:r>
        <w:rPr>
          <w:rFonts w:cs="Arial" w:ascii="Arial" w:hAnsi="Arial"/>
          <w:sz w:val="24"/>
          <w:szCs w:val="24"/>
        </w:rPr>
        <w:t xml:space="preserve">Circular Externa 36 de 2010, tratándose de los </w:t>
      </w:r>
      <w:r>
        <w:rPr>
          <w:rFonts w:cs="Arial" w:ascii="Arial" w:hAnsi="Arial"/>
          <w:sz w:val="24"/>
        </w:rPr>
        <w:t xml:space="preserve">tipos de fondos de pensiones obligatorias, </w:t>
      </w:r>
      <w:r>
        <w:rPr>
          <w:rFonts w:cs="Arial" w:ascii="Arial" w:hAnsi="Arial"/>
          <w:sz w:val="24"/>
          <w:szCs w:val="24"/>
        </w:rPr>
        <w:t xml:space="preserve">y de conformidad con la Circular Externa </w:t>
      </w:r>
      <w:r>
        <w:rPr>
          <w:rFonts w:cs="Arial" w:ascii="Arial" w:hAnsi="Arial"/>
          <w:sz w:val="24"/>
        </w:rPr>
        <w:t>79 de 1995, modificada por la Circular Externa 61 de 1998, en el caso del portafolio de largo plazo de los fondos de cesantía, el 2 de abril de 2012 la composición de los portafolios de referencia d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tipos de fondos de pensiones obligatorias y del portafolio de largo plazo del fondo de cesantía, presentaron las siguientes modifica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jc w:val="center"/>
        <w:rPr>
          <w:rFonts w:ascii="Arial" w:hAnsi="Arial" w:cs="Arial"/>
          <w:sz w:val="24"/>
        </w:rPr>
      </w:pPr>
      <w:r>
        <w:rPr>
          <w:b/>
          <w:sz w:val="16"/>
        </w:rPr>
        <w:t>VENCIMIENTO DE CAPITAL E INTERE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113"/>
        <w:gridCol w:w="1192"/>
        <w:gridCol w:w="1080"/>
        <w:gridCol w:w="1440"/>
        <w:gridCol w:w="1500"/>
        <w:gridCol w:w="1551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TITULO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IENTO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 DE COMPR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T</w:t>
            </w:r>
          </w:p>
        </w:tc>
        <w:tc>
          <w:tcPr>
            <w:tcW w:w="21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e 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ene-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58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%P.V.</w:t>
            </w:r>
          </w:p>
        </w:tc>
        <w:tc>
          <w:tcPr>
            <w:tcW w:w="1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9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O</w:t>
            </w:r>
          </w:p>
        </w:tc>
        <w:tc>
          <w:tcPr>
            <w:tcW w:w="21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dic-1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C+6.10%T.V.</w:t>
            </w:r>
          </w:p>
        </w:tc>
        <w:tc>
          <w:tcPr>
            <w:tcW w:w="1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 INVERTIR POR VENCIMIENTO DE CAPITAL E INTERESES (A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9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611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CREMENTO (DISMINUCION) DE LOS PORTAFOLIOS POR VARIACION DE LOS APORTES NETOS  (B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64.233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6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E COMISION DE ADMINISTRACION Y GARANTIA FOGAFIN DEL MES  DE MARZO Y CUATRO POR MIL DEL MES DE ABRIL DE 2012  (C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5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3"/>
        <w:gridCol w:w="1605"/>
        <w:gridCol w:w="1426"/>
        <w:gridCol w:w="1370"/>
        <w:gridCol w:w="277"/>
        <w:gridCol w:w="1257"/>
        <w:gridCol w:w="1643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50" w:right="476"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OS EXCLUIDOS</w:t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ASE DE TITULO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 DE COMPRA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 DE VENCIMIENTO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NOMIN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$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INAL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PENSIONES OBLIGATORIAS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T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 ene-12</w:t>
            </w:r>
          </w:p>
        </w:tc>
        <w:tc>
          <w:tcPr>
            <w:tcW w:w="1605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 abr-12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25</w:t>
            </w:r>
          </w:p>
        </w:tc>
        <w:tc>
          <w:tcPr>
            <w:tcW w:w="1370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8% P.V.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97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S A  EXCLUIR  (D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97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701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LOR A I</w:t>
            </w:r>
            <w:r>
              <w:rPr>
                <w:rFonts w:cs="Arial" w:ascii="Arial" w:hAnsi="Arial"/>
                <w:sz w:val="16"/>
                <w:szCs w:val="16"/>
              </w:rPr>
              <w:t>NVERTIR EL 2 DE ABRIL  DE 2012 (A+B-C+D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6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8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"/>
        <w:gridCol w:w="1333"/>
        <w:gridCol w:w="70"/>
        <w:gridCol w:w="1636"/>
        <w:gridCol w:w="14"/>
        <w:gridCol w:w="1271"/>
        <w:gridCol w:w="992"/>
        <w:gridCol w:w="1276"/>
        <w:gridCol w:w="1276"/>
        <w:gridCol w:w="992"/>
      </w:tblGrid>
      <w:tr>
        <w:trPr/>
        <w:tc>
          <w:tcPr>
            <w:tcW w:w="97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VERSIONES EFECTUADAS EL 2  DE ABRIL DE 2012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 DE TITULO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IENTO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L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R DE</w:t>
            </w:r>
          </w:p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A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-oct-12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% P.V.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1" w:firstLine="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8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-ago-26</w:t>
            </w:r>
          </w:p>
        </w:tc>
        <w:tc>
          <w:tcPr>
            <w:tcW w:w="170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% A.V</w:t>
            </w:r>
          </w:p>
        </w:tc>
        <w:tc>
          <w:tcPr>
            <w:tcW w:w="1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6.9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1.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INVERTIDO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6.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1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8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(1)Tasa de captación en Bancos con calificación 1+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Circular 33 de  2012                                                                                                Página  2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tra parte, este Despacho se permite informar que los intereses y capital vencidos el 2, 3, 5, 6, 10, 14, 15, 19, 20, 22, 25, 26 y 30 de marzo de 2012 fueron invertidos de la siguiente manera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6"/>
        <w:gridCol w:w="1635"/>
        <w:gridCol w:w="1046"/>
        <w:gridCol w:w="1044"/>
        <w:gridCol w:w="1043"/>
        <w:gridCol w:w="451"/>
        <w:gridCol w:w="13"/>
        <w:gridCol w:w="1369"/>
        <w:gridCol w:w="13"/>
        <w:gridCol w:w="947"/>
        <w:gridCol w:w="14"/>
      </w:tblGrid>
      <w:tr>
        <w:trPr>
          <w:trHeight w:val="601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firstLine="9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E DE TITUL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VENCIMIENT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CEPTO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COMPR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$ 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INAL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NDO DE PENSIONES OBLIGATORIAS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$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NDO DE CESANTIA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T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e 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68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2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329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é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sep-10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+4.17% 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8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T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e 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2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4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1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T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e 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7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81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é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sep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82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5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.V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9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é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may-05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6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+8.28% 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.V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12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T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e 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sep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3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8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48</w:t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0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5.8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5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9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3.88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4.19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mar-12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7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4.23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9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sep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60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4.23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6.34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sep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50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5.3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9.64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6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4.7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4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7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4.7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ene-12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9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4.0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9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dic-11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6.0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mar-12</w:t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es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ene-12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7</w:t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C+6.00%</w:t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V.</w:t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ALOR A INVERTIR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0.3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SIONES  EFECTUADAS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1440"/>
        <w:gridCol w:w="843"/>
        <w:gridCol w:w="567"/>
        <w:gridCol w:w="992"/>
        <w:gridCol w:w="992"/>
        <w:gridCol w:w="992"/>
        <w:gridCol w:w="993"/>
        <w:gridCol w:w="85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E DE TITU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INVERS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IENTO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SA  NOMIN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A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$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OND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SAN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$ 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T(1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un-12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329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329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T(1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jun-12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99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99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T(1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jun-12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81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81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T(1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jun-12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9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9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T(1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-jun-12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6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6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oct-18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go-26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9.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8.1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go-26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2.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9.6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go-26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oct-18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mar-1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oct-18</w:t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INVERTID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7.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0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)Tasa de captación en Bancos con calificación 1+;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OREJUELA SUARE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Cesantías y Fiduciarias (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00</w:t>
      </w:r>
    </w:p>
    <w:sectPr>
      <w:headerReference w:type="default" r:id="rId2"/>
      <w:type w:val="nextPage"/>
      <w:pgSz w:w="12240" w:h="18720"/>
      <w:pgMar w:left="1418" w:right="1082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10:00Z</dcterms:created>
  <dc:creator>sesantamaria</dc:creator>
  <dc:description/>
  <cp:keywords/>
  <dc:language>en-US</dc:language>
  <cp:lastModifiedBy>Sara Milena Cruz Abril</cp:lastModifiedBy>
  <cp:lastPrinted>2012-05-11T17:12:00Z</cp:lastPrinted>
  <dcterms:modified xsi:type="dcterms:W3CDTF">2012-05-23T19:10:00Z</dcterms:modified>
  <cp:revision>2</cp:revision>
  <dc:subject/>
  <dc:title>SUPERINTENDENCIA FINANCIERA DE COLOMBIA</dc:title>
</cp:coreProperties>
</file>