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RTA CIRCULAR  105  DE 201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 Diciembre 27 )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eñores 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REPRESENTANTES LEGALES DE LAS ENTIDADES FINANCIERAS VIGILADAS POR LA SUPERINTENDENCIA FINANCIERA DE COLOMBIA. 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ferencia: </w:t>
      </w:r>
      <w:r>
        <w:rPr>
          <w:rFonts w:cs="Arial" w:ascii="Arial" w:hAnsi="Arial"/>
          <w:b/>
          <w:color w:val="000000"/>
        </w:rPr>
        <w:t xml:space="preserve">Solicitud de información de la Contraloría General de la República. </w:t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reciados señores: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Contraloría General de la República, mediante oficio 2010EE82590 del 10 de diciembre de 2010, informó a esta Superintendencia que viene adelantando un estudio sectorial sobre el crecimiento de embargos con cargo a los recursos de regalías directas e indirectas, en el cual ha evidenciado algunas deficiencias de asimetría de la información, debido a que no existe un procedimiento claro sobre a dónde debe dirigirse esta información. 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Por lo anterior y en desarrollo de la colaboración institucional, se transcribe la solicitud de esa autoridad de control encaminada a que las entidades financieras le</w:t>
      </w:r>
      <w:r>
        <w:rPr>
          <w:rFonts w:cs="Arial" w:ascii="Arial" w:hAnsi="Arial"/>
          <w:i/>
          <w:iCs/>
          <w:color w:val="000000"/>
        </w:rPr>
        <w:t xml:space="preserve"> “informen lo atinente a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Clase de recursos embargados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Número de la cuenta de ahorros y/o corriente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Monto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Juzgado que embarga y clase de proceso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Fecha de pago y/o desembolsos efectuados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“</w:t>
      </w:r>
      <w:r>
        <w:rPr>
          <w:rFonts w:cs="Arial" w:ascii="Arial" w:hAnsi="Arial"/>
          <w:i/>
          <w:iCs/>
          <w:color w:val="000000"/>
        </w:rPr>
        <w:t>En consideración a lo anterior, deberá informarse respectivamente a la Contraloría Delegada para el Sector de Minas y Energía lo atinente a los recursos de Regalías; a la Contraloría Delegada para el Sector Social lo relacionado con Sistema General de Participaciones y diferentes a estos, a la Secretaria Privada de la Contraloría General de la República”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gradezco su colaboración en la atención de la anterior solicitud. </w:t>
      </w:r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rdialmente,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tLeast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ERARDO HERNÁNDEZ CORREA </w:t>
      </w:r>
    </w:p>
    <w:p>
      <w:pPr>
        <w:pStyle w:val="NormalWeb"/>
        <w:spacing w:lineRule="atLeast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uperintendente Financiero de Colombia </w:t>
      </w:r>
    </w:p>
    <w:p>
      <w:pPr>
        <w:pStyle w:val="NormalWeb"/>
        <w:spacing w:lineRule="atLeast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07010</w:t>
      </w:r>
    </w:p>
    <w:p>
      <w:pPr>
        <w:pStyle w:val="NormalWeb"/>
        <w:spacing w:lineRule="atLeast" w:line="240" w:before="0" w:after="0"/>
        <w:rPr>
          <w:rFonts w:ascii="Arial" w:hAnsi="Arial" w:cs="Arial"/>
          <w:b/>
          <w:b/>
          <w:sz w:val="26"/>
          <w:szCs w:val="26"/>
          <w:lang w:val="es-CO"/>
        </w:rPr>
      </w:pPr>
      <w:r>
        <w:rPr>
          <w:rFonts w:cs="Arial" w:ascii="Arial" w:hAnsi="Arial"/>
          <w:b/>
          <w:sz w:val="26"/>
          <w:szCs w:val="26"/>
          <w:lang w:val="es-CO"/>
        </w:rPr>
      </w:r>
    </w:p>
    <w:sectPr>
      <w:headerReference w:type="default" r:id="rId2"/>
      <w:type w:val="nextPage"/>
      <w:pgSz w:w="12240" w:h="1872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s-CO"/>
      </w:rPr>
    </w:pPr>
    <w:r>
      <w:rPr>
        <w:rFonts w:cs="Arial" w:ascii="Arial" w:hAnsi="Arial"/>
        <w:b/>
        <w:lang w:val="es-CO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0:41:00Z</dcterms:created>
  <dc:creator>jesantacruz</dc:creator>
  <dc:description/>
  <dc:language>en-US</dc:language>
  <cp:lastModifiedBy>dcorjuela</cp:lastModifiedBy>
  <cp:lastPrinted>2010-12-27T11:14:00Z</cp:lastPrinted>
  <dcterms:modified xsi:type="dcterms:W3CDTF">2010-12-27T20:41:00Z</dcterms:modified>
  <cp:revision>2</cp:revision>
  <dc:subject/>
  <dc:title/>
</cp:coreProperties>
</file>