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CIRCULAR  83  DE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Septiembre 05 )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Señ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S LEGALES Y REVISORES FISCALES DE LAS SOCIEDADES ADMINISTRADORAS DE FONDOS DE PENSIONES  Y DE CESANT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ferencia: Publicación rentabilidad, comisión de administración y seguro previsional de los Fondos de Pensiones Obligatorias y de los Portafolios de Corto y Largo Plazo de los Fondos de Cesantí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ctos de dar cumplimiento a lo dispuesto en el numeral 5, capítulo I, Título IV de la Circular Básica Jurídica emanada de esta entidad, este Despacho se permite divulgar los porcentajes de rentabilidades, comisiones y seguros correspondientes al corte del 30 de Junio de 2011 que las Sociedades Administradoras de Fondos de Pensiones y de Cesantía deberán publicar en lugares de atención al público, en caracteres destacados, de tal manera que atraiga su atención y resulte fácilmente legibl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DOS DE PENSIONES OBLIGATORIA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BUCION DE LA COTIZACION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453"/>
        <w:gridCol w:w="1321"/>
        <w:gridCol w:w="1321"/>
        <w:gridCol w:w="1434"/>
        <w:gridCol w:w="1276"/>
      </w:tblGrid>
      <w:tr>
        <w:trPr>
          <w:trHeight w:val="210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ISION DE ADMINISTRACION POR APORTES OBLIGATORIOS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GUROS PREVISIONA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NDO DE GARANTIA DE PENSION MINIMA 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RCENTAJE ABONADO EN LA CUENTA INDIVIDUAL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COTIZACION (1)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0%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90%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DIA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VENIR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FONDOS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2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8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VA HORIZONTE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 PENSIONES Y CESANTIAS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3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7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  <w:tr>
        <w:trPr>
          <w:trHeight w:val="325" w:hRule="atLeast"/>
        </w:trPr>
        <w:tc>
          <w:tcPr>
            <w:tcW w:w="26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PONDERADO (2)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%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%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rcentajes aplicados sobre el ingreso base de cotización (IBC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1) Los afiliados con ingreso mensual igual o superior a (4) salarios mínimos mensuales legales vigentes (smlmv),  aportarán un 1% adicional sobre el IBC, destinado al fondo de solidaridad pensional. Afiliados con ingreso igual o superior a 16 (smlmv), harán un aporte adicional sobre el IBC, así: de 16 a 17 smlmv de un 0.2%, de 17 a 18 smlmv de un 0.4%, de 18 a 19 smlmv, de un 0.6%, de 19 a 20 smlmv, de un 0.8% y superiores a 20 smlmv de 1%  destinado exclusivamente a la subcuenta de subsistencia, del Fondo de solidaridad Pensional 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2) Ponderado por el promedio del saldo diario del tipo de fondo, 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COMISIONES AUTORIZADAS EN LOS REGLAMENTOS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 LOS TIPOS DE FONDOS DE PENSIONES OBLIGATORIAS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 30 DE JUNIO DE 201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5"/>
        <w:gridCol w:w="1467"/>
        <w:gridCol w:w="1134"/>
        <w:gridCol w:w="1026"/>
        <w:gridCol w:w="992"/>
        <w:gridCol w:w="1417"/>
        <w:gridCol w:w="993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R ADMINISTRACION DE RECURSOS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AFILIADOS CESANT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R ADMINISTRACION </w:t>
            </w:r>
          </w:p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E APORTES VOLUNTARIOS          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R TRASLADO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AFILIADOS ENTRE ADMINISTRADORAS O AL REGIMEN DE PRIMA MEDI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R ADMINISTRACION</w:t>
            </w:r>
          </w:p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E PENSION POR RETIRO </w:t>
            </w:r>
          </w:p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GRAMAD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% COBRADO SOBRE LOS RENDIMIENTOS ABONADOS  EN </w:t>
            </w:r>
          </w:p>
          <w:p>
            <w:pPr>
              <w:pStyle w:val="Normal"/>
              <w:ind w:left="-157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L MES EN CADA TIPO DE FONDO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1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-59" w:right="-1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ind w:left="-59" w:right="-15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E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ANUAL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BRADO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BRE SALDO EN CADA TIPO DE FONDO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COBRADO SOBRE EL ULTIMO INGRESO BASE DE COTIZAC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XCEDER 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% COBRADO SOBRE LOS RENDIMIENTOS ABONADOS EN EL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S EN EL FONDO ESPECIAL DE RETIRO PROGRAM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XCE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ECCIO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5% DEL ULTIMO IB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%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0%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% DE CUATRO SALARIOS MINIMOS LEGALES MENSUALES VIGEN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1" w:right="-10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% DE LA MESADA PENSIONAL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ANDIA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65% DEL ULTIMO IBC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VENIR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75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FONDOS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21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BVA HORIZONTE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0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. PENSIONES Y CESANTIAS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65% DEL ULTIMO IBC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Carta Circular 83 de  2011</w:t>
        <w:tab/>
        <w:tab/>
        <w:tab/>
        <w:tab/>
        <w:tab/>
        <w:tab/>
        <w:tab/>
        <w:t>Página  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TABILIDAD ACUMULADA EFECTIVA ANUA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TIPO DE FONDO MODERADO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140"/>
        <w:gridCol w:w="2545"/>
      </w:tblGrid>
      <w:tr>
        <w:trPr>
          <w:trHeight w:val="21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LTIMOS CUATRO AÑ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DE JUNIO DE 2007 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DE JUNIO DE 2011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DE EL INICIO DE OPERACIONES MAYO DE 1994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DE JUNIO DE 2011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*)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ON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35%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84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DIA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30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56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VENIR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02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50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FONDOS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5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63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VA HORIZONTE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44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20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 PENSIONES Y CESANTIAS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41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52%</w:t>
            </w:r>
          </w:p>
        </w:tc>
      </w:tr>
      <w:tr>
        <w:trPr>
          <w:trHeight w:val="325" w:hRule="atLeast"/>
        </w:trPr>
        <w:tc>
          <w:tcPr>
            <w:tcW w:w="2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PONDERADO (3)</w:t>
            </w:r>
          </w:p>
        </w:tc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91%</w:t>
            </w:r>
          </w:p>
        </w:tc>
        <w:tc>
          <w:tcPr>
            <w:tcW w:w="2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1%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Estas rentabilidades NO son indicativas de futuros resultados</w:t>
      </w:r>
    </w:p>
    <w:p>
      <w:pPr>
        <w:pStyle w:val="Normal"/>
        <w:ind w:left="1134" w:hanging="141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(*)  Para Skandia, esta rentabilidad corresponde al período comprendido entre marzo/95, fecha en la cual inicio </w:t>
      </w:r>
    </w:p>
    <w:p>
      <w:pPr>
        <w:pStyle w:val="Normal"/>
        <w:ind w:left="1134" w:hanging="141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 xml:space="preserve">operaciones el fondo, y junio/1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S TIPOS DE FONDOS CONSERVADOR, DE MAYOR RIESGO Y ESPECIAL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RETIRO PROGRAMADO SE CONSTITUYERON A PARTIR DEL 22 DE MARZO DE 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FONDOS DE CESANT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sz w:val="14"/>
          <w:szCs w:val="14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76"/>
        <w:gridCol w:w="1418"/>
        <w:gridCol w:w="1417"/>
        <w:gridCol w:w="1276"/>
        <w:gridCol w:w="1417"/>
      </w:tblGrid>
      <w:tr>
        <w:trPr/>
        <w:tc>
          <w:tcPr>
            <w:tcW w:w="2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ORTAFOLIO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E LARGO PLAZO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ORTAFOL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E CORTO PLAZ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NTABILIDAD NETA  PARA EL PERIODO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DE JUNIO </w:t>
            </w:r>
            <w:r>
              <w:rPr>
                <w:rFonts w:cs="Arial" w:ascii="Arial" w:hAnsi="Arial"/>
                <w:b/>
                <w:sz w:val="14"/>
                <w:szCs w:val="14"/>
              </w:rPr>
              <w:t>DE 2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31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DE JUN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2011 (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0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ON ANUAL  (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NTABILIDAD NETA PARA EL PERIODO 31 DE MARZO A 30 DE JUNIO DE 2011 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ON ANUAL  (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ISION POR RETIROS PARCIALES (3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VENIR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.91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21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FOND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.78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68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G PENSIONES Y CESANTI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.0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8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ON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.65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18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DI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.62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52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VA HORIZONTE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.46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21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PONDERADO (4)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.19%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.12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</w:tbl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</w:rPr>
        <w:t>Estas rentabilidades NO son indicativas de futuros resultad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</w:rPr>
        <w:t>(1) Rentabilidad descontada la comisión de administración; (2) Porcentaje aplicado sobre el valor del fondo, liquidado en forma diar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Porcentaje aplicado sobre el valor del retiro parcial; (4) Ponderado por el promedio del saldo diario de los fondo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o Anual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dad mínima obligatoria del portafolio de corto plazo de los fondos de cesantía para el período comprendido entre el 31 de marzo y el 30 de junio de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34" w:hanging="34"/>
              <w:jc w:val="center"/>
              <w:rPr/>
            </w:pPr>
            <w:r>
              <w:rPr>
                <w:rFonts w:cs="Arial" w:ascii="Arial" w:hAnsi="Arial"/>
              </w:rPr>
              <w:t>2.04%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dad mínima obligatoria del portafolio de largo plazo de los fondos de cesantía para el período comprendido entre el 30 de junio de 2009 y el 30 de junio de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7.55%</w:t>
            </w:r>
          </w:p>
        </w:tc>
      </w:tr>
    </w:tbl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LVARO MONTERO AGÓ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santías y Fiducia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00</w:t>
      </w:r>
    </w:p>
    <w:sectPr>
      <w:headerReference w:type="default" r:id="rId2"/>
      <w:type w:val="nextPage"/>
      <w:pgSz w:w="12240" w:h="18720"/>
      <w:pgMar w:left="1701" w:right="1185" w:gutter="0" w:header="567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47:00Z</dcterms:created>
  <dc:creator>Soporte Técnico</dc:creator>
  <dc:description/>
  <dc:language>en-US</dc:language>
  <cp:lastModifiedBy>gaospina</cp:lastModifiedBy>
  <cp:lastPrinted>2011-08-25T15:35:00Z</cp:lastPrinted>
  <dcterms:modified xsi:type="dcterms:W3CDTF">2011-09-05T21:47:00Z</dcterms:modified>
  <cp:revision>2</cp:revision>
  <dc:subject/>
  <dc:title>CARTA CIRCULAR  No</dc:title>
</cp:coreProperties>
</file>