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03  DE 2012</w:t>
      </w:r>
    </w:p>
    <w:p>
      <w:pPr>
        <w:pStyle w:val="Normal"/>
        <w:spacing w:lineRule="atLeast" w:line="240"/>
        <w:jc w:val="center"/>
        <w:rPr>
          <w:rFonts w:ascii="Arial" w:hAnsi="Arial" w:cs="Arial"/>
          <w:b/>
          <w:b/>
          <w:bCs/>
          <w:sz w:val="24"/>
          <w:szCs w:val="24"/>
        </w:rPr>
      </w:pPr>
      <w:r>
        <w:rPr>
          <w:rFonts w:cs="Arial" w:ascii="Arial" w:hAnsi="Arial"/>
          <w:b/>
          <w:bCs/>
          <w:sz w:val="24"/>
          <w:szCs w:val="24"/>
        </w:rPr>
        <w:t>( Enero 10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LAS SOCIEDADES ADMINISTRADORAS DE FONDOS DE PENSIONES  Y DE CESANT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encia:</w:t>
        <w:tab/>
        <w:t>Rentabilidad mínima obligatoria del portafolio de corto plazo de los fondos de cesantía para el período comprendido entre el 30 de septiembre y el 31 de diciembre de 2011 y del portafolio de largo plazo de los fondos de cesantía para el período comprendido entre el 31 de diciembre de 2009 y el 31 de diciembre de 2011.</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 lo anterior, el artículo 2.6.9.1.7 del decreto 2555 de 2010, estableció que corresponde a la Superintendencia Financiera calcular y divulgar una rentabilidad mínima obligatoria para el portafolio de corto plazo y una rentabilidad mínima obligatoria para el portafolio de largo plazo de los fondos de cesantía, en los términos señalados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sz w:val="24"/>
          <w:szCs w:val="24"/>
        </w:rPr>
        <w:t>Teniendo en cuenta lo anterior, esta Superintendencia se permite informar:</w:t>
      </w:r>
    </w:p>
    <w:p>
      <w:pPr>
        <w:pStyle w:val="Normal"/>
        <w:spacing w:lineRule="atLeast" w:line="240"/>
        <w:jc w:val="both"/>
        <w:rPr>
          <w:rFonts w:ascii="Arial" w:hAnsi="Arial" w:cs="Arial"/>
          <w:sz w:val="24"/>
          <w:szCs w:val="24"/>
        </w:rPr>
      </w:pPr>
      <w:r>
        <w:rPr>
          <w:rFonts w:cs="Arial" w:ascii="Arial" w:hAnsi="Arial"/>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corto plazo de los fondos de cesantía para el período comprendido entre el 30 de septiembre y el 31 de diciembre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3.07%</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largo plazo de los fondos de cesantía para el período comprendido entre el 31 de diciembre de 2009 y el 31 de diciembre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2.42%</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ÁLVARO MONTERO AGÓN</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Superintendente Delegado para Pensiones, </w:t>
      </w:r>
    </w:p>
    <w:p>
      <w:pPr>
        <w:pStyle w:val="Normal"/>
        <w:numPr>
          <w:ilvl w:val="0"/>
          <w:numId w:val="0"/>
        </w:numPr>
        <w:outlineLvl w:val="0"/>
        <w:rPr>
          <w:rFonts w:ascii="Arial" w:hAnsi="Arial" w:cs="Arial"/>
          <w:b/>
          <w:b/>
          <w:bCs/>
          <w:sz w:val="24"/>
          <w:szCs w:val="24"/>
        </w:rPr>
      </w:pPr>
      <w:r>
        <w:rPr>
          <w:rFonts w:cs="Arial" w:ascii="Arial" w:hAnsi="Arial"/>
          <w:b/>
          <w:bCs/>
          <w:sz w:val="24"/>
          <w:szCs w:val="24"/>
        </w:rPr>
        <w:t>Cesantías y Fiduciarias.</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46:00Z</dcterms:created>
  <dc:creator>sesantamaria</dc:creator>
  <dc:description/>
  <dc:language>en-US</dc:language>
  <cp:lastModifiedBy>gaospina</cp:lastModifiedBy>
  <cp:lastPrinted>2012-01-10T10:50:00Z</cp:lastPrinted>
  <dcterms:modified xsi:type="dcterms:W3CDTF">2012-01-10T21:46:00Z</dcterms:modified>
  <cp:revision>2</cp:revision>
  <dc:subject/>
  <dc:title>SUPERINTENDENCIA FINANCIERA DE COLOMBIA</dc:title>
</cp:coreProperties>
</file>