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ARTA CIRCULAR NÚMERO 003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10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 xml:space="preserve">Cooperativas y precooperativas de trabajo asociad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 xml:space="preserve">Superintend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 xml:space="preserve">Automatización de registro de libros sujetos de inscrip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 xml:space="preserve">Bogotá, D. C., 10 de septiembre de 2010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Superintendencia de la Economía Solidaria, con el ánimo de agilizar y optimizar el servicio al sector supervisado, se complace en comunicar la adopción de un mecanismo automático de imposición de sellos para el registro de los libros de las cooperativas y pre</w:t>
        <w:softHyphen/>
        <w:t>cooperativas de trabajo asociado que están sujetos a este trámite, los cuales se relacionan a continu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diari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mayor y balanc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de inventarios y balanc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de actas de asamblea general o junta de asociad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de actas de consejo de administración o junta de asociad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de actas de la junta de vigilancia o comité de vigilanci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bro de registro soci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lo anterior, a partir del próximo 20 de septiembre de 2010, este ente de supervisión no recibirá los libros enunciados que se encuentren empastados o anillad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ocedimiento a seguir será el siguie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cooperativa o precooperativa de trabajo asociado deberá enviar la solicitud escrita, acompañada de los libros en formato de hojas continuas y/u hojas individuales (tamaño carta u oficio), debidamente rotuladas y foliadas, indicando en cada hoja la razón social, el NIT, el nombre del libro o las iniciales del libro. Cada libro deberá contener máximo 200 fol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 pertinente resaltar que no será efectuará el trámite de registro a la entidad que no anexe el recibo de pago correspond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/>
      </w:pPr>
      <w:r>
        <w:rPr>
          <w:rFonts w:eastAsia="Calibri"/>
          <w:i/>
          <w:iCs/>
          <w:color w:val="000000"/>
          <w:lang w:eastAsia="en-US"/>
        </w:rPr>
        <w:t>Enrique Valderrama Jaramillo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31 del lunes 13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6:00Z</dcterms:created>
  <dc:creator>eduardor</dc:creator>
  <dc:description/>
  <cp:keywords/>
  <dc:language>en-US</dc:language>
  <cp:lastModifiedBy>eduardor</cp:lastModifiedBy>
  <dcterms:modified xsi:type="dcterms:W3CDTF">2010-09-16T19:36:00Z</dcterms:modified>
  <cp:revision>2</cp:revision>
  <dc:subject/>
  <dc:title/>
</cp:coreProperties>
</file>