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la Economía Solidaria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ARTA CIRCULAR NÚMERO 002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2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A: </w:t>
      </w:r>
      <w:r>
        <w:rPr>
          <w:rFonts w:eastAsia="Calibri"/>
          <w:color w:val="000000"/>
          <w:lang w:eastAsia="en-US"/>
        </w:rPr>
        <w:t xml:space="preserve">COOPERATIVAS Y PRECOOPERATIVAS DE TRABAJO ASOCIAD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: </w:t>
      </w:r>
      <w:r>
        <w:rPr>
          <w:rFonts w:eastAsia="Calibri"/>
          <w:color w:val="000000"/>
          <w:lang w:eastAsia="en-US"/>
        </w:rPr>
        <w:t xml:space="preserve">SUPERINTENDENT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 xml:space="preserve">Plazos y términos para cumplimiento de obligaciones leg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FECHA: </w:t>
      </w:r>
      <w:r>
        <w:rPr>
          <w:rFonts w:eastAsia="Calibri"/>
          <w:color w:val="000000"/>
          <w:lang w:eastAsia="en-US"/>
        </w:rPr>
        <w:t xml:space="preserve">Bogotá, D. C., 2 de septiembre de 201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siderando que con la expedición del Decreto 4588 de 2006 y la Ley 1233 de 2008 se reglamentó la organización de las cooperativas y precooperativas de trabajo asociado y se establecieron obligaciones legales para su funcionamiento, y con el fin de establecer el plazo para el cumplimiento de las exigencias hechas en la norma, la Superintendencia de la Economía Solidaria imparte las siguientes instrucciones de obligatorio cumplimient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imero. A las cooperativas y precooperativas de trabajo asociado que obtuvieron la resolución de aprobación al régimen de compensaciones y de seguridad social pero que no han presentado a Supersolidaria los documentos correspondientes para obtener actualización del registro y, por ende, del certificado de existencia y representación legal se les otorga un plazo de un (1) mes, contado a partir de la publicación de esta circular, para hacer el respectivo trámi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Superintendencia realizará el trámite de control de legalidad dentro del término legal y se pronunciará de fondo sobre este. Las que no lo hicieran dentro del término establecido serán sometidas al proceso de cancelación de la personería jurídica preceptuado en el artículo 4° de la Ley 1233 de 2008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gundo. A las cooperativas y precooperativas de trabajo asociado que, habiendo presentado sus estatutos para el control de legalidad y actualización de registro, se les formularon glosas o se les solicitó el cumplimiento de otros requisitos se les otorga un plazo de dos (2) meses, contados a partir de la publicación de esta circular para que cumplan con las exigencias hechas por esta Superintendencia; so pena de decla</w:t>
        <w:softHyphen/>
        <w:t xml:space="preserve">rar desistido el trámite y, por ende, su archivo (artículo 13 del Código Contencioso Administrativo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icionalmente, serán sometidas al proceso de cancelación de la personería jurídica preceptuado en el artículo 4° de la Ley 1233 de 2008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/>
      </w:pPr>
      <w:r>
        <w:rPr>
          <w:rFonts w:eastAsia="Calibri"/>
          <w:i/>
          <w:iCs/>
          <w:color w:val="000000"/>
          <w:lang w:eastAsia="en-US"/>
        </w:rPr>
        <w:t>Enrique Valderrama Jaramillo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825 del martes 7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4:00Z</dcterms:created>
  <dc:creator>eduardor</dc:creator>
  <dc:description/>
  <cp:keywords/>
  <dc:language>en-US</dc:language>
  <cp:lastModifiedBy>eduardor</cp:lastModifiedBy>
  <dcterms:modified xsi:type="dcterms:W3CDTF">2010-09-10T21:04:00Z</dcterms:modified>
  <cp:revision>2</cp:revision>
  <dc:subject/>
  <dc:title/>
</cp:coreProperties>
</file>