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uperintendencia Nacional de Salud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ARTA CIRCULAR NÚMERO 000001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27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ara: Usuarios del Sistema General de Seguridad Social en Salud, Empleadores y Personas Obligadas a Cotizar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: Superintendente Nacional de Salud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sunto: Competencia para evaluar, verificar y adelantar las actuaciones adminis</w:t>
        <w:softHyphen/>
        <w:t xml:space="preserve">trativas, por incumplimiento de los deberes de los empleadores y las personas obligadas a cotizar (artículos 161, 204 y 210 de la Ley 100 de 1993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Fecha: 27 de julio de 2011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Superintendencia Nacional de Salud informa a los usuarios del Sistema General de Seguridad Social en Salud, empleadores y personas obligadas a cotizar qu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La competencia para conocer del incumplimiento de los deberes de los empleadores y las personas obligadas a cotizar, de acuerdo con el artículo 123 de la Ley 1438 de 2011, es la </w:t>
      </w:r>
      <w:r>
        <w:rPr>
          <w:rFonts w:eastAsia="Calibri"/>
          <w:b/>
          <w:bCs/>
          <w:color w:val="000000"/>
          <w:lang w:eastAsia="en-US"/>
        </w:rPr>
        <w:t xml:space="preserve">Unidad Administrativa de Gestión Pensional y Contribuciones Parafiscales de la Protección Social (UGPP)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Las quejas, derechos de petición, respuesta a solicitud de explicaciones, recursos en vía gubernativa (reposición y apelación), solicitudes de revocatoria directa, solicitud de copias y, en general, el trámite sobre los deberes de los empleadores y personas obligadas a cotizar, en el Sistema General de Seguridad Social en Salud (SGSSS), sobr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Afiliac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Pago de aporte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Manejo de novedade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ben dirigirse a la Unidad Administrativa de Gestión Pensional y Contribuciones Parafiscales de la Protección Social (UGPP), ubicada en la Carrera 19A N° 78-80 Piso 8° de la ciudad de Bogotá, D. C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La Superintendencia Nacional de Salud perdió competencia para conocer lo rela</w:t>
        <w:softHyphen/>
        <w:t xml:space="preserve">cionado con estos temas, a partir del 19 de enero de 2011, fecha en que entró en vigencia la ley mencionad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Vigencia: </w:t>
      </w:r>
      <w:r>
        <w:rPr>
          <w:rFonts w:eastAsia="Calibri"/>
          <w:color w:val="000000"/>
          <w:lang w:eastAsia="en-US"/>
        </w:rPr>
        <w:t xml:space="preserve">La presente circular rige a partir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Nacional de Salud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Conrado Adolfo Gómez Vélez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ÓDIGO: FI-PT-MVIC-2001. Versión : 02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45 del viernes 29 de juli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44:00Z</dcterms:created>
  <dc:creator>eduardor</dc:creator>
  <dc:description/>
  <cp:keywords/>
  <dc:language>en-US</dc:language>
  <cp:lastModifiedBy>eduardor</cp:lastModifiedBy>
  <dcterms:modified xsi:type="dcterms:W3CDTF">2011-08-03T15:45:00Z</dcterms:modified>
  <cp:revision>1</cp:revision>
  <dc:subject/>
  <dc:title/>
</cp:coreProperties>
</file>