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7" w:before="100" w:after="40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uperintendencia Nacional de Salud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ARTA CIRCULAR NÚMERO 00001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30) </w:t>
      </w:r>
    </w:p>
    <w:p>
      <w:pPr>
        <w:pStyle w:val="Normal"/>
        <w:autoSpaceDE w:val="false"/>
        <w:spacing w:lineRule="atLeast" w:line="191" w:before="20" w:after="20"/>
        <w:ind w:left="1140" w:hanging="8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40" w:hanging="8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: Gobernadores, Alcaldes, Secretarias y/o Direcciones de Salud Departamen</w:t>
        <w:softHyphen/>
        <w:t xml:space="preserve">tales, Municipales y Distritales </w:t>
      </w:r>
    </w:p>
    <w:p>
      <w:pPr>
        <w:pStyle w:val="Normal"/>
        <w:autoSpaceDE w:val="false"/>
        <w:spacing w:lineRule="atLeast" w:line="191" w:before="20" w:after="20"/>
        <w:ind w:left="1140" w:hanging="8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40" w:hanging="8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: Superintendencia Nacional de Salud </w:t>
      </w:r>
    </w:p>
    <w:p>
      <w:pPr>
        <w:pStyle w:val="Normal"/>
        <w:autoSpaceDE w:val="false"/>
        <w:spacing w:lineRule="atLeast" w:line="191" w:before="20" w:after="20"/>
        <w:ind w:left="1140" w:hanging="8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40" w:hanging="8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unto: Cumplimiento Resoluciones 2114, 2421 y 3459 de 2010, Solicitud de Infor</w:t>
        <w:softHyphen/>
        <w:t xml:space="preserve">mación número 276180 del 16 de septiembre de 2010, instructivo Aplicación Resolución 3459 de 2010 y giro de recursos de la cuenta maestra del régimen subsidiado, expedidos por el Ministerio de la Protección Social. </w:t>
      </w:r>
    </w:p>
    <w:p>
      <w:pPr>
        <w:pStyle w:val="Normal"/>
        <w:autoSpaceDE w:val="false"/>
        <w:spacing w:lineRule="atLeast" w:line="191" w:before="20" w:after="20"/>
        <w:ind w:left="1140" w:hanging="8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140" w:hanging="8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echa: Bogotá, D. C., 30 de septiembre de 201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Superintendencia Nacional de Salud en desarrollo de sus funciones de inspección, vigilancia y control, se permite reiterar a todos los responsables de la operación integral del régimen subsidiado del Sistema General de Seguridad Social en Salud, la importancia de dar cumplimiento a lo establecido en las normas e instrucciones arriba mencionadas en los plazos allí previs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otra parte, es pertinente recordarles la responsabilidad de la entidad actualmente a su cargo para garantizar que los recursos lleguen de manera oportuna a las EPS-S e IPS, para efectos de la continuidad en la afiliación del régimen subsidiado y promover la calidad en la prestación adecuada de los servicios de salud, lo que redunda en la protección de los usuarios y en la posibilidad de brindar y fortalecer la atención de los mism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gualmente, se reitera la importancia de que la entidad territorial garantice la operación del régimen subsidiado directamente o a través del operador en los términos de las dispo</w:t>
        <w:softHyphen/>
        <w:t xml:space="preserve">siciones expedidas sobre el particul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incumplimiento de las disposiciones precitadas dará lugar a la imposición de las sanciones legales correspondi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Nacional de Salud,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onrado Adolfo Gómez Vélez.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849 del viernes 1° de octu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12:00Z</dcterms:created>
  <dc:creator>eduardor</dc:creator>
  <dc:description/>
  <cp:keywords/>
  <dc:language>en-US</dc:language>
  <cp:lastModifiedBy>eduardor</cp:lastModifiedBy>
  <dcterms:modified xsi:type="dcterms:W3CDTF">2010-10-05T19:12:00Z</dcterms:modified>
  <cp:revision>2</cp:revision>
  <dc:subject/>
  <dc:title/>
</cp:coreProperties>
</file>