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CARTA CIRCULAR 41 DE 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Junio 19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mayo de 2012 a tener en cuenta para el traslado de los recursos pensionales del Régimen de Prima Media con Prestación Definida al Régimen de Ahorro Individual con Solidaridad es del                                -2.15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DUARDO OREJUELA SUARE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2:11:00Z</dcterms:created>
  <dc:creator>Soporte Técnico</dc:creator>
  <dc:description/>
  <cp:keywords/>
  <dc:language>en-US</dc:language>
  <cp:lastModifiedBy>carmeng</cp:lastModifiedBy>
  <cp:lastPrinted>2012-06-19T08:56:00Z</cp:lastPrinted>
  <dcterms:modified xsi:type="dcterms:W3CDTF">2012-06-20T22:11:00Z</dcterms:modified>
  <cp:revision>2</cp:revision>
  <dc:subject/>
  <dc:title>SUPERINTENDENCIA BANCARIA</dc:title>
</cp:coreProperties>
</file>