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n-US" w:eastAsia="en-US"/>
        </w:rPr>
        <w:drawing>
          <wp:inline distT="0" distB="0" distL="0" distR="0">
            <wp:extent cx="960120" cy="9582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27" r="-37" b="-27"/>
                    <a:stretch>
                      <a:fillRect/>
                    </a:stretch>
                  </pic:blipFill>
                  <pic:spPr bwMode="auto">
                    <a:xfrm>
                      <a:off x="0" y="0"/>
                      <a:ext cx="960120" cy="958215"/>
                    </a:xfrm>
                    <a:prstGeom prst="rect">
                      <a:avLst/>
                    </a:prstGeom>
                  </pic:spPr>
                </pic:pic>
              </a:graphicData>
            </a:graphic>
          </wp:inline>
        </w:drawing>
      </w:r>
    </w:p>
    <w:p>
      <w:pPr>
        <w:pStyle w:val="Normal"/>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L CONSEJO DE ESTADO CONCEPTUÓ QUE EL GOBIERNO DEBE RENEGOCIAR TÉRMINOS DEL CONTRATO CON CERRO MATOSO S.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nsejo de Estado conceptuó que el contrato de explotación minera celebrado entre el Gobierno y Cerro Matoso S.A no puede ser prorrogado, sino que se deben renegociar los términos del m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Sala de Consulta y Servicio Civil del Alto Tribunal, con ponencia del magistrado, Augusto Hernández Becerra, señaló que no es posible hacer la prórroga de los contratos 866 de 1963 y 1727 de 1971 porque ya existe un acuerdo anterior entre el Ministerio de Minas y la multinacional para continuar con la explotación de níquel una vez los dos primeros contratos expiren el 30 de septiembre de 201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trata del contrato 051 de 1996, según el cual las áreas de explotación minera en jurisdicción del municipio de Montelíbano que contemplan los contratos 866 y 1727 serán incorporadas al primero, el cual goza de plena vig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Puesto que las cláusulas del contrato 051-96M no sufrieron alteración alguna en su momento, como consecuencia de la expedición de la Ley 685 de 2001 (Código de Minas), ni han sido objeto de expresa modificación mediante acuerdo escrito de las Partes, los contratantes continúan vinculados a las obligaciones que adquirieron en el contrato 051-96M y conservan a salvo los correlativos derechos”, indica el concepto del Consejo de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lto Tribunal señala que el Gobierno debe renegociar los términos del contrato que queda vigente para que las condiciones sean favorables a los intereses del Estado y de todos los ciudad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 xml:space="preserve">El Gobierno deberá tener en cuenta los modernos estándares de la legislación minera y ambiental, puesto que es su deber constitucional velar por la integridad del patrimonio de la Nación y proteger los derechos sociales implicados en la actividad de la gran minería”, puntualiza el concep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9:00Z</dcterms:created>
  <dc:creator>PRE_PERI</dc:creator>
  <dc:description/>
  <cp:keywords/>
  <dc:language>en-US</dc:language>
  <cp:lastModifiedBy>PRE_PERI</cp:lastModifiedBy>
  <cp:lastPrinted>2012-09-26T14:25:00Z</cp:lastPrinted>
  <dcterms:modified xsi:type="dcterms:W3CDTF">2012-09-26T19:28:00Z</dcterms:modified>
  <cp:revision>6</cp:revision>
  <dc:subject/>
  <dc:title>El Consejo de Estado conceptuó que el contrato de explotación minera celebrado entre el Gobierno y el consorcio Cerro Matoso S</dc:title>
</cp:coreProperties>
</file>