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8" w:after="28"/>
        <w:ind w:right="51" w:hanging="0"/>
        <w:jc w:val="both"/>
        <w:rPr/>
      </w:pPr>
      <w:r>
        <w:rPr/>
      </w:r>
    </w:p>
    <w:p>
      <w:pPr>
        <w:pStyle w:val="Normal"/>
        <w:jc w:val="center"/>
        <w:rPr>
          <w:rFonts w:ascii="Calibri" w:hAnsi="Calibri" w:cs="Calibri"/>
          <w:b/>
          <w:b/>
        </w:rPr>
      </w:pPr>
      <w:r>
        <w:rPr>
          <w:rFonts w:cs="Calibri" w:ascii="Calibri" w:hAnsi="Calibri"/>
          <w:b/>
        </w:rPr>
        <w:t>INFORME LEGISLATIVO</w:t>
      </w:r>
    </w:p>
    <w:p>
      <w:pPr>
        <w:pStyle w:val="Sinespaciado"/>
        <w:spacing w:before="0" w:after="0"/>
        <w:jc w:val="center"/>
        <w:rPr/>
      </w:pPr>
      <w:r>
        <w:rPr>
          <w:rFonts w:cs="Calibri" w:ascii="Calibri" w:hAnsi="Calibri"/>
          <w:b/>
          <w:sz w:val="32"/>
          <w:szCs w:val="32"/>
        </w:rPr>
        <w:t>2011 – 2012</w:t>
      </w:r>
    </w:p>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t>PROYECTOS DE ACTO LEGISLATIVO:</w:t>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 xml:space="preserve">POR EL CUAL SE REFORMAN ALGUNOS ARTÍCULOS DE LA CONSTITUCIÓNPOLÍTICA DE COLOMBIA Y SE DICTAN OTRAS DISPOSICIONES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Alexander López, Gloria Inés Ramírez, Jorge Guevara, Luis C. Avellaneda, Jorge Robledo, Parmenio Cuellar, Camilo Romero, Mauricio Ospina- HH.RR. Wilson Arias, Germán Navas Talero, Iván Cepeda, Alba Luz Pinilla, Hernando Hernánd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Roy Barreras, Juan Fernando Cristo, ponentes-Juna Manuel Corzo, Jorge E Londoño, Parmenio Cuellar, Juan Carlos Rizzet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88/11, 734/11, 78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PROPOSICIÓN EL DÍA 01 DE NOV DE 20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se elimina de manera definitiva la figura de la Reelección en Colombia, de esta manera se modifica el artículo 197 de la Constitución Política, se eliminan los dos incisos finales del artículo 127 de la Constitución Política y se modifica el artículo 204 de la Constitución que igualmente contempla que el Vicepresidente de la República no podrá ser elegido President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11Acum 1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DICIONA EL ARTICULO 65 DE LA CONSTITUCIÓNPOLÍ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2/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Alexander López, Gloria Inés Ramírez, Jorge Guevara, Luis C. Avellaneda, Jorge Robledo, Mauricio Ospina, Camilo Romero- HH.RR. Wilson Arias, Germán Navas Talero, Iván Cepeda, Alba Luz Pinilla, Hernando Hernánd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Parmenio Cuellar B</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Parmenio Cuellar B</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9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9/11, ultima 58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0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1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98/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ECRETO 0445 DE 1 DE MARZO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bCs/>
                <w:color w:val="000000"/>
                <w:spacing w:val="-3"/>
                <w:sz w:val="20"/>
                <w:szCs w:val="20"/>
              </w:rPr>
              <w:t>H.R. Carlos German Navas Tal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bCs/>
                <w:color w:val="000000"/>
                <w:spacing w:val="-3"/>
                <w:sz w:val="20"/>
                <w:szCs w:val="20"/>
              </w:rPr>
              <w:t>H.R. Carlos German Navas Tal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diciembre</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90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5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99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Esta iniciativa se encamina a defender el carácter fundamental del Derecho a no padecer de hambre y se definirá DNPH.  Este Derecho se sustenta en el Pacto Internacional de Derechos Económicos, Sociales y Culturales, el cual en su apartado III Art. 11 Núm. 1 establece que los Estados Partes reconocen el derecho de toda persona a un nivel de vida adecuado para sí y su familia, incluso alimentación, vestido y vivienda adecuados, y en el Núm. 2 ibídem, reconocen la posibilidad de adoptarse medidas inmediatas y urgentes para garantizar el derecho  fundamental de toda persona a estar protegida contra el hambre y la malnutri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860</wp:posOffset>
                </wp:positionV>
                <wp:extent cx="2540000" cy="322580"/>
                <wp:effectExtent l="0" t="0" r="0" b="0"/>
                <wp:wrapSquare wrapText="bothSides"/>
                <wp:docPr id="1" name="Frame1"/>
                <a:graphic xmlns:a="http://schemas.openxmlformats.org/drawingml/2006/main">
                  <a:graphicData uri="http://schemas.microsoft.com/office/word/2010/wordprocessingShape">
                    <wps:wsp>
                      <wps:cNvSpPr txBox="1"/>
                      <wps:spPr>
                        <a:xfrm>
                          <a:off x="0" y="0"/>
                          <a:ext cx="2540000" cy="322580"/>
                        </a:xfrm>
                        <a:prstGeom prst="rect"/>
                        <a:solidFill>
                          <a:srgbClr val="FFFFFF">
                            <a:alpha val="0"/>
                          </a:srgbClr>
                        </a:solidFill>
                      </wps:spPr>
                      <wps:txbx>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wps:txbx>
                      <wps:bodyPr anchor="t" lIns="0" tIns="0" rIns="0" bIns="0">
                        <a:noAutofit/>
                      </wps:bodyPr>
                    </wps:wsp>
                  </a:graphicData>
                </a:graphic>
              </wp:anchor>
            </w:drawing>
          </mc:Choice>
          <mc:Fallback>
            <w:pict>
              <v:rect fillcolor="#FFFFFF" style="position:absolute;rotation:-0;width:200pt;height:25.4pt;mso-wrap-distance-left:7.05pt;mso-wrap-distance-right:7.05pt;mso-wrap-distance-top:0pt;mso-wrap-distance-bottom:0pt;margin-top:1.8pt;mso-position-vertical-relative:text;margin-left:120.95pt;mso-position-horizontal:center;mso-position-horizontal-relative:margin">
                <v:fill opacity="0f"/>
                <v:textbox inset="0in,0in,0in,0in">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v:textbox>
                <w10:wrap type="square"/>
              </v:rect>
            </w:pict>
          </mc:Fallback>
        </mc:AlternateContent>
      </w:r>
    </w:p>
    <w:tbl>
      <w:tblPr>
        <w:tblW w:w="9998" w:type="dxa"/>
        <w:jc w:val="left"/>
        <w:tblInd w:w="-495" w:type="dxa"/>
        <w:tblLayout w:type="fixed"/>
        <w:tblCellMar>
          <w:top w:w="0" w:type="dxa"/>
          <w:left w:w="70" w:type="dxa"/>
          <w:bottom w:w="0" w:type="dxa"/>
          <w:right w:w="70" w:type="dxa"/>
        </w:tblCellMar>
      </w:tblPr>
      <w:tblGrid>
        <w:gridCol w:w="3253"/>
        <w:gridCol w:w="1852"/>
        <w:gridCol w:w="1462"/>
        <w:gridCol w:w="1593"/>
        <w:gridCol w:w="1838"/>
      </w:tblGrid>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SENADO DE LA REPÚBLICA</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marzo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Parmenio Cuellar, ponentes: Doris Clemencia Vega</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abril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145/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199/12</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70" w:hRule="atLeast"/>
        </w:trPr>
        <w:tc>
          <w:tcPr>
            <w:tcW w:w="3253"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EL 13 DEJUNIO DE 2012</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MODIFICA LA CONSTITUCIÓNPOLÍTICA DE COLOMBIA, TITULO VII DE LA RAMA EJECUTIVA, CAPITULO I DEL PRESIDENTE DE LA REPUBLICA, ARTICULO 189</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1/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 xml:space="preserve">HH.SS. Aurelio Iragorri, Efraín Cepeda, Gabriel Zapata, Bernardo Elías, Arleth Casado, Guillermo García R., ÁlvaroAshton, Dilian Francisca Toro, Honorio Galvis, Jesús Ignacio García. – H.R. Felipe F. Orozc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Enrique Soto Jaramill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Gaceta. 62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0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Archivado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bCs/>
                <w:color w:val="000000"/>
                <w:spacing w:val="-3"/>
                <w:sz w:val="20"/>
                <w:szCs w:val="20"/>
              </w:rPr>
              <w:t>H.R. Berner Zambrano Eraso</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busca que las Comisiones Constitucionales Permanentes del Congreso de la República en las que se han debatido los Proyectos convertidos en Ley, tenga la facultad de refrendar, revalidar o negar los decretos reglamentarios, resoluciones y órdenes de carácter administrativo emanados por el Ejecutivo, cuando éstos no atiendan a su contenido material, a los intereses y fines que regula o a los instrumentos que propone para su realización.  La función conferida al Legislativo, no es otra distinta que la de limitar los desafueros de la función reglamentaria.  Antes de ser expedidas dichas reglamentaciones, las Comisiones, que hubieren conocido el Proyecto de Ley,  tendrán un plazo máximo de 30 días para revisarlas, y en caso de presentar observaciones, éstas, deberán ser incorporadas de manera previa a su promulgación. En caso de coincidir el plazo mencionado con el receso legislativo, el Gobierno Nacional citará al Congreso a Sesiones Extraordinarias, para realizar la correspondiente revis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49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shd w:fill="F2F2F2" w:val="clear"/>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modifican algunos ARTÍCULOS de la CONSTITUCIÓNPOLÍ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Juan Manuel Corzo, Carlos Ramiro Chavarro, Juan de Jesús Córdoba, Carlos Eduardo Enríquez Maya, Hernán Andrade Serrano, Efraín Cepeda Sarabia, José Iván Clavijo Contreras, Cesar Tulio Delgado Blandón, Nhora García Burgos, Juan SamiMerheg, Jorge Hernando Pedraza, José Darío Salazar, Olga Suárez Mira, Germán Villegas Villegas, Juan Mario Laserna, Myriam Alicia Paredes, Liliana Rendón Roldan, Luis Emilio Sierra, Fernando Tamayo, Tamayo, Gabriel Zapata, Roberto Gerlein G.</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Retirado por el autor el día 22 de agosto de 2011, según oficio </w:t>
            </w:r>
          </w:p>
        </w:tc>
      </w:tr>
      <w:tr>
        <w:trPr>
          <w:trHeight w:val="3187"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busca fortalecer al Congreso de la República y para ello se introducen algunas modificaciones a los artículos siguientes: Art. 114: a partir del cual se permite que el Control Político que realiza el Congreso, cuando sea procedente también se ejerza frente a los particulares. Art. 180: Respecto de las excepciones al régimen de incompatibilidades se adiciona el nombramiento por el Gobierno en el cargo de Ministro o Embajador. Art. 185: Se introduce un inciso dando facultad a las Cámaras para que ningún miembro de la Corporación, pueda ser inculpado, procesado, capturado, detenido o privado de la libertad, sin que previamente medie autorización de ésta, salvo que exista flagrancia y se establece en el mismo el procedimiento a seguir en tal caso. Art. 234: Se establece la división de la Sala Penal de la Corte Suprema para implementar la doble instancia en los procesos penales y disciplinarios y la rotación de sus Miembros. Art. 235: Dentro Se señala que en tratándose del Juzgamiento a los miembros del Congreso, debe existir previa autorización de la respectiva Cámara de conformidad con el  artículo 185 aquí señalado, salvo flagrante delito. Art.251: Se elimina las excepciones previstas en la ley, relacionadas con la investigación y acusación de Altos Funcionarios. Art 277: Se adicionan  dentro de las funciones del Procurador General o sus Delegados la de Investigar disciplinariamente y acusar, si hubiere lugar a los Altos Funcionarios que gocen de fuero constitucion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CONSTITUYE EL ACCESO A INTERNET COMO DERECHO FUNDAMENTAL, SE MODIFICA EL ARTICULO 20 DE LA CONSTITUCIÓNPOLÍTIC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28/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H.SS. Honorio Galvis, Guillermo García, Luis Fernando Velasco, Jorge Guevara, Gabriel Zapata, Jorge Londoño, Carlos A. Baena, Juan Carlos Restrepo, Alexander López – H.R. Simón Gaviri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uis Fernando Velas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9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6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el 06 de diciembre de 20111 en ca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bCs/>
                <w:color w:val="000000"/>
                <w:spacing w:val="-3"/>
                <w:sz w:val="20"/>
                <w:szCs w:val="20"/>
              </w:rPr>
              <w:t>H.R. Coord. Alfredo Rafael DeluqueZuleta,PabloEnriqueSalamancaCortes, Ponentes: Juan Carlos Salazar Uribe, Gustavo Hernán Puentes Díaz, José Rodolfo Pérez Suarez, Carlos German Navas Talero y Hernando Alfonso Prada gil.</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89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Archivado el 06 de diciembre de 2011 en cámara </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garantiza a toda persona la libertad de expresar y difundir su pensamiento y opiniones, la de informar y recibir información veraz e imparcial, la de acceder efectivamente a Internet y la de fundar medios masivos de comunicaciones. Para identificar un derecho como fundamental, éste debe ser esencial, inherente o inalienable a la persona, debe encontrarse en conexidad con un derecho fundamental, de reconocimiento expreso en el ordenamiento jurídico y debe aparecer en un instrumento internacional.  En tal sentido, el acceso a Internet es un derecho fundamental, conforme a que se adquiere por conexidad ya que es indispensable para garantizar libertades y derechos fundamentales por su íntima y estrecha relación con varios artículos  de la Constitución Política que se encuentran en el Capítulo I, título II.</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DICIONA EL ARTICULO 11 DE LA CONSTITUCIÓNPOLÍTICA, SOBRE EL DERECHO FUNDAMENTAL A LA VIDA HUMAN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sz w:val="20"/>
                <w:szCs w:val="20"/>
                <w:lang w:val="es-CO"/>
              </w:rPr>
              <w:t xml:space="preserve"> </w:t>
            </w:r>
            <w:r>
              <w:rPr>
                <w:rFonts w:cs="Calibri" w:ascii="Calibri" w:hAnsi="Calibri"/>
                <w:sz w:val="20"/>
                <w:szCs w:val="20"/>
                <w:lang w:val="es-CO"/>
              </w:rPr>
              <w:t xml:space="preserve">HH.RR. Simón Gaviria, Germán Blanco, Henry García, Heriberto Sanabria, Juan Carlos García, Miguel Gómez, Nydia Marcela Osorio y otros.  HH.SS. José Darío Salazar, Antonio José Correa, Aurelio Iragorri, Eduardo Enríquez Maya, Carlos Emiro Barriga, Carlos Ramiro Chavarro, Cesar T. Delgado, Miriam Alicia Paredes, Fernando Tamayo, Gabriel Zapara, Jorge H. Pedraza –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Manuel Enríquez Rosero, Roy Barrera, ponentes: Juan Manuel Corzo, Luis Avellaneda, Roberto Garle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82/11 701/11 Ro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en sesión de la comisión  el 12 de oct. De 20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propone una adición para complementar el artículo 11 de la Constitución Política con el fin de fortalecer el derecho a la vida, por tal razón se establece que el derecho a la vida es inviolable  y recibirá igual protección desde la fecundación hasta la muerte natural y no habrá pena de muerte.  De esta manera la regulación jurídica de todos los procesos destinados a la eliminación de vidas humanas (tanto del aborto como de la eutanasia, junto a los demás tipos de homicidio voluntario), se funda con los principios y valores fundamentales consagrados en la Constitución a saber: el respeto a la dignidad humana, la solidaridad de las personas que integran la República, la efectividad de los derechos consagrados en la Constitución Política, la vigencia de un orden justo, la igualdad y primacía de los derechos inalienables de la person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7/11, Acum 09-11- 12-1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reforma la CONSTITUCIÓNPOLÍTICA en asuntos relacionados con la justic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terior y de Justicia Dr. Germá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4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esús Ignacio García, Juan Carlos Vélez, Eduardo Enríquez Maya, ponentes, Hemel Hurtado, Luis Carlos Avellaneda,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4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63/11, 80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ECRETO 0467 DE MARZO 6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sz w:val="18"/>
                <w:szCs w:val="18"/>
              </w:rPr>
              <w:t>H.SAlfredoRafaelDeluque Zuleta, Carlos Osorio Aguilar, German Navas Talero, German Varón Cotrino, Guillermo Rivera Flórez, Heriberto Sanabria Astudillo, Alfonso Prada Gil, Jaime Buenahora Febres, José Rodolfo Pérez Suarez, Juan Carlos Salazar Uribe, Orlando Velandia Sepúlveda, Roosvelt Rodríguez Rengif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903/11 9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44/11 951/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Dentro de las reformas está la Reforma se tiene consagrada la derogatoria del Decreto 1382 de 2000, para dar paso a una reglamentación a través de Ley estatutaria, en cuanto a la competencia y especialidad en materia de tutela entre los distintos jueces y tribunales.  Se modifica el art. 116, con el cual se amplía la oferta de justicia permitiendo a otras personas o entes ejercer funciones jurisdiccionales, por el término de 5 años prorrogables, de tal forma que los trámites o asuntos que más generen congestión sean administrativos o jurisdiccionales puedan trasladarse, a través de leyes, a notarios, abogados en ejercicio, centros de conciliación y/o centros de arbitraje, de esta manera se pretende contribuir a la plena garantía del derecho de acceso a la justicia. También se modifica el artículo 174, para otorgarle fuero constitucional al Vicepresidente de la República y a los miembros del Consejo Superior Judicial, quienes reemplazarán a los miembros del Consejo Superior de la Judicatura, el cual será eliminado,  también se establece que para garantizar la salvaguardia del derecho a la doble instancia en materia penal y del principio acusatorio, se propone que la Fiscalía General de la Nación realice la investigación y la acusación de los funcionarios aforados y la Sala Penal de la Corte Suprema de Justicia efectúe el juzgamiento de los mismos, tanto en la primera como en la segunda instancia, para ello se propone la modificación al art. 186 de la Ley 5ª de 1992.  Para garantizar la existencia de una segunda instancia, se modifica el Art. 235 de la Constitución en cuanto a los procesos contra Congresistas y demás funcionarios aforados, de tal forma que la Sala Penal de la Corte Suprema de Justicia estará dividida en dos secciones: La primera sección, se encargará del juzgamiento en Primera instancia y la segunda del juzgamiento en segunda instancia; a los Congresistas y demás aforados constitucionales ante la Corte Suprema de Justicia, por disposición del Código de Procedimiento Penal, el Control de garantía se los haría la Sala Penal del Tribunal  Superior de Bogotá y el procedimiento aquí establecido sólo se aplicará a delitos cometidos con posterioridad a la vigencia de este Acto Legislativo. Se modifica el art. 201 con el propósito de introducir, de manera explícita, la responsabilidad del Gobierno respecto de la Rama Judicial para liderar el diseño de la Política Criminal del Estado. La elección de los Magistrados de la Corte Suprema de Justicia y el Consejo de Estado será por el Sistema de Cooptación Directa, sin inscripciones, sin lista de elegibles y sin concurso. Se modifica los artículos 235, 237 y 241  con el propósito de implementar un sistema de control disciplinario mutuo y balanceado entre los distintos órganos de cierre de la Jurisdicción Ordinaria Contencioso Administrativa y Constitucional, así las cosas la Corte Suprema conoce de los asuntos disciplinarios de los Magistrados del Consejo de Estado y del Procurador General de la Nación; El Consejo de Estado conoce de los asuntos disciplinarios de los Magistrados de la Corte Constitucional y al Contralor General de la República y la Corte Constitucional conoce de los asuntos disciplinarios de los Magistrados de la Corte Suprema de Justici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2860</wp:posOffset>
                </wp:positionV>
                <wp:extent cx="2540000" cy="322580"/>
                <wp:effectExtent l="0" t="0" r="0" b="0"/>
                <wp:wrapSquare wrapText="bothSides"/>
                <wp:docPr id="2" name="Frame2"/>
                <a:graphic xmlns:a="http://schemas.openxmlformats.org/drawingml/2006/main">
                  <a:graphicData uri="http://schemas.microsoft.com/office/word/2010/wordprocessingShape">
                    <wps:wsp>
                      <wps:cNvSpPr txBox="1"/>
                      <wps:spPr>
                        <a:xfrm>
                          <a:off x="0" y="0"/>
                          <a:ext cx="2540000" cy="322580"/>
                        </a:xfrm>
                        <a:prstGeom prst="rect"/>
                        <a:solidFill>
                          <a:srgbClr val="FFFFFF">
                            <a:alpha val="0"/>
                          </a:srgbClr>
                        </a:solidFill>
                      </wps:spPr>
                      <wps:txbx>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wps:txbx>
                      <wps:bodyPr anchor="t" lIns="0" tIns="0" rIns="0" bIns="0">
                        <a:noAutofit/>
                      </wps:bodyPr>
                    </wps:wsp>
                  </a:graphicData>
                </a:graphic>
              </wp:anchor>
            </w:drawing>
          </mc:Choice>
          <mc:Fallback>
            <w:pict>
              <v:rect fillcolor="#FFFFFF" style="position:absolute;rotation:-0;width:200pt;height:25.4pt;mso-wrap-distance-left:7.05pt;mso-wrap-distance-right:7.05pt;mso-wrap-distance-top:0pt;mso-wrap-distance-bottom:0pt;margin-top:1.8pt;mso-position-vertical-relative:text;margin-left:120.95pt;mso-position-horizontal:center;mso-position-horizontal-relative:margin">
                <v:fill opacity="0f"/>
                <v:textbox inset="0in,0in,0in,0in">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v:textbox>
                <w10:wrap type="square"/>
              </v:rect>
            </w:pict>
          </mc:Fallback>
        </mc:AlternateContent>
      </w:r>
    </w:p>
    <w:tbl>
      <w:tblPr>
        <w:tblW w:w="9998" w:type="dxa"/>
        <w:jc w:val="left"/>
        <w:tblInd w:w="-85" w:type="dxa"/>
        <w:tblLayout w:type="fixed"/>
        <w:tblCellMar>
          <w:top w:w="0" w:type="dxa"/>
          <w:left w:w="70" w:type="dxa"/>
          <w:bottom w:w="0" w:type="dxa"/>
          <w:right w:w="70" w:type="dxa"/>
        </w:tblCellMar>
      </w:tblPr>
      <w:tblGrid>
        <w:gridCol w:w="3253"/>
        <w:gridCol w:w="1852"/>
        <w:gridCol w:w="1462"/>
        <w:gridCol w:w="1593"/>
        <w:gridCol w:w="1838"/>
      </w:tblGrid>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Normal"/>
              <w:spacing w:before="28" w:after="28"/>
              <w:jc w:val="center"/>
              <w:rPr>
                <w:rFonts w:ascii="Calibri" w:hAnsi="Calibri" w:cs="Calibri"/>
                <w:b/>
                <w:b/>
                <w:sz w:val="20"/>
                <w:szCs w:val="20"/>
              </w:rPr>
            </w:pPr>
            <w:r>
              <w:rPr>
                <w:rFonts w:cs="Calibri" w:ascii="Calibri" w:hAnsi="Calibri"/>
                <w:b/>
                <w:sz w:val="20"/>
                <w:szCs w:val="20"/>
              </w:rPr>
              <w:t>TRAMITE EN SENADO DE LA REPÚBLICA</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marzo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oord.) Jesús García, Juan Carlos Vélez, Eduardo Enríquez Maya, Ponentes: Hemel Hurtado, Luis Carlos  Avellaneda, Luis Fernando Londoño  </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probado el 18 de abril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10 de mayo de 2012 </w:t>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139/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210/12, 215/12</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228/12</w:t>
            </w:r>
          </w:p>
        </w:tc>
      </w:tr>
      <w:tr>
        <w:trPr>
          <w:trHeight w:val="270" w:hRule="atLeast"/>
        </w:trPr>
        <w:tc>
          <w:tcPr>
            <w:tcW w:w="3253"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INFORME DE OBJECION EL DIA 28 DE JUNIO DE 2012</w:t>
            </w:r>
          </w:p>
        </w:tc>
      </w:tr>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CÁMARA DE REPRESENTANTES</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bCs/>
                <w:color w:val="000000"/>
                <w:spacing w:val="-3"/>
                <w:sz w:val="22"/>
                <w:szCs w:val="22"/>
              </w:rPr>
              <w:t>H.R. Coord. Orlando VelandiaSepulveda,HeribertoSanabriaSstudillo, German VaronCotrino, RoosveltRodriguez Rengifo, Carlos Edward osorioAguiar,Ponentes.JaimeBuenahora Febres, aAfredoBocanegraVaron, Guillermo Abel Rivera Florez, Juan Carlos Salazar Uribe, JoseRodolfoPerez Suarez, Hernando Alfonso Prada Gil y Carlos German Navas Talero</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1 de mayo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junio de 2012</w:t>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282/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347/12</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INFORME DE OBJECION EL DIA 28 DE JUNIO DE 2012</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ADICIONA EL ARTICULO 171 DE LA CONSTITUCIÓN NACIONAL,  PARA fortalecer la REPRESENTACIÓN afrodescendiente en el congreso de la republ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Hernán Andrade, Juan Manuel Corzo, Efraín Cepeda, Carlos Ramiro Chavarro, José Iván Clavijo, Juan de Jesús Córdoba, Carlos Emiro Barriga, Eduardo Enríquez Maya, Nhora García Burgos, Roberto Gerlein, Manuel Enríquez Rosero, Myriam Alicia Paredes, Jorge Hernando Pedraza, Liliana Rendón, José Darío Salazar, Olga Suárez Mira, Fernando Tamayo, Germán Villegas, Gabriel Zapata, Hemel Hurtado, Luis Fernando Velasco, Edinson Delgado, FuadChar, Jorge Ballesteros, Iván Name – H.R. Silvio Vásq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9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Hemel Hurtado A, Hernán Andrad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8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0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Archivado retiro de plenaria por el autor  </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pretende corregir una inequidad establecida con la población afrodescendiente en la Constitución de 1991, toda vez que el artículo 171 al establecer la composición del Senado de la República, incluyó la circunscripción especial indígena, dejando por fuera a la población Afrodescendiente, por lo tanto y en razón al carácter bicameral del Congreso de la República es necesario garantizar la representación política de los movimientos afrodescendientes en ambas Corporaciones, motivo por el cual se propone adicionar el artículo 171 de la Constitución Política, para permitir la circunscripción especial de Afrodescendientes en el Senado de la República, que adicionarán 2 Senadores, los cuales serán elegidos por el Sistema de Cuociente Elector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9/11, Acum 07- 11- 12-1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MODIFICA EL ARTICULO 29 Y SE ADICIONA  UN NUEVO CAPITULO A LA CONSTITUCIÓNPOLÍTICA DE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Parmenio Cuellar, Luis Carlos Avellaneda,  Luis Fernando Velasco, Jorge Eduardo Londoño, Juan Manuel Galán, Hemel Hurtado, Hernán Andrade, Juan Fernando Cristo,  Iván Name, Gloria Inés Ramírez, Alexander Lóp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esús Ignacio García, Juan Carlos Vélez, Eduardo Enríquez Maya, ponentes, Hemel Hurtado, Luis Carlos Avellaneda,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4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63/11, 80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CRETO 0467 DE MARZO 6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sz w:val="18"/>
                <w:szCs w:val="18"/>
              </w:rPr>
              <w:t>H.SAlfredoRafaelDeluque Zuleta, Carlos Osorio Aguilar, German Navas Talero, German Varón Cotrino, Guillermo Rivera Flórez, Heriberto Sanabria Astudillo, Alfonso Prada Gil, Jaime Buenahora Febres, José Rodolfo Pérez Suarez, Juan Carlos Salazar Uribe, Orlando Velandia Sepúlveda, Roosvelt Rodríguez Rengif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903/11 9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44/11 951/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propuesta sugiere la necesidad de que el Consejo Superior de Política Criminal y Penitenciaria, sea un órgano consultivo de las Ramas del Poder Público en el ámbito  de la política criminal del Estado, por lo tanto se propone establecer como función del Consejo, el diseño de la política criminal estatal,  que debe darse a conocer al Congreso de la República y que se erija en una especie de carta de navegación sujeta a los postulados del derecho penal como última ratio. Igualmente se propone que todo proyecto de ley que pretenda la creación de nuevos tipos penales, el incremento de penas y el recorte o limitación de beneficios judiciales, sea sometido de manera obligatoria al estudio del Consejo Superior de Política Criminal, de esta manera se busca constitucionalizar la política criminal en Colombi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2860</wp:posOffset>
                </wp:positionV>
                <wp:extent cx="2540000" cy="322580"/>
                <wp:effectExtent l="0" t="0" r="0" b="0"/>
                <wp:wrapSquare wrapText="bothSides"/>
                <wp:docPr id="3" name="Frame3"/>
                <a:graphic xmlns:a="http://schemas.openxmlformats.org/drawingml/2006/main">
                  <a:graphicData uri="http://schemas.microsoft.com/office/word/2010/wordprocessingShape">
                    <wps:wsp>
                      <wps:cNvSpPr txBox="1"/>
                      <wps:spPr>
                        <a:xfrm>
                          <a:off x="0" y="0"/>
                          <a:ext cx="2540000" cy="322580"/>
                        </a:xfrm>
                        <a:prstGeom prst="rect"/>
                        <a:solidFill>
                          <a:srgbClr val="FFFFFF">
                            <a:alpha val="0"/>
                          </a:srgbClr>
                        </a:solidFill>
                      </wps:spPr>
                      <wps:txbx>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wps:txbx>
                      <wps:bodyPr anchor="t" lIns="0" tIns="0" rIns="0" bIns="0">
                        <a:noAutofit/>
                      </wps:bodyPr>
                    </wps:wsp>
                  </a:graphicData>
                </a:graphic>
              </wp:anchor>
            </w:drawing>
          </mc:Choice>
          <mc:Fallback>
            <w:pict>
              <v:rect fillcolor="#FFFFFF" style="position:absolute;rotation:-0;width:200pt;height:25.4pt;mso-wrap-distance-left:7.05pt;mso-wrap-distance-right:7.05pt;mso-wrap-distance-top:0pt;mso-wrap-distance-bottom:0pt;margin-top:1.8pt;mso-position-vertical-relative:text;margin-left:120.95pt;mso-position-horizontal:center;mso-position-horizontal-relative:margin">
                <v:fill opacity="0f"/>
                <v:textbox inset="0in,0in,0in,0in">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v:textbox>
                <w10:wrap type="square"/>
              </v:rect>
            </w:pict>
          </mc:Fallback>
        </mc:AlternateContent>
      </w:r>
    </w:p>
    <w:tbl>
      <w:tblPr>
        <w:tblW w:w="9998" w:type="dxa"/>
        <w:jc w:val="left"/>
        <w:tblInd w:w="-85" w:type="dxa"/>
        <w:tblLayout w:type="fixed"/>
        <w:tblCellMar>
          <w:top w:w="0" w:type="dxa"/>
          <w:left w:w="70" w:type="dxa"/>
          <w:bottom w:w="0" w:type="dxa"/>
          <w:right w:w="70" w:type="dxa"/>
        </w:tblCellMar>
      </w:tblPr>
      <w:tblGrid>
        <w:gridCol w:w="3253"/>
        <w:gridCol w:w="1852"/>
        <w:gridCol w:w="1462"/>
        <w:gridCol w:w="1593"/>
        <w:gridCol w:w="1838"/>
      </w:tblGrid>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SENADO DE LA REPÚBLICA</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8 de marzo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oord.) JesúsGarcía, Juan Carlos Vélez, Eduardo Enríquez Maya, Ponentes: Hemel Hurtado, Luis Carlos  Avellaneda, Luis Fernando Londoño  </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abril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mayo de 2012</w:t>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139/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210/12, 215/12</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228/12</w:t>
            </w:r>
          </w:p>
        </w:tc>
      </w:tr>
      <w:tr>
        <w:trPr>
          <w:trHeight w:val="270" w:hRule="atLeast"/>
        </w:trPr>
        <w:tc>
          <w:tcPr>
            <w:tcW w:w="3253"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INFORME DE OBJECION EL DIA 28 DE JUNIO DE 2012</w:t>
            </w:r>
          </w:p>
        </w:tc>
      </w:tr>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CÁMARA DE REPRESENTANTES</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bCs/>
                <w:color w:val="000000"/>
                <w:spacing w:val="-3"/>
                <w:sz w:val="22"/>
                <w:szCs w:val="22"/>
              </w:rPr>
              <w:t>H.R. Coord. Orlando VelandiaSepulveda,HeribertoSanabriaSstudillo, German VaronCotrino, RoosveltRodriguez Rengifo, Carlos Edward osorioAguiar,Ponentes.JaimeBuenahora Febres, aAfredoBocanegraVaron, Guillermo Abel Rivera Florez, Juan Carlos Salazar Uribe, JoseRodolfoPerez Suarez, Hernando Alfonso Prada Gil y Carlos German Navas Talero</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1 de mayo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282/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347/12</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INFORME DE OBJECION EL DIA 28 DE JUNIO DE 2012</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11Acum 0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DICIONA EL TITULO II, CAPITULO I, ARTICULO 11 Y CAPITULO II, ARTÍCULOS 45, 46 Y 49 DE LA CONSTITUCIÓNPOLÍTICA DE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2/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Edgar Espíndola, Gabriel Zapata, Juan Carlos Restrepo, Marco AníbalAvirama, Aurelio Iragorri, Carlos Emiro Barriga, Myriam Alicia Paredes, Edinson Delgado, Manuel Virgüez y ot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Parmenio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9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0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1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98/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bCs/>
                <w:color w:val="000000"/>
                <w:spacing w:val="-3"/>
                <w:sz w:val="20"/>
                <w:szCs w:val="20"/>
              </w:rPr>
              <w:t>H.R. Carlos German Navas Tal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90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5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diciona el artículo 11 de la Constitución Política, el cual establece que el Estado promoverá y garantizará la implementación y aplicación de políticas que propendan por el fomento de una alimentación balanceada como presupuesto indispensable para la protección y fortalecimiento de este derecho, así mismo se busca que los adolescentes puedan recibir una alimentación balanceada y acorde a las necesidades nutricionales para su correcto desarrollo, ceñida a parámetros nutricionales medicamente establecidos.</w:t>
            </w:r>
          </w:p>
        </w:tc>
      </w:tr>
    </w:tbl>
    <w:p>
      <w:pPr>
        <w:pStyle w:val="Sinespaciado"/>
        <w:spacing w:before="0" w:after="0"/>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2860</wp:posOffset>
                </wp:positionV>
                <wp:extent cx="2540000" cy="322580"/>
                <wp:effectExtent l="0" t="0" r="0" b="0"/>
                <wp:wrapSquare wrapText="bothSides"/>
                <wp:docPr id="4" name="Frame4"/>
                <a:graphic xmlns:a="http://schemas.openxmlformats.org/drawingml/2006/main">
                  <a:graphicData uri="http://schemas.microsoft.com/office/word/2010/wordprocessingShape">
                    <wps:wsp>
                      <wps:cNvSpPr txBox="1"/>
                      <wps:spPr>
                        <a:xfrm>
                          <a:off x="0" y="0"/>
                          <a:ext cx="2540000" cy="322580"/>
                        </a:xfrm>
                        <a:prstGeom prst="rect"/>
                        <a:solidFill>
                          <a:srgbClr val="FFFFFF">
                            <a:alpha val="0"/>
                          </a:srgbClr>
                        </a:solidFill>
                      </wps:spPr>
                      <wps:txbx>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wps:txbx>
                      <wps:bodyPr anchor="t" lIns="0" tIns="0" rIns="0" bIns="0">
                        <a:noAutofit/>
                      </wps:bodyPr>
                    </wps:wsp>
                  </a:graphicData>
                </a:graphic>
              </wp:anchor>
            </w:drawing>
          </mc:Choice>
          <mc:Fallback>
            <w:pict>
              <v:rect fillcolor="#FFFFFF" style="position:absolute;rotation:-0;width:200pt;height:25.4pt;mso-wrap-distance-left:7.05pt;mso-wrap-distance-right:7.05pt;mso-wrap-distance-top:0pt;mso-wrap-distance-bottom:0pt;margin-top:1.8pt;mso-position-vertical-relative:text;margin-left:120.95pt;mso-position-horizontal:center;mso-position-horizontal-relative:margin">
                <v:fill opacity="0f"/>
                <v:textbox inset="0in,0in,0in,0in">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v:textbox>
                <w10:wrap type="square"/>
              </v:rect>
            </w:pict>
          </mc:Fallback>
        </mc:AlternateContent>
      </w:r>
    </w:p>
    <w:tbl>
      <w:tblPr>
        <w:tblW w:w="9998" w:type="dxa"/>
        <w:jc w:val="left"/>
        <w:tblInd w:w="-85" w:type="dxa"/>
        <w:tblLayout w:type="fixed"/>
        <w:tblCellMar>
          <w:top w:w="0" w:type="dxa"/>
          <w:left w:w="70" w:type="dxa"/>
          <w:bottom w:w="0" w:type="dxa"/>
          <w:right w:w="70" w:type="dxa"/>
        </w:tblCellMar>
      </w:tblPr>
      <w:tblGrid>
        <w:gridCol w:w="3253"/>
        <w:gridCol w:w="1852"/>
        <w:gridCol w:w="1462"/>
        <w:gridCol w:w="1593"/>
        <w:gridCol w:w="1838"/>
      </w:tblGrid>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SENADO DE LA REPÚBLICA</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marzo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Parmenio Cuellar, ponentes: Doris Clemencia Vega</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abril de 2012</w:t>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145/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199/12</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70" w:hRule="atLeast"/>
        </w:trPr>
        <w:tc>
          <w:tcPr>
            <w:tcW w:w="3253"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EL 13 DE JUNIO DE 2012</w:t>
            </w:r>
          </w:p>
        </w:tc>
      </w:tr>
    </w:tbl>
    <w:p>
      <w:pPr>
        <w:pStyle w:val="Sinespaciado"/>
        <w:spacing w:before="0" w:after="0"/>
        <w:jc w:val="center"/>
        <w:rPr>
          <w:rFonts w:ascii="Calibri" w:hAnsi="Calibri" w:cs="Calibri"/>
          <w:b/>
          <w:b/>
          <w:sz w:val="32"/>
          <w:szCs w:val="32"/>
        </w:rPr>
      </w:pPr>
      <w:r>
        <w:rPr>
          <w:rFonts w:cs="Calibri" w:ascii="Calibri" w:hAnsi="Calibri"/>
          <w:b/>
          <w:sz w:val="32"/>
          <w:szCs w:val="32"/>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11, acum 07-09-12-1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reforman los ARTÍCULOS 78, 86, 116, 179 a 181, 183, 184, 228, 230 a 232, 237, 238, 241, 254 a 257, 264 y 265 de la CONSTITUCIÓNPOLÍ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Presidente del Consejo de Estado Dr. Mauricio Fajar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esús Ignacio García, Juan Carlos Vélez, Eduardo E Maya, ponentes, Hemel Hurtado, Luis Carlos Avellaneda, Jorge E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4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63/11, 80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sz w:val="18"/>
                <w:szCs w:val="18"/>
              </w:rPr>
              <w:t>H.SAlfredoRafaelDeluque Zuleta, Carlos Osorio Aguilar, German Navas Talero, German Varón Cotrino, Guillermo Rivera Flórez, Heriberto Sanabria Astudillo, Alfonso Prada Gil, Jaime Buenahora Febres, José Rodolfo Pérez Suarez, Juan Carlos Salazar Uribe, Orlando Velandia Sepúlveda, Roosvelt Rodríguez Rengif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903/11 9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44/11 951/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ECRETO 0467 DE MARZO 7 DE 201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 xml:space="preserve">Esta iniciativa está fundada en 5 ejes temáticos, así: 1. Se plantea la introducción de cambios constitucionales con miras a procurarle a la Rama Judicial los medios materiales necesarios y suficientes en orden a que el usuario del servicio público obtenga del mismo eficaz y oportuna atención a su pedimento de resolución definitiva de un litigio, de esta manera se busca descongestionar la justicia.  2. Se robustece la posición jurídica al igual que la efectividad de los derechos de los consumidores tanto a través de la consagración del deber de actualizar y de completar la normatividad que se ocupa de regular tales garantías, es el caso de los mecanismos de alternativos de solución de conflictos, aproximarle a las personas mecanismos eficientes y oportunos de solución de estas controversias supone garantizarles una adecuada protección del derecho de acceder a la Administración de Justicia y a obtener de ella pronunciamientos sustanciales y definitivos. 3. Atendiendo lo anterior se requiere lograr un adecuado fortalecimiento de la autonomía y de la independencia de la Rama Judicial en el marco del principio de separación de poderes. 5. En cuanto a la Justicia Electoral se busca dotar al Consejo Nacional Electoral de independencia respecto del poder y de los partidos políticos como garantía de transparencia y de neutralidad para los participantes en el proceso democrático electoral, por lo tanto se propone la reasignación de las funciones actualmente a cargo de dicho organismo, así como el mecanismo de elección de sus integrantes, para lo cual intervendrían las Ramas Legislativa, Ejecutiva y Jurisdiccional. Finalmente se propone la modificación de los requisitos para elección delos integrantes del órgano de Control y Vigilancia, es decir de la Comisión Nacional de Control y Vigilancia Electoral.  </w:t>
            </w:r>
          </w:p>
        </w:tc>
      </w:tr>
    </w:tbl>
    <w:p>
      <w:pPr>
        <w:pStyle w:val="Sinespaciado"/>
        <w:spacing w:before="0" w:after="0"/>
        <w:jc w:val="center"/>
        <w:rPr>
          <w:rFonts w:ascii="Calibri" w:hAnsi="Calibri" w:cs="Calibri"/>
          <w:b/>
          <w:b/>
          <w:sz w:val="40"/>
          <w:szCs w:val="40"/>
        </w:rPr>
      </w:pPr>
      <w:r>
        <w:rPr>
          <w:rFonts w:cs="Calibri" w:ascii="Calibri" w:hAnsi="Calibri"/>
          <w:b/>
          <w:sz w:val="40"/>
          <w:szCs w:val="4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2860</wp:posOffset>
                </wp:positionV>
                <wp:extent cx="2540000" cy="322580"/>
                <wp:effectExtent l="0" t="0" r="0" b="0"/>
                <wp:wrapSquare wrapText="bothSides"/>
                <wp:docPr id="5" name="Frame5"/>
                <a:graphic xmlns:a="http://schemas.openxmlformats.org/drawingml/2006/main">
                  <a:graphicData uri="http://schemas.microsoft.com/office/word/2010/wordprocessingShape">
                    <wps:wsp>
                      <wps:cNvSpPr txBox="1"/>
                      <wps:spPr>
                        <a:xfrm>
                          <a:off x="0" y="0"/>
                          <a:ext cx="2540000" cy="322580"/>
                        </a:xfrm>
                        <a:prstGeom prst="rect"/>
                        <a:solidFill>
                          <a:srgbClr val="FFFFFF">
                            <a:alpha val="0"/>
                          </a:srgbClr>
                        </a:solidFill>
                      </wps:spPr>
                      <wps:txbx>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wps:txbx>
                      <wps:bodyPr anchor="t" lIns="0" tIns="0" rIns="0" bIns="0">
                        <a:noAutofit/>
                      </wps:bodyPr>
                    </wps:wsp>
                  </a:graphicData>
                </a:graphic>
              </wp:anchor>
            </w:drawing>
          </mc:Choice>
          <mc:Fallback>
            <w:pict>
              <v:rect fillcolor="#FFFFFF" style="position:absolute;rotation:-0;width:200pt;height:25.4pt;mso-wrap-distance-left:7.05pt;mso-wrap-distance-right:7.05pt;mso-wrap-distance-top:0pt;mso-wrap-distance-bottom:0pt;margin-top:1.8pt;mso-position-vertical-relative:text;margin-left:120.95pt;mso-position-horizontal:center;mso-position-horizontal-relative:margin">
                <v:fill opacity="0f"/>
                <v:textbox inset="0in,0in,0in,0in">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v:textbox>
                <w10:wrap type="square"/>
              </v:rect>
            </w:pict>
          </mc:Fallback>
        </mc:AlternateContent>
      </w:r>
    </w:p>
    <w:tbl>
      <w:tblPr>
        <w:tblW w:w="9998" w:type="dxa"/>
        <w:jc w:val="left"/>
        <w:tblInd w:w="-85" w:type="dxa"/>
        <w:tblLayout w:type="fixed"/>
        <w:tblCellMar>
          <w:top w:w="0" w:type="dxa"/>
          <w:left w:w="70" w:type="dxa"/>
          <w:bottom w:w="0" w:type="dxa"/>
          <w:right w:w="70" w:type="dxa"/>
        </w:tblCellMar>
      </w:tblPr>
      <w:tblGrid>
        <w:gridCol w:w="3253"/>
        <w:gridCol w:w="1852"/>
        <w:gridCol w:w="1462"/>
        <w:gridCol w:w="1593"/>
        <w:gridCol w:w="1838"/>
      </w:tblGrid>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SENADO DE LA REPÚBLICA</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marzo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oord.) JesúsGarcía, Juan Carlos Vélez, Eduardo Enríquez Maya, Ponentes: Hemel Hurtado, Luis Carlos  Avellaneda, Luis Fernando Londoño  </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abril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mayo de 2012</w:t>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139/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210/12, 215/12</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228/12</w:t>
            </w:r>
          </w:p>
        </w:tc>
      </w:tr>
      <w:tr>
        <w:trPr>
          <w:trHeight w:val="270" w:hRule="atLeast"/>
        </w:trPr>
        <w:tc>
          <w:tcPr>
            <w:tcW w:w="3253"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INFORME DE OBJECION EL DIA 28 DE JUNIO DE 2012</w:t>
            </w:r>
          </w:p>
        </w:tc>
      </w:tr>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CÁMARA DE REPRESENTANTES</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bCs/>
                <w:color w:val="000000"/>
                <w:spacing w:val="-3"/>
                <w:sz w:val="22"/>
                <w:szCs w:val="22"/>
              </w:rPr>
              <w:t>H.R. Coord. Orlando VelandiaSepulveda,HeribertoSanabriaSstudillo, German VaronCotrino, RoosveltRodriguez Rengifo, Carlos Edward osorioAguiar,Ponentes.JaimeBuenahora Febres, aAfredoBocanegraVaron, Guillermo Abel Rivera Florez, Juan Carlos Salazar Uribe, JoseRodolfoPerezSuarez, Hernando Alfonso Prada Gil y Carlos German Navas Talero</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1 de mayo de 2012</w:t>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282/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347/12</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INFORME DE OBJECION EL DIA 28 DE JUNIO DE 2012</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 xml:space="preserve">12/11, Acum 11- 09- 07-13/11  </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reforma EL PROCEDIMIENTO Y COMPETENCIA DE LOS JUICIOS ESPECIALES Y SE MODIFICAN ALGUNOS ARTÍCULOS DE LA CONSTITUCIÓNPOLÍ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HH.RR. Germán Blanco, Orlando Clavijo, Héctor Vergara, Alfredo Bocanegra, Jesús Vásquez, Álvaro Pacheco, Pablo Sierra, Augusto Posada, Jairo Ortega, Humphrey Roa, Adolfo León Rengifo, Carlos Eduardo Osorio y ot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4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esús Ignacio García, Juan Carlos Vélez, Eduardo Enríquez Maya, ponentes, Hemel Hurtado, Luis Carlos Avellaneda,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2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4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63/11, 80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ECRETO 0467 DE MARZO 6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sz w:val="18"/>
                <w:szCs w:val="18"/>
              </w:rPr>
              <w:t>AlfredoRafaelDeluque Zuleta, Carlos Osorio Aguilar, German Navas Talero, German Varón Cotrino, Guillermo Rivera Flórez, Heriberto Sanabria Astudillo, Alfonso Prada Gil, Jaime Buenahora Febres, José Rodolfo Pérez Suarez, Juan Carlos Salazar Uribe, Orlando Velandia Sepúlveda, Roosvelt Rodríguez Rengif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903/11 9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44/11 951/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entre otras modificaciones establece que para efectos de juzgamientos a Altos Funcionarios a través de la Comisión de Acusaciones de la Cámara de Representantes se incluya además de los previstos en la Constitución,  al Vicepresidente de la República, a los Magistrados del Consejo Nacional Electoral, al Procurador General de la Nación, al Contralor General de la República, y al Defensor del Pueblo.  Igualmente se establece que el Congreso ejercerá funciones judiciales para investigar penal, disciplinariamente y políticamente y juzgar a Altos Funcionarios.  La Comisión de Investigaciones de la Cámara de Representantes adelantará la instrucción de los sumarios y juicios e investigará disciplinariamente, decidiendo la Cámara en primera instancia y en segunda instancia el Senado de la República.  En caso de flagrante delito deberán ser aprehendidos y puestos inmediatamente a disposición de la Comisión Constitucional Permanente de Investigaciones del Congreso de la República. Así mimos se contempla que el Pleno de la Comisión Constitucional Permanente de Investigaciones del Congreso imponer la privación temporal o pérdida absoluta de derechos políticos.  Se crea una Sala Especial Judicial integrada por Conjueces con calidades, inhabilidades, incompatibilidades, derechos, deberes y responsabilidades de los Magistrados de las Altas Cortes, con funciones de sancionar disciplinariamente, investigar los casos de Pérdida de Investidura; investigar y juzgar por delitos comunes y cometidos en ejercicio del cargo a los Congresistas.  Se contempla que la Cámara de Representantes elegirá para el respectivo período constitucional la Comisión Constitucional Permanente e Investigaciones del Congreso de la República integrada por 15 Representantes a la Cámara y las diligencias o audiencias y las sesiones o deliberaciones de la Comisión Constitucional Permanente de Investigaciones del Congreso de la República serán públicas con las excepciones que establezca la Ley.  Otra de las modificaciones señala  que el Presidente de la República durante el período en el cual es elegido, o quien haga sus veces, o quien se halle encargado de la Presidencia no podrá ser ni aprehendido, ni suspendido de su cargo, sino en virtud de sentencia ejecutoriada. Dentro de la función del  Procurador General de la Nación de ejercer vigilancia superior de la conducta oficial de quienes desempeñen funciones públicas, inclusive para las de elección popular,  se exceptúan  a los Miembros del Congreso.</w:t>
            </w:r>
          </w:p>
        </w:tc>
      </w:tr>
    </w:tbl>
    <w:p>
      <w:pPr>
        <w:pStyle w:val="Sinespaciado"/>
        <w:spacing w:before="0" w:after="0"/>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2860</wp:posOffset>
                </wp:positionV>
                <wp:extent cx="2540000" cy="322580"/>
                <wp:effectExtent l="0" t="0" r="0" b="0"/>
                <wp:wrapSquare wrapText="bothSides"/>
                <wp:docPr id="6" name="Frame6"/>
                <a:graphic xmlns:a="http://schemas.openxmlformats.org/drawingml/2006/main">
                  <a:graphicData uri="http://schemas.microsoft.com/office/word/2010/wordprocessingShape">
                    <wps:wsp>
                      <wps:cNvSpPr txBox="1"/>
                      <wps:spPr>
                        <a:xfrm>
                          <a:off x="0" y="0"/>
                          <a:ext cx="2540000" cy="322580"/>
                        </a:xfrm>
                        <a:prstGeom prst="rect"/>
                        <a:solidFill>
                          <a:srgbClr val="FFFFFF">
                            <a:alpha val="0"/>
                          </a:srgbClr>
                        </a:solidFill>
                      </wps:spPr>
                      <wps:txbx>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wps:txbx>
                      <wps:bodyPr anchor="t" lIns="0" tIns="0" rIns="0" bIns="0">
                        <a:noAutofit/>
                      </wps:bodyPr>
                    </wps:wsp>
                  </a:graphicData>
                </a:graphic>
              </wp:anchor>
            </w:drawing>
          </mc:Choice>
          <mc:Fallback>
            <w:pict>
              <v:rect fillcolor="#FFFFFF" style="position:absolute;rotation:-0;width:200pt;height:25.4pt;mso-wrap-distance-left:7.05pt;mso-wrap-distance-right:7.05pt;mso-wrap-distance-top:0pt;mso-wrap-distance-bottom:0pt;margin-top:1.8pt;mso-position-vertical-relative:text;margin-left:120.95pt;mso-position-horizontal:center;mso-position-horizontal-relative:margin">
                <v:fill opacity="0f"/>
                <v:textbox inset="0in,0in,0in,0in">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v:textbox>
                <w10:wrap type="square"/>
              </v:rect>
            </w:pict>
          </mc:Fallback>
        </mc:AlternateContent>
      </w:r>
    </w:p>
    <w:tbl>
      <w:tblPr>
        <w:tblW w:w="9998" w:type="dxa"/>
        <w:jc w:val="left"/>
        <w:tblInd w:w="-85" w:type="dxa"/>
        <w:tblLayout w:type="fixed"/>
        <w:tblCellMar>
          <w:top w:w="0" w:type="dxa"/>
          <w:left w:w="70" w:type="dxa"/>
          <w:bottom w:w="0" w:type="dxa"/>
          <w:right w:w="70" w:type="dxa"/>
        </w:tblCellMar>
      </w:tblPr>
      <w:tblGrid>
        <w:gridCol w:w="3253"/>
        <w:gridCol w:w="1852"/>
        <w:gridCol w:w="1462"/>
        <w:gridCol w:w="1593"/>
        <w:gridCol w:w="1838"/>
      </w:tblGrid>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SENADO DE LA REPÚBLICA</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8 de marzo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oord.) JesúsGarcía, Juan Carlos Vélez, Eduardo Enríquez Maya, Ponentes: Hemel Hurtado, Luis Carlos  Avellaneda, Luis Fernando Londoño  </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abril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mayo de 2012</w:t>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139/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210/12, 215/12</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228/12</w:t>
            </w:r>
          </w:p>
        </w:tc>
      </w:tr>
      <w:tr>
        <w:trPr>
          <w:trHeight w:val="270" w:hRule="atLeast"/>
        </w:trPr>
        <w:tc>
          <w:tcPr>
            <w:tcW w:w="3253"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INFORME DE OBJECION EL DIA 28 DE JUNIO DE 2012</w:t>
            </w:r>
          </w:p>
        </w:tc>
      </w:tr>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CÁMARA DE REPRESENTANTES</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bCs/>
                <w:color w:val="000000"/>
                <w:spacing w:val="-3"/>
                <w:sz w:val="22"/>
                <w:szCs w:val="22"/>
              </w:rPr>
              <w:t>H.R. Coord. Orlando VelandiaSepulveda,HeribertoSanabria Astudillo, German VaronCotrino, RoosveltRodriguez Rengifo, Carlos Edward Osorio Aguiar,Ponentes.Jaime Buenahora Febres, AlfredoBocanegraVaron, Guillermo Abel Rivera Florez, Juan Carlos Salazar Uribe, JoseRodolfoPerez Suarez, Hernando Alfonso Prada Gil y Carlos German Navas Talero</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mayo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282/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347/12</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INFORME DE OBJECION EL DIA 28 DE JUNIO DE 2012</w:t>
            </w:r>
          </w:p>
        </w:tc>
      </w:tr>
    </w:tbl>
    <w:p>
      <w:pPr>
        <w:pStyle w:val="Sinespaciado"/>
        <w:spacing w:before="0" w:after="0"/>
        <w:jc w:val="center"/>
        <w:rPr>
          <w:rFonts w:ascii="Calibri" w:hAnsi="Calibri" w:cs="Calibri"/>
          <w:b/>
          <w:b/>
          <w:sz w:val="32"/>
          <w:szCs w:val="32"/>
        </w:rPr>
      </w:pPr>
      <w:r>
        <w:rPr>
          <w:rFonts w:cs="Calibri" w:ascii="Calibri" w:hAnsi="Calibri"/>
          <w:b/>
          <w:sz w:val="32"/>
          <w:szCs w:val="32"/>
        </w:rPr>
      </w:r>
    </w:p>
    <w:p>
      <w:pPr>
        <w:pStyle w:val="Sinespaciado"/>
        <w:spacing w:before="0" w:after="0"/>
        <w:jc w:val="center"/>
        <w:rPr>
          <w:rFonts w:ascii="Calibri" w:hAnsi="Calibri" w:cs="Calibri"/>
          <w:b/>
          <w:b/>
          <w:sz w:val="32"/>
          <w:szCs w:val="32"/>
        </w:rPr>
      </w:pPr>
      <w:r>
        <w:rPr>
          <w:rFonts w:cs="Calibri" w:ascii="Calibri" w:hAnsi="Calibri"/>
          <w:b/>
          <w:sz w:val="32"/>
          <w:szCs w:val="32"/>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11acum 07-09-11-1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CREA UN TRIBUNAL DE INVESTIGACIÓN PENAL Y DISCIPLINARIA ADSCRITO A LA CÁMARA DE REPRESENTANT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4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 xml:space="preserve">HH.SS. Manuel Enríquez Rosero, Carlos Enrique Soto, Jorge Eduardo Gechem, Carlos Ferro Solanilla, Jorge Ballesteros Bernier, Germán Hoyos, Fernando Tamayo, Carlos Emiro Barrig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esús Ignacio García, Juan Carlos Vélez, Eduardo Enríquez Maya, ponentes, Hemel Hurtado, Luis Carlos Avellaneda,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4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63/11, 80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ECRETO 0467 DE MARZO 7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sz w:val="18"/>
                <w:szCs w:val="18"/>
              </w:rPr>
              <w:t>AlfredoRafaelDeluque Zuleta, Carlos Osorio Aguilar, German Navas Talero, German Varón Cotrino, Guillermo Rivera Flórez, Heriberto Sanabria Astudillo, Alfonso Prada Gil, Jaime Buenahora Febres, José Rodolfo Pérez Suarez, Juan Carlos Salazar Uribe, Orlando Velandia Sepúlveda, Roosvelt Rodríguez Rengif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Calibri" w:hAnsi="Calibri" w:cs="Calibri"/>
                <w:b w:val="false"/>
                <w:b w:val="false"/>
                <w:i/>
                <w:i/>
                <w:sz w:val="20"/>
                <w:szCs w:val="20"/>
              </w:rPr>
            </w:pPr>
            <w:r>
              <w:rPr>
                <w:rFonts w:cs="Calibri" w:ascii="Calibri" w:hAnsi="Calibri"/>
                <w:b w:val="false"/>
                <w: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903/11,9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44/11 951/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crea un Tribunal de Investigación Penal y Disciplinaria, adscrito a la Cámara de Representantes, integrado por 9 miembros, elegidos por ésta mediante concurso público para períodos individuales de 4 años, no podrán ser reelegidos y permanecerán en sus cargos siempre que observen buena conducta, tengan rendimiento satisfactorio y no hayan llegado a edad de retiro forzoso.  Este Tribunal se encargará de investigar penal y disciplinariamente a los Altos Funcionarios del Estado, contemplados en el Art. 178 num. 3 de la Constitución Política.  Para ser miembro de este Tribunal se requieren las mismas calidades para ser Magistrado de la Corte Suprema de Justicia y además ser especializado en Derecho Pen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2860</wp:posOffset>
                </wp:positionV>
                <wp:extent cx="2540000" cy="322580"/>
                <wp:effectExtent l="0" t="0" r="0" b="0"/>
                <wp:wrapSquare wrapText="bothSides"/>
                <wp:docPr id="7" name="Frame7"/>
                <a:graphic xmlns:a="http://schemas.openxmlformats.org/drawingml/2006/main">
                  <a:graphicData uri="http://schemas.microsoft.com/office/word/2010/wordprocessingShape">
                    <wps:wsp>
                      <wps:cNvSpPr txBox="1"/>
                      <wps:spPr>
                        <a:xfrm>
                          <a:off x="0" y="0"/>
                          <a:ext cx="2540000" cy="322580"/>
                        </a:xfrm>
                        <a:prstGeom prst="rect"/>
                        <a:solidFill>
                          <a:srgbClr val="FFFFFF">
                            <a:alpha val="0"/>
                          </a:srgbClr>
                        </a:solidFill>
                      </wps:spPr>
                      <wps:txbx>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wps:txbx>
                      <wps:bodyPr anchor="t" lIns="0" tIns="0" rIns="0" bIns="0">
                        <a:noAutofit/>
                      </wps:bodyPr>
                    </wps:wsp>
                  </a:graphicData>
                </a:graphic>
              </wp:anchor>
            </w:drawing>
          </mc:Choice>
          <mc:Fallback>
            <w:pict>
              <v:rect fillcolor="#FFFFFF" style="position:absolute;rotation:-0;width:200pt;height:25.4pt;mso-wrap-distance-left:7.05pt;mso-wrap-distance-right:7.05pt;mso-wrap-distance-top:0pt;mso-wrap-distance-bottom:0pt;margin-top:1.8pt;mso-position-vertical-relative:text;margin-left:120.95pt;mso-position-horizontal:center;mso-position-horizontal-relative:margin">
                <v:fill opacity="0f"/>
                <v:textbox inset="0in,0in,0in,0in">
                  <w:txbxContent>
                    <w:tbl>
                      <w:tblPr>
                        <w:tblW w:w="4000" w:type="dxa"/>
                        <w:jc w:val="left"/>
                        <w:tblInd w:w="-5" w:type="dxa"/>
                        <w:tblLayout w:type="fixed"/>
                        <w:tblCellMar>
                          <w:top w:w="0" w:type="dxa"/>
                          <w:left w:w="108" w:type="dxa"/>
                          <w:bottom w:w="0" w:type="dxa"/>
                          <w:right w:w="108" w:type="dxa"/>
                        </w:tblCellMar>
                      </w:tblPr>
                      <w:tblGrid>
                        <w:gridCol w:w="4000"/>
                      </w:tblGrid>
                      <w:tr>
                        <w:trPr>
                          <w:trHeight w:val="60" w:hRule="atLeast"/>
                        </w:trPr>
                        <w:tc>
                          <w:tcPr>
                            <w:tcW w:w="4000"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v:textbox>
                <w10:wrap type="square"/>
              </v:rect>
            </w:pict>
          </mc:Fallback>
        </mc:AlternateContent>
      </w:r>
    </w:p>
    <w:tbl>
      <w:tblPr>
        <w:tblW w:w="9998" w:type="dxa"/>
        <w:jc w:val="left"/>
        <w:tblInd w:w="-85" w:type="dxa"/>
        <w:tblLayout w:type="fixed"/>
        <w:tblCellMar>
          <w:top w:w="0" w:type="dxa"/>
          <w:left w:w="70" w:type="dxa"/>
          <w:bottom w:w="0" w:type="dxa"/>
          <w:right w:w="70" w:type="dxa"/>
        </w:tblCellMar>
      </w:tblPr>
      <w:tblGrid>
        <w:gridCol w:w="3253"/>
        <w:gridCol w:w="1852"/>
        <w:gridCol w:w="1462"/>
        <w:gridCol w:w="1593"/>
        <w:gridCol w:w="1838"/>
      </w:tblGrid>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SENADO DE LA REPÚBLICA</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marzo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oord.) JesúsGarcía, Juan Carlos Vélez, Eduardo Enríquez Maya, Ponentes: Hemel Hurtado, Luis Carlos  Avellaneda, Luis Fernando Londoño  </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abril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mayo de 2012</w:t>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139/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210/12, 215/12</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228/12</w:t>
            </w:r>
          </w:p>
        </w:tc>
      </w:tr>
      <w:tr>
        <w:trPr>
          <w:trHeight w:val="270" w:hRule="atLeast"/>
        </w:trPr>
        <w:tc>
          <w:tcPr>
            <w:tcW w:w="3253"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INFORME DE OBJECION EL DIA 28 DE JUNIO DE 2012</w:t>
            </w:r>
          </w:p>
        </w:tc>
      </w:tr>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CÁMARA DE REPRESENTANTES</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Arial" w:ascii="Calibri" w:hAnsi="Calibri"/>
                <w:bCs/>
                <w:color w:val="000000"/>
                <w:spacing w:val="-3"/>
                <w:sz w:val="22"/>
                <w:szCs w:val="22"/>
              </w:rPr>
              <w:t>H.R. Coord. Orlando VelandiaSepulveda,HeribertoSanabria Astudillo, German VaronCotrino, RoosveltRodriguez Rengifo, Carlos Edward Osorio Aguiar,Ponentes.Jaime Buenahora Febres, AlfredoBocanegraVaron, Guillermo Abel Rivera Florez, Juan Carlos Salazar Uribe, JoseRodolfoPerez Suarez, Hernando Alfonso Prada Gil y Carlos German Navas Talero</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may0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282/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347/12</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INFORME DE OBJECION EL DIA 28 DE JUNIO DE 2012</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ESTABLECEN INSTRUMENTOS JURÍDICOS DE JUSTICIA TRANSICIONAL EN EL MARCO DEL ARTICULO 22 DE LA CONSTITUCIÓNPOLÍTIC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094/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Roy Barreras, Antonio José Correa, HH.RR. Carlos Edward Osorio, Wilson Gómez, José Edilberto Caicedo, Carlos Arturo Correa, Efrain Torres, Alfredo Molina, Telésforo Pedraza, Orlando Clavijo, Germán Varón, Alfonso Pra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2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Roy Barrera, Hernán Andrad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Gaceta. 68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9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4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5/*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ECRETO 0334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Carlos Edward Osorio Agui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Carlos Edward Osorio Agui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9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Cs w:val="18"/>
              </w:rPr>
            </w:pPr>
            <w:r>
              <w:rPr>
                <w:rFonts w:cs="Calibri" w:ascii="Calibri" w:hAnsi="Calibri"/>
                <w:szCs w:val="18"/>
              </w:rPr>
              <w:t>EXPOSIC. DE MOTIV.</w:t>
            </w:r>
          </w:p>
          <w:p>
            <w:pPr>
              <w:pStyle w:val="Normal"/>
              <w:spacing w:before="28" w:after="28"/>
              <w:rPr>
                <w:rFonts w:ascii="Calibri" w:hAnsi="Calibri" w:cs="Calibri"/>
              </w:rPr>
            </w:pPr>
            <w:r>
              <w:rPr>
                <w:rFonts w:cs="Calibri" w:ascii="Calibri" w:hAnsi="Calibri"/>
                <w:i/>
                <w:sz w:val="20"/>
                <w:szCs w:val="20"/>
              </w:rPr>
              <w:t>Gaceta. 68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szCs w:val="18"/>
              </w:rPr>
            </w:pPr>
            <w:r>
              <w:rPr>
                <w:rFonts w:cs="Calibri" w:ascii="Calibri" w:hAnsi="Calibri"/>
                <w:b/>
                <w:i/>
                <w:sz w:val="18"/>
                <w:szCs w:val="18"/>
              </w:rPr>
              <w:t>1ª. PONENCIA</w:t>
            </w:r>
          </w:p>
          <w:p>
            <w:pPr>
              <w:pStyle w:val="Normal"/>
              <w:spacing w:before="0" w:after="0"/>
              <w:rPr/>
            </w:pPr>
            <w:r>
              <w:rPr>
                <w:rFonts w:cs="Calibri" w:ascii="Calibri" w:hAnsi="Calibri"/>
                <w:i/>
                <w:sz w:val="18"/>
                <w:szCs w:val="18"/>
              </w:rPr>
              <w:t>Gaceta. 71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szCs w:val="18"/>
              </w:rPr>
            </w:pPr>
            <w:r>
              <w:rPr>
                <w:rFonts w:cs="Calibri" w:ascii="Calibri" w:hAnsi="Calibri"/>
                <w:b/>
                <w:i/>
                <w:sz w:val="18"/>
                <w:szCs w:val="18"/>
              </w:rPr>
              <w:t>2ª. PONENCIA</w:t>
            </w:r>
          </w:p>
          <w:p>
            <w:pPr>
              <w:pStyle w:val="Normal"/>
              <w:spacing w:before="0" w:after="0"/>
              <w:rPr>
                <w:rFonts w:ascii="Calibri" w:hAnsi="Calibri" w:cs="Calibri"/>
                <w:i/>
                <w:i/>
                <w:sz w:val="20"/>
                <w:szCs w:val="20"/>
              </w:rPr>
            </w:pPr>
            <w:r>
              <w:rPr>
                <w:rFonts w:cs="Calibri" w:ascii="Calibri" w:hAnsi="Calibri"/>
                <w:i/>
                <w:sz w:val="20"/>
                <w:szCs w:val="20"/>
              </w:rPr>
              <w:t>Gaceta. 78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Cs w:val="18"/>
              </w:rPr>
            </w:pPr>
            <w:r>
              <w:rPr>
                <w:rFonts w:cs="Calibri" w:ascii="Calibri" w:hAnsi="Calibri"/>
                <w:szCs w:val="18"/>
              </w:rPr>
              <w:t>TEXTO  PLENARIA</w:t>
            </w:r>
          </w:p>
          <w:p>
            <w:pPr>
              <w:pStyle w:val="Normal"/>
              <w:spacing w:before="0" w:after="0"/>
              <w:rPr>
                <w:rFonts w:ascii="Calibri" w:hAnsi="Calibri" w:cs="Calibri"/>
                <w:i/>
                <w:i/>
                <w:sz w:val="20"/>
                <w:szCs w:val="20"/>
              </w:rPr>
            </w:pPr>
            <w:r>
              <w:rPr>
                <w:rFonts w:cs="Calibri" w:ascii="Calibri" w:hAnsi="Calibri"/>
                <w:i/>
                <w:sz w:val="20"/>
                <w:szCs w:val="20"/>
              </w:rPr>
              <w:t>Gaceta.864/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ECRETO 0334 DE 201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introduce un artículo transitorio en la Constitución Política, con el propósito de establecer instrumentos de justicia transicional, los cuales tendrán como finalidad prevalente facilitar la terminación del conflicto armado interno y el logro de la paz estable y duradera, garantizando la seguridad de todos los colombianos.  Con estos instrumentos se facilitará la satisfacción de los derechos de las víctimas a la verdad, la justicia, la reparación y la reintegración efectiva de los desmovilizados. La ley podrá autorizar un tratamiento diferenciado para cada una de las distintas partes que hayan participado en las hostilidades.</w:t>
            </w:r>
          </w:p>
        </w:tc>
      </w:tr>
    </w:tbl>
    <w:p>
      <w:pPr>
        <w:pStyle w:val="Sinespaciado"/>
        <w:spacing w:before="0" w:after="0"/>
        <w:rPr>
          <w:rFonts w:ascii="Calibri" w:hAnsi="Calibri" w:cs="Calibri"/>
          <w:b/>
          <w:b/>
          <w:sz w:val="32"/>
          <w:szCs w:val="32"/>
        </w:rPr>
      </w:pPr>
      <w:r>
        <w:rPr>
          <w:rFonts w:cs="Calibri" w:ascii="Calibri" w:hAnsi="Calibri"/>
          <w:b/>
          <w:sz w:val="32"/>
          <w:szCs w:val="32"/>
        </w:rPr>
      </w:r>
    </w:p>
    <w:p>
      <w:pPr>
        <w:pStyle w:val="Sinespaciado"/>
        <w:rPr>
          <w:rFonts w:ascii="Calibri" w:hAnsi="Calibri" w:cs="Calibri"/>
          <w:b/>
          <w:b/>
          <w:sz w:val="2"/>
          <w:szCs w:val="32"/>
        </w:rPr>
      </w:pPr>
      <w:r>
        <w:rPr>
          <w:rFonts w:cs="Calibri" w:ascii="Calibri" w:hAnsi="Calibri"/>
          <w:b/>
          <w:sz w:val="2"/>
          <w:szCs w:val="32"/>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2860</wp:posOffset>
                </wp:positionV>
                <wp:extent cx="2233930" cy="322580"/>
                <wp:effectExtent l="0" t="0" r="0" b="0"/>
                <wp:wrapSquare wrapText="bothSides"/>
                <wp:docPr id="8" name="Frame8"/>
                <a:graphic xmlns:a="http://schemas.openxmlformats.org/drawingml/2006/main">
                  <a:graphicData uri="http://schemas.microsoft.com/office/word/2010/wordprocessingShape">
                    <wps:wsp>
                      <wps:cNvSpPr txBox="1"/>
                      <wps:spPr>
                        <a:xfrm>
                          <a:off x="0" y="0"/>
                          <a:ext cx="2233930" cy="322580"/>
                        </a:xfrm>
                        <a:prstGeom prst="rect"/>
                        <a:solidFill>
                          <a:srgbClr val="FFFFFF">
                            <a:alpha val="0"/>
                          </a:srgbClr>
                        </a:solidFill>
                      </wps:spPr>
                      <wps:txbx>
                        <w:txbxContent>
                          <w:tbl>
                            <w:tblPr>
                              <w:tblW w:w="3518" w:type="dxa"/>
                              <w:jc w:val="left"/>
                              <w:tblInd w:w="-5" w:type="dxa"/>
                              <w:tblLayout w:type="fixed"/>
                              <w:tblCellMar>
                                <w:top w:w="0" w:type="dxa"/>
                                <w:left w:w="108" w:type="dxa"/>
                                <w:bottom w:w="0" w:type="dxa"/>
                                <w:right w:w="108" w:type="dxa"/>
                              </w:tblCellMar>
                            </w:tblPr>
                            <w:tblGrid>
                              <w:gridCol w:w="3518"/>
                            </w:tblGrid>
                            <w:tr>
                              <w:trPr>
                                <w:trHeight w:val="23" w:hRule="atLeast"/>
                              </w:trPr>
                              <w:tc>
                                <w:tcPr>
                                  <w:tcW w:w="3518"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wps:txbx>
                      <wps:bodyPr anchor="t" lIns="0" tIns="0" rIns="0" bIns="0">
                        <a:noAutofit/>
                      </wps:bodyPr>
                    </wps:wsp>
                  </a:graphicData>
                </a:graphic>
              </wp:anchor>
            </w:drawing>
          </mc:Choice>
          <mc:Fallback>
            <w:pict>
              <v:rect fillcolor="#FFFFFF" style="position:absolute;rotation:-0;width:175.9pt;height:25.4pt;mso-wrap-distance-left:7.05pt;mso-wrap-distance-right:7.05pt;mso-wrap-distance-top:0pt;mso-wrap-distance-bottom:0pt;margin-top:1.8pt;mso-position-vertical-relative:text;margin-left:133pt;mso-position-horizontal:center;mso-position-horizontal-relative:margin">
                <v:fill opacity="0f"/>
                <v:textbox inset="0in,0in,0in,0in">
                  <w:txbxContent>
                    <w:tbl>
                      <w:tblPr>
                        <w:tblW w:w="3518" w:type="dxa"/>
                        <w:jc w:val="left"/>
                        <w:tblInd w:w="-5" w:type="dxa"/>
                        <w:tblLayout w:type="fixed"/>
                        <w:tblCellMar>
                          <w:top w:w="0" w:type="dxa"/>
                          <w:left w:w="108" w:type="dxa"/>
                          <w:bottom w:w="0" w:type="dxa"/>
                          <w:right w:w="108" w:type="dxa"/>
                        </w:tblCellMar>
                      </w:tblPr>
                      <w:tblGrid>
                        <w:gridCol w:w="3518"/>
                      </w:tblGrid>
                      <w:tr>
                        <w:trPr>
                          <w:trHeight w:val="23" w:hRule="atLeast"/>
                        </w:trPr>
                        <w:tc>
                          <w:tcPr>
                            <w:tcW w:w="3518" w:type="dxa"/>
                            <w:tcBorders>
                              <w:top w:val="single" w:sz="4" w:space="0" w:color="000000"/>
                              <w:left w:val="single" w:sz="4" w:space="0" w:color="000000"/>
                              <w:bottom w:val="single" w:sz="4" w:space="0" w:color="000000"/>
                              <w:right w:val="single" w:sz="4" w:space="0" w:color="000000"/>
                            </w:tcBorders>
                          </w:tcPr>
                          <w:p>
                            <w:pPr>
                              <w:pStyle w:val="Sinespaciado"/>
                              <w:spacing w:before="0" w:after="0"/>
                              <w:jc w:val="center"/>
                              <w:rPr>
                                <w:rFonts w:ascii="Calibri" w:hAnsi="Calibri" w:cs="Calibri"/>
                                <w:b/>
                                <w:b/>
                                <w:sz w:val="40"/>
                                <w:szCs w:val="40"/>
                              </w:rPr>
                            </w:pPr>
                            <w:r>
                              <w:rPr>
                                <w:rFonts w:cs="Calibri" w:ascii="Calibri" w:hAnsi="Calibri"/>
                                <w:b/>
                                <w:sz w:val="40"/>
                                <w:szCs w:val="40"/>
                              </w:rPr>
                              <w:t>SEGUNDA VUELTA</w:t>
                            </w:r>
                          </w:p>
                        </w:tc>
                      </w:tr>
                    </w:tbl>
                  </w:txbxContent>
                </v:textbox>
                <w10:wrap type="square"/>
              </v:rect>
            </w:pict>
          </mc:Fallback>
        </mc:AlternateContent>
      </w:r>
    </w:p>
    <w:tbl>
      <w:tblPr>
        <w:tblW w:w="9998" w:type="dxa"/>
        <w:jc w:val="left"/>
        <w:tblInd w:w="-85" w:type="dxa"/>
        <w:tblLayout w:type="fixed"/>
        <w:tblCellMar>
          <w:top w:w="0" w:type="dxa"/>
          <w:left w:w="70" w:type="dxa"/>
          <w:bottom w:w="0" w:type="dxa"/>
          <w:right w:w="70" w:type="dxa"/>
        </w:tblCellMar>
      </w:tblPr>
      <w:tblGrid>
        <w:gridCol w:w="3253"/>
        <w:gridCol w:w="1852"/>
        <w:gridCol w:w="1462"/>
        <w:gridCol w:w="1593"/>
        <w:gridCol w:w="1838"/>
      </w:tblGrid>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SENADO DE LA REPÚBLICA</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Coord. Roy Barrera, ponentes: Juan Fernado Cristo, Hernan Andrade, Luis Carlos Avellaneda, Doris Clemencia Vega, Jorge Eduardo Londoño</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junio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junio de 2012</w:t>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287/1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342/12</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70" w:hRule="atLeast"/>
        </w:trPr>
        <w:tc>
          <w:tcPr>
            <w:tcW w:w="3253"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enviosancio presidencial</w:t>
            </w:r>
          </w:p>
        </w:tc>
      </w:tr>
      <w:tr>
        <w:trPr>
          <w:trHeight w:val="72" w:hRule="atLeast"/>
        </w:trPr>
        <w:tc>
          <w:tcPr>
            <w:tcW w:w="9998" w:type="dxa"/>
            <w:gridSpan w:val="5"/>
            <w:tcBorders>
              <w:top w:val="double" w:sz="4" w:space="0" w:color="000000"/>
              <w:left w:val="double" w:sz="4" w:space="0" w:color="000000"/>
              <w:bottom w:val="double" w:sz="4" w:space="0" w:color="000000"/>
              <w:right w:val="double" w:sz="4" w:space="0" w:color="000000"/>
            </w:tcBorders>
          </w:tcPr>
          <w:p>
            <w:pPr>
              <w:pStyle w:val="Heading2"/>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28" w:after="28"/>
              <w:jc w:val="center"/>
              <w:rPr>
                <w:rFonts w:ascii="Calibri" w:hAnsi="Calibri" w:cs="Calibri"/>
                <w:b/>
                <w:b/>
                <w:sz w:val="20"/>
                <w:szCs w:val="20"/>
              </w:rPr>
            </w:pPr>
            <w:r>
              <w:rPr>
                <w:rFonts w:cs="Calibri" w:ascii="Calibri" w:hAnsi="Calibri"/>
                <w:b/>
                <w:sz w:val="20"/>
                <w:szCs w:val="20"/>
              </w:rPr>
              <w:t>TRAMITE EN CÁMARA DE REPRESENTANTES</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Carlos Edward Osorio</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ON PRIMER DEBA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marzo de 20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mayo de 2012</w:t>
            </w:r>
          </w:p>
        </w:tc>
      </w:tr>
      <w:tr>
        <w:trPr>
          <w:trHeight w:val="270"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5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O</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095/12 174/12,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8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241/12</w:t>
            </w:r>
          </w:p>
        </w:tc>
      </w:tr>
      <w:tr>
        <w:trPr>
          <w:trHeight w:val="27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envio sanción presidencial</w:t>
            </w:r>
          </w:p>
        </w:tc>
      </w:tr>
    </w:tbl>
    <w:p>
      <w:pPr>
        <w:pStyle w:val="Sinespaciado"/>
        <w:spacing w:before="0" w:after="0"/>
        <w:rPr>
          <w:rFonts w:ascii="Calibri" w:hAnsi="Calibri" w:cs="Calibri"/>
          <w:b/>
          <w:b/>
          <w:sz w:val="32"/>
          <w:szCs w:val="32"/>
        </w:rPr>
      </w:pPr>
      <w:r>
        <w:rPr>
          <w:rFonts w:cs="Calibri" w:ascii="Calibri" w:hAnsi="Calibri"/>
          <w:b/>
          <w:sz w:val="32"/>
          <w:szCs w:val="32"/>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MODIFICA LOS ARTÍCULOS 371 Y 372 DE LA CONSTITUCIÓNPOLÍ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Camilo Sánchez Ort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Roberto Gerlein</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13/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AUTORES</w:t>
            </w:r>
          </w:p>
        </w:tc>
      </w:tr>
    </w:tbl>
    <w:p>
      <w:pPr>
        <w:pStyle w:val="Sinespaciado"/>
        <w:spacing w:before="0" w:after="0"/>
        <w:rPr>
          <w:rFonts w:ascii="Calibri" w:hAnsi="Calibri" w:cs="Calibri"/>
          <w:b/>
          <w:b/>
          <w:sz w:val="32"/>
          <w:szCs w:val="32"/>
          <w:u w:val="single"/>
        </w:rPr>
      </w:pPr>
      <w:r>
        <w:rPr>
          <w:rFonts w:cs="Calibri" w:ascii="Calibri" w:hAnsi="Calibri"/>
          <w:b/>
          <w:sz w:val="32"/>
          <w:szCs w:val="32"/>
          <w:u w:val="single"/>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REFORMAN LOS ARTÍCULOS 116, 152 Y 221 DE LA CONSTITUCIÓNPOLÍTICA DE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92/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rPr>
            </w:pPr>
            <w:r>
              <w:rPr>
                <w:rFonts w:cs="Calibri" w:ascii="Calibri" w:hAnsi="Calibri"/>
                <w:i/>
                <w:color w:val="00000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fensa Dr. Juan Carlos Pinzón Bueno, Min Justicia Y del Derecho € Pablo Felipe Roble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6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Carlos Vélez, Juan Manuel Galán, ponentes: Hemel Hurtado, HernánAndrade, Luis Eduardo Londoño, Parmenio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juni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220/12, 22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286/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368/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nviopublicacion</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vAlign w:val="center"/>
          </w:tcPr>
          <w:p>
            <w:pPr>
              <w:pStyle w:val="Heading8"/>
              <w:spacing w:before="28" w:after="28"/>
              <w:rPr>
                <w:rFonts w:ascii="Calibri" w:hAnsi="Calibri" w:cs="Calibri"/>
                <w:szCs w:val="20"/>
              </w:rPr>
            </w:pPr>
            <w:r>
              <w:rPr>
                <w:rFonts w:cs="Calibri" w:ascii="Calibri" w:hAnsi="Calibri"/>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Efraín Torres Monsalvo, Hugo Orlando Velásquez Jaramillo, Oscar Fernando Bravo Realpe, Germán Varón Cotrino, José Rodolfo Pérez Suárez, Hernando Alfonso Prada Gil, Fernando de la Peña Márquez y Germán Navas Tal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Efraín Torres Monsalvo, Hugo Orlando Velásquez Jaramillo, Oscar Fernando Bravo Realpe, Germán Varón Cotrino, José Rodolfo Pérez Suárez, Hernando Alfonso Prada Gil, Fernando de la Peña Márquez y Germán Navas Tal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Abril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Cs w:val="18"/>
              </w:rPr>
            </w:pPr>
            <w:r>
              <w:rPr>
                <w:rFonts w:cs="Calibri" w:ascii="Calibri" w:hAnsi="Calibri"/>
                <w:szCs w:val="18"/>
              </w:rPr>
              <w:t>EXPOSIC. DE MOTIV.</w:t>
            </w:r>
          </w:p>
          <w:p>
            <w:pPr>
              <w:pStyle w:val="Normal"/>
              <w:widowControl/>
              <w:bidi w:val="0"/>
              <w:spacing w:before="28" w:after="28"/>
              <w:ind w:right="51" w:hanging="0"/>
              <w:jc w:val="both"/>
              <w:rPr>
                <w:rFonts w:ascii="Calibri" w:hAnsi="Calibri" w:cs="Calibri"/>
              </w:rPr>
            </w:pPr>
            <w:r>
              <w:rPr>
                <w:rFonts w:cs="Calibri" w:ascii="Calibri" w:hAnsi="Calibri"/>
                <w:i/>
                <w:sz w:val="20"/>
                <w:szCs w:val="20"/>
              </w:rPr>
              <w:t>Gaceta.70/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szCs w:val="18"/>
              </w:rPr>
            </w:pPr>
            <w:r>
              <w:rPr>
                <w:rFonts w:cs="Calibri" w:ascii="Calibri" w:hAnsi="Calibri"/>
                <w:b/>
                <w:i/>
                <w:sz w:val="18"/>
                <w:szCs w:val="18"/>
              </w:rPr>
              <w:t>1ª. PONENCIA</w:t>
            </w:r>
          </w:p>
          <w:p>
            <w:pPr>
              <w:pStyle w:val="Normal"/>
              <w:spacing w:before="0" w:after="0"/>
              <w:rPr>
                <w:rFonts w:ascii="Calibri" w:hAnsi="Calibri" w:cs="Calibri"/>
                <w:i/>
                <w:i/>
                <w:sz w:val="18"/>
                <w:szCs w:val="18"/>
              </w:rPr>
            </w:pPr>
            <w:r>
              <w:rPr>
                <w:rFonts w:cs="Calibri" w:ascii="Calibri" w:hAnsi="Calibri"/>
                <w:i/>
                <w:sz w:val="18"/>
                <w:szCs w:val="18"/>
              </w:rPr>
              <w:t>Gaceta. 11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szCs w:val="18"/>
              </w:rPr>
            </w:pPr>
            <w:r>
              <w:rPr>
                <w:rFonts w:cs="Calibri" w:ascii="Calibri" w:hAnsi="Calibri"/>
                <w:b/>
                <w:i/>
                <w:sz w:val="18"/>
                <w:szCs w:val="18"/>
              </w:rPr>
              <w:t>2ª. PONENCIA</w:t>
            </w:r>
          </w:p>
          <w:p>
            <w:pPr>
              <w:pStyle w:val="Normal"/>
              <w:spacing w:before="0" w:after="0"/>
              <w:rPr>
                <w:rFonts w:ascii="Calibri" w:hAnsi="Calibri" w:cs="Calibri"/>
                <w:i/>
                <w:i/>
                <w:sz w:val="20"/>
                <w:szCs w:val="20"/>
              </w:rPr>
            </w:pPr>
            <w:r>
              <w:rPr>
                <w:rFonts w:cs="Calibri" w:ascii="Calibri" w:hAnsi="Calibri"/>
                <w:i/>
                <w:sz w:val="20"/>
                <w:szCs w:val="20"/>
              </w:rPr>
              <w:t>Gaceta. 138/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Cs w:val="18"/>
              </w:rPr>
            </w:pPr>
            <w:r>
              <w:rPr>
                <w:rFonts w:cs="Calibri" w:ascii="Calibri" w:hAnsi="Calibri"/>
                <w:szCs w:val="18"/>
              </w:rPr>
              <w:t>TEXTO  PLENARIA</w:t>
            </w:r>
          </w:p>
          <w:p>
            <w:pPr>
              <w:pStyle w:val="Normal"/>
              <w:spacing w:before="0" w:after="0"/>
              <w:rPr>
                <w:rFonts w:ascii="Calibri" w:hAnsi="Calibri" w:cs="Calibri"/>
                <w:i/>
                <w:i/>
                <w:sz w:val="20"/>
                <w:szCs w:val="20"/>
              </w:rPr>
            </w:pPr>
            <w:r>
              <w:rPr>
                <w:rFonts w:cs="Calibri" w:ascii="Calibri" w:hAnsi="Calibri"/>
                <w:i/>
                <w:sz w:val="20"/>
                <w:szCs w:val="20"/>
              </w:rPr>
              <w:t>Gaceta.163/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nviopublicacion</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blece algunas reformas entre ellas, aclara competencia entre Jurisdicción Ordinaria y Jurisdicción Penal Militar, Se crea una Comisión Mixta que en caso de duda resuelva la competencia, Se crea una Policía Judicial de Jurisdicción Penal Militar, Define el marco sustantivo para el Juzgamiento de los Miembros de la Fuerza Pública, establece garantías a la Justicia Penal Militar de independencia, autonomía e imparcialidad, se crea un Tribunal de Garantías Penales, Se habilita al legislador para crear una Justicia Penal Policial.  Se establece que el desarrollo de esta iniciativa debe hacerse mediante una ley estatutaria.</w:t>
            </w:r>
          </w:p>
        </w:tc>
      </w:tr>
    </w:tbl>
    <w:p>
      <w:pPr>
        <w:pStyle w:val="Sinespaciado"/>
        <w:spacing w:before="0" w:after="0"/>
        <w:rPr>
          <w:rFonts w:ascii="Calibri" w:hAnsi="Calibri" w:cs="Calibri"/>
          <w:b/>
          <w:b/>
          <w:sz w:val="32"/>
          <w:szCs w:val="32"/>
          <w:u w:val="single"/>
        </w:rPr>
      </w:pPr>
      <w:r>
        <w:rPr>
          <w:rFonts w:cs="Calibri" w:ascii="Calibri" w:hAnsi="Calibri"/>
          <w:b/>
          <w:sz w:val="32"/>
          <w:szCs w:val="32"/>
          <w:u w:val="single"/>
        </w:rPr>
      </w:r>
    </w:p>
    <w:p>
      <w:pPr>
        <w:pStyle w:val="Sinespaciado"/>
        <w:spacing w:before="0" w:after="0"/>
        <w:rPr>
          <w:rFonts w:ascii="Calibri" w:hAnsi="Calibri" w:cs="Calibri"/>
          <w:b/>
          <w:b/>
          <w:sz w:val="32"/>
          <w:szCs w:val="32"/>
          <w:u w:val="single"/>
        </w:rPr>
      </w:pPr>
      <w:r>
        <w:rPr>
          <w:rFonts w:cs="Calibri" w:ascii="Calibri" w:hAnsi="Calibri"/>
          <w:b/>
          <w:sz w:val="32"/>
          <w:szCs w:val="32"/>
          <w:u w:val="single"/>
        </w:rPr>
      </w:r>
      <w:r>
        <w:br w:type="page"/>
      </w:r>
    </w:p>
    <w:p>
      <w:pPr>
        <w:pStyle w:val="Normal"/>
        <w:spacing w:before="240" w:after="60"/>
        <w:rPr>
          <w:rFonts w:ascii="Calibri" w:hAnsi="Calibri" w:cs="Calibri"/>
          <w:b/>
          <w:b/>
          <w:sz w:val="32"/>
          <w:szCs w:val="32"/>
          <w:u w:val="single"/>
        </w:rPr>
      </w:pPr>
      <w:r>
        <w:rPr>
          <w:rFonts w:cs="Calibri" w:ascii="Calibri" w:hAnsi="Calibri"/>
          <w:b/>
          <w:sz w:val="32"/>
          <w:szCs w:val="32"/>
          <w:u w:val="single"/>
        </w:rPr>
      </w:r>
    </w:p>
    <w:p>
      <w:pPr>
        <w:pStyle w:val="Sinespaciado"/>
        <w:spacing w:before="0" w:after="0"/>
        <w:rPr>
          <w:rFonts w:ascii="Calibri" w:hAnsi="Calibri" w:cs="Calibri"/>
          <w:b/>
          <w:b/>
          <w:sz w:val="32"/>
          <w:szCs w:val="32"/>
          <w:u w:val="single"/>
        </w:rPr>
      </w:pPr>
      <w:r>
        <w:rPr>
          <w:rFonts w:cs="Calibri" w:ascii="Calibri" w:hAnsi="Calibri"/>
          <w:b/>
          <w:sz w:val="32"/>
          <w:szCs w:val="32"/>
          <w:u w:val="single"/>
        </w:rPr>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t>PROYECTOS DE LEY:</w:t>
      </w:r>
    </w:p>
    <w:p>
      <w:pPr>
        <w:pStyle w:val="Sinespaciado"/>
        <w:spacing w:before="0" w:after="0"/>
        <w:jc w:val="center"/>
        <w:rPr>
          <w:rFonts w:ascii="Calibri" w:hAnsi="Calibri" w:cs="Calibri"/>
          <w:b/>
          <w:b/>
          <w:sz w:val="32"/>
          <w:szCs w:val="32"/>
          <w:u w:val="single"/>
        </w:rPr>
      </w:pPr>
      <w:r>
        <w:rPr>
          <w:rFonts w:cs="Calibri" w:ascii="Calibri" w:hAnsi="Calibri"/>
          <w:b/>
          <w:sz w:val="32"/>
          <w:szCs w:val="32"/>
          <w:u w:val="single"/>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ICTAN DISPOSICIONES ACERCA DE LA ENTREVISTA Y EL TESTIMONIO EN PROCESOS PENALES DE NIÑOS VICTIMAS DE DELITOS SEXU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245/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Karime Motta y Morad, ponentes Jorge E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Karime Motta y Morad, ponentes Jorge E Londoño  y Jesús Ignacio Garc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may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2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175/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292/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nicia transito en ca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Las disposiciones previstas buscan defender los derechos de los niños víctimas de abuso sexual, para ello se adiciona a la ley procesal penal la entrevista forense, en lugar del interrogatorio para menores de 14 años que sean presuntas víctimas de delitos sexuales, mediante la adición del artículo 383 a la Ley 906 de 2004, el cual establece la figura del interrogatorio dentro de los procesos por los delitos contra la libertad, integridad y formación sexuales.  El procedimiento requiere que el menor víctima del abuso sexual deberá ser entrevistado por un psicólogo o médico o profesional en entrevista forense de niños, niñas y/o adolescentes, designado por el Juez que ordene la medida.  Esta entrevista deberá realizarse en un lugar adecuado a la edad y etapa evolutiva del menor. Igualmente se adiciona un parágrafo al artículo 150 de la Ley 1098 de 2006, que señala que cuando los niños o niñas citados como testigos en procesos penales como presuntas víctimas de los delitos tipificados en el Título IV del Código Penal y aquí referidos, sean menores de 14 años, deberá aplicarse el procedimiento señalado en el artículo que se pretende adicionar.</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MODIFICA EL PARÁGRAFO DEL ARTICULO 8º DE LA LEY 278 DE 1996</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solicitud de retiro del autor – Art. 155 Ley 5ª de 199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se busca modificar el artículo 8º de la Ley 278 de 1996 con el fin de beneficiar aquella población laboral que subsisten mediante un salario mínimo, para que anualmente el incremento nunca pueda ser inferior al IPC consolidado del año inmediatamente anterior.  El Salario Mínimo es la contraprestación económica por un servicio o trabajo realizado.  La adición consiste en establecer que “En ningún caso el incremento en el salario mínimo podrá ser inferior al porcentaje del índice de Precios al Consumidor para ingresos bajos del año inmediatamente anterior debidamente certificado por el DAN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3/11Acum. 33-4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 EL DERECHO DE LOS NIÑOS, NIÑAS Y ADOLESCENTES A SER CRIADOS, CUIDADOS Y FORMADOS SIN NINGÚN TIPO DE MALTRAT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Dilian Francisca Toro Torres – H.R. Nancy Denisse Castill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esús Ignacio García – Ponentes: Manuel Enríquez Rosero, Parmenio Cuellar, Juan Manuel Corzo, Juan Carlos Rizetto, Jorge Londoño</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24/11 948/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13 DE DIC DE 2011</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CREA EL REGISTRO ÚNICO NACIONAL DE DEUDORES MOROSOS DE CUOTAS ALIMENTARIA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H.SS. Carlos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Gilma Jiménez – Ponentes: Claudia Wilches, Teresita García, Liliana Rendón, Gloria Inés Ramírez, Germán Carlosama, Edinson Delgado</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art. 190 ley 5ª/199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busca la implementación de un Registro Único Nacional de Deudores de Cuotas Alimentarias, con el fin de garantizar la asistencia alimentaria a los niñas, niños y adolescentes, se propone llevar un Registro de todo ciudadano que esté en mora de su obligación de dar y otorgar alimentos ya sea de manera provisional o definitiva fijados mediante sentencia judicial o conciliación.  Todo ciudadano que se encuentre reportado en el Registro y labore en el sector público o privado o sea pensionado estará sujeto a que el empleador o la entidad o Corporación o Fondo de Pensiones a que se encuentre vinculado, efectúe los descuentos mensuales de la nómina u honorarios en un porcentaje hasta del 50% del monto mensual de éstos, suma que será puesta a disposición del Despacho Judicial que hizo el reporte al Registro.  Los beneficiados con la sentencia judicial emitida en contra del deudor podrán elevar solicitud al empleador, la Corporación o el Contratante de consultar el registro.  El incumplimiento a lo aquí previsto por parte del Empleador, Corporación o Contratante o Fondo de Pensiones, dará lugar a la imposición de multa que oscilará entre 15 a 30 SMMLV, que serán impuestos por el Juez que ordenó la inscripción en el Registro.  La habilitación de este Registro la realizará el Consejo Superior de la Judicatura dentro de sus Sistemas de Información y Estadística de Individualización de Proces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916"/>
        <w:gridCol w:w="1736"/>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NORMAS PARA SUPRIMIR Y PROHIBIR LA CONTRATACIÓN LABORAL, MEDIANTE COOPERATIVAS DE TRABAJO ASOCIADO Y DEMÁS FORMAS DE TERCERIZACIÓN LABOR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315"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525"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er López – H.R. Wilson Arias Castillo</w:t>
            </w:r>
          </w:p>
        </w:tc>
      </w:tr>
      <w:tr>
        <w:trPr>
          <w:trHeight w:val="262" w:hRule="atLeast"/>
        </w:trPr>
        <w:tc>
          <w:tcPr>
            <w:tcW w:w="33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3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3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3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Mauricio Ospina – Ponentes: Dilian Toro, Teresita García, Guillermo Santos, Jorge Ballesteros, Antonio José Correa, Fernando Tamayo, Edinson Delgado</w:t>
            </w:r>
          </w:p>
        </w:tc>
      </w:tr>
      <w:tr>
        <w:trPr>
          <w:trHeight w:val="262" w:hRule="atLeast"/>
          <w:cantSplit w:val="true"/>
        </w:trPr>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2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315"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525"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retiro de autor el dia 14 de junio de 201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Teniendo en cuenta que las Cooperativas de Trabajo Asociado se crearon con el objetivo de asociar u grupo de trabajadores en pro del mejoramiento de su calidad de vida mediante el ofrecimiento de su fuerza laboral, y cuyo propósito no se ha cumplido por cuanto buena parte de ellas se han convertido en una forma de explotación laboral, este Proyecto busca suprimir la figura de la intermediación laboral a travé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RECONOCEN LOS TRABAJO DE MINERÍA A CIELO ABIERTO DIRIGIDOS A LA EXTRACCIÓN Y MANEJO DE CARBÓN COMO ACTIVIDAD DE ALTO RIESGO, SE DEROGA EL ARTICULO 8º DEL DECRETO LEY 2090 DE 2003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Félix José Valera Ibáñ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orge Ballesteros, Ponentes: Teresita García, Gloria Inés Ramírez, Edinson Delgado, Germán Carlosama, Eduardo Merlano, Mauricio Ospi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yo 30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01/11-93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Con esta iniciativa se busca incorporar la actividad de los trabajadores de la minería a cielo abierto dedicados a la extracción y manejo de carbón dentro de las actividades señaladas como de alto riesgo en el art. 2º el Decreto 2090 de 2003, se elimina el límite temporal de cobertura del régimen pensional especial previsto en el artículo 8º de Decreto referido y se modifica el artículo 9º del Decreto 2090 de 2003, con el fin de establecer un plazo para que los trabajadores de la minería a cielo abierto que se encuentren afiliados al régimen de ahorro individual puedan trasladarse al régimen de prima media con prestación definid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PROTEGE LA MATERNIDAD Y EL PARTO DIGN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fr-FR"/>
              </w:rPr>
            </w:pPr>
            <w:r>
              <w:rPr>
                <w:rFonts w:cs="Calibri" w:ascii="Calibri" w:hAnsi="Calibri"/>
                <w:sz w:val="20"/>
                <w:szCs w:val="20"/>
                <w:lang w:val="fr-FR"/>
              </w:rPr>
              <w:t>H.S. Claudia JeannethWilches Sarmien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Claudia Wilches – Ponentes: Liliana Rendón, Teresita García, Germán Carlosama, Jorge Ballesteros, Mauricio Ospina, Edinson Delg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yo 30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4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45/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tiene por objeto asegurar el ejercicio delos derechos de la mujer embarazada y del recién, nacido para garantizarle una maternidad digna, saludable y segura, mediante la prestación oportuna delos servicios de atención prenatal, del parto, posparto y perinatal, para reducir la morbimortalidad materna y perinatal. Las disposiciones se aplicarán en lo pertinente al Ministerio de la Protección Social, Ministerio de Educación Nacional, las EPS, las IPS y a las Empresas Sociales del Estado del Nivel Central o Descentralizado, a los Hospitales Públicos o Privados y demás entidades prestadoras tanto en los regímenes contributivo y subsidiado.  Con este Proyecto se busca reducir la mortalidad matern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STABLECEN LAS CUNAS DE VIDA PARA RECIÉN NACID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fr-FR"/>
              </w:rPr>
            </w:pPr>
            <w:r>
              <w:rPr>
                <w:rFonts w:cs="Calibri" w:ascii="Calibri" w:hAnsi="Calibri"/>
                <w:sz w:val="20"/>
                <w:szCs w:val="20"/>
                <w:lang w:val="fr-FR"/>
              </w:rPr>
              <w:t>H.S. Claudia JeanethWilches Sarmien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Claudia Wilches – Ponentes: Gilma Jiménez, Antonio Correa, Eduardo Merlano, Gloria Inés Ramírez, Guillermo Santos, Jorge Balleste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20/11 72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59/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 xml:space="preserve">Con esta iniciativa se busca la protección de los bebes menores de 6 meses del abandono físico, con la creación de las Cunas de vida para recién nacidos.  Las Cunas de Vida, son incubadoras, pequeñas cunas o canastillas debidamente adecuadas para que pueda ser dejado un bebe.  Todos los hospitales y clínicas deberán adaptar un sitio especial denominado Cunas de Vida, en un plazo no mayor a 5 años a partir de la vigencia de la presente Ley, igualmente la entidades privadas e iglesias podrán adaptar Cunas de Vida, quienes deberán informar al ICBF, con el fin de registrar y autorizar a los posibles receptores de Bebes abandonados en cunas de vida. </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ESTABLECE LA PÓLIZA DE CUMPLIMIENTO PARA GARANTIZAR LA CALIDAD Y ESTABILIDAD DE LA VIVIENDA NUEV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fr-FR"/>
              </w:rPr>
            </w:pPr>
            <w:r>
              <w:rPr>
                <w:rFonts w:cs="Calibri" w:ascii="Calibri" w:hAnsi="Calibri"/>
                <w:sz w:val="20"/>
                <w:szCs w:val="20"/>
                <w:lang w:val="fr-FR"/>
              </w:rPr>
              <w:t>H.S. Claudia JeanethWilches Sarmien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Antonio José Correa, Edinson Delgado – Ponentes: Guillermo Santos, Teresita García, Mauricio Ospina, Claudia Wilches, Fernando Tamay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jun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8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que todo vendedor de vivienda nueva estará obligado a constituir una póliza que garantice la calidad y estabilidad de la vivienda nueva y le corresponderá al Notario Público ante quien se efectúe la venta exigir la protocolización de una copia de la póliza en la escritura correspondiente.  La póliza tiene como finalidad indemnizar la reparación de los daños que sufra el inmueble asegurado como consecuencia de la ausencia de calidad o estabilidad, en el caso de conjuntos multifamiliares cuando el vendedor sea uno solo, la póliza tendrá la modalidad de colectiv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11acum 14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NORMAS ELECTOR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H.SS. Carlos Baena, Manuel Virguez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uan Manuel Galán – Ponentes: Juan Carlos Vélez, Doris Clemencia Vega Guiroz, Jorge Eduardo Londoño, Parmenio Cuellar, Roberto Garlen, Juan Manuel Galan</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7/11, 90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art. 190 ley 5/199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tiene por objeto definir principios y adoptar medidas para garantizar que los actores, procedimientos y decisiones electorales contribuyan a realizar los fines democráticos del Estado mediante la regulación del Censo Electoral, Jurados de Votación, estableciendo precisas funciones y se establece como obligatorio hacer público el registro de votantes, Ejercicio del Voto, especificando con mayor detalle cada momento que debe surtir el ciudadano desde el instante en que se presenta ante la mesa de votación a ejercer su derecho al voto, Escrutinios Electorales, proponiendo procedimientos específicos para que se realice la labor escrutadora  y las inhabilidades para ejercerla, además de instituir pautas para la verificación de integridad  y autenticidad de los documentos electorales. Se consagra la posibilidad para que todo partido o movimiento político, grupo significativo de ciudadanos y organizaciones de observación electoral puedan presentar testigos electorales, auditores de sistemas, y auditores de los procesos de custodia de la documentación electoral para la vigilancia de todas las etapas.  Se fijan las condiciones para la implementación del voto electrónico,  Se establece que los cargos de jurados de votación, claveros, escrutadores, secretarios de comisión escrutadora, grafólogos, dactiloscopistas y cuerpos especializados de custodia electoral, serán de carrera pero de ejercicio discontinuo y finalmente se crea la Escuela de Formación Electoral para el ejercicio de los cargos electoral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11, Acum 1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STABLECE EN COLOMBIA EL SISTEMA DE PUNTOS EN LA LICENCIA DE CONDUCCIÓN, LA FIGURA DEL DEFENSOR DEL CONDUCTOR E INCENTIVOS A LA CONDUCCIÓN RESPONSABLE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H.SS. Carlos Baena, Manuel Virg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Plinio Olano Becerra.</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 remite a la H. Cámara de presentantes para su respectiva acumulación a los PL 116/11 Cámara y 153 Cámara  </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el Sistema de Licencia de Conducción por puntos, mediante el cual al titular de la licencia de cualquier categoría, se le asignará un total de doce puntos, los cuales serán reducidos o recuperados de acuerdo a su comportamiento como conductor, además de las causales de suspensión de la licencia previstas en la Ley 769 de 2002, se adiciona los términos de suspensión de la licencia, de acuerdo al artículo 131 del Código de Tránsito, de acuerdo a la reducción del número de puntos, de la misma manera indica que la Licencia de conducción se cancelará por la pérdida de los doce puntos asignados por tercera vez.  La pérdida de puntos será reportada diariamente por los organismos de tránsito, al Sistema Integrado de Multas y Sanciones por infracciones de tránsito.  Se adiciona un numeral al inciso primero del art. 122 de la Ley 769 de 2002, que contempla dentro las sanciones previstas,  la pérdida de puntos.  Se establecen unos incentivos  en el impuesto sobre vehículos automotores y en la revisión tecnomecánica, cuando un conductor no haya sido sancionado por infracciones de tránsito durante el año anterior, la Entidad Territorial podrá decretar un descuento del 15%  y 10%, respectivamente.</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 xml:space="preserve">12/11, Acum 11/11 </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N LOS REQUISITOS PARA OBTENER LICENCIA DE CONDUCCIÓN EN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H.SS. Carlos Baena, Manuel Virg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Plinio Olano Becerra</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 remite a la H. Cámara de presentantes para su respectiva acumulación a los PL 116/11 Cámara y 153 Cámara  </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Con esta iniciativa se restringe el otorgamiento de la licencia de conducción dejándolo en manos exclusivas de los organismos de tránsito en la jurisdicción respectiva y declara la diferenciación por cilindraje para motos, de igual manera se establece una separación de funciones (enseñanza y evaluación), entre quienes imparten los cursos teórico prácticos de Enseñanza automovilística y certifican la aptitud en conducción, que en este casos corresponderá a los Centros de Enseñanza;  y el SENA o en su defecto el Organismo de Tránsito, serán los encargados de realizar los dos tipos de exámenes teórico y práctico, de cuyo resultado depende que finalmente se habilite al interesado para conducir un vehículo y finalmente se establecen algunos requisitos adicionales a los contemplados en la Ley 769 de 2002 para obtener la licencia.  El Ministerio de Transporte reglamentará los costos del curso de aptitud en conducción el certificado de aptitud física y el examen teórico práctic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CREA EL SISTEMA NACIONAL DE PROTECCIÓN A LA MUJER EN ESTADO DE EMBARAZO Y EN EL POSPARTO, SE ESTABLECEN LOS PROGRAMAS DE PROMOCIÓN A LA ACOGIDA DE LA VID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Rosmery Martínez Rosal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Dilian Francisca Toro – Ponentes: Gilma Jiménez, Antonio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jun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8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crea el Sistema Nacional de Protección a la Mujer en estado de embarazo y en el posparto, como el conjunto de políticas públicas, actuaciones privadas, organismos, procedimientos y mecanismos orientados a brindar ayuda psicológica, jurídica, ética y social a la mujer.  Este Sistema Nacional se articula con las normas, procedimientos e instituciones que contengan disposiciones orientadas a brindar apoyo y protección a la Mujer en Estado de Embarazo y posparto, esta articulación se hará bajo la dirección del Min. Protección Social  y comprenderá las acciones que se ejecuten desde el ICBF, las Cajas de Compensación Familiar, las Organizaciones no Gubernamentales, las Entidades Promotoras de Salud, las Administradoras de Riesgos Profesionales, las Secretarías departamentales, distritales y municipales de salud, la Defensoría del Pueblo y otra entidades especializadas como IPS y consultorios jurídicos entre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MEDIANTE LA CUAL SE MODIFICAN LA LEY 1251 Y LA LEY 1315 DE 2009, SE REGLAMENTA LA HABILITACIÓN PARA LA PRESTACIÓN DEL SERVICIO DE LOS CENTROS O INSTITUCIONES DE PROMOCIÓN Y/O PROTECCIÓN SOCIAL PARA LA PERSONA MAYO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Dilian Francisca Toro Torres – H.R. Nancy Denisse Castill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HH.SS. Coord. Dilian Toro, Antonio José Correa – Ponentes: Gloria Inés Ramírez, Teresita García, Germán Carlosama, Guillermo Sant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nio 14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37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Se busca establecer las condiciones mínimas para la habilitación y el funcionamiento de los Centros o Instituciones que prestan servicios de atención a la Persona Mayor, para contribuir a garantizar el derecho a tener una vida digna, sin discriminaciones de orden económico, social, racial y cualquiera otro.  Esta iniciativa acoge la normatividad internacional y la Política Nacional de Envejecimiento y Vejez, la cual pretende asegurar la participación de las Personas Mayores en la sociedad y su inclusión en la Política de Manejo Social del Riesgo (MSR).  Están obligados a cumplir las disposiciones aquí previstas todos los Centros o Instituciones Públicos o Privados, creados para brindar atención y actuar a favor de la Persona Mayor, constituyéndose en una o más de las modalidades de: Centros (residenciales, día, atención domiciliaria y de tele asistencia domiciliaria).  Se entiende por Persona Mayor aquella persona sin distingo social, religioso, cultural, étnico, racial o de género, mayor de 60 añ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792" w:type="dxa"/>
        <w:jc w:val="left"/>
        <w:tblInd w:w="-85" w:type="dxa"/>
        <w:tblLayout w:type="fixed"/>
        <w:tblCellMar>
          <w:top w:w="0" w:type="dxa"/>
          <w:left w:w="70" w:type="dxa"/>
          <w:bottom w:w="0" w:type="dxa"/>
          <w:right w:w="70" w:type="dxa"/>
        </w:tblCellMar>
      </w:tblPr>
      <w:tblGrid>
        <w:gridCol w:w="906"/>
        <w:gridCol w:w="1439"/>
        <w:gridCol w:w="916"/>
        <w:gridCol w:w="1736"/>
        <w:gridCol w:w="1431"/>
        <w:gridCol w:w="1559"/>
        <w:gridCol w:w="1799"/>
        <w:gridCol w:w="6"/>
      </w:tblGrid>
      <w:tr>
        <w:trPr>
          <w:trHeight w:val="529" w:hRule="atLeast"/>
          <w:cantSplit w:val="true"/>
        </w:trPr>
        <w:tc>
          <w:tcPr>
            <w:tcW w:w="906"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LA NACIÓN RINDE HOMENAJE PÓSTUMO AL MAESTRO OMAR RAYO</w:t>
            </w:r>
          </w:p>
        </w:tc>
      </w:tr>
      <w:tr>
        <w:trPr>
          <w:trHeight w:val="367" w:hRule="atLeast"/>
          <w:cantSplit w:val="true"/>
        </w:trPr>
        <w:tc>
          <w:tcPr>
            <w:tcW w:w="906"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24/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61"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525"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Lozano Ramírez</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0 de Julio de 2011</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Lozano Ramírez</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Lozano Ramírez</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4 de octubre de 2011</w:t>
            </w:r>
          </w:p>
        </w:tc>
      </w:tr>
      <w:tr>
        <w:trPr>
          <w:trHeight w:val="262"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736"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r>
              <w:rPr>
                <w:rFonts w:cs="Calibri" w:ascii="Calibri" w:hAnsi="Calibri"/>
                <w:b w:val="false"/>
                <w:szCs w:val="18"/>
              </w:rPr>
              <w:t>54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b/>
                <w:b/>
                <w:sz w:val="18"/>
              </w:rPr>
            </w:pPr>
            <w:r>
              <w:rPr>
                <w:rFonts w:cs="Calibri" w:ascii="Calibri" w:hAnsi="Calibri"/>
                <w:i/>
                <w:sz w:val="18"/>
              </w:rPr>
              <w:t xml:space="preserve">Gaceta. </w:t>
            </w:r>
            <w:r>
              <w:rPr>
                <w:rFonts w:cs="Calibri" w:ascii="Calibri" w:hAnsi="Calibri"/>
                <w:sz w:val="18"/>
              </w:rPr>
              <w:t>58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68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775/11</w:t>
            </w:r>
          </w:p>
        </w:tc>
      </w:tr>
      <w:tr>
        <w:trPr>
          <w:trHeight w:val="246" w:hRule="atLeast"/>
        </w:trPr>
        <w:tc>
          <w:tcPr>
            <w:tcW w:w="3261"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525"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97 DEL 29 DE DICIEMBRE DE 2011</w:t>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Pedro Paulo Pérez Puerta</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Pedro Paulo Pérez Puerta</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4 de 2011</w:t>
            </w:r>
          </w:p>
        </w:tc>
      </w:tr>
      <w:tr>
        <w:trPr>
          <w:trHeight w:val="262"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736"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Gaceta. 94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70" w:hRule="atLeast"/>
        </w:trPr>
        <w:tc>
          <w:tcPr>
            <w:tcW w:w="9792"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utoriza al Gobierno para  rendir honores al Maestro Omar Rayo, en el Municipio de Roldanillo – Valle del Cauca, cuya fecha será programada por la Mesa Directiva del Senado de la República, , igualmente se autoriza al Gobierno  para que a través del Ministerio de Cultura se publique un libro biográfico e ilustrativo con las obras artísticas del Maestro, para ello deberá contar con la colaboración del Museo de Rayo en Roldanillo.  Se declara patrimonio Cultural de la Nación la colección de obras pertenecientes al Museo de Rayo en Roldanillo, así como al Museo también.  Se autoriza para que el  Ministerio de las TICS, ponga en circulación una emisión de serie filatélica, inspirada en la obra del Maestro Omar Ray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N LOS REQUISITOS PREVIOS PARA LIMITAR EL TRANSITO VEHICULAR EN LOS ENTES TERRITORIALES DEL PAÍ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arlos Alberto Baena Lóp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6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7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Esta iniciativa busca establecer algunos requisitos previos para que los funcionarios competentes de la administración pública puedan producir un Acto Administrativo que restringe el derecho de locomoción, los cuales exigen la realización de un estudio previo, determinando los indicadores propios relacionados con congestión, afectación del medio ambiente,  sobre la situación actual de la movilidad en la ciudad o vía donde se pretenda imponerla restricción.  Igualmente será necesario realizar un estudio sobre el impacto económico que generará la medida , indicando la afectación a la competitividad, productividad, informalidad y recaudo de los ingresos por sobretasa a la gasolina.  También será necesario ejecutar un Plan de Estacionamiento para conductores de otras ciudades o que lleguen a las vías donde opere la restricción, los cuales deberán estar ubicados a las entradas de la ciudad.  El Ministerio de Transporte reglamentará la unificación de la restricción de vehículos automotores por su número de placa y horarios en todo el territorio nacion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ICTAN MEDIDAS TENDIENTES A FORTALECER LA ASEQUIBILIDAD Y CONTROL SOCIAL EN LOS SISTEMAS INTEGRADOS Y ESTRATÉGICOS DE TRANSPORTE PUBLICO EN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Hernando Pedraza</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SOLICITUD DEL AUTOR</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busca dictar medidas en materia de tarifas, control social, participación y protección de usuarios, protección ambiental y cumplimiento del principio de publicidad de la contratación pública con el propósito de fortalecer los Sistemas Integrados y Estratégicos de Transporte Público en todo el territorio nacional.  Los Sistemas Integrados que se implementen establecerán una tarifa diferencial para las personas en condiciones de discapacidad, para quienes padecen enfermedades terminales y para los estudiantes menores de 25 años de los estratos 1,2,3.  Igualmente la Superintendencia de Puertos y Transporte vigilará el estricto cumplimiento de estándares de calidad en fabricación y ensamblaje de vehículos para los Sistemas Integrados y Estratégicos de Transporte Público para garantizar la seguridad de los usuari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XPIDE EL ESTATUTO DE ARBITRAJE NACIONAL E INTERNACION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76/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terior y de Justicia Dr. Germá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uan Fernando Cristo – Ponentes: Hernán Andrade, Manuel Enríquez Rosero, Hemel Hurtado, Luis Carlos Avellaneda, Jorge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1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4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nvio sanción presidencial</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Tahoma" w:ascii="Calibri" w:hAnsi="Calibri"/>
                <w:bCs/>
                <w:color w:val="000000"/>
                <w:spacing w:val="-3"/>
                <w:sz w:val="20"/>
                <w:szCs w:val="20"/>
              </w:rPr>
              <w:t>H.R. COORD. Hernando Alfonso Prada Gil, ponentes  Carlos Edward Osorio Aguiar, Gustavo Hernán Puentes Díaz, Hugo Orlando Velásquez Jaramillo, Carlos German Navas Talero, Juan Carlos Salazar Uribe, German Varón  Cotrino,  José Rodolfo Peréz Suarez y Miguel Gómez Martín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abril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juni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0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21/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nvio sanción presidencial</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fortalece el arbitraje a nivel nacional con el fin de garantizar el acceso a la administración de justicia, sin necesidad de acudir al aparato judicial.  Con esta iniciativa, se amplía el marco de los asuntos que pueden adelantarse mediante arbitraje, el cual no sólo comprende aquellos asuntos transigibles, sino todos aquellos que el legislador indique, igualmente se reglamenta lo relacionado con los impedimentos y recusaciones de los árbitros, Secretarios y Magistrados, por lo tanto se establece que los Árbitros y los Secretarios están impedidos y son recusables por las mismas causales previstas para los Jueces en el Código de Procedimiento Civil y por las Inhabilidades, prohibiciones y conflictos señalados en el Código Disciplinario.  Se establece el tiempo máximo de duración de un proceso arbitral, así como de las suspensiones a las cuales se puede acudir, para efectos de cumplir con los objetivos del mismo cual es celeridad en los procedimientos. Se limita el número de procesos arbitrales que pueden ser atendidos simultáneamente por árbitros y Secretarios, en aquellos asuntos en los que sea parte el Estado o alguna Entidad Pública, para ello se establece que no podrán desempeñarse simultáneamente como tal en más de 5 Tribunales.  De la misma manera se regula el desarrollo del trámite arbitral, atendiendo las discusiones presentadas con ocasión a la Sentencia C-1038/02.  Se elimina la posibilidad, mediante caución, de suspender la ejecución del laudo arbitral objeto del recurso de anulación, salvo que quien lo interponga sea el Estado o una Entidad Pública y finalmente se establece que no serán los Tribunales Superiores  o los Tribunales Administrativos quienes tengan la competencia para resolver el recurso de anulación, sino la Sala Civil de la Corte Suprema de Justic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STABLECEN POLÍTICAS PUBLICAS QUE IMPLEMENTEN EL DERECHO OPERACIONAL EN EL MARCO DELA GARANTÍA Y EL RESPETO DE LOS DERECHOS HUMANOS Y DEL DERECHO INTERNACIONAL HUMANITARIO POR PARTE DE LAS FUERZAS MILITARES Y POLICÍA NAC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66/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Bancada Movimiento Mira – HH.SS. Manuel Virguez P., Alexandra Moreno Piraquive, Carlos A. Baena,  –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nuel Virgüez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nuel Virgüez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A</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6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7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1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nsito en Cámara – enviado el 13 de dic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an Carlos Martínez Gutiér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establece los objetivos estratégicos que en materia de Derechos Humanos y Derecho Internacional Humanitario servirán como políticas públicas para su respeto y garantía al interior de las Fuerzas Militares y de Policía Nacional, así como el desarrollo de la misión constitucional que les compete. Se crean las directrices del Derecho Operacional que genere reglas de enfrentamiento para el uso de la fuerza, adecuado a los niveles estratégicos y tácticos.  El Ministerio de Defensa presentará una iniciativa que contenga un Código de Conducta Operacional para las Fuerzas Militares y para la Policía Nacional, que garantice un adecuado uso de la fuerz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STABLECE QUE EL 5% DE LA EJECUCIÓN DE LAS OBRAS DE INFRAESTRUCTURA VIAL FINANCIADAS POR EL MINISTERIO DE TRANSPORTE SERÁN REALIZADAS POR LOS BATALLONES DE INGENIEROS MILITARES DEL EJERCITO NAC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Bancada Movimiento Mira – HH.SS. Manuel Virguez P., Alexandra Moreno Piraquive, Carlos A. Baena,  –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arlos Ferro Solanill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que como mínimo el 5% de la ejecución y contratación de las obras de infraestructura vial a nivel nacional lideradas con Presupuesto oficial por parte del Ministerio de Transporte por intermedio del Instituto Nacional de Vías, o quien haga sus veces, serán ejecutadas por los Batallones de Ingenieros Militares del Ejército Nacional, para ello el Gobierno fortalecerá estas Unidades y el Ministerio de Transporte en colaboración con el Ejército Nacional, reglamentará lo previst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EL ARTICULO 39 DEL DECRETO 4433 DEL 31 DE DICIEMBRE DE 2004 PARA ELIMINAR LA DESIGUALDAD QUE SE GENERA EN MATERIA PRESTACIONAL Y PENS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Bancada Movimiento Mira – HH.SS. Manuel Virguez P., Alexandra Moreno Piraquive, Carlos A. Baena,  –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Claudia Wilches, Fernando Tamayo – Ponentes: Jorge Eliecer Ballesteros, Teresita García, Edinson Delgado, Guillermo Santos, Gloria Inés Ramírez</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21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Según articulo 190 ley 5/199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busca modificar la desigualdad que se genera en materia prestacional y pensional, en cuanto hace referencia a la asignación de retiro o pensión en situaciones especiales para los Oficiales, Suboficiales, Miembros del Nivel Ejecutivo, Soldados Profesionales y Agentes en servicio activo que al momento del retiro o de la invalidez o muerte, se encuentren destinados en Comisión en el exterior o desempeñando cargos en el Ministerio de Defensa o en las entidades adscritas o vinculadas a éste o en otras dependencias oficiales cuyos cargos tengan remuneraciones especiales, entre ellos Magistrados del Tribunal Superior Militar y Fiscales Penales Militares.  Según el decreto 4433/04, Art. 39 establece que dicha asignación de retiro o pensión, según el caso, se liquidará de conformidad con las partidas computables establecidas en el art. 13 íbidem, lo cual implica que aquellos Oficiales que desempeñan cargos en la Segunda Instancia de la Justicia Penal Militar, después de haber laborado a lo largo de 15 años de servicio ininterrumpido en cargos de judiciales de la primera instancia en los que siempre han obtenido remuneraciones especiales, inclusive devengando las remuneraciones correspondientes a sus homólogos de los Tribunales Superiores de Distrito Judicial y Fiscales Delegados ante dichos Tribunales,  sufren al momento de tener derecho a su asignación de retiro un detrimento patrimonial, por cuanto según el precitado Decreto dicha asignación se liquida sobre las señaladas partidas referidas en el artículo 13 del decreto y no sobre el cargo realmente desempeñado en los últimos 8 años.  En el caso de un Civil al servicio de la fuerza pública al momento de la liquidación de la pensión, ésta se liquidaría con el 75% del último salario devengado en el cargo, pero a diferencia de los Abogados que forman parte del cuerpo de Justicia Penal Militar, quienes con los mismos 20 años de servicio y desempeñando las mismas funciones la asignación de retiro es equivalente al 70%, no del cargo, sino del grado militar o Policial que correspond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CREA LA CUENTA DE AHORRO PENSIONAL EN TODAS LAS ENTIDADES BANCARIAS VIGILADAS POR LA SUPERINTENDENCIA FINANCIERA DE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Bancada Movimiento Mira – HH.SS. Manuel Virguez P., Alexandra Moreno Piraquive, Carlos A. Baena,  –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H.S. German Darío Hoyos Giraldo</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1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Archivado sesión del 02 de Mayo de 201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El objeto de esta iniciativa es la creación de la Cuenta de Ahorro Pensional, la cual será incluida de manera obligatoria en el portafolio de servicios financieros ofrecidos por las entidades bancarias, quienes brindarán beneficios a la población pensionada o con asignación de retiro de las Fuerzas Militares, por medio de la reducción de algunos costos en los que se incurre al adquirir y mantener un producto de ahorro.  De esta manera se busca incrementar el proceso de bancarización e incentivar a las entidades bancarias para que se comprometan con la responsabilidad social empresarial.  Se considera cuenta de Ahorro Pensional aquella cuyo monto de ingreso mensual no supera los 3 salarios mínimos mensuales legales vigentes y su saldo igualmente debe ser inferior a 3 SMMLV.  Los beneficiarios de estas cuentas contarán con una serie de prerrogativas como son el no cobro de la cuota de manejo de la tarjeta débito de la Cuenta de Ahorro Social, transacción por cajero dela misma red bancaria, los cuales no tendrán ningún costo, reposición de plástico por deterioro, sin que su costo supere el 1% de un SMMLV, así como la exención del pago por las tres primeras consultas de saldo en el mes, entre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ADICIONA  EL NUMERAL 10 DEL ARTICULO 392 DEL CÓDIGO DE PROCEDIMIENTO CIVI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Hernán Andrade S</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91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que las estipulaciones que hagan las partes en escrituras públicas, contratos de cualquier índole, o en documentos de deber que impongan al deudor pago de honorarios de abogado en caso de cobro judicial o extrajudicial de las obligaciones que tales documentos contienen, se tendrán por no escritas. De esta manera se evitaría que el acreedor en las etapas de cobro prejudicial o judicial, incluidas hasta hoy en la liquidación del crédito, se exija, por ejemplo los honorarios del abogado que ejerce la cobranza, en cuyo pago corresponde de manera exclusiva al acreedor que lo contrata para tal fi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PROMUEVE LA SIMPLIFICACIÓN NORMATIVA, SE MODIFICAN LOS ARTÍCULOS 41, 139, 145, 156, 169, 170, 195 Y SE ADICIONAN LOS ARTÍCULOS 6, 85 Y 254 DE LA lEY  5ª. de 1992</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nuel Enríquez Ros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abril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juni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286/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368/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nicia transito en ca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Con esta iniciativa se establece que en desarrollo del Decreto 4530 de 2008  la Dirección de Ordenamiento Jurídico del Ministerio del Interior y de Justicia, será responsable de adelantar los procesos de simplificación normativa y le corresponderá al Ministro del Interior la presentación de los respectivos Proyectos de Ley que tengan por objeto derogar las normas anacrónicas, improcedentes, contradictorias, incompletas, inexactas o redundantes del ordenamiento jurídico, igualmente se prevén algunas modificaciones de la Ley 5ª de 1992 entre otras la eliminación del numeral 5 del artículo 41 respecto de las atribuciones de la Mesa Directiva para disponer de la celebración de sesiones conjuntas de las Comisiones Constitucionales;  frente al contenido de los Proyectos se dispone que debe incluirse un artículo después de la vigencia mencionando el autor o autores de la iniciativa.  Se establece como término para publicación de los informes de ponencia el término de 3 días, a partir de su radicación, so pena de causal de mala conduct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RECONOCE  LA PROFESIÓN DE ADMINISTRADOR DE SEGURIDAD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9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5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rend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reconoce la profesión de administrador de la seguridad como una profesión de nivel superior universitario, de formación científica y práctica, reglamentar su ejercicio, precisar su campo de aplicación, definir las instituciones y órganos de dirección y controlar el ejercicio de la profesión.  Se entiende por Administrador de Seguridad el profesional que ha recibido la preparación del nivel superior universitario para implementar los procesos y procedimientos encaminados a planear, organizar y dirigir la protección de personas y sus bienes, las empresas y sus activos y el medio ambiente.  Para ejercer la profesión de administrador de la Seguridad se requiere haber aprobado el programa académico y obtenido el título de pregrado como administrador de seguridad y su equivalente en una Institución de Educación Superior o Escuela de Formación de Oficiales de las Fuerzas Militares, Acreditar el título de profesional en Ciencias Militares otorgado por las Escuelas de Formación de Oficiales de las Fuerzas Militares y obtener la Tarjeta Profesional.  Los Administradores de Seguridad podrán crear el Colegio Nacional de Acreditación de Administración de Seguridad que tendrá como fines esenciales la ordenación del ejercicio de la profesión, la representación de la misma, la defensa de los derechos e intereses, la formación profesional, la investigación y producción de doctrina en materia de seguridad y la aplicación del régimen disciplinari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6/11-ACU  3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XPIDE EL CÓDIGOAERONÁUTIC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juni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9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25/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Hace Tránsito en Cá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Mediante este Código se regirán todas las actividades de Aeronáutica Civil, las cuales quedan sometidas a la inspección, vigilancia y reglamentación del Gobierno y quedarán sujetas a este régimen las aeronaves civiles, de matrícula nacional o extranjera que utilicen espacios sometidos a la soberanía nacional, su tripulación, pasajeros y efectos transportados.  La autoridad Aeronáutica es la Unidad Administrativa Especial de Aeronáutica Civil, o la entidad que haga sus veces, entidad especializada de carácter técnico, adscrita al Ministerio del Transporte y le corresponderá expedir los Reglamentos Aeronáuticos.  Quedan sujetos a las disposiciones de este Código los Contratos de Transporte interno e internacional, estos últimos a falta de convenciones internacionales que sean obligatorios para Colombia, entre otras modificacion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n POLÍTICAS para prevenir el consumo y dependencia de las bebidas ALCOHÓLICAS por parte de los menores de edad y se previenen las consecuencia relacionadas con el consumo de alcohol por parte de la POBLACIÓN en general en los menores de edad, se establecen normas sobre el expendio, suministro, consumo, publicidad y PROMOCIÓN de bebidas ALCOHÓLICA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Dilian Francisca Toro Torr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Dilian F. Toro – Ponentes: Gilma Jiménez, Teresita García, Gloria Inés Ramírez, Guillermo Santos, Germán Carlosama, Fernando Tamayo</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retiro de autor el dia 14 de junio de 201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tiene por objeto establece políticas públicas integrales para prevenir el consumo y dependencia de bebidas alcohólicas de la población en general y en especial de los menores de edad, promover un consumo responsable y establecer restricciones para prevenir la ocurrencia de riesgos asociados como consecuencia de la ingesta de alcohol, para tal se regula el consumo, venta, publicidad y promoción de bebidas alcohólicas, se crean programas de salud y educación tendientes a contribuir a la disminución de su consumo y se establecen las sanciones correspondientes a quienes contravengan las disposiciones aquí previstas..  Se prohíbe toda promoción, directa o indirecta de bebidas alcohólicas y sus derivados y se reglamenta el etiquetado de todos los productos de bebidas alcohólicas comercializados en el Paí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PROTEGE EL CUIDADO DE LA PRIMERA INFANC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Honorio Galvis Aguilar, Jesús Ignacio Garci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Gilma Jiménez – Ponentes: Liliana Rendón, Edinson Delgado, Germán Carlosama, Antonio José Correa, Claudia Wilch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jun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sz w:val="20"/>
                <w:szCs w:val="20"/>
              </w:rPr>
              <w:t>Pendiente rendir ponencia para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tiene como objeto proteger los derechos de los niños y niñas de la primera infancia por su especial cuidado permitiéndoles  a los padres el reconocimiento de permiso remunerado para acompañar a sus hijos en casos de incapacidad, entre otros beneficios, igualmente se establece que ningún padre o madre de niño o niña dela primera infancia que tenga bajo su cuidado permanente a éstos, puede ser despedido por motivo de los permisos y beneficios establecidos en esta iniciativ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 LA NEUTRALIDAD EN INTERNET Y SE ADICIONA UN CAPITULO A LA LEY 1341 DE 2009</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Honorio Galvis  Aguilar y ot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Jorge Hernando Pedraza</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SOLICITUD DEL AUTOR</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diciona un capítulo en la Ley 1341 de 2009 con el fin de incluir el principio de neutralidad, relacionado con el tratamiento que debe darse al tráfico que circula a través de las redes como Internet.  Por ello se busca que los proveedores del servicio queden legalmente obligados a no bloquear aplicaciones, por ejm. Páginas Web particularmente las usadas por la competencia de dichos proveedores o de aquellos usuarios que descargan ciertos contenidos, generando que haya un libre tratamiento del tráfico que circula por internet, para permitir que actores y contenidos compitan en igualdad de condiciones.   Se entienden por proveedores de servicios de internet los intermediarios tecnológicos establecidos en Colombia que permiten tanto el acceso, la conexión o interconexión a redes de datos, como la transmisión, almacenamiento, procesamiento o enrutamiento de mensajes de datos a través de las mismas redes, así como los proveedores de servicios que permiten el acceso, alojamiento, publicación, direccionamiento y búsqueda de contenidos e información en forma de mensaje de datos en entornos de redes de dat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STABLECE EL RÉGIMEN DE PENSIÓN DE VEJEZ POR ALTO RIESGO PARA LOS CONTROLADORES DE TRANSITO AÉREO DE LA AERONÁUTICA CIVI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Carlos Vélez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Gloria Inés Ramírez, Ponente: Edinson Delgado</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3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Según articulo 190 ley 5/199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La actividad de los Controladores Aéreos es de Alto Riesgo para la salud del trabajador de acuerdo al Decreto 2090 de 2003.  Los Controladores de tráfico aéreo dirigen el movimiento de las aeronaves en el espacio aéreo y en los aeropuertos utilizando radio, radar y señalizaciones luminosas y proporcionan informaciones pertinentes a los pilotos.  La prerrogativa conferida a los trabajadores que laboran en actividades de alto riesgo consiste en una prestación definida para acceder al beneficio pensional a edades inferiores a las establecidas para la generalidad de los trabajadores, en atención a la reducción de vida saludable a que se ven expuestos.  La edad para el reconocimiento de la pensión especial de vejez se disminuirá un (1) año por cada 60 semanas de cotización especial, adicionales a las mínimas requeridas en el Sistema General de Pensiones, sin que dicha edad sea inferior a 50 añ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EGLAMENTA LA ACTIVIDAD DEL VENDEDOR INFORM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Guillermo Santos – Ponentes: Teresita García, Germán Carlosama, Antonio José Correa, Mauricio Ospina Gómez</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art. 190 ley 5/199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busca una armonización entre la protección del espacio público y el derecho al  trabajo de los vendedores informales, la población aquí referida realiza el trabajo por cuenta propia o independiente, mediante una actividad comercial en el espacio público, como una forma de hacerle frente  al problema de desempleo. Con este proyecto se brindan garantías mínimas para la realización de su labor y se generan mecanismos para la inserción de este grupo poblacional a actividades formales de la economía, se entiende que las personas que desarrollan el trabajo  informal o subempleo son grupos marginados, desempleados, pobres y en general población vulnerable.  El trabajo informal se ha convertido en la única posibilidad de subsistencia diaria para miles de personas y sus familias y en un paliativo para las deficiencias del mercado laboral, para ello se contempla que las autoridades nacionales y territoriales podrán disponer de recursos para la capacitación de vendedores informales en diversas artes u oficios, a través del SENA, igualmente, los Concejos Municipales o Distritales podrán crear un Fondo Especial de Cooperación de Vendedores Informales; así mismo se establece que los Concejos Municipales o Distritales podrán asignar partidas presupuestales con destino al Fondo, con el objetivo de garantizar por medio del Fondo el derecho a la seguridad social en salud a los Vendedores Informal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3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N LINEAMIENTOS PARA EL EJERCICIO DE LA LABOR DE LAS MADRES COMUNITARIAS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HH.SS. Coord. Antonio José Correa – Ponentes: Dilian Toro, Jorge Eliecer Ballesteros, Guillermo Santos, Gloria Inés Ramírez, Edinson Delgado, Fernando Tamay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nio 14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8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n los lineamientos sobre el reconocimiento de la actividad de las Madres Comunitarias, quienes corresponden a aquel grupo de mujeres que prestan  sus servicios al Estado cuidando niños y niñas que pertenecen a los niveles 1 y 2 del SISBEN, bajo la coordinación de una organización comunitaria.  Los programas implementados para la atención de niños y niñas en los hogares comunitarios deberán ser monitoreados constantemente para garantizar bienestar y calidad de vida, la Defensoría del Pueblo, podrá adelantar estas jornadas a los hogares comunitarios, casas vecinales y programas equivalentes para verificar el cumplimiento de las condiciones de atención a niños y niñas y elaborarán informes que serán remitidos al ICBF.  La vinculación de las Madres Comunitarias al programa “Hogares de Bienestar”, o sus equivalentes en los distintos entes territoriales, se hará mediante contrato de trabajo con las asociaciones y organizaciones comunitarias administradoras del mismo y su remuneración corresponderá, por lo menos al Salario Mínimo Legal Mensual.  El pago de los salarios y prestaciones sociales de las Madres Comunitarias, se entiende incorporada la obligación por parte del ICBF, de situar oportunamente los recursos necesarios para la atención de los compromisos laboral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3/11Acum.03-4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ADICIONA LA LEY 599 DE 2000 O CÓDIGO PE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esús Ignacio García – Ponentes: Manuel Enríquez Rosero, Parmenio Cuellar, Juan Manuel Corzo, Juan Carlos Rizzetto, Jorge Londoño</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24/11 94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ARCHIVADO </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señala de manera expresa las conductas constitutivas de maltrato a Persona Mayor de 60 años de edad o más con el fin de garantizar la protección, restablecimiento, defensa y garantía de los derechos, para ello se adiciona el Código Penal con los siguientes artículos:  Maltrato físico en persona mayor de 60 años, Maltrato Emocional o Psicológico en persona mayor de 60 años, Maltrato por descuido, negligencia o abandono en persona mayor de 60 años, Maltrato económico, financiero y patrimonial en persona mayor de 60 añ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OTORGAN BENEFICIOS A MADRES, PADRES CABEZA DE FAMILIA O CUIDADORES, CON HIJOS O PERSONAS A CARGO CON DISCAPACIDAD QUE LES IMPIDE LA INSERCIÓN LABORAL Y LOS HACE DEPENDIENTES ECONÓMICAMENTE</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Teresita García, - Ponentes: Dilian Toro, Germán Carlosama, Claudia Wilches, Jorge Ballesteros, Fernando Tamayo, Edinson Delg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jun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5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 xml:space="preserve">Se establece entre otros beneficios, que la contratación de prestación de servicios  a celebrar con personas naturales se haga en no menos de un 4% con aquellos padres y madres cabeza de familia con hijos o personas a cargo con discapacidad que les impide la inserción laboral y los hace dependientes económicamente, siempre que reúnan las condiciones de experiencia e idoneidad y que acrediten que tienen uno o más hijos con discapacidad o una o más personas a cargo con un grado de discapacidad que les impide la inserción en el sistema laboral.  Igualmente el Departamento Administrativo de la Función Pública incorporará dentro de los criterios de desempate para la asignación de cargos de carrera, la calidad de padre o madre cabeza de familia o de cuidador que acredite las condiciones señaladas en esta iniciativa.  La calificación de la dependencia total de la persona con discapacidad, podrá ser efectuada únicamente por las Juntas Regionales de Calificación de Invalidez. </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ECONOCE IGUALDAD DE DERECHOS HERENCIALES A LOS COMPAÑEROS PERMANENTES EN LAS UNIONES MARITALES DE HECHO, SE REGULAN LAS OBLIGACIONES ALIMENTARIAS ENTRE ELLOS, SE HACEN LOS CORRESPONDIENTES AJUSTES A LOS ORDENES HEREDITARI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Karime Motta, ponentes Hernán Andrade, Juan M Galán, Hemel Hurtado, Luis Carlos Avellaneda, Jorge E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4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86/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sz w:val="20"/>
                <w:szCs w:val="20"/>
              </w:rPr>
              <w:t>Pendiente discut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incluye a los compañeros permanentes en los órdenes sucesorales previstos en el Código Civil, con el fin de otorgarles  igual trato al previsto para los cónyuges matrimoniales para ello se modifican los artículos 1045, 1046, 1047, 1051, 1054, 1073, 1132, del Código Civil, en los cuales se definen los derechos de los cónyuges para introducir un trato igual a los compañeros permanentes.  Se modifican las expresiones como hijos legítimos, por considerarla una expresión discriminatoria, igualmente se modifica el art. 2º de la Ley 54 de 1990, con el propósito de dar sustento normativo a las sociedades patrimoniales entre compañeros permanentes  y fijar los efectos de contraer matrimonio u otras uniones.  Se establece un término de 2 años para la prescripción de las acciones tendientes a obtener la disolución y liquidación de la sociedad patrimonial entre compañeros permanentes, a partir de la separación física y definitiva de los compañeros, del matrimonio con terceros o de la muerte de uno o de ambos compañeros. La vocación hereditaria a los cónyuges se entenderá que ésta comprende también al compañero o compañera permanente siempre que sea reconocida como tal mediante sentencia judicial o el causante lo hubiere reconocido en vida, en audiencia de conciliación y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REGLAMENTA EL FUNCIONAMIENTO DE LOS PARQUEADEROS EN EL TERRITORIO NACION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loria Stella Díaz - H.S. Carlos A. Bae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Baena</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Archivado por retiro del autor 18 de mayo de 201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reglamenta el funcionamiento de los parqueaderos públicos o asociados a un uso dotacional en el territorio nacional.  El servicio de parqueadero será prestado por personas naturales o jurídicas debidamente inscritas en la Cámara de Comercio del lugar en el que cumple su objeto comercial.  Los propietarios o administradores de los parqueaderos deberán informar a la Alcaldía Distrital o Municipal que corresponda el lugar de ubicación del establecimiento de servicio de parqueadero, las características locativas y las garantías del servicio.  La persona natural o jurídica que se dedique a la prestación del servicio de parqueadero, tomará una póliza de Responsabilidad Civil Extracontractual con la cobertura adicional de Parqueaderos, expedida por una compañía de seguros legalmente autorizada, esta póliza tiene por objeto responder, además de los daños causados a las personas por daños o hurto parcial y total que pudieran sufrir los vehículos y sus accesorios, siempre que ocurriere dentro del parqueadero y no obedezca a razones de fuerza mayor o caso fortuito ..  Las autoridades distritales o municipales fijarán la tarifa por hora, teniendo en cuenta  la ubicación, capacidad operativa y las disponibilidades técnicas, entre otros aspect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CREA Y ORGANIZA LA AUTORIDAD PORTUAR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Roberto Gerlein Echeverr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r>
              <w:rPr>
                <w:rFonts w:cs="Calibri" w:ascii="Calibri" w:hAnsi="Calibri"/>
              </w:rPr>
              <w:t>54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20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b/>
                <w:sz w:val="20"/>
                <w:szCs w:val="20"/>
              </w:rPr>
              <w:t>ARCHIVADO</w:t>
            </w:r>
            <w:r>
              <w:rPr>
                <w:rFonts w:cs="Calibri" w:ascii="Calibri" w:hAnsi="Calibri"/>
                <w:sz w:val="20"/>
                <w:szCs w:val="20"/>
              </w:rPr>
              <w:t>: por términos, según oficio de fecha Junio 15 de 201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crea la figura jurídica de la Autoridad Portuaria para que opere en forma descentralizada, como un ente Corporativo especial, con autonomía administrativa, presupuestal y financiera, dotado de personería jurídica propia, la cual funcionará como una Empresa Industrial y Comercial del Estado, sometida a las normas de las Sociedades Anónimas y  a la vigencia y control de la Superintendencia de Puertos y Transporte.  La Autoridad Portuaria creada podrá constituir sociedades de economía mixta para vincular el capital privado al cumplimiento de actividades económicamente rentables.  La Autoridad Portuaria tendrá como objeto la administración y operación de manera descentralizada, autónoma, integral y sistémica, de cada uno de los puertos marítimos que actualmente existen en el País y los que se constituyan.  La sede principal y domicilio legal de las autoridades portuarias correspondientes a las zonas portuarias actualmente existentes y las que hacía el futuro se constituyan, será designada autónomamente por cada una de ellas en la medida que se vayan implementando, a la autoridad portuaria le corresponde ejercer funciones de Dirección, Planeación, Gestión, Ejecución, Seguimiento, Evaluación, Retroalimentación y Prospección de la actividad portuaria en su área de jurisdic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8/11Acum 2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TOMAN MEDIDAS PARA MEJORAR LA SEGURIDAD EN LAS OPERACIONES AERONÁUTIC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fraín Cepeda Sarabi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juni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8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25/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ace tránsito en Cámara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desiganar ponentes </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Esta iniciativa contempla entre otros mecanismos de seguridad operacional que  las actividades aeronáuticas deberán controlarse con un enfoque preventivo, tendiente a identificar los peligros y garantizar la implementación de medidas correctivas para minimizar los riesgos.  La superficie del pavimento de la pista de aterrizaje debe contar con unos niveles apropiados de rozamiento y macro texturizado que garanticen la seguridad operacional de las aeronaves durante sus actividades rutinarias en condiciones húmedas.  La superficie de una pista pavimentada se construirá de modo que proporcione niveles apropiados de rozamiento y macro texturizado cuando la pista esté mojad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EL ARTICULO 9 DE LA LEY 1225 DE 2008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fraín Cepeda Sarabi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Antonio J. Correa – Ponentes: Claudia Wilches, Gloria Inés Ramírez, Gilma Jiménez, Fernando Tamayo, Jorge Ballesteros, Germán Carlosa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8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272/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n unas sanciones para los operadores de Parques de Diversiones un otros similares, adicionales a las contempladas en la Ley 1225 de 2008, con miras a evitar que estos centros de diversión se constituyan en un peligro para los niños y adultos, de esta manera, se ordena que se realicen como mínimo 6 visitas por parte de las autoridades competentes, en aras de verificar el cumplimiento de las normas establecidas en la Ley 1225.  Se imponen multas sucesivas de hasta 15 Salarios mínimos mensuales legales vigentes por cada día de incumplimiento a las disposiciones previstas en la ley 1225, igualmente, orden de suspensión de operación de la respectiva atracción o dispositivo de entrenamiento  hasta por 30 días y orden de cese de actividades de la respectiva atrac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MODIFICAN LOS ARTÍCULOS 13, 14, 16, 20, 21, 38, 80 DE LA LEY 115 DE 1994</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67/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fraín Torrado García, José Darío Salazar Cruz, Juan Carlos Vél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fraín Torrado Garc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fraín Torrado Garc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2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Trámite en cámara – enviado el 13 de dic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aime Armando Yepes Martínez, Ivan Agudel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rendir ponencia primer debate </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Con esta iniciativa se pretende que los estudiantes del ciclo de Educación Formal del País, accedan al dominio del Idioma Inglés, por tal razón se establece el logro de unos estándares definidos de conocimiento del idioma, para las tres etapas de la Educación Formal: Preescolar, Básica: Primaria y Secundaria y la Media, de tal forma que garanticen un aprendizaje consistente de conocimientos a los estudiantes que cursen ese ciclo.  De esta manera se propone como obligatoria la cátedra del Inglés durante todo el ciclo de educación formal.  El propósito fundamental es buscar una mejor inclusión del país en la dinámica del proceso de globalización y de esta manera se posibilite un mejor aprovechamiento de las oportunidades que se presenten en la comunidad internacion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1/11Acum. 6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MODIFICA LA LEY 278 DE 1996, FACULTANDO AL SENADO DE LA REPUBLICA PARA FIJAR EL SALARIO MÍNIMO LEG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Eduardo Merlano – Ponentes: Fernando Tamayo, Edinson Delg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yo 15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5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41/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se toma una definición amplia del Salario Mínimo, el cual se considera como el monto mínimo que se debe pagar a la mayoría de los trabajadores, el cual se fija para cubrir las necesidades mínimas del trabajador y su familia a la luz de las condiciones económicas y sociales nacionales existentes.  Se modifica el artículo 8 de la Ley 278 de 1996, mediante el cual se establece que la Comisión de Concertación deberá reunirse antes del 10 de diciembre.  Así mismo que el salario mínimo será fijado por el Senado de la República en sesión mediante votación nominal y a más tardar el 15 de diciembre del año de estudio, este será adoptado entre 3 propuestas presentadas respectivamente por los gremios, las organizaciones de trabajadores y una propuesta presentada conjuntamente por las Comisiones Terceras de Senado y Cámara de Representant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 una protección especial a la mujer en estado de embarazo y en la etapa de lactancia, vinculada a través de contratos de prestación de servici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Eduardo Merlano – Ponentes: Claudia Wilches, Dilian F. Toro, Guillermo Santos, Gloria Inés Ramírez, Gilma Jimén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jun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3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Esta iniciativa tiene por objeto establecer para la mujer en estado de embarazo y en la etapa de lactancia, vinculada a través de contrato de prestación de servicios, una protección especial la cual consisten en garantizar la estabilidad laboral reforzada de la mujer trabajadora en estado de gravidez, de esta manera se busca evitar el rompimiento abrupto del vínculo contractual que le proporciona su sustento y el de su familia, ya sea a través de la terminación del o suspensión del mismo.  En los eventos en que el contratante rompa el vínculo contractual con la mujer en estado de embarazo y en etapa de lactancia, se presumirá que es un acto discriminatorio y arbitrario y por ende ineficaz.</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3/11 Acu. 03-3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MODIFICA LA LEY 599 DE 2000, RELACIONADO A LOS NIÑOS Y NIÑAS VICTIMAS DEL CONFLICTO ARMAD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esús Ignacio García – Ponentes: Manuel Enríquez Rosero, Parmenio Cuellar, Juan Manuel  Corzo, Juan Carlos Rizzeto, Jorge Eduardo Londoño</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24/11 94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ARCHIVADO </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pretende aumentará en la mitad las penas por delitos cometidos contra los niños y niñas en el marco del conflicto interno colombiano y en virtud de la protección especial que el DIH le da a las personas protegidas, por tanto se hace una diferenciación de los delitos cometidos contra este grupo de la población civil, de esta manera se modifican los artículos 135, 136, 137, 141, 146 y 162, relacionados con Homicidio en persona protegida, Lesiones en persona protegida, tortura en persona protegida, prostitución forzada o esclavitud sexual, tratos inhumanos y degradantes y experimentos biológicos en persona protegida, reclutamiento ilícito, respectivament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4/11acum 13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MODIFICA LA LEY 599 DE 2000 PARA ELIMINAR LA PRESCRIPCIÓN DE LA ACCIÓN PENAL CONTRA LAS CONDUCTAS PUNIBLES DE GENOCIDIO, CRÍMENES DE LESA HUMANIDAD U OTROS ACT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esús Ignacio García – Ponentes: Manuel Enríquez Rosero, Parmenio Cuellar, Juan Manuel  Corzo, Doris Clemencia vega Guiroz, Jorge Eduardo Londoño</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art 190 ley 5ª de 199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modifica el artículo 83 de la Ley 599 de 2000 y con ello se elimina el término de prescripción de la acción penal contra las conductas punibles de genocidio, crímenes de lesa humanidad u otros actos inhumanos de carácter similar que causen intencionalmente grandes sufrimientos o atenten gravemente contra la integridad física o la salud mental o física de personas protegidas conforme al Estatuto de Roma de la Corte Penal Internacion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5/11, Acum 14/11 cámara</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EXPIDE EL ESTATUTO DE CIUDADANÍA JUVENI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Fernando Cristo</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 acumuló en Cámara finalizó su trámite y se encuentra en control previo en la Corte Constitucional</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Por medio de este proyecto se pretende expedir un estatuto de Ciudadanía Juvenil por el cual fomentar la participación de los jóvenes como miembros activos de la sociedad, en las tres dimensiones de la ciudadanía: civil, social y publica; es decir su participación en los ámbitos sociales económicos, políticos y culturales de su comunidad. Y Además su reconocimiento en los espacios donde se tomen decisiones que inciden en sus realidades y asimismo, de la sociedad en general; Y así, además de ser protagonistas para el desarrollo de una democracia participativa, este proyecto tiene como objetivo primordial, eliminar la discriminación de este grupo poblacional,  por su condición etére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NORMAS DE DISTRIBUCIÓN de terrenos BALDÍOS a FAMILIAS pobres del PAÍS con fines sociales y productiv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Quin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Félix José Vare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jun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4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0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sz w:val="20"/>
                <w:szCs w:val="20"/>
              </w:rPr>
              <w:t>Pendiente rendirponencia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Se establece que el Consejo Directivo del INCODER, señalará para cada región o zona las extensiones máximas y mínimas adjudicables de los baldíos productivos en Unidades Agrícolas Familiares y declarará en caso de exceso del área permitida que hay indebida ocupación o apropiación de las tierras de la Nación, igualmente el INCODER cobrará el valor del área que exceda el tamaño de la Unidad Agrícola Familiar establecidas en el municipio o zona, mediante el procedimiento de avalúo señalado para la adquisición de tierras.  Se señala que no serán adjudicables los terrenos baldíos que cuenten con las siguientes condiciones: Los terrenos baldíos situados dentro de un radio de 500 mt. Alrededor de zonas donde se adelanten procesos de explotación de recursos naturales renovables y los terrenos baldíos situados dentro de un radio de 5 Km. Alrededor de zonas de reserva ambiental o de Parques Nacionales Naturales y las seleccionadas por entidades públicas para adelantar planes viales u otros de igual significación económica y social para el país, cuya construcción pueda incrementar el precio de las tierras por factores distintos a su explotación económic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7/11, Acum 5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EESTRUCTURA Y SE REGLAMENTA EL SERVICIO PUBLICO DE TELEVISIÓN, LAS TECNOLOGÍAS DE LA INFORMACIÓN Y LAS COMUNICACIONES, SE FORMULAN POLÍTICAS PARA SU DESARROLLO, SE DEMOCRATIZA EL ACCESO A ÉSTE, SE REESTRUCTURA LA COMISIÓN NACIONAL DE TELEVISIÓN, SE PROMUEVEN LA INDUSTRIA Y ACTIVIDADES DE TELEVISIÓN, SE ESTABLECEN NORMAS PARA CONTRATACIÓN DE LOS SERVICIOS, SE REESTRUCTURAN ENTIDADES DEL SECTOR Y SE DICTAN OTRAS DISPOSICIONES EN MATERIA DE TELECOMUNICA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dgar Espíndola Niño – H.R. Iván Darío Agudelo Zapa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H.SS. Coord. Efraín Torrado, ponentes Olga Suarez, Jorge Eliecer Guevara, Carlos Baena, Mauricio Aguilar, John Sudarsky, Eugenio Prieto </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5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SOLICITUD DEL AUTOR</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Mediante esta iniciativa se crean algunos mecanismos de fortalecimiento de la Televisión Pública, para ello se organiza, estructura y crea la Entidad Nacional de Televisión como organismo que reemplazará a la Comisión Nacional de Televisión, la cual se constituye en una entidad jurídica de derecho público con autonomía administrativa y técnica y operacional de acuerdo a los presupuestos asignados; tendrá un órgano directivo que es el Consejo Nacional de Televisión y señalará las ciudades en las cuales tendrá algunas sedes, se establecen los requisitos y calidades para ser miembro del Consejo Nacional de Televisión.  Se crea la Agencia Nacional del Espectro, como un organismo estatal encargado del estudio técnico, condiciones y asignación de frecuencias.  La Entidad Nacional de Televisión garantizará la emisión de los programas de franja infantil y familiar, principalmente en lo referente al cumplimiento de los horarios asignados para los programas dramatizados de series y telenovelas, igualmente se establece los niveles territoriales de prestación del servicio de televisión y demás asuntos relacionados con la prestación del servicio de televis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REGLAMENTAN LAS ACTIVIDADES DE COMERCIALIZACIÓN EN RED O MERCADEO MULTINIVEL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H.S. Antonio Guerra de la Espriella, Gabriel Zapata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Juni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5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8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267/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Inicia Tránsito en Cá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se tiene por objeto regular el desarrollo y ejercicio de las actividades de mercadeo multinivel, permitiendo que sean sujeto de control para que en esas actividades exista transparencia y se garantice los derechos de las personas que participen en la venta y distribución de los bienes o servicios que se comercializan bajo este sistema.  El Mercadeo Multinivel se define como la comercialización de productos y servicios directamente al consumidor, generalmente en sus hogares o los hogares de otros, lugares de trabajo y otros sitios fuera delos minoristas permanentes.  La venta se desarrolla mediante la explicación o demostración personal de un vendedor directo independiente. EL multinivelismo consiste básicamente en el reclutamiento de personas para promover el consumo y venta de productos y servicios, soportado en un sistema de remuneraciones previamente establecido, basado en el resultado diferencial de las ventas y la distribución de este monto entre los reclutadores, según el nivel o rango de los mism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ecreta el presupuesto de rentas y recursos de capital y ley de apropiaciones PARA LA VIGENCIA FISCAL DEL 1º DE ENERO AL 31 DE DICIEMBRE DE 2012</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3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Hacienda y Crédito Público Dr. Juan Carlos Echeverry</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misiones Económicas Terceras y Cuart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Álvaro Aston, Jorge Eduardo Gechem, ponentes Carlos Quintero,  José Francisco Herrera, Ivan José Clavijo, Jaime Zuluaga, Honorio Galvi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octu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5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9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59/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792/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Tahoma" w:ascii="Calibri" w:hAnsi="Calibri"/>
                <w:b/>
                <w:sz w:val="20"/>
                <w:szCs w:val="20"/>
              </w:rPr>
              <w:t>LEY 1485 DEL 14 DE DICIEMBRE DE 2011 GACETA 1015/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Laureano Acuña, Alejandro Chacón, Buenaventura Le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9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6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21/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Tahoma" w:ascii="Calibri" w:hAnsi="Calibri"/>
                <w:b/>
                <w:sz w:val="20"/>
                <w:szCs w:val="20"/>
              </w:rPr>
              <w:t>LEY 1485 DEL 14 DE DICIEMBRE DE 2011 GACETA 1015/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án relacionados todas las partidas presupuestales y el monto asciende a $165.276.318.002.513</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5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SPONE DE UNA PARTICIPACIÓN ACCIONARIA DE LA NACIÓN EN ECOPETROL S.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Min. Hacienda y Crédito Público Dr. Juan Carlos Echeverry, Min. Minas y energía Dr. Carlo Rodado Norieg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2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Carlos Restrepo, Juan SamyMhereg, Musa Besaile, ponentes: Rodrigo Villalba, IvánName, Marin Emilio Morales</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5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37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términos Art. 190 Ley 5ª de 199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utoriza la Ministerio de Hacienda para enajenar su participación accionaria en Ecopetrol, S.A. hasta por el equivalente al 10% del capital suscrito y pagado, garantizando como mínimo la propiedad del 70% de las acciones en circulación con derecho al voto de Ecopetrol S.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51/11, Acum 4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ESTABLECE EL NUEVO RÉGIMENJURÍDICO DEL SERVICIO PUBLICO DE TELEVISIÓN</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liecer Guev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Efraín Torrado, ponentes Olga Suarez, Jorge Eliecer Guevara, Carlos Baena, Mauricio Aguilar, John Sudarsky, Eugenio Prieto</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SOLICITUD DEL AUTOR</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se garantiza el derecho fundamental a la información y el acceso democrático al servicio de televisión, así como a fomentar la industria audiovisual mediante la protección del talento nacional y el fortalecimiento de la televisión pública.  De esta manera se establece el libre ejercicio a la comunicación tanto en cabeza de los ciudadanos como de los operadores públicos y privados.  Se busca mantener un entorno normativo que permita la industria de televisión mantener un adecuado nivel de calidad, sin perjuicio de la competitividad que promueva la generación de nuevos contenidos, promoción de la cultura colombiana y generación de empleo y finalmente lograr que con la estructura del mercado de la televisión en Colombia resultante de la regulación del sector, permita la generación de ingresos que financien la televisión pública.  Desde el punto de vista económico se mantiene la institución dela concesión, de la asignación del espectro y la explotación del servicio como principales fuentes de los ingresos indispensables para el sostenimiento, financiación y mejoramiento constante de la televisión pública estatal, a la vez que ordena sujetar a los operadores a un régimen estable y uniforme de cargas y responsabilidades.  Se propone que los dineros provenientes tanto de las concesiones, como del uso del espectro y la explotación del servicio tengan como destino la financiación y mejoramiento del a televisión pública con el propósito de garantizar su sostenibilidad, permanencia, existencia y modernización.  Se garantiza y mantiene las asignaciones de frecuencias que utilizan los operadores de televisión estatales, así como disponer de las frecuencias indispensables para que en el futuro puedan continuar existiendo bajo el formato digital.  Se señala igualmente el régimen legal de infracciones y sanciones para televis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5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UNIFICA EL PORCENTAJE DE LA EVALUACIÓN DE COMPETENCIA Y SE GARANTIZA EL ASCENSO DE LOS DOCENTES POR FORMACIÓNACADÉM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liecer Guev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Eliecer Guev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9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8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26/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Pendiente discut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que el Escalafón Docente se conformará de 3 grados, los cuales estarán determinados con base en la formación académica y estos a su vez estarán compuestos por 4 niveles salariales (A,B,C,D).  Se determinan igualmente los requisitos para la inscripción y ascenso de los docentes o directivos docentes estatales en los distintos grados de acuerdo a la formación académica y superación de evalua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5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N LOS ARTÍCULOS 79 Y 84 DE LA LEY 1098 DE 2006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uis Emilio Sierra Grajal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Karime Motta y Morad, Juan Manuel Galán</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EL 13 DE DIC DE 20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que las Defensorías de Familia son dependencias del Instituto Colombiano de Bienestar Familiar de naturaleza multidisciplinaria encargadas de prevenir, garantizar y restablecer los derechos de los niños, niñas y adolescentes, las cuales contarán con equipos técnicos interdisciplinarios y sus conceptos tendrán el carácter de dictamen pericial.  Todos los municipios contarán con al menos una Comisaría de Familia, según la densidad de la población y las necesidades del servicio y su creación, composición y organización corresponde a los concejos municipales y tendrá el apoyo  permanente de la Policía Nacion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5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LA NACIÓN Y EL CONGRESO DE LA REPUBLICA SE ASOCIAN Y RINDEN HOMENAJE AL MUNICIPIO DE VITERBO EN EL DEPARTAMENTO DE CALDAS, CON MOTIVO DE LA CONMEMORACIÓN DEL PRIMER CENTENARIO DE SU FUNDACIÓN Y SE AUTORIZAN APROPIACIONES PRESUPUESTALES PARA LA EJECUCIÓN DE LAS OBRAS BÁSICAS QUE EL MUNICIPIO REQUIERE</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79/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uis Emilio Sierra Grajal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rmando Benedetti Villan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rmando Benedetti Villan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5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6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7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5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Sanción</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ernán Penagos Giral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ernán Penagos Giral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yo 22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9 de juni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21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72/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rinde  homenaje al Municipio de Viterbo en el Departamento de Caldas con motivo de la celebración de su centenario, se autoriza a la nación para que se adelanten obras de interés público y de beneficio general requeridas por la comunicad, entre ellas construcción del coliseo cubierto, remodelación del Colegio la Milagroso, construcción de bulevares en el parque principal, pavimentación de la vía – Viterbo – Polideportiv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5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ETERMINA COMO ACTIVIDAD MISIONAL PERMANENTE LA LABOR DE EMPACADORES EN ESTABLECIMIENTOS DE COMERCIO, ALMACENES DE CADENA EN TODAS SUS MODALIDADES E HIPERMERCADOS Y SE ESTABLECE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215/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RR Jorge Gómez Villamizar, Miguel de Jesús Aren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6 de Abril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inador</w:t>
            </w:r>
            <w:r>
              <w:rPr>
                <w:rFonts w:cs="Calibri" w:ascii="Calibri" w:hAnsi="Calibri"/>
                <w:sz w:val="20"/>
                <w:szCs w:val="20"/>
                <w:u w:val="single"/>
              </w:rPr>
              <w:t>: Antonio José Correa</w:t>
            </w:r>
            <w:r>
              <w:rPr>
                <w:rFonts w:cs="Calibri" w:ascii="Calibri" w:hAnsi="Calibri"/>
                <w:sz w:val="20"/>
                <w:szCs w:val="20"/>
              </w:rPr>
              <w:t xml:space="preserve">; Eduardo Carlos Merlano; Mauricio Ospina, German Carlosama; Gilma Giménez; Liliana Rendón; Guillermo Santos  </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retiro por autores 13 de abril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Pablo Sierra, Rafael Romero, Martha Cecilia Ramírez,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Pablo Sierra, Rafael Romero, Martha Cecilia Ramírez,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7 de Jun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7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Gaceta. 20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36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441/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7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mite en Senado. Recibido 4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busca determina como actividad misional permanente la labor de empacador de abarrotes, víveres y mercancía en general en los establecimientos de comercio, almacenes de cadena en todas sus modalidades e hipermercados y eliminar el pago mediante la remuneración variable a empleados denominada propinas o demás formas que no sea igual al salario mínimo mensual legal vigente.  Se entiende  por actividad misional permanente, la gestión contratada  equivalente al giro normal de los negocios de una empresa, o la actividad personal que resulta ser necesaria para la prestación de un servicio o producción de un bien, por lo tanto se entiende que los empacadores cumplen una actividad misional permanente cuando el trabajo se realiza según las instrucciones y bajo el control de otra persona; cuando el desarrollo del trabajo implique la integración del trabajador en la organización de la empresa; cuando el trabajo que realiza es efectuado única o principalmente en beneficio de otra persona natural o jurídica y que implique el suministro de herramientas, materiales y maquinarias por parte de la persona que requiere el trabaj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5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ICTAN MEDIDAS PARA LA PREVENCIÓN DEL SECUESTRO Y DESAPARICIÓN DE MENOR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19/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uillermo Rivera Fló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Juli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Karime Motta M, Juan Fernando Cristo B</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8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Retirado por el autor el 11 de abril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Guillermo Rivera, Gustavo Puentes, Juan Carlos Salazar, Alfonso Prada, Roosevelt Rodríg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Guillermo Rivera, Gustavo Puentes, Juan Carlos Salazar, Alfonso Prada, Roosevelt Rodríg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Gaceta. 452/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67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0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7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amite en Senado – recibido 4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 xml:space="preserve">Esta iniciativa tiene por objeto la protección integral de los niños que sean víctimas de rapto, desaparición o secuestro, basada en el principio de la solidaridad de la sociedad civil, en especial de los medios de comunicación y las entidades del Estado. Se crea la Alerta LUIS SANTIAGO, la cual tiene como finalidad lograr la pronta recuperación de los niños que hayan sufrido cualquier tipo de desaparición o secuestro, además de evitar cualquier tipo de daño físico o psicológico.  Una vez hayan transcurrido 8 horas  de la noticia de desaparición del menor, el Comandante Departamental de Policía, será la autoridad encargada de emitir la alerta inicial dentro de su jurisdicción,  a su vez los Comandantes Municipales de Policía serán los encargados de emitir dicha alerta , en los respectivos municipios y cabeceras, previa autorización de los padres o de quien ejerza la patria potestad. </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5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ECLARA PATRIMONIO HISTÓRICO Y CULTURAL DE LA NACIÓN LA CEREMONIA DEL SANTO ECCE  HOMO EN LA CIUDAD DE VALLEDUPAR, CESA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5/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liécer Guevara – H.R. Pedro Muvd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rmando Benedetti Villaneda</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2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ARCHIVADO.Proposición de archivo Noviembre 16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Pedro Pablo Pérez Pue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Pedro Pablo Pérez Pue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Nov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r>
              <w:rPr>
                <w:rFonts w:cs="Calibri" w:ascii="Calibri" w:hAnsi="Calibri"/>
              </w:rPr>
              <w:t>721/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87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85/10</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9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Se busca declarar Patrimonio Histórico y Cultural de la Nación la ceremonia del Santo Ecce Homo que se celebra en Valledupar, se trata de una fiesta religiosa que cuenta con un sinnúmero de devotos y se autoriza a la Nación para que contribuya con el fomento, promoción, difusión, conservación, protección y desarrollo cultural, material e inmaterial de la Ceremonia. La Ceremonia de celebración de la Eucaristía y Procesión del Santo Ecce Homo serán incluidas en las políticas públicas y programas de financiamiento culturales que desarrolle el Ministerio de Cultur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5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AUTORIZA LA EMISIÓN DE LA ESTAMPILLA “TOLIMA ciento CINCUENTA AÑOS DE CONTRIBUCIÓN A LA GRANDEZA DE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RR.Alfredo Bocanegra Varón, Hernando Cárdenas Cardozo, Jaime Armando Yepes Martínez, Carlos Edward Osorio Aguilar, Rubén Darío Rodríguez Góngora, Rosmery Martínez Rosales – Bancada Parlamentaria del Tol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Marz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H.S. Juan Mario Laser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H.S. Juan Mario Laser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1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3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4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86 del 15 de diciembre de 2011 Gaceta 1015/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Laureano Augusto Acuña, Germán A. Blanco, Mónica del Carmen Anaya, Alejandro Carlos Chac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Laureano Augusto Acuña, Germán A. Blanco, Mónica del Carmen Anaya, Alejandro Carlos Chac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Jun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1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36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47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9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86 del 15 de diciembre de 2011Gaceta 1015/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utoriza la emisión de la estampilla Tolima Cien Años de contribución a la grandeza de Colombia, cuyo recaudo será destinado a la inversión en infraestructura de escenarios deportivos de Ibagué y el Departamento, la emisión será hasta la suma de Cien Mil Millones de Pes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5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CREA LA FIGURA DE LA DECLARACIÓN DE AUSENCIA POR DESAPARICIÓN FORZAD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0/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Guillermo Rivera Fló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Juli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uis Carlos Avellan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marzo de 2012</w:t>
            </w:r>
          </w:p>
        </w:tc>
      </w:tr>
      <w:tr>
        <w:trPr>
          <w:trHeight w:val="561"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2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7/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152/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color w:val="000000"/>
                <w:sz w:val="20"/>
                <w:szCs w:val="20"/>
              </w:rPr>
              <w:t>Ley 1531 de 23 de mayo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Guillermo Rivera, Alfredo Bocanegra, José R. Pérez, Germán Navas, Rosmery Martín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Guillermo Rivera, Alfredo Bocanegra, José R. Pérez, Germán Navas, RosmeryMartín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Gaceta. 45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55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0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9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color w:val="000000"/>
                <w:sz w:val="20"/>
                <w:szCs w:val="20"/>
              </w:rPr>
              <w:t>Ley 1531 de 23 de mayo de 201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Fonts w:ascii="Calibri" w:hAnsi="Calibri" w:cs="Calibri"/>
                <w:b/>
                <w:b/>
                <w:sz w:val="20"/>
                <w:szCs w:val="20"/>
              </w:rPr>
            </w:pPr>
            <w:r>
              <w:rPr>
                <w:rFonts w:cs="Calibri" w:ascii="Calibri" w:hAnsi="Calibri"/>
                <w:b/>
                <w:sz w:val="20"/>
                <w:szCs w:val="20"/>
              </w:rPr>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6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LA NACIÓN  SE ASOCIA A LA CELEBRACIÓN DE LOS OCHENTA AÑOS DE LA INSTITUCIÓN EDUCATIVA SANTA MARÍAGORETTI DE MOCOA, PUTUMAYO, SE AUTORIZAN APROPIACIONES PRESUPUESTAL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pPr>
            <w:r>
              <w:rPr>
                <w:rFonts w:cs="Calibri" w:ascii="Calibri" w:hAnsi="Calibri"/>
                <w:color w:val="000000"/>
                <w:sz w:val="20"/>
                <w:szCs w:val="20"/>
              </w:rPr>
              <w:t>095/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liecer Guev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4 de 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Iván Name Vásq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4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ART 190 LEY 5ª/9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Álvaro Pacheco Álv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Álvaro Pacheco Álv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Dic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Gaceta. 64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83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2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utoriza a la Nación para que se asocie a la celebración de los 80 años de fundación de la Institución Educativa “Santa María Goretti”, del Municipio de Moca – Putumayo, y se adelanten algunos proyectos para la Institución, entre ellas, Construcción de la Sede Central, Dotación del Taller de Matemáticas, Dotación del Aula de Humanidades, Dotación de Equipos  para la sala de profesores, Dotación de tres salas de informátic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6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LA NACIÓN  SE ASOCIA A LA CELEBRACIÓN DE LOS CUATROCIENTOS DIEZ (410) AÑOS DE FUNDACIÓN DEL MUNICIPIO DE ZIPAQUIRÁ, SE RINDE PUBLICO HOMENAJE A SUS HABITANT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1/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Joaquín Camelo Ram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5 de Dic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Juan Carlos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Carlos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May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136/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7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260/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Sanción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Hernando Cárdenas Cardos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Hernando Cárdenas Cardos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Gaceta. 1136/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23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Gaceta. 36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9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Sanción</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La Nación se asocia a la conmemoración de los 410 años de fundación del Municipio de Zipaquirá y se autorizan la construcción de algunas obras de infraestructura, como son: Construcción de un Megacolegio, construcción del centro artesanal y de servicios turísticos, Desarrollo vial para el Municipi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6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DECLARA DISTRITO TURÍSTICO Y CULTURAL DE LA NACIÓN, EL MUNICIPIO DE ARACATACA, MAGDALEN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Roberto José Herrer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Febrer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FuadRapag Matar Pendiente sustituir ponent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juni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9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11/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nvio sanción presidencial</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Roberto José Herrer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Roberto José Herrer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Gaceta. 5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14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2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9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nsito en Senado. Recibido 5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declara Distrito Turístico y Cultural de la Nación el municipio de Aracataca, Magdalena, en el Departamento del Magdalena, se declara como bien de Interés Turístico y Cultural de la Nación el complejo Arquitectónico conformado por la Casa del Museo Gabriel García Márquez, la Estación del Ferrocarril y la Casa del Telegrafista. Se autoriza al Gobierno Nacional para que asigne las partidas presupuestales que crea pertinentes con el fin de fomentar las diversas actividades encaminadas a posicionar a Aracataca como un destino turístico y cultural de Colombia, exaltando el valor cultural, artístico e ideológic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6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EL RÉGIMEN DISCIPLINARIO DEL DEPORTE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ntonio José Correa – H.R. Mercedes Márquez Guenzat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Antonio José Correa, - Ponentes: Liliana Rendón, Edinson</w:t>
            </w:r>
          </w:p>
          <w:p>
            <w:pPr>
              <w:pStyle w:val="Normal"/>
              <w:spacing w:before="0" w:after="0"/>
              <w:rPr>
                <w:rFonts w:ascii="Calibri" w:hAnsi="Calibri" w:cs="Calibri"/>
                <w:sz w:val="20"/>
                <w:szCs w:val="20"/>
              </w:rPr>
            </w:pPr>
            <w:r>
              <w:rPr>
                <w:rFonts w:cs="Calibri" w:ascii="Calibri" w:hAnsi="Calibri"/>
                <w:sz w:val="20"/>
                <w:szCs w:val="20"/>
              </w:rPr>
              <w:t>Delgado, Mauricio Ospina, Eduardo Merlano</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581/11, 75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retiro de autor el 12 d ejunio de 2012</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6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INDE HONORES AL SEÑOR GENERAL JOSÉ ANTONIO ANZOÁTEGUI Y SE LE RECONOCE COMO FIGURA EJEMPLAR DE LA PATR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Francisco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Francisco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ptiembre 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ctubre 4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68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775/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26  de Abril 26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Víctor Hugo Moreno Bandei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Víctor Hugo Bandei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Marzo de 2012</w:t>
            </w:r>
          </w:p>
        </w:tc>
      </w:tr>
      <w:tr>
        <w:trPr>
          <w:trHeight w:val="526"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4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26  de Abril 26 de 201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28" w:after="28"/>
              <w:rPr>
                <w:rFonts w:ascii="Calibri" w:hAnsi="Calibri" w:cs="Calibri"/>
                <w:b/>
                <w:b/>
                <w:sz w:val="20"/>
                <w:szCs w:val="20"/>
              </w:rPr>
            </w:pPr>
            <w:r>
              <w:rPr>
                <w:rFonts w:cs="Calibri" w:ascii="Calibri" w:hAnsi="Calibri"/>
                <w:b/>
                <w:sz w:val="20"/>
                <w:szCs w:val="20"/>
              </w:rPr>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65/11, Acum 4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MODIFICA EL PARÁGRAFO DEL ARTICULO 8 DE LA LEY 278 DE 1996 – FIJACIÓN salario MÍNIM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Eduardo Merlano, Fernando Tamayo, Edinson Delg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yo 15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5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41/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Con esta iniciativa se busca beneficiar  un gran número de colombianos que subsisten mediante  el salario mínimo, para que anualmente el incremento de éste nunca pueda ser inferior al incremento del IPC para ingresos bajos ni para el IPC consolidado del año inmediatamente anterior.  Las decisiones de la Comisión serán adoptadas por consenso.  El voto de cada sector representativo será el de la mayoría de sus miemb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6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CREA LA ESTAMPILLA PRO DESARROLLO DE LA UNIDAD CENTRAL DEL VALLE DEL CAUCA – UCEV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9/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Dilian F. Toro, Germán Villegas V., Alexander López, Mauricio Ospina, Cesar T. Delgado, Edinson Delgado y ot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Octu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ermán Villegas Villeg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erman Villegas Villeg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4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5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52/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7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4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10 DE 24 DE ENERO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Nancy Denisse Castillo, Heriberto Escobar, José Camel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Nancy Denisse Castillo, Heriberto Escobar, José Camel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ic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2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Gaceta. 75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100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Gaceta. 1009/10</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10 DE 24 DE ENERO DE 201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utoriza a la Asamblea Departamental la emisión de la estampilla Prodesarrollo de la Unidad Central del Valle de Cauca, el valor correspondiente al recaudo se destinará para financiar el desarrollo de todas las actividades físicas, académicas, de investigación, extensión y proyección social, de bienestar académico de la UCEVA, en funcionamiento solo se podrá destinar el porcentaje que decida el Consejo Directivo, para el pago de docentes.  La emisión será hasta por la suma de ($100.000.000.000.o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6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DISPOSICIONES PARA EL FORTALECIMIENTO ADMINISTRATIVO DEL DEPARTAMENTO ARCHIPIÉLAGO DE SAN ANDRÉS, PROVIDENCIA Y SANTA CATALIN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84/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fr-FR"/>
              </w:rPr>
              <w:t>H.R. Jack HousniJalle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nuel Julián Mazzenet</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6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Marz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18/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39/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 xml:space="preserve">TEXTO PLENARIA   </w:t>
            </w:r>
            <w:r>
              <w:rPr>
                <w:rFonts w:cs="Calibri" w:ascii="Calibri" w:hAnsi="Calibri"/>
                <w:b w:val="false"/>
              </w:rPr>
              <w:t>Gaceta 152/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color w:val="000000"/>
                <w:sz w:val="20"/>
                <w:szCs w:val="20"/>
              </w:rPr>
              <w:t>LEY 1528 DE MAYO 8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Miguel Arenas Prada, Mónica Anaya Anaya, Hernando José Padau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Miguel Arenas Prada, Mónica Anaya Anaya, Hernando José Padau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Nov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2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18/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80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1047/10</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9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color w:val="000000"/>
                <w:sz w:val="20"/>
                <w:szCs w:val="20"/>
              </w:rPr>
              <w:t>LEY 1528 DE MAYO 8 DE 201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autoriza a la Asamblea Departamental la emisión de la estampilla Prodesarrollo de la Unidad Central del Valle de Cauca, el valor correspondiente al recaudo se destinará para financiar el desarrollo de todas las actividades físicas, académicas, de investigación, extensión y proyección social, de bienestar académico de la UCEVA, en funcionamiento solo se podrá destinar el porcentaje que decida el Consejo Directivo, para el pago de docentes.  La emisión será hasta por la suma de ($100.000.000.000.o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6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LA NACIÓN SE VINCULA Y RINDE HONORES AL MUNICIPIO DE SOGAMOSO EN EL DEPARTAMENTO DE BOYACÁ, CON MOTIVO DE LA CONMEMORACIÓN DE LOS (200) AÑOS DE HABER SIDO ERIGIDA COMO VILLA REPUBLICANA, SE EXALTAN LAS VIRTUDES DE QUIENES ADHIRIERON A LA CAUSA DE INDEPENDENC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75/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H.R. Luis Guillermo Barrera Gutiérrez – H.S. Plinio Olano Becer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1 de Agost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rtin Emilio Moral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rtin Emilio Moral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nio 13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9/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2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44/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envío a sanción por la Cá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Álvaro Pacheco Álv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Álvaro Pacheco Álv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9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7 de Julio d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9/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69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88/10</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9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envío a sanción por la Cámara.</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xalta, enaltece y rinde honores al Municipio de Sogamoso, en el Departamento de Boyacá y se autoriza al Gobierno Nacional para la realización de unas obras de infraestructura, entre ellas la Construcción de una Biblioteca Pública, Recuperación de la Infraestructura vial y paisajista del Centro Cultural y Religioso de Morcá, Construcción del Centro Administrativo Municipal y Construcción del Archivo Municipal de Sogamos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383"/>
        <w:gridCol w:w="48"/>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69/11</w:t>
            </w:r>
          </w:p>
        </w:tc>
        <w:tc>
          <w:tcPr>
            <w:tcW w:w="7441" w:type="dxa"/>
            <w:gridSpan w:val="6"/>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LA LEY 75 DE 1989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pPr>
            <w:r>
              <w:rPr>
                <w:rFonts w:cs="Calibri" w:ascii="Calibri" w:hAnsi="Calibri"/>
                <w:color w:val="000000"/>
                <w:sz w:val="20"/>
                <w:szCs w:val="20"/>
              </w:rPr>
              <w:t>051/10</w:t>
            </w:r>
          </w:p>
        </w:tc>
        <w:tc>
          <w:tcPr>
            <w:tcW w:w="7441" w:type="dxa"/>
            <w:gridSpan w:val="6"/>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8"/>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5"/>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Telésforo Pedra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2 de Agost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3 de 2011 – Aprobación Conciliación: Mayo 3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5/1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6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8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6/11- Informe de Conciliación: 185/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5"/>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29 DE 2012</w:t>
            </w:r>
          </w:p>
        </w:tc>
      </w:tr>
      <w:tr>
        <w:trPr>
          <w:trHeight w:val="70" w:hRule="atLeast"/>
        </w:trPr>
        <w:tc>
          <w:tcPr>
            <w:tcW w:w="9840" w:type="dxa"/>
            <w:gridSpan w:val="8"/>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Telésforo Pedra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Telésforo Pedraza, Iván Cepeda Castro, José Ignacio Mesa, Yahir Acuña Cardales, Albeiro Vanegas Osorio, Oscar de Jesús Marín, Bayardo Betancu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 Dic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 de Agosto d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15/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33/10</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16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59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5"/>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29 DE 2012</w:t>
            </w:r>
          </w:p>
        </w:tc>
      </w:tr>
      <w:tr>
        <w:trPr>
          <w:trHeight w:val="70" w:hRule="atLeast"/>
        </w:trPr>
        <w:tc>
          <w:tcPr>
            <w:tcW w:w="9846" w:type="dxa"/>
            <w:gridSpan w:val="8"/>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busca devolverle el nombre del “El Dorado” a Aeropuerto Internacional de Bogotá, por razones de orden técnico y GoodWill del mismo, representado en la antigüedad de su nombre, el cual data desde 1959</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CREA EL SISTEMA NACIONAL DE ALERTA TEMPRANA PARA MENORES DE EDAD, ADULTOS MAYORES Y DISCAPACITADOS DESAPARECID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0/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Simón Gaviria Muño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Nov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Emiro Barriga Peñaranda.</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5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b/>
                <w:sz w:val="20"/>
                <w:szCs w:val="20"/>
              </w:rPr>
              <w:t>ARCHIVADO</w:t>
            </w:r>
            <w:r>
              <w:rPr>
                <w:rFonts w:cs="Calibri" w:ascii="Calibri" w:hAnsi="Calibri"/>
                <w:sz w:val="20"/>
                <w:szCs w:val="20"/>
              </w:rPr>
              <w:t>: por términos, según oficio de fecha Junio 15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lbeiro Vanegas Osori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lbeiro Vanegas Osori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5 Abril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Gaceta. 515/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83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4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59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nsito en senado. Recibido 10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Se crea el Sistema Nacional de Alerta Temprana para menores de edad, adultos Mayores y discapacitados desaparecidos, como el procedimiento a través del cual, cualquier autoridad de policía alerta a la ciudadanía a través de la televisión, radio, prensa, internet y demás sistemas de información asociados voluntariamente sobre menores de edad desaparecidos y menores de edad víctimas de desaparición forzada, adultos mayores y discapacitados en cualquier parte del territorio nacional.  El Sistema Nacional de Alerta Temprana, estará en Colombia bajo la coordinación de un oficial del más alto rango designado por el Director de la Policía Nacional y su operación se hará con cargo a los recursos de una cuenta especial creada para tal fin dentro del Fondo de Cuenta previsto en la Ley 971 de 2005.</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INSTITUCIONALIZA LA SEMANA DE RECESO ESTUDIANTIL Y SE ADOPTAN MEDIDAS PARA INCENTIVAR EL TURISM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Carlos Vélez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SOLICITUD DEL AUTOR</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propone institucionalizar la semana de receso en el calendario escolar del segundo semestre del año,  en concordancia con el Decreto 1373 de 2007, con el propósito de  brindar a los estudiantes un espacio para actividades culturales, deportivas y recreativas.  El número de semanas de estudio establecidas en la Ley General de Educación y las 12 semanas de receso estudiantil seguirán iguales, solo que serán distribuidas de manera diferente, así mismo se mantiene el numero de 7 semanas de vacaciones para docentes y directivos.  Se busca que la semana de receso sea para los docentes una semana de desarrollo institucional que deberán emplear en actividades de capacitación, evaluación de su trabajo pedagógico, ajustes a los planes de estudio.  Esta iniciativa rige para los establecimientos educativos oficiales y privados, igualmente para aquellos de calendario B.</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ESARROLLA EL ACTO LEGISLATIVO 02 DE 2009 Y SE ESTABLECEN MEDIDAS Y TRATAMIENTOS ADMINISTRATIVOS DE ORDEN PEDAGÓGICO, PROFILÁCTICO O TERAPÉUTICO PARA LAS PERSONAS QUE CONSUMAN SUSTANCIAS ESTUPEFACIENTES O SICOTRÓPICA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HH.SS. Juan Carlos Vélez Uribe, Manuel Enríquez Ros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Carlos Vélez, ponentes, Juan Manuel Galá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4 de abril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8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86/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Por Medio de esta iniciativa se establecen medidas y tratamientos administrativos de orden pedagógico, profiláctico o terapéutico para las personas que consuman sustancias estupefacientes o psicotrópicas. Así mismo se establecerán campañas de rehabilitación, tratamiento y seguimiento de las personas que por su estado de dependencia merecen una especial atención. Las campañas de divulgación y sensibilización de prevención del consumo de sustancias estupefacientes  o sicotrópicas estarán a cargo del Estado, a través del Ministerio de Educación se implementará en las Instituciones Educativas de los niveles básico, medio y superior, el proyecto institucional preventivo del consumo, abuso y dependencia de sustancias psicoactiva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MODIFICA EL ARTICULO 1607 DEL CÓDIGO CIVI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Olga Suárez Mi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HernánAndrad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3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establece que el riesgo del cuerpo cierto cuya entrega se deba, es siempre a cargo del deudor, salvo que el acreedor, injustificadamente se constituya en mora de recibirla, evento en el cual, éste asume el riesgo de la cosa hasta su entrega, esta modificación teniendo en cuenta que el Código Civil Francés hay un evento en el que se pone a asumir la totalidad de los costos y perjuicios, a quien aún no es dueño, a quien es acreedor, como ocurre en las obligaciones de especie o cuerpo cierto con prestación de dar especie o cuerpo ciert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MODIFICA LA LEY 769 DE 2002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5/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Olga Suárez Mi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Olga Lucia Su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marz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0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93/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152/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nicia tránsito en cá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busca regular dos aspectos importantes como son el uso del cinturón de seguridad y las condiciones tecno mecánicas de emisiones contaminantes y de operación, con el propósito de mejorar las condiciones de seguridad y salubridad, respectivamente. En cuanto al cinturón de seguridad se hace obligatorio su uso tanto para conductor como para pasajeros y acompañantes ubicados en los asientos delanteros y traseros de los vehículos, en todas las vías del territorio nacional, incluidos los vehículos de transporte escolar.  Así mismo en cuanto a las condiciones tecno mecánicas, se señala que todo vehículo que transite por el territorio nacional debe garantizar como mínimo un perfecto funcionamiento de frenos, sistema de dirección, sistema de suspensión, de cinturones de seguridad, señales visuales audibles permitidas y del sistema de escape de gases, así como adecuado sistema de llantas, conjunto de vidrios de seguridad y espej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conmemoran los 100 años del municipio de venecia departamento de antioqu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7/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Olga Suárez Mi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Espí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Espí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yo 23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1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228/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nsito en la Cá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La Nación se asocia y rinde homenaje al Municipio de Venecia, Departamento de Antioquia, con motivo de conmemorar los 100 años de establecido el primer asentamiento humano en su territorio, para lo cual se autoriza la realización de algunas obras de infraestructura, tales como: Adecuación del Parque Principal, Adecuación de la Casa de Cultura, Reforma a la Infraestructura del Teatro Municipal, Reubicación de viviendas, entre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diciona el articulo 731 del decreto 410 de 197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Olga Suárez Mi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sé Darío Salazar Cruz</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9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31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 xml:space="preserve">Archivado, sesión 12 de Junio de Comisión </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Esta iniciativa busca que el librador de un cheque presentado en tiempo y no pagado por su culpa, abonará al tenedor como sanción,  el 20% del importe del cheque, sin perjuicio de que dicho tenedor persiga por las vías comunes la indemnización de los daños que le ocasione, esta sanción solo procederá por orden del Juez competente y constituirá mérito alguno para el reporte en las entidades de riesgo.  Esta  Sanción no procederá cuando el librador del cheque pague al tenedor del mismo, la cuantía determinada en el titulo valor dentro de los 3 días hábiles siguientes al reporte de la devolución del mism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L CUAL SE REFORMA EL SISTEMA GENERAL DE SEGURIDAD SOCIAL EN SALUD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liecer Ballesteros, Dilian Francisca Toro, Jaime Alonso Zuluaga, Antonio Correa, Claudia Wilches, Gilma Jiménez, Edinson Delgado, Eduardo Merl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orge Eliecer ballesteros; Dilian Toro; Edison Delgado; Antonio José Correa</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retiro de autor el día 22 de mayo de 201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busca reformar el Sistema General de Seguridad Social en Salud con el fin de mejorar las condiciones de acceso de la población al servicio público de seguridad social en salud, en todos los niveles de atención, con calidad, oportunidad, continuidad y seguimiento de los servicios y la sostenibilidad y el equilibrio financiero mediante el esquema de Administración regulada, para tal, se definen las funciones de administración de recursos financieros del Sistema de Aseguramiento y de prestación de servicios de salud. Se establece que el SGSS, existirá un Fondo Especializado en el manejo de los recursos, que se encargue de su recaudo y administración, de efectuar los pagos a que hubiere lugar y la gestión del riesgo financiero, entre otros aspectos. Se contempla especializar cada una de las funciones, es decir, un actor especializado para el manejo financiero de los recursos del sistema y entidades especializadas en gestión en salud.  La entidad especializada en el manejo financiero de los recursos del Sistema, manejará los recursos del Régimen Contributivo y Subsidiado, eliminando intermediarios innecesarios para el cumplimiento de esta función y así lograr un flujo eficient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LA NACIÓN SE ASOCIA A LA CELEBRACIÓN DE LOS CIEN (100) AÑOS DE LA FUNDACIÓN DEL MUNICIPIO DE LA UNIÓN, EN EL DEPARTAMENTO DE ANTIOQU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 xml:space="preserve">151/10 </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Elkin Rodolfo Ospina Ospi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2 de Dic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Carlos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Carlos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May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05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7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262/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color w:val="000000"/>
                <w:sz w:val="20"/>
                <w:szCs w:val="20"/>
              </w:rPr>
              <w:t xml:space="preserve">Pendiente Sanción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 Felipe Lemos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 Felipe Lemos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05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4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7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01/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Sanción </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La Nación se vincula a la conmemoración de los 100 años de la fundación del municipio de la Unión, en el Departamento de Antioquia, y se ordena la realización de algunas obras de infraestructura, entre ellas la Construcción de la nueva Institución Educativa y Cultural del Municipio de la Unión, Construcción de la sede Jardín Social del Municipio de la Unión, Remodelación del Teatro Real del Municipio Adecuación de la nueva Plaza de Mercado, entre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EL PARÁGRAFO 3º DEL ARTICULO 64 DE LA LEY 1242 DE 2008 – COMPETENCIA PARA EL MANTENIMIENTO DEL CANAL DE ACCESO AL PUERTO DE BARRANQUILL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0/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FuadChar Abdala – H.R. Luis Eduardo Díaz Granados Torr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uricio Aguilar Hurt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juni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283/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Sanción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tilano Alonso Giraldo Arbol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tilano Alonso Giraldo Arbol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71/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00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27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01/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senado . Recibido 11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Se establece que la competencia para efectuar obras de encauzamiento y mantenimiento para la protección de la zona costera, dragado de mantenimiento y/o profundización, construcción y/o mantenimiento de estructuras hidráulicas en los últimos 30 kmdel Río Magdalena, estará a cargo del Instituto Nacional de Vías, Invias y de la Corporación Autónoma Regional del Río Grande de la Magdalena, Cormagdalena o quien haga sus veces, de forma concurrente y bajo la coordinación del Ministerio de Transporte.  El 60% de contraprestación por zonas de uso público e infraestructura la recibirá la Cormagdalena, el restante 40% se destinará a los municipios o distritos destinados a reforestación y saneamiento básic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80/11acum 241/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CREA EL SISTEMA DE PROTECCIÓN AL DESEMPLEAD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Mauricio Lizcano, HH.RR. Juan Felipe Lemos, Elkin Rodolfo Ospina, Jairo Quintero Trujillo, Augusto Posada Sánch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6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Dilian Toro; Guillermo Santos; Antonio José Correa; Fernando Tamayo; Teresita García, Jorge Ballesteros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nio 14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31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crea el Sistema de Protección al Desempleado, el  cual tiene por objeto integrar los elementos de protección social al desempleado y apoyarlos en la generación de opciones alternativas de trabajo formal en que usen sus capacidades. El Sistema de Protección para el Desempleado será dirigido por el Gobierno Nacional y constará de un seguro de desempleo y de un Sistema de Inserción y Capacitación Laboral.  Los beneficiarios serán trabajadores asalariados que  además de tener un ingreso inferior a los dos salarios mínimos mensuales, deben estar afiliados a las Cajas de Compensación Familiar, durante un periodo de 12 meses consecutivos y ser mayores de edad.  Serán considerados desempleados aquellas personas que hayan perdido su empleo por despidos sin justa causa, por declaratoria de insubsistencia, mutuo acuerdo, supresión de cargos por fusión, transformación o liquidación de entidades públicas o empresas privadas y cesación de la actividad laboral ajena a la voluntad del afiliado.  Este seguro tendrá un duración de 6 meses y la tasa de reemplazo para el primer mes del seguro será del 90% del último salario devengado y se aplicará de manera decreciente para los siguientes meses, en concordancia con lo que disponga el Consejo de Aseguramiento, creado mediante esta iniciativ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8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ECLARA PATRIMONIO CULTURAL DE LA NACIÓN EL FESTIVAL INTERNACIONAL DE CINE DE CARTAGENA DE INDIAS, SE RINDE HOMENAJE A SU FUNDADO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49/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idio García Turbay</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nando  Mottoa Solart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nando  Mottoa Solart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yo 23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5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158/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trámite en cá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declara patrimonio cultural de la Nación el Festival Internacional de Cine de Cartagena de Indias y se exalta su contribución al fortalecimiento de la industria cinematográfica nacional e iberoamericana, para lo cual se autorizará la realización algunas: Colocación de una placa conmemorativa, un retrato al óleo del fundador del Festival de Cine, Víctor Nieto, y la inclusión de una partida anual de 500.000.000 con destino a la promoción, sostenimiento, conservación, divulgación y realización del festiva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8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la cual se establecen criterios para reconocer el pago de la licencia de maternidad</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fr-FR"/>
              </w:rPr>
            </w:pPr>
            <w:r>
              <w:rPr>
                <w:rFonts w:cs="Calibri" w:ascii="Calibri" w:hAnsi="Calibri"/>
                <w:sz w:val="20"/>
                <w:szCs w:val="20"/>
                <w:lang w:val="fr-FR"/>
              </w:rPr>
              <w:t>H.S. Claudia Wilches Sarmien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laudia Wilches; Eduardo Carlos Merl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yo 30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7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29/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Se establecen criterios que permitan el reconocimiento y pago de la licencia de maternidad con el fin de dar especial protección al recién nacido y a la madre. Por lo tanto se establece que la EPS, debe tener en cuenta que cuando la mujer ha dejado de cotizar al Sistema General de Seguridad Social en Salud menos de 2 meses del período de gestación, ésta tendrá derecho al pago total de la licencia de maternidad y cuando la mujer ha faltado por cotizar al Sistema General de Seguridad Social en Salud más de 2 meses del período de gestación el pago de la licencia de maternidad será de manera proporcional al tiempo que efectivamente cotizó y cuando los pagos correspondientes al Sistema General de Seguridad Social han sido cancelados de manera extemporánea, la licencia de maternidad se reconocerá en su totalidad y no se reconocerá licencia de maternidad a la mujer que percibe pagos por concepto de pensión de sobrevivient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8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 LA LETRA LEGIBLE EN CONTRAT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5/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Honorio Galvis,  ÁlvaroAshton, Camilo Sánchez, Luis Fernando Velas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milo Sánch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milo Sánch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3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cámara. Enviado 15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Orlando Clavijo Clavijo, José Joaquín Camelo Ram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8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busca proteger a usuarios, clientes, empleados, consumidores, ahorradores, tarjetahabientes y todos aquellos que en la relación contractual representan la parte débil, en los casos de los contratos de adhesión.  Se establece que el tamaño de la letra, caracteres, contraste y demás especificaciones técnicas para todos los contratos que se formalicen por escrito, deben corresponder a las formalidades mínimas determinadas por la Imprenta Nacional, la cuales deberán ser presentadas por ésta dentro del mes siguiente a la fecha de vigencia de la presente ley.  Los contratos que se formalicen por escrito no pueden contener remisiones o llamadas en asteriscos a otros textos o reglamentos no incluidos literalmente en el contrat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8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aclara la competencia de la JURISDICCIÓN ordinaria laboral en los conflictos de la caja nacional de PREVISIÓN, instituto de seguro soci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Gechem T.</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Gloria Inés Ramír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jun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3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busca  resolver las controversias que han surgido entre los jueces laborales y Tribunales Contencioso Administrativo como también entre el Consejo Superior de la Judicatura Sala Disciplinaria, por lo tanto se interpreta y aclara los artículos 2º numeral 4º de la Ley 712 de 2001 y artículo 11 íbidem, en los términos de los artículos 11 y 25 del Código Civil, en el sentido de determinar que la competencia para conocer los conflictos, diferencias y controversias entre los afiliados (maestros – pensión gracia) y la Caja Nacional de Previsión, Instituto de Seguro Social, es la Jurisdicción Ordinaria Laboral y no los Tribunales Contencioso Administrativ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8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LEY SEGUNDA OPINIÓN MEDICA EN EL SISTEMA GENERAL DE SEGURIDAD SOCIAL EN SALUD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Gechem Turbay</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ntonio José Correa; Eduardo Carlos Merlano</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Según articulo 190 ley 5/199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establece que las personas residentes en el territorio colombiano tienen derecho a disponer, dentro del ámbito del Sistema General de Seguridad Social en Salud, de una segunda opinión médica especializada, sobre su enfermedad o condición de salud cuando esta implique una seria afectación sobre su vida o que por su naturaleza puedan tener secuelas que disminuyan la calidad de vida de las personas, o, cuando haya sido desahuciado el  paciente, o, cuando el médico o el paciente tengan serias dudas sobre el diagnóstico, pronóstico y alternativas de tratamiento.  Una segunda opinión médica especializada es aquella en la que un  médico o grupo de médicos especialistas independientes de quien emitió el primer diagnóstico y plan de manejo, emiten una opinión sobre estos aspectos, por lo que el médico o grupo de médicos especialistas deben revisar los diferentes elementos que llevaron al diagnóstico y plan de manejo.  Podrán emitir segundas opiniones médicas especializadas instituciones nacionales e internacionales que hayan sido certificadas por el Ministerio de la Protección Social o quien haga sus veces, cuyos conocimientos certificados brinden mayor confianza al Sistema General de Seguridad Social en Salud, a los Prestadores de Servicios de Salud y al Pacient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8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LEY SOBRE ARGUMENTOS AMBIENTALES Y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Gechem Turbay</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Quin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Héctor Julio Alfonso Lóp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jun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26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avanza en el tema de responsabilidad social ambiental, se desarrolla de manera especial y prevalente los derechos colectivos y del ambiente, aquellos denominados de la tercera generación y en tal sentido regular los argumentos ambientales, que son los que permiten a la industria transmitir las cualidades ambientales de sus productos y a su vez, facilitan a los consumidores el conocimiento del distinto impacto ambiental derivado de la adquisición, utilización,  o eliminación del producto o servicio promocionado, permitiendo adoptar decisiones de compra ambientalmente más informada y responsable; además se busca regular la legalidad, veracidad, lealtad y objetividad de los argumentos ambiental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8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MEJORA LA CALIDAD DE VIDA DE LOS ARTISTAS Y GESTORES CULTURALES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Gechem Turbay</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Liliana María Rendón Roldan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jun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0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3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establece que los recursos establecidos en el numeral 4 del artículo 38 de la Ley 397 de 1997, podrán ser invertidos en pensión y/o en soluciones de vivienda para los creadores y gestores culturales, en aquellos entes territoriales en donde dicha población se encuentre asegurada en salud, en cualquiera de los regímenes existentes.  Por lo tanto se busca beneficiar a toda la comunidad cultural, permitiendo que el 10% de los recursos recaudados por la estampilla pro cultura para seguridad social de los artistas y gestores culturales puedan ser invertidos en pensión o vivienda de los mism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8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ECLARA PATRIMONIO CULTURAL DE LA NACIÓN EL CARNAVAL DEL PERDÓN Y LA RECONCILIACIÓN DEL VALLE DEL SIBUNDOY, PUTUMAY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18/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Guillermo Rivera Fló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Cámara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Espi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Espi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bril 10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nio 13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26/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envío a sanción por parte de la cá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Bayardo Gilberto Betancourt Pé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Bayardo Gilberto Betancourt Pé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octu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Juli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2/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85/10</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41/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EN SENADO. ESTUDIO EN COMISION. Recibido 17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busca propender por la protección de la identidad cultural de la Nación a través de la declaratoria del Carnaval del Perdón y la Reconciliación del Putumayo como Patrimonio de la Na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8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 LA CUAL SE PROMUEVE EL DESARROLLO INDUSTRIAL D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sé Darío Salazar, Juan Mario Laserna Jaramillo, Efraín Cepeda S, José Iván Clavijo Contreras, Jorge Hernando Pedraza, German Villegas, Gabriel Zapata Correa, Carlos E león Celi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sé Darío Salazar Cruz, Juan Mario Laserna Jaramillo, Gabriel Zapata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6 de Jun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2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pretende implementar una verdadera política industrial en Colombia, con el propósito de avanzar en materia de desarrollo productivo nacional y regional, en cuanto competitividad, innovación, empleos de calidad, inversión extranjera y fomento de las exportaciones, para ello se requiere una política industrial orientada a garantizar condiciones de competitividad a nuestros productos a través de investigación científica y tecnológica que genere innovación, una política arancelaria que ofrezca niveles adecuados de protección a nuestros productos transables, una política crediticia que garantice acceso a la financiación en condiciones competitivas para nuestros empresarios, una acceso a los servicios públicos eficientes y de calidad, un recurso humano altamente preparado, una agencia de financiación al desarrollo en condiciones estables y predecibles en materia macro y tributari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NORMAS SOBRE LA operación Y FUNCIONAMIENTO D</w:t>
            </w:r>
            <w:bookmarkStart w:id="0" w:name="_GoBack"/>
            <w:bookmarkEnd w:id="0"/>
            <w:r>
              <w:rPr>
                <w:rFonts w:cs="Tahoma" w:ascii="Calibri" w:hAnsi="Calibri"/>
                <w:b/>
                <w:caps/>
                <w:sz w:val="20"/>
                <w:szCs w:val="20"/>
              </w:rPr>
              <w:t>E ESTABLECIMIENTOS QUE PRESTAN EL SERVICIO DE VIDEOJUEG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02/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H.R. Gloria Stella Díaz, - HH.SS. Carlos Alberto Baena, Alexandra Moreno Piraquive, Manuel Virgüez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Juli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laudia Wilch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yo 30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nio 14 de 2012</w:t>
            </w:r>
          </w:p>
        </w:tc>
      </w:tr>
      <w:tr>
        <w:trPr>
          <w:trHeight w:val="370"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5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26/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envio a sanción presidencial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Yolanda Duque Naranj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Yolanda Duque Naranj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Gaceta. 44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63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7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0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envio a sanción presidencial </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Se dictan normas sobre la operación y funcionamiento de establecimientos que explotan el uso de videojuegos, se busca principalmente proteger a los menores de 14 años de edad, para ello, se limita su acceso a cada clase de juego, de acuerdo con una clasificación previa, de acuerdo al grado de agresividad soportable y/o diferenciable por rango de edades.  Esta iniciativa define claramente a los establecimientos que serán regulados y los criterios bajo los cuales deberán funcionar, entre ellas: La distancia de operación respecto de un Centro Educativo, prohibición de ingreso para menores de 14 años, condiciones de espacio, luz, medidas de atención y prevención de emergencias, prohibición de ingreso de bebidas embriagantes, cigarrillos, entre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LA LEY 11 DE 1979, SE ADOPTA EL CÓDIGO DE ÉTICA DE LA PROFESIÓN DE BIBLIOTECOLOGÍ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47/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RR. Buenaventura León, Ciro Antonio Rodríguez Pinz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Agost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Eliecer Guev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5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6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8/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Envió sanción presidencial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Iván Darío Agudelo Zapata, Ciro Antonio Rodríguez Pinz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Iván Darío Agudelo Zapata, Ciro Antonio Rodríguez Pinzón, Jairo Ortega Sambon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Gaceta. 50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102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2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0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nvió sanción presidencial</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busca modificar la Ley 11 de 1979, por la cual se reconoce la profesión de Bibliotecólogo y se reglamenta su ejercicio, regula la práctica profesional de la Bibliotecología, se ajustan los requisitos que deben cumplirse para el ejercicio de esta profesión, se contempla los derechos, deberes, inhabilidades y prohibiciones que deben ser observadas por los profesionales de esta área, así como el régimen disciplinario aplicable.  Se señala la conformación del Consejo Nacional de Bibliotecología y se establece la creación del Tribunal Nacional de Ética de la Biblioteca y finalmente se establece el día nacional de Bibliotecólog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REGLAMENTA EL INCISO 3º DEL ARTICULO 127 DE LA CONSTITUCIÓNPOLÍTICA DE COLOMBIA, SOBRE LA PARTICIPACIÓN EN POLÍTICA DE LOS SERVIDORES PÚBLIC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Carlos Enrique Soto, Juan Carlos Rizze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Carlos Rizzet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1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4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roposición negativa el 29 de noviembre de 20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Esta iniciativa busca regular el derecho de participación política de los servidores públicos, consagrado en el art. 127 de la Constitución Política, estableciendo las condiciones mínimas para su ejercicio.  Señala que  todos los demás funcionarios, a diferencia de los empleados y funcionarios del Estado que se desempeñen en la Rama Judicial, en los órganos electorales, de control y de seguridad, podrán participar en las actividades de  los partidos y movimientos políticos fuera del horario de la Jornada Laboral.  Los Empleados y Funcionarios del Estado podrán:  1.Participar como ciudadanos en la preparación de propuestas técnicas de la campaña electoral, así como en eventos internos de carácter democrático de la misma. 2. Asistir a debates técnicos, foros de discusión y encuentros académicos.  3. Participar en simposios, actos públicos, conferencias, foros, congresos que organicen sus partidos, movimientos políticos o grupos significativos de ciudadan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ESTABLECEN REQUISITOS PARA EL DESEMPEÑO DE CARGOS EN LA JURISDICCIÓN PENAL MILITAR, SE IMPLEMENTA LA FISCALÍA GENERAL PENAL MILITAR, SE ORGANIZA EL CUERPO TÉCNICO DE INVESTIGACIÓN DE LA JUSTICIA MILITA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fensa Dr. Rodrigo Rivera Salaz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Carlos Vélez V, ponentes, Jesús Ignacio García</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1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art. 190 ley 5/199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La Justicia Penal Militar es una Jurisdicción especializada y excepcional que investiga y juzga conductas delictivas cometidas por miembros de la Fuerza Pública en servicio activo y en relación directa con el servicio.  Se otorga la facultad de nominación de Magistrados del Tribunal Superior Militar, Fiscal General Penal Militar, Fiscales Delegados ante el Tribunal Superior Militar, al Ministro de Defensa.  A la Justicia Penal Militar la componen órganos jurisdiccionales, así como asesores administrativos, destacándose que en lo jurisdiccional se concibe un modelo mixto al ubicar en la cúspide a la Corte Suprema de Justicia en su Sala de Casación Penal, como órgano de cierre y como segunda instancia se concibe un cuerpo colegiado en cabeza del Tribunal Superior Militar.  Para el desarrollo del Sistema Acusatorio se contempla la existencia del Tribunal Superior Militar, de Jueces Penales  Militares de Conocimiento, Jueces Penales Militares de Control de Garantías con función única y exclusiva, Jueces Penales Militares de Ejecución de Penas y Medidas de Seguridad, así como la Fiscalía General Penal Militar con los Fiscales Delegados.  Igualmente se determina la composición básica y mínima de cada Despacho Judicial, esto es, del Juzgado de Conocimiento, de Control de Garantías y de Ejecución de Penas y Medidas de Seguridad, los cuales estarán integrados por un Juez titular, un Secretario y el Personal Auxiliar que se le asigne por parte de la Dirección Ejecutiva de Justicia Penal Militar, atendiendo las necesidades del servicio.  Se concibe un Cuerpo Técnico de Investigación en la Justicia Penal Militar, integrado por investigadores criminales, preferiblemente civiles.  Se crea el Fondo de Cuenta de la Justicia Penal Militar en la Unidad Ejecutora de Gestión General del Ministerio de Defensa Nacional, el cual manejará los recursos por concepto de multas y cauciones que se hagan efectivas en la Jurisdicción Especializad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NORMAS ORGÁNICAS EN MATERIA DE PRESUPUESTO, RESPONSABILIDAD Y TRANSPARENCIA FISCAL PARA LAS ENTIDADES TERRITORI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Hacienda y Crédito Público  Dr. Juan Carlos Echeverry Garz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fraín Cepeda, Álvaro Asthon, Juan Carlos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fraín Cepeda, Álvaro Asthon, Juan Carlos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5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9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1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2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6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5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38 de 09 diciembre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 Felipe Lemos, Álvaro Pacheco Álvarez, Jensy Alfonso Acosta, Mercedes Márq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 Felipe Lemos, Álvaro Pacheco Álvarez, Jensy Alfonso Acosta, Mercedes Márq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5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noviembre</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1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 738/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8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888/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38 de 09 diciembre de 20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establece que en las entidades territoriales, las Asambleas o Concejos, a iniciativa del Gobierno local, podrán autorizar la asunción de obligaciones que afecten presupuestos de vigencias futuras sin apropiación en el presupuesto del año en que se concede la autorización, siempre y cuando: 1. las vigencias futuras excepcionales  solo sean autorizadas para Proyectos de infraestructura, energía, comunicaciones y gasto público social en los sectores de educación, salud, agua potable y saneamiento básico. 2. El monto máximo de vigencias futuras, el plazo y las condiciones de las mismas deben consultar las metas plurianuales del Marco Fiscal de Mediano Plazo. 3. Cuenten con la apropiación previa del Confis Territorial o el órgano que haga sus veces y Cuando se trate de proyectos que conlleve inversión nacional deberá obtenerse el concepto previo y favorable del Departamento Nacional de Planea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DOPTAN MEDIDAS DE carácter FISCAL PARA PROPIETARIOS O POSEEDORES DE VEHÍCULOS AUTOMOTORES HURTAD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4/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H.SS. Carlos A. Baena, Manuel VirgüezPiraquive, Alexandra Moreno Piraquive – HH.RR. Gloria Stella Día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Juli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uricio Lizc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uricio Lizc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4/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7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nviado a la Corte el 19 de Abril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Orlando Clavijo, Joaquín Camelo Ramos, Heriberto ArrecheaBangu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Orlando Clavijo, Joaquín Camelo Ramos, Heriberto ArrecheaBangu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9 de octu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454/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4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20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1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nviado a la Corte el 19 de Abril de 201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Esta iniciativa establece que el propietario de un vehículo que no haya cancelado la matricula del mismo, estará exento de pago de multas e intereses u otros cargos que genere el impuesto sobre vehículos automotores.  La exención se otorga para el periodo o los periodos fiscales siguientes a aquel en que se denunció la comisión de delito de hurto y siempre que el vehículo no haya sido recuperado dentro de los 3 meses siguientes a la denuncia respectiva;  a este beneficio se podrá acceder solo si el propietario, a la fecha de ocurrencia del hurto se encuentra a paz y salvo con la administración de impuestos por concepto de obligaciones e intereses tributarios que graven el vehículo, causadas con anterioridad a la fecha del hurto del mism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N LOS LINEAMIENTOS PARA LA FORMULACIÓN DE LA POLÍTICA PUBLICA PARA LA GARANTÍA, LA PROMOCIÓN, LA PROTECCIÓN Y EL RESTABLECIMIENTO DE LOS DERECHOS A LAS PERSONAS HABITANTES DE LA CALLE Y SE ADOP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pPr>
            <w:r>
              <w:rPr>
                <w:rFonts w:cs="Calibri" w:ascii="Calibri" w:hAnsi="Calibri"/>
                <w:color w:val="000000"/>
                <w:sz w:val="20"/>
                <w:szCs w:val="20"/>
              </w:rPr>
              <w:t>006/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Carlos A. Baena, Manuel VirgüezPiraquive,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0 de Julio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Eliecer Balleste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yo 30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nio 14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19/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envio a sanción presidencial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H.RR.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Elías Raad Hernández,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Agosto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Gaceta. 448/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95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6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1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ace tránsito en Senado. Recibido 24 ago/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 xml:space="preserve">El Objeto de esta iniciativa es la de establecer los lineamientos generales para la formulación de la política pública para la garantía, promoción, protección y restablecimiento de los derechos de las personas habitantes de la calle, con el fin de lograr la prevención, atención integral, rehabilitación e inclusión social. El Departamento Nacional de Estadística – DANE, adelantará junto con los departamentos, distritos y municipios, la caracterización demográfica y socioeconómica de las personas habitantes de la calle, con el fin de establecer una línea base para construir los parámetros de intervención social en la formulación, implementación, seguimiento y evaluación de impacto de esta política pública. </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7/11 Acumulado: 3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EGULA EL SECTOR DE LA VIGILANCIA Y SEGURIDAD PRIVADA EN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8/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Emiro Barriga Peñara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5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arlos Emiro Barriga Peñaranda – Juan Lozano Ramírez – Manuel Virgüez – Guillermo García Realpe – Carlos Mottoa – Edgar Espíndola – Carlos Romero – Marcos Avirama.</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2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Remitido a Cámara para acumulación</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Dentro de los objetivos de esta iniciativa están los de regular los servicios de vigilancia y seguridad privada, para ello se hace necesario: Centralizar todas las normas de vigilancia y seguridad privada en un solo texto, en razón atomización actual de las mismas.  Ejercer un mayor control sobre las empresas que presten este servicio de vigilancia y seguridad con el fin de evitar la ilegalidad dada la informalidad en que han venido operando.  A pesar de que la Superintendencia tiene la facultad de imponer sanciones, a veces las medidas resultan insuficientes, mejoramiento de las condiciones laborales de los vigilantes, profesionalización del sector de la vigilancia y seguridad privada.  Igualmente se establecen lineamientos a la Superintendencia de Vigilancia y Seguridad Privada,  proporcionándole potestad sancionatoria, se determinan algunas normas comunes para las entidades de vigilancia, departamentos de seguridad y los servicios comunitarios de seguridad.  Se establece la razón social de las entidades de vigilancia y seguridad privada.  Igualmente se determinan los medios utilizados en el ejercicio de esta actividad como son Armas, Animales, entre otr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ADOPTAN NORMAS Y REQUISITOS MÍNIMOS PARA EL USO Y SUPERVISIÓN TÉCNICA DE SISTEMAS VERTICALES DE TRANSPORTE DE PERSONAS, DE TIPO ELÉCTRICO, AUTOMÁTICO Y MECÁNIC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Emiro Barriga Peñara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Hernando Pedra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2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67/11,79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99/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pPr>
            <w:r>
              <w:rPr>
                <w:rFonts w:cs="Calibri" w:ascii="Calibri" w:hAnsi="Calibri"/>
                <w:sz w:val="20"/>
                <w:szCs w:val="20"/>
              </w:rPr>
              <w:t>Esta iniciativa establece criterios y requisitos mínimos para el uso, señalización y supervisión técnica de sistemas verticales de transporte de personas, tanto electrónico como automático y mecánico dentro y fuera de edificaciones para generar condiciones óptimas de seguridad, prevención y reducción del riesgo de accident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EGULA LA PRIMA DE VACACIONES CREADA POR EL DECRETO 1381 DE 1997</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uis Carlos Avellaneda, Parmenio Cuellar, Jorge Eduardo Londoño, Roy Barreras, Gloria Inés Ramírez, Guillermo Santos, Manuel Enríquez Rosero, Juan Manuel Galán, Juan Fernando Cristo, Jesús Ignacio García, Luis Velasco, Eduardo Enríquez Maya, Roberto Gerlein, Juan Manuel Corzo, Juan Carlos Vélez, Hemel Hurtado, Carlos Enrique Soto, Antonio José Correa, Dilian Francisca Toro, Edinson Delgado, Teresita jarcia, Gilma Jiménez, Mauricio Ospina, Jorge Guevara, Jorge Balleste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Antonio José Correa; Gloria Inés Ramír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yo 30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2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3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Se busca que la Prima de Vacaciones creada para los docentes de los servicios educativos estatales, creada mediante decreto 1381 de 1997, se pague proporcionalmente al tiempo de servicio laborado durante el año escolar. Por cuanto se entiende que los docentes y directivos docentes que hayan laborado las 40 semanas de trabajo académico con estudiantes, cuyas fechas precisas de iniciación y finalización se encuentran establecidas para las entidades territoriales certificadas en el calendario académico, tendrán derecho a que se les haga efectiva la Prima de Vacaciones de que trata el Decreto 1381 de 1997,  por ello, se ha interpretado que si el docente llegare a faltar un solo día durante los 10 meses del año escolar, no tendría derecho a que se le haga efectivo el reconocimiento de esta prima, quedando por esta situación en una situación de desigualdad salarial y prestacional frente a los demás trabajadores del paí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UTORIZA LA INCORPORACIÓN DEL BANCO DE LA REPUBLICA AL BANCO DE PAGOS INTERNACION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9/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Hacienda y Crédito Públi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MarioLaser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Mario Laser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4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9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74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853/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84 de 12 de diciembre de 2011 Gaceta 990/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Felipe Fabián Oroz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Felipe Fabián Oroz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6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b/>
                <w:sz w:val="20"/>
                <w:szCs w:val="20"/>
              </w:rPr>
              <w:t>Ley 1484 de 12 de diciembre de 2011Gaceta 990/2011</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autoriza al Banco de la República para suscribir acciones del Banco de Pagos Internacionales y realizar los aportes correspondientes de acuerdo con los estatutos de este último, recursos provenientes de las reservas internacionales.  El Banco de Pagos Internacionales tiene origen en el Plan Young (1930). Aunque inicialmente el Banco de Pagos Internacionales fue creado para efectos del pago de las reparaciones a cargo de Alemania, desde su creación se contempló que el mismo tendría un papel de mayor alcance, por cuanto se previó que su objeto era promover la cooperación de bancos centrales, proveer facilidades para las operaciones financieras internacionales y actuar como fiduciario o agente en relación con los pagos financieros internacionales. Los beneficios primordiales en la incorporación del Banco de la República al Banco de Pagos Internacionales está la de un mayor reconocimiento y  de la presencia de Colombia en la Comunidad Financiera Internacional;  contribuye a una mejor inserción de la economía colombiana en la Mundial; Conduce a una mayor conexión y cooperación del Banco de la República y los principales bancos centrales del mundo; Permite el acceso a foros de alto nivel en los cuales se discuten políticas económicas y financieras mundiales; Facilita a las autoridades económicas el análisis de los mercados internacionales y de las iniciativas para preservar la estabilidad financier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RIGE COMO PATRIMONIO CULTURAL DE LA NACIÓN DEL ORDEN AMBIENTAL Y ECOLÓGICO, EL ECOSISTEMA LAGUNAR DE CUNDINAMARCA Y DE BOYACÁ, SE CONSAGRA EL PLAN EMERGENTE AMBIENT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Fernando Tamayo Tamay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Quin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an Córdoba Suárez</w:t>
            </w:r>
          </w:p>
          <w:p>
            <w:pPr>
              <w:pStyle w:val="Normal"/>
              <w:spacing w:before="0" w:after="0"/>
              <w:rPr>
                <w:rFonts w:ascii="Calibri" w:hAnsi="Calibri" w:cs="Calibri"/>
                <w:sz w:val="20"/>
                <w:szCs w:val="20"/>
              </w:rPr>
            </w:pPr>
            <w:r>
              <w:rPr>
                <w:rFonts w:cs="Calibri" w:ascii="Calibri" w:hAnsi="Calibr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ART 190 LEY 5ª DE 199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tiene por objeto declarar Patrimonio Cultural de la Nación, del orden ambiental t ecológico, el ecosistema lagunar de Cundinamarca y Boyacá comprendido por las Lagunas de Fúquenem, Cucunuba, Palacio, Suesca, Laguna Verde, Represas del Hato, Neusa, Sisga y nacimiento del Río Bogotá.  Igualmente se establece el Plan  emergente y se dictan disposiciones para la recuperación, regulación, protección ambiental y conservación de la diversidad, la integridad, desarrollo sostenible y participación de la comunidad para prevenir el deterioro ambiental en el área de influencia.  También se declara zona de reserva ambiental y reserva de interés público de atención prioritaria el área de influencia de las lagunas aquí previstas, por lo tanto las concesiones, permisos o licencias ambientales que se otorguen deberán ser revisados por la Comisión de Recuperación del Sistema Lagunar.</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EL LITERAL “</w:t>
            </w:r>
            <w:r>
              <w:rPr>
                <w:rFonts w:cs="Tahoma" w:ascii="Calibri" w:hAnsi="Calibri"/>
                <w:b/>
                <w:sz w:val="20"/>
                <w:szCs w:val="20"/>
              </w:rPr>
              <w:t>f</w:t>
            </w:r>
            <w:r>
              <w:rPr>
                <w:rFonts w:cs="Tahoma" w:ascii="Calibri" w:hAnsi="Calibri"/>
                <w:b/>
                <w:caps/>
                <w:sz w:val="20"/>
                <w:szCs w:val="20"/>
              </w:rPr>
              <w:t>” del ARTICULO 7 DE LA LEY 1276 DE 2009</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8/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A. Baena –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3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arlos Alberto Baena Lóp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6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7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en cámara . remitido el 22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Wilson Neber, Arias Castill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22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busca precisar la finalidad y objeto de la profesión de Gerontología, modificando de esta manera la Ley 1276 de 2009, en la cual se aprecia que Gerontólogo sería sinónimo de Geriatría y ello genera confusiones, por lo tanto, este Proyecto establece que el Gerontólogo es un profesional de la salud especializado en Geriatría en centros debidamente acreditados de conformidad  con las normas vigentes y que adquieren el conocimiento y las destrezas para el tratamiento de patologías de los adultos mayor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n los ARTÍCULOS 4º y 6º y se adicionan PARÁGRAFOS a los ARTÍCULOS 5º y 6º de la ley 1148 de 2007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duardo Carlos Merl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Juan Carlos Vélez V </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38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ART 190 LEY 5ª/9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Con esta iniciativa se contempla que a los Miembros de Juntas Administradoras Local ese les otorguen los beneficios otorgados por la Ley a los Concejales, entre ellos el subsidio de vivienda familiar,el cual no constituiría remuneración alguna por las labores administrativas desarrolladas como Edil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 UN CONTROL ESPECIAL DE LAS ASAMBLEAS DEPARTAMENTALES Y CONCEJOS MUNICIPALES Y DISTRITALES, SOBRE LAS EMPRESAS PRESTADORAS DE SERVICIOS PÚBLICOS DOMICILIARI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Carlos A. Baena, Manuel VirgüezPiraquive – H.R. Gloria Stella Día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1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Doris Clemencia Vega Guiroz</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ART 190 LEY 5ª/92</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establece que las Empresas de Servicios Públicos Domiciliarios estarán sujetas a control especial ejercido por las Asambleas Departamentales y los Concejos municipales y distritales, con el fin de garantizar la debida prestación delos servicios públicos y la protección de los Derechos Fundamentales de los habitantes del territorio colombiano así mismo se contempla que en ejercicio de este control efectuado por las Asambleas y los Concejos podrán  solicitar información y citar a los representantes legales de estas Empresas para que absuelvan inquietudes sobre la prestación de los servicios en el respectivo municipio, distrito o departamento, con la aclaración que por ser estas Empresas de naturaleza especial, no se aplicarán las reglas de control político para efectos del control que se ejercerá sobre ellas, salvo que así proceda de conformidad con la constitución y la Ley, el incumplimiento  de los Representantes Legales a las citaciones de control  investigación por parte de la Superintendencia de Servicios Públicos Domiciliari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ESTABLECEN MECANISMOS PARA REGULAR LA RESPONSABILIDAD POR LAS INFRACCIONES AL DERECHO DE AUTOR/A Y LOS DERECHOS CONEXOS EN INTERNET, SE CREAN INCENTIVOS Y ESTÍMULOS PARA LA CREACIÓN, ACCESO Y USO DE INTERNET, SE PROTEGE A LOS USUARIOS/AS Y SE ADOP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Rom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oord. Luis Carlos Avellaneda, ponentes : Jorge Eduardo Londoño </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5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establece la responsabilidad por las infracciones al derecho de autor/a en internet, la implementación de acciones para su regulación, la definición de incentivos y estímulos para la creación y los mecanismos de protección a los usuarios/as que permitan asegurar el disfrute, acceso y uso de internet en Colombia. El alcance de esta norma no está relacionado con la prevención de la llamada Piratería, sino por el contrario se centra en la regulación de la puesta a disposición de los contenidos protegidos por derechos de autor en Internet, ello implica que no tiene el alcance para evitar la comercialización, distribución y el lucro de contenidos protegidos por derechos de autor de manera definitiva.  Se establece que el procedimiento en el tema de responsabilidad cumple 3 etapas, una de ellas la prejudicial que otorga la posibilidad de que el posible infractor retire voluntariamente el contenido y dos judiciales, a través de un Juez quien podrá ordenar el retiro de contenidos infractor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eastAsia="Arial Unicode MS" w:cs="Arial"/>
                <w:b/>
                <w:b/>
                <w:sz w:val="20"/>
                <w:szCs w:val="20"/>
                <w:lang w:val="es-ES_tradnl"/>
              </w:rPr>
            </w:pPr>
            <w:r>
              <w:rPr>
                <w:rFonts w:eastAsia="Arial Unicode MS" w:cs="Arial" w:ascii="Calibri" w:hAnsi="Calibri"/>
                <w:b/>
                <w:sz w:val="20"/>
                <w:szCs w:val="20"/>
                <w:lang w:val="es-ES_tradnl"/>
              </w:rPr>
              <w:t>POR MEDIO DE LA CUAL SE APRUEBA EL “PROTOCOLO ADICIONAL AL TRATADO CONSTITUTIVO DE LA UNASUR SOBRE COMPROMISO CON LA DEMOCRACIA”, SUSCRITO EN GEORGETOWN, GUYANA, EL 26 DE NOVIEMBRE DE 2010.</w:t>
            </w:r>
          </w:p>
          <w:p>
            <w:pPr>
              <w:pStyle w:val="Normal"/>
              <w:spacing w:before="0" w:after="0"/>
              <w:jc w:val="center"/>
              <w:rPr>
                <w:rFonts w:ascii="Calibri" w:hAnsi="Calibri" w:eastAsia="Arial Unicode MS" w:cs="Arial"/>
                <w:b/>
                <w:b/>
                <w:caps/>
                <w:sz w:val="20"/>
                <w:szCs w:val="20"/>
                <w:lang w:val="es-ES_tradnl"/>
              </w:rPr>
            </w:pPr>
            <w:r>
              <w:rPr>
                <w:rFonts w:eastAsia="Arial Unicode MS" w:cs="Arial" w:ascii="Calibri" w:hAnsi="Calibri"/>
                <w:b/>
                <w:caps/>
                <w:sz w:val="20"/>
                <w:szCs w:val="20"/>
                <w:lang w:val="es-ES_tradnl"/>
              </w:rPr>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1/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5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8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4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envío a sanción.</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Telésforo Pedra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Telésforo Pedra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bril 24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yo 22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4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4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183/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envío a sanción.</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 xml:space="preserve">La finalidad principal del proyecto ley, radica en aprobar el protocolo que se adiciono al tratado constitutivo de la UNASUR, protocolo que versa específicamente  sobre el compromiso con la democracia que deben respetar los Estados miembros, protocolo que en su contenido reitera lo ya constituido por el tratado constitutivo de la UNASUR y consagra a su turno principios esenciales para el Estado colombiano: Democracia Representativa y el Principio de No Intervención. </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eastAsia="Arial Unicode MS" w:cs="Arial" w:ascii="Calibri" w:hAnsi="Calibri"/>
                <w:b/>
                <w:sz w:val="20"/>
                <w:szCs w:val="20"/>
                <w:lang w:val="es-ES_tradnl"/>
              </w:rPr>
              <w:t>POR MEDIO DE LA CUAL SE APRUEBA EL  “ACUERDO DE RECONOCIMIENTO MUTUO DE TÍTULOS Y GRADOS ACADÉMICOS DE EDUCACIÓN SUPERIOR UNIVERSITARIA ENTRE EL GOBIERNO DE LA REPUBLICA DE COLOMBIA Y EL GOBIERNO DEL REINO DE ESPAÑA”, SUSCRITO EN MAR DEL PLATA, ARGENTINA, EL 4 DE DICIEMBRE DE 2010</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Min de educación Nacional Dra. María Fernanda Campo Saaved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Gómez Romá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yo 9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3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La finalidad principal que tiene este proyecto radica en facilitar el mutuo reconocimiento de títulos y grados académicos de educación superior, mediante la facilitación de los tramites y la definición de reglas y procedimientos claros, con el propósito específico de promover e incentivar la movilidad y circulación de estudiantes, docentes e investigadores de ambas nacionalidades, entendiendo como estas: nacionalidad colombiana y nacionalidad española.</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495"/>
        <w:gridCol w:w="318"/>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8/11</w:t>
            </w:r>
          </w:p>
        </w:tc>
        <w:tc>
          <w:tcPr>
            <w:tcW w:w="7441" w:type="dxa"/>
            <w:gridSpan w:val="6"/>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pPr>
            <w:r>
              <w:rPr>
                <w:rFonts w:eastAsia="Arial Unicode MS" w:cs="Arial" w:ascii="Calibri" w:hAnsi="Calibri"/>
                <w:b/>
                <w:sz w:val="20"/>
                <w:szCs w:val="20"/>
                <w:lang w:val="es-ES_tradnl"/>
              </w:rPr>
              <w:t>POR MEDIO DE LA CUAL SE APRUEBA LA “ENMIENDA DE LA CONVENCIÓN SOBRE LA PROTECCIÓNFÍSICA DE LOS MATERIALES NUCLEARES”, APROBADA EN VIENA, EL 8 DE JULIO DE 2005.</w:t>
            </w:r>
          </w:p>
          <w:p>
            <w:pPr>
              <w:pStyle w:val="Normal"/>
              <w:spacing w:before="0" w:after="0"/>
              <w:jc w:val="center"/>
              <w:rPr>
                <w:rFonts w:ascii="Calibri" w:hAnsi="Calibri" w:eastAsia="Arial Unicode MS" w:cs="Arial"/>
                <w:b/>
                <w:b/>
                <w:caps/>
                <w:sz w:val="20"/>
                <w:szCs w:val="20"/>
                <w:lang w:val="es-ES_tradnl"/>
              </w:rPr>
            </w:pPr>
            <w:r>
              <w:rPr>
                <w:rFonts w:eastAsia="Arial Unicode MS" w:cs="Arial" w:ascii="Calibri" w:hAnsi="Calibri"/>
                <w:b/>
                <w:caps/>
                <w:sz w:val="20"/>
                <w:szCs w:val="20"/>
                <w:lang w:val="es-ES_tradnl"/>
              </w:rPr>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9/11</w:t>
            </w:r>
          </w:p>
        </w:tc>
        <w:tc>
          <w:tcPr>
            <w:tcW w:w="7441" w:type="dxa"/>
            <w:gridSpan w:val="6"/>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8"/>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5"/>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Min Relaciones Exteriores Dra. María Ángela Holguín Cuellar, Min de Minas y Energía Dr. Carlos Rodado Norieg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Miryam Alicia Paredes Aguirr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iryam Alicia Paredes Aguirr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6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49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 665/11</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726/11, 83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1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5"/>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Sanción</w:t>
            </w:r>
          </w:p>
        </w:tc>
      </w:tr>
      <w:tr>
        <w:trPr>
          <w:trHeight w:val="70" w:hRule="atLeast"/>
        </w:trPr>
        <w:tc>
          <w:tcPr>
            <w:tcW w:w="9840" w:type="dxa"/>
            <w:gridSpan w:val="8"/>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Eduardo José Castañ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Eduardo José Castañ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9 de juni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17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72/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70" w:hRule="atLeast"/>
        </w:trPr>
        <w:tc>
          <w:tcPr>
            <w:tcW w:w="9846" w:type="dxa"/>
            <w:gridSpan w:val="8"/>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La finalidad principal y especifica del proyecto de ley N° 108 radica en aprobar la “enmienda de la convención sobre la protección física de los materiales nucleares ” por medio de la cual los Estados partes se comprometen a garantizar la protección durante el transporte internacional de materiales nucleares y tiene aplicación en tres ámbitos : la protección física de los materiales nucleares en el transporte internacional , la penalización de las conductas que involucren dichos materiales y el intercambio de información entre los Estad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eastAsia="Arial Unicode MS" w:cs="Arial"/>
                <w:b/>
                <w:b/>
                <w:sz w:val="20"/>
                <w:szCs w:val="20"/>
                <w:lang w:val="es-ES_tradnl"/>
              </w:rPr>
            </w:pPr>
            <w:r>
              <w:rPr>
                <w:rFonts w:eastAsia="Arial Unicode MS" w:cs="Arial" w:ascii="Calibri" w:hAnsi="Calibri"/>
                <w:b/>
                <w:sz w:val="20"/>
                <w:szCs w:val="20"/>
                <w:lang w:val="es-ES_tradnl"/>
              </w:rPr>
              <w:t>POR MEDIO DE  LA CUAL SE APRUEBA LA “CONVENCIÓN SOBRE EL ESTATUTO DE LOS APÁTRIDAS”, ADOPTADO EN NUEVA YORK, EL 28 DE SEPTIEMBRE DE 1954 Y LA “CONVENCIÓN PARA REDUCIR LOS CASOS DE APATRIDIA”, ADOPTADA EN NUEVA YORK, EL 30 DE AGOSTO DE 196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rco Aníbal Avira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 H.S. Carlos Emiro Barriga; H.S. Marco Aníbal AviramaAvira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6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5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1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nsito en Cámara. Enviado 13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Yahir Fernando Acuñ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Yahir Fernando Acuñ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7 de Jun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22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segundoo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Por medio del cual se aprueba la “Convención sobre el estatuto de los Apátridas” adoptada el 28 de Septiembre de Septiembre de 1954. Este estatuto tiene como finalidad principal reducir el número de apátridas, regular y mejorar su condición mediante el citado acuerdo internacional acoplando los fundamentos de derecho internacional con el propósito de asegurar la no discriminación, y fomentar la garantía del pleno goce de los derechos humanos de esta población</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pPr>
            <w:r>
              <w:rPr>
                <w:rFonts w:eastAsia="Arial Unicode MS" w:cs="Arial" w:ascii="Calibri" w:hAnsi="Calibri"/>
                <w:b/>
                <w:sz w:val="20"/>
                <w:szCs w:val="20"/>
                <w:lang w:val="es-ES_tradnl"/>
              </w:rPr>
              <w:t>POR MEDIO DE LA CUAL SE APRUEBA EL “ACUERDO DE COOPERACIÓN EN EL ÁMBITO DEL TURISMO ENTRE LA REPUBLICA Y LA REPUBLICA PORTUGUESA, SUSCRITO EN LISBOA, REPUBLICA PORTUGUESA, EL OCHO (8) DE ENERO DE DOS MIL SIETE (2007)</w:t>
            </w:r>
          </w:p>
          <w:p>
            <w:pPr>
              <w:pStyle w:val="Normal"/>
              <w:spacing w:before="0" w:after="0"/>
              <w:jc w:val="center"/>
              <w:rPr>
                <w:rFonts w:ascii="Calibri" w:hAnsi="Calibri" w:eastAsia="Arial Unicode MS" w:cs="Arial"/>
                <w:b/>
                <w:b/>
                <w:caps/>
                <w:sz w:val="20"/>
                <w:szCs w:val="20"/>
                <w:lang w:val="es-ES_tradnl"/>
              </w:rPr>
            </w:pPr>
            <w:r>
              <w:rPr>
                <w:rFonts w:eastAsia="Arial Unicode MS" w:cs="Arial" w:ascii="Calibri" w:hAnsi="Calibri"/>
                <w:b/>
                <w:caps/>
                <w:sz w:val="20"/>
                <w:szCs w:val="20"/>
                <w:lang w:val="es-ES_tradnl"/>
              </w:rPr>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8/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Min de Comercio Industria y Turismo Dr. Sergio Díaz Granados Gui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Espí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Espí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yo 23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1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228/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nsito en Cá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Por medio del cual se aprueba el “Acuerdo de cooperación en el ámbito del turismo  entre la República de Colombia y la República Portuguesa” del  ocho de enero de enero de 2007. Cuyo texto tiene como finalidad  promover programas de cooperación turística con el objetivo de  fortalecer y consolidar relaciones turísticas así como el conocimiento mutuo de la cultura de ambos países cuyos programas se desarrollarán en las políticas internas de turismo de las part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eastAsia="Arial Unicode MS" w:cs="Arial" w:ascii="Calibri" w:hAnsi="Calibri"/>
                <w:b/>
                <w:sz w:val="20"/>
                <w:szCs w:val="20"/>
                <w:lang w:val="es-ES_tradnl"/>
              </w:rPr>
              <w:t>POR MEDIO DE LA CUAL SE APRUEBA EL “ACUERDO ENTRE LA REPUBLICA DE COLOMBIA Y LA ORGANIZACIÓN PARA LA PROHIBICIÓN DE LAS ARMAS QUÍMICAS SOBRE PRIVILEGIOS E INMUNIDADES DE LA OPAQ”, HECHO EN LA HAYA EL 12 DE SEPTIEMBRE DE 2006.</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Min Relaciones Exteriores Dr. María Ángela Holguín Cuellar, Min Hacienda y Crédito Público Dr. Juan Carlos Echeverry Garzón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nando Motto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jun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Por medio del cual se aprueba el “Acuerdo entre la República de Colombia y la Organización para la prohibición de las armas químicas sobre privilegios e inmunidades de la OPAQ”. El mencionado acuerdo crea la organización para la prohibición de armas químicas OPAQ con el fin de lograr el objetivo y propósito de la convención el cual radica  la aplicación de las  disposiciones  relativas a la verificación internacional de su cumplimiento</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eastAsia="Arial Unicode MS" w:cs="Arial" w:ascii="Calibri" w:hAnsi="Calibri"/>
                <w:b/>
                <w:sz w:val="20"/>
                <w:szCs w:val="20"/>
                <w:lang w:val="es-ES_tradnl"/>
              </w:rPr>
              <w:t>POR MEDIO DE LA CUAL SE APRUEBA LA “ENMIENDA AL CONVENIO DE BASILEA SOBRE EL CONTROL DE LOS MOVIMIENTOS TRANSFRONTERIZOS DE DESECHOS PELIGROSOS Y SU ELIMINACIÓN, DEL 22 DE MARZO DE 1989”, ADOPTADA POR LA TERCERA REUNIÓN DE LA CONFERENCIA DE LAS PARTES, EN GINEBRA, EL 22 DE SEPTIEMBRE DE 1995</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 María Ángela Holguín Cuellar, Min de Ambiente, Vivienda y Desarrollo territorial Dra. Beatriz Elena Uribe Ot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Ramiro Chavarro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8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81/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Por medio del cual se aprueba la “Enmienda al convenio de Basilea sobre el control de los movimientos transfronterizos de desechos peligrosos y su eliminación del 22 de Marzo de 1989”. Su finalidad es regular un manejo eficiente de los desechos peligrosos y promover un manejo ambiental racional. Se motiva a la reducción de desechos peligrosos, garantizar la eliminación de los producidos y evitar el movimiento transfronterizo de los mismo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Arial"/>
                <w:b/>
                <w:b/>
                <w:caps/>
                <w:sz w:val="20"/>
                <w:szCs w:val="20"/>
              </w:rPr>
            </w:pPr>
            <w:r>
              <w:rPr>
                <w:rFonts w:eastAsia="Arial Unicode MS" w:cs="Arial" w:ascii="Calibri" w:hAnsi="Calibri"/>
                <w:b/>
                <w:sz w:val="20"/>
                <w:szCs w:val="20"/>
                <w:lang w:val="es-ES_tradnl"/>
              </w:rPr>
              <w:t>POR MEDIO DE LA CUAL SE APRUEBA LA “RESOLUCIÓN N° AG-14/2005”, ADOPTADA POR LA ASAMBLEA DE GOBERNADORES DEL BANCO CENTROAMERICANO DE INTEGRACIÓN ECONÓMICA, EN MADRID, EL 8 DE SEPTIEMBRE DE 2005; DE LA RESOLUCIÓN N° AG-13/2006”, ADOPTADA POR LA ASAMBLEA DE GOBERNADORES DEL BANCO CENTROAMERICANO DE INTEGRACIÓN ECONÓMICA, EN TEGUCIGALPA, EL 23 DE MARZO DE 2007; Y LA “RESOLUCIÓN N° AG-7/2009”, ADOPTADA POR LA ASAMBLEA DE GOBERNADORES DEL BANCO CENTROAMERICANO DE INTEGRACIÓN ECONÓMICA, EN TEGUCIGALPA, EL 29 DE ABRIL DE 2009.</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9/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 María Ángela Holguín Cuellar, Min Hacienda y Crédito Público Dr. Juan Carlos Echeverry Garz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Emiro Barriga Peñara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Emiro Barriga Peñara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5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5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88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4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nsito en Cámara. Enviado el 7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lbeiro Vaneg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Por medio del cual se busca la aprobación de “La Resolución Número AG 14/2005” adoptada por la asamblea de gobernadores del Banco Centroamericano de integración  económica el 8 de Septiembre de 2005; la “resolución Número  AG 13/2006” adoptada por la asamblea de gobernadores del Banco Centroamericano de integración económica de 17 de octubre de 2006, la “resolución número  AG10/2007” adoptada por la asamblea de gobernadores del banco Centroamericano de integración económica de 23 de marzo de 2007 y la “ resolución numero AG 7/2009” adoptada por la asamblea de gobernadores del banco centroamericano de integración económica de 29 de abril de 2009. La finalidad de todas estas es, la promoción de la integración económica, social y política con las demás naciones y muy especialmente con las Naciones de América Latina y el Caribe con el fin de generar consensos necesarios para los países parte, por medio de diversos instrumentos instaurados que se sujetan a los principios del Derecho internacional como son igualdad, equidad y reciprocidad.</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eastAsia="Arial Unicode MS" w:cs="Arial"/>
                <w:b/>
                <w:b/>
                <w:sz w:val="20"/>
                <w:szCs w:val="20"/>
                <w:lang w:val="es-ES_tradnl"/>
              </w:rPr>
            </w:pPr>
            <w:r>
              <w:rPr>
                <w:rFonts w:eastAsia="Arial Unicode MS" w:cs="Arial" w:ascii="Calibri" w:hAnsi="Calibri"/>
                <w:b/>
                <w:sz w:val="20"/>
                <w:szCs w:val="20"/>
                <w:lang w:val="es-ES_tradnl"/>
              </w:rPr>
              <w:t>POR MEDIO DE LA CUAL SE APRUEBA EL “CONVENIO INTERAMERICANO SOBRE PERMISO INTERNACIONAL DE RADIOAFICIONADO”, ADOPTADO EL 8 DE JUNIO DE 1995 EN MONTROUIS, REPUBLICA DE HAITÍ Y EL   “PROTOCOLO DE MODIFICACIONES AL CONVENIO INTERAMERICANO SOBRE EL PERMISO INTERNACIONAL DE RADIOAFICIONADO”, ADOPTADO EL 10 DE JUNIO DE 2003 EN SANTIAGO DE CHILE, REPUBLICA DE CHILE</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2/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Min Tecnología de la información y la comunicación Dr. Diego Molano V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uillermo García Realp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uillermo García Realp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6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4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envío a sanción.</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osé Ignacio Mes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osé Ignacio Mes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bril 25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nio 13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3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30/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envío a sanción.</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lang w:val="es-CO"/>
              </w:rPr>
              <w:t>Las radiocomunicaciones, incluyendo las comunicaciones por los radioaficionados, están reguladas a nivel internacional por la Unión Internacional de Comunicaciones (UIT), un organismo de las Naciones Unidas, a través de su Reglamento de Radiocomunicaciones, RR1. Este reglamento de radiocomunicaciones define los servicios de radioaficionados. Permite operaciones temporales de estaciones en un Estado Miembro a personas con licencias IARP por otro Estado Miembro, sin revisiones adicionales. Cualquier Estado miembro puede otorgar permisos a sus ciudadanos para operar en otro Estado de esta organización. Este convenio alerta ni afecta a ningún acuerdo multilateral o bilateral vigente, referente a la operación temporal en el servicio de aficionados en los Estados miembros de la CITEL</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eastAsia="Arial Unicode MS" w:cs="Arial" w:ascii="Calibri" w:hAnsi="Calibri"/>
                <w:b/>
                <w:sz w:val="20"/>
                <w:szCs w:val="20"/>
                <w:lang w:val="es-ES_tradnl"/>
              </w:rPr>
              <w:t>POR MEDIO DE LA CUAL SE APRUEBA EL “CONVENIO SOBRE LA RESPONSABILIDAD INTERNACIONAL POR DAÑOS CAUSADOS POR OBJETOS  ESPACIALES” HECHO EN WASHINGTON, LONDRES Y MOSCÚ EL 29 DE MARZO DE 1972</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50/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Min Tecnología de la información y la comunicación Dr. Diego Molano V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nando Motoa Solart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nando Motoa Solart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bril 10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yo 23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6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165/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énsito en Cámara – 6 junio/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Con este Proyecto se pretende  establecer la Responsabilidad de los Estados por todos los daños causados por el lanzamiento de objetos espaciales, estipula además su responsabilidad cubrirá tanto daños a vidas humanas y lesiones corporales u otros perjuicios a la salud así como perdida o perjuicios  causados a bienes de estados o personas físicas o morale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pPr>
            <w:r>
              <w:rPr>
                <w:rFonts w:eastAsia="Arial Unicode MS" w:cs="Arial" w:ascii="Calibri" w:hAnsi="Calibri"/>
                <w:b/>
                <w:sz w:val="20"/>
                <w:szCs w:val="20"/>
                <w:lang w:val="es-ES_tradnl"/>
              </w:rPr>
              <w:t>POR MEDIO DE LA CUAL SE APRUEBA EL “ACUERDO DE TRANSPORTE AÉREO ENTRE EL GOBIERNO DE LA REPUBLICA DE COLOMBIA Y EL GOBIERNO DE LOS ESTADOS UNIDOS DE AMÉRICA”, SUSCRITO EN BOGOTÁ D.C., EL 10 DE MAYO DE 2011</w:t>
            </w:r>
          </w:p>
          <w:p>
            <w:pPr>
              <w:pStyle w:val="Normal"/>
              <w:spacing w:before="0" w:after="0"/>
              <w:jc w:val="center"/>
              <w:rPr>
                <w:rFonts w:ascii="Calibri" w:hAnsi="Calibri" w:eastAsia="Arial Unicode MS" w:cs="Arial"/>
                <w:b/>
                <w:b/>
                <w:caps/>
                <w:sz w:val="20"/>
                <w:szCs w:val="20"/>
                <w:lang w:val="es-ES_tradnl"/>
              </w:rPr>
            </w:pPr>
            <w:r>
              <w:rPr>
                <w:rFonts w:eastAsia="Arial Unicode MS" w:cs="Arial" w:ascii="Calibri" w:hAnsi="Calibri"/>
                <w:b/>
                <w:caps/>
                <w:sz w:val="20"/>
                <w:szCs w:val="20"/>
                <w:lang w:val="es-ES_tradnl"/>
              </w:rPr>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Min transporte Dr. German Cardona Gutiér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yo 23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nio 6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20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278/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nsito en Cá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El motivo de este Proyecto ley es  aprobar el “Acuerdo de transporte aéreo entre el gobierno de la República de Colombia y el gobierno de los Estados Unidos de América” firmado el 10 de Mayo de 2011. Teniendo en cuenta que el transporte aéreo es un instrumento bilateral de gran relevancia para las relaciones entre Colombia y los Estados Unidos, con este convenio se pretende favorecer el desarrollo aéreo para propender la expansión económica de ambos países, además de establecer los esquemas de operación y fomentar el fortalecimiento del Turismo fortaleciendo un escenario de reciprocidad y condiciones adecuadas.</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6"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eastAsia="Arial Unicode MS" w:cs="Arial" w:ascii="Calibri" w:hAnsi="Calibri"/>
                <w:b/>
                <w:sz w:val="20"/>
                <w:szCs w:val="20"/>
                <w:lang w:val="es-ES_tradnl"/>
              </w:rPr>
              <w:t>POR MEDIO DE LA CUAL SE APRUEBA EL “CONVENIO  SOBRE EL REGISTRO DE OBJETOS LANZADOS AL ESPACIO ULTRATERRESTRE”, SUSCRITO EN NUEVA YORK, ESTADOS UNIDOS DE AMÉRICA, EL DOCE (12) DE MIL NOVECIENTOS SETENTA Y CUATRO (1974)</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1/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Min Tecnología de la información y la comunicación Dr. Diego Molano V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nuel Antonio Virgüez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H.S. Manuel Antonio Virgüez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5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3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Sanción</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Víctor Hugo More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Víctor Hugo More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bril 25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yo 22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3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217/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envío a sanción.</w:t>
            </w:r>
          </w:p>
        </w:tc>
      </w:tr>
      <w:tr>
        <w:trPr>
          <w:trHeight w:val="70" w:hRule="atLeast"/>
        </w:trPr>
        <w:tc>
          <w:tcPr>
            <w:tcW w:w="9846"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lang w:val="es-CO"/>
              </w:rPr>
              <w:t>Por medio del cual se aprueba el “Convenio sobre registro de objetos lanzados al espacio ultraterrestre” suscrito el 12 de Noviembre  de 1974. Su finalidad es lograr un sistema de registro internacional y público para favorecer la ejecución metódica de las actividades de exploración y utilización del espacio, así se dará paso a una mejor circulación de la información, se verá favorecida la cooperación y se contribuirá a las investigaciones del espacio ultraterrestre</w:t>
            </w:r>
          </w:p>
        </w:tc>
      </w:tr>
    </w:tbl>
    <w:p>
      <w:pPr>
        <w:pStyle w:val="Sinespaciado"/>
        <w:spacing w:before="0" w:after="0"/>
        <w:jc w:val="center"/>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8"/>
        <w:gridCol w:w="838"/>
        <w:gridCol w:w="1812"/>
        <w:gridCol w:w="1430"/>
        <w:gridCol w:w="1558"/>
        <w:gridCol w:w="1798"/>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8/11</w:t>
            </w:r>
          </w:p>
        </w:tc>
        <w:tc>
          <w:tcPr>
            <w:tcW w:w="743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N ESTÍMULOS TRIBUTARIOS Y OTROS, CON EL FIN DE ADOPTAR MEDIDAS ESPECIALES PARA LA INCLUSIÓN SOCIAL DE JÓVENES CON ALTO GRADO DE EMERGENCIA SOCIAL, PANDILLISMO Y VIOLENCIA JUVENI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9/10</w:t>
            </w:r>
          </w:p>
        </w:tc>
        <w:tc>
          <w:tcPr>
            <w:tcW w:w="743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6"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598"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Ángel Custodio Cabrera</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8 de Septiembre de 2010</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abriel zapata Correa, Arleth Casado</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6 de Junio de 2012</w:t>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22/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34/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287/12</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368/12</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sanción</w:t>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Ángel Custodio Cabrera, Simón Gaviria</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HH.RR. Ángel Custodio Cabrera, Simón Gaviria</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8 de Junio de 2011</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30 de Agosto de 2011</w:t>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Gaceta. 722/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362/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598/11</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68/11</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amite en senado. Recibido el 7 sept/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a iniciativa esta dirigida a fortalecer las acciones tendientes a la recuperación integral del joven, en todo el país, en situación de emergencia social, pandillas y jóvenes vinculados a grupos de violencia , con los mecanismos necesarios para evitar su incremento, implementando acciones y estableciendo procedimientos  que los incluyan en una sociedad con respuestas claras y los proyecten como personas útiles y que aporten a la sociedad derechos fundamentales propiciando que la compañías y/o empresas acepten preferentemente estos jóvenes y a su vez reciban estímulos tributarios.  Se autoriza igualmente a las autoridades locales y nacionales  para incluir presupuestos , con los cuales se desarrollarán planes, programas y otros</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8"/>
        <w:gridCol w:w="838"/>
        <w:gridCol w:w="1812"/>
        <w:gridCol w:w="1430"/>
        <w:gridCol w:w="1558"/>
        <w:gridCol w:w="1798"/>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9/11</w:t>
            </w:r>
          </w:p>
        </w:tc>
        <w:tc>
          <w:tcPr>
            <w:tcW w:w="743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Tahoma" w:ascii="Calibri" w:hAnsi="Calibri"/>
                <w:b/>
                <w:caps/>
                <w:sz w:val="20"/>
                <w:szCs w:val="20"/>
              </w:rPr>
              <w:t>MEDIANTE LA CUAL SE REGLAMENTA LA SEGURIDAD EN EL TRANSPORTE ESCOLAR EN EL TERRITORIO NAC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1/11</w:t>
            </w:r>
          </w:p>
        </w:tc>
        <w:tc>
          <w:tcPr>
            <w:tcW w:w="743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6"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598"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Augusto Posada Sánchez</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Abril de 2011</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Olga Suarez Mira </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30 de mayo de 2012</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4 de junio de 2012</w:t>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236/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12/12</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Sanción</w:t>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airo Quintero Trujillo</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airo Quintero Trujillo</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Junio de 2011</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191/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Gaceta. 363/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668/11</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Sanción</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 xml:space="preserve">Se establecen algunos requisitos para el transporte escolar de menores  de edad, y se establecen los responsables de sufragar los gastos  correspondientes a la consecución de los implementos técnicos.  Se determina cuales servicios  de transporte pueden ser considerados como transporte escolar, indicando quienes pueden prestar el servicio y sus respectivos beneficiarios.   Se establece una obligación  especial para que los establecimientos educativos remitan una a las Alcaldías de cada municipio el listado de los vehículos que prestan servicio de transporte escolar, los documentos que acrediten la propiedad, la licencia de conducción, el SOAT y los nombres de los conductores que prestan el servicio de transporte de menores,  a la entidad educativa y/o a los padres de familia de los alumnos adscritos a dicha Institución. </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8"/>
        <w:gridCol w:w="838"/>
        <w:gridCol w:w="1812"/>
        <w:gridCol w:w="1430"/>
        <w:gridCol w:w="1558"/>
        <w:gridCol w:w="1798"/>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0/11</w:t>
            </w:r>
          </w:p>
        </w:tc>
        <w:tc>
          <w:tcPr>
            <w:tcW w:w="743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Tahoma" w:ascii="Calibri" w:hAnsi="Calibri"/>
                <w:b/>
                <w:caps/>
                <w:sz w:val="20"/>
                <w:szCs w:val="20"/>
              </w:rPr>
              <w:t>POR LA CUAL SE OTORGAN BENEFICIOS A ESTUDIANTES DE PREGRADO, CON CALIDAD DE ESTUDIANTES A PARTIR DE LA VIGENCIA DE ESTA LEY, DE ESTRATOS SOCIOECONÓMICOS 1,2 Y 3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71/10 Acum. 101/10 Cám.</w:t>
            </w:r>
          </w:p>
        </w:tc>
        <w:tc>
          <w:tcPr>
            <w:tcW w:w="743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6"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598"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Wilson Hernando Gómez Velásquez – H.R. David BarguilAssi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0 – 22 de Septiembre de 2010</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Plinio Olano Becerra </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yo 23 de 2012</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06 de junio de 2012</w:t>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5/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218/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294/12</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Sanción</w:t>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Wilson Gómez, Atilano Giraldo Arboleda,  Didier Tavera Amado, Wilson Neber Aria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Wilson Gómez, Atilano Giraldo Arboleda,  Didier Tavera Amado, Wilson Neber Arias, Iván Darío Agudelo Zapata, Juana Carolina Londoño</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3 y 17 de Mayo de 2011</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585/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009/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66/11</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668/11</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Sanción</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Normal"/>
              <w:spacing w:before="28" w:after="28"/>
              <w:rPr>
                <w:rFonts w:ascii="Calibri" w:hAnsi="Calibri" w:cs="Calibri"/>
                <w:sz w:val="20"/>
                <w:szCs w:val="20"/>
              </w:rPr>
            </w:pPr>
            <w:r>
              <w:rPr>
                <w:rFonts w:cs="Calibri" w:ascii="Calibri" w:hAnsi="Calibri"/>
                <w:sz w:val="20"/>
                <w:szCs w:val="20"/>
              </w:rPr>
              <w:t>A los beneficiarios de los créditos para educación superior de pregrado otorgados por el Icetex pertenecientes a los estratos 1, 2 y 3 y que tengan calidad de estudiantes a partir de la promulgación de esta ley, se les concederá  subsidio equivalente al 100% de los intereses reales que se generen por dicho crédito, por lo tanto el beneficiario deberá asumir el pago del capital más la inflación causada en el año de  inmediatamente anterior, publicada de manera oficial por el DANE. Para quienes pertenezcan al SISBEN 1, 2 Y 3  y los resultados de las pruebas SABER PRO, estén ubicadas en el decil superior en su respectiva área, se les concederá una condonación de la deuda de los créditos de educación superior otorgados a través de ICETEX.</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8"/>
        <w:gridCol w:w="838"/>
        <w:gridCol w:w="1812"/>
        <w:gridCol w:w="1430"/>
        <w:gridCol w:w="1558"/>
        <w:gridCol w:w="1798"/>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1/11</w:t>
            </w:r>
          </w:p>
        </w:tc>
        <w:tc>
          <w:tcPr>
            <w:tcW w:w="7436"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pPr>
            <w:r>
              <w:rPr>
                <w:rFonts w:cs="Arial" w:ascii="Calibri" w:hAnsi="Calibri"/>
                <w:b/>
                <w:sz w:val="20"/>
                <w:szCs w:val="20"/>
              </w:rPr>
              <w:t>POR MEDIO DE LA CUAL SE ESTABLECE LOS DERECHOS Y DEBERES DE LAS PARTES QUE INTERVIENEN EN LA PRESTACIÓN DEL SERVICIO PUBLICO ESENCIAL DE TRANSPORTE AÉRE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36"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34"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6"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598"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Simón Gaviria, Pedro Muvdi, Jaime Cervantes, Augusto Posada, Luis Antonio Serrano, JachHousni, Miguel AmínScaf, Alfonso Prada y otros</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septiembre de 2011</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Efraín Torrado García </w:t>
            </w:r>
          </w:p>
        </w:tc>
      </w:tr>
      <w:tr>
        <w:trPr>
          <w:trHeight w:val="262" w:hRule="atLeast"/>
          <w:cantSplit w:val="true"/>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7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6"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598"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SOLICITUD DEL AUTOR</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Este proyecto tiene por objeto reglamentar los derechos y deberes de las partes que intervienen en la prestación del servicio público esencial del transporte aéreo, y aplicará a todas las personas naturales y jurídicas del orden público y privado que intervengan en la prestación del servicio público esencial de transporte aéreo en Colombia y a las extranjeras que operen en, desde o hacía la República de Colombia.</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8"/>
        <w:gridCol w:w="839"/>
        <w:gridCol w:w="1812"/>
        <w:gridCol w:w="1430"/>
        <w:gridCol w:w="1558"/>
        <w:gridCol w:w="1803"/>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2/11</w:t>
            </w:r>
          </w:p>
        </w:tc>
        <w:tc>
          <w:tcPr>
            <w:tcW w:w="7442"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ESARROLLA DISPOSICIONES PARA LA PROMOCIÓN, PROTECCIÓN Y GARANTÍA DEL DERECHO A LA PARTICIPACIÓN CIUDADANA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w:t>
            </w:r>
          </w:p>
        </w:tc>
        <w:tc>
          <w:tcPr>
            <w:tcW w:w="7442"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7"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3"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hn Sudarsky</w:t>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septiembre de 2011</w:t>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Eduardo Londoño</w:t>
            </w:r>
          </w:p>
        </w:tc>
      </w:tr>
      <w:tr>
        <w:trPr>
          <w:trHeight w:val="262" w:hRule="atLeast"/>
          <w:cantSplit w:val="true"/>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73/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80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7"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3"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retiro del autor</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ind w:left="126" w:right="51" w:hanging="0"/>
              <w:rPr>
                <w:rFonts w:ascii="Calibri" w:hAnsi="Calibri" w:cs="Calibri"/>
                <w:sz w:val="20"/>
                <w:szCs w:val="20"/>
              </w:rPr>
            </w:pPr>
            <w:r>
              <w:rPr>
                <w:rFonts w:cs="Calibri" w:ascii="Calibri" w:hAnsi="Calibri"/>
                <w:sz w:val="20"/>
                <w:szCs w:val="20"/>
              </w:rPr>
              <w:t xml:space="preserve">Este proyecto de ley tiene por objeto desarrollar el contenido del artículo 40 de la Constitución de 1991, esto es, el derecho que le asiste a todo ciudadano “a participar en la conformación, ejercicio y control del poder político”, no solo con el ejercicio de su derecho al sufragio y a elegir y ser elegido, sino específicamente mediante la creación de espacios e instancias que faciliten y promuevan la participación ciudadana durante las diversas etapas de construcción de la decisión pública. Por tratarse de una iniciativa relativa a “instituciones y mecanismos de participación ciudadana”, tiene reserva de ley estatutaria al tenor del artículo 152 literal d) de la Constitución. </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TRATADO SOBRE ASISTENCIA LEGAL MUTUA EN ASUNTOS PENALES ENTRE LA REPUBLICA DE COLOMBIA Y LA CONFEDERACIÓN SUIZA” HECHO EN DAVOS SUIZA, EL 28 DE ENERO DE 201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Min. Relaciones Exteriores Dra. MaríaÁngelaHolguín C,  Min Interior y Justicia Dr. Germa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rmando Benedetti Villan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7 de Abril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7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7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74/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La finalidad principal y fundamental del mencionado proyecto legislativo (proyecto de ley n° 123/11) radica en la mutua cooperación internacional para crear condiciones de seguridad que se evidencien al interior de cada uno de los Estados, predica el proyecto disminuir la dificultad existente en materia probatoria para enjuiciar y castigar al sospechoso cuando este, las pruebas o la víctima se encuentra en un ámbito de desarrollo ajeno a la jurisdicción nacional, en virtud de un principio de ayuda, cooperación y asistencia se pretende permitir una rapidez  para la investigación y proceso con respecto a los delitos castigables  que, al momento de hacerse la solicitud de asistencia, caigan dentro de la jurisdicción del Estado solicitante</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LA NACION AL CUMPLIR LOS 470 AÑOS DE FUNDACION SE ASOCIA Y RINDE HOMENAJE AL MUNICIPIO DE RAMIRIQUI EN EL  DEPARTAMENTO DE BOYACA EN RECONOCIMEINTO A SU FUNDADOR JOSE IGNACIO DE MARQUEZ,PRIMER PRESIDENTE CIVIL DE LA REPUBLICA DE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51/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liecer Guev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Espí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0 de Abril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30 de may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8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1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nsito Cámara – 6 junio/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designar ponentes</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lang w:val="es-CO"/>
              </w:rPr>
              <w:t>La finalidad de este proyecto es la aprobación “del acuerdo entre la República de Colombia y la Corte Penal internacional sobre la ejecución de las penas impuestas por esta Corte” ; con el cual se busca establecer los principios orientadores y disposiciones, que se ajusten plenamente al ordenamiento jurídico  nacional e internacional, y acorde a esto contribuir al fortalecimiento de los vínculos de cooperación entre  Colombia y la Corte Penal internacional para represión de los delitos que atentan contra los Derechos humanos y el Derecho internacional Humanitario.</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ACUERDO DE COOPERACIÓN OPERATIVA Y ESTRATEGIAS ENTRE LA REPUBLICA DE COLOMBIA Y LA OFICINA EUROPEA DE POLICÍA”, SUSCRITA EN BOGOTÁ D.C., EL DÍA 20 DE SEPTIEMBRE DE 2010</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ÁngelaHolguín C,  Min defensa Nacional Dr. Rodrigo Rivera 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Diciembre 5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7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5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878/11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4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en Cámara. Enviado el 7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Yahir Fernando Acuñ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Yahir Fernando Acuñ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nio 7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Gacet. 25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rendir ponencia para segundo debate</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pPr>
            <w:r>
              <w:rPr>
                <w:rFonts w:cs="Calibri" w:ascii="Calibri" w:hAnsi="Calibri"/>
                <w:sz w:val="20"/>
                <w:szCs w:val="20"/>
              </w:rPr>
              <w:t>Por medio de este proyecto se busca la aprobación de “El acuerdo de cooperación operativa y estratégica entre la República de Colombia y la Oficina Europea De Policía” suscrita en Bogotá D.C. el día 20 de Septiembre de 2010; Con el cual se busca regular la cooperación entre Europol y La Republica de Colombia (En lo sucesivo, “Colombia”) con el fin de apoyar a nuestro país y a los Estados miembros de la Unión Europea en la lucha contra las formas graves de delincuencia internacional en los ámbitos citados en el artículo 3° de ese acuerdo, en particular mediante el intercambio de información y los contactos periódicos entre Europol y Colombia a todos los niveles apropiados</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pPr>
            <w:r>
              <w:rPr>
                <w:rFonts w:cs="Arial" w:ascii="Calibri" w:hAnsi="Calibri"/>
                <w:b/>
                <w:sz w:val="20"/>
                <w:szCs w:val="20"/>
              </w:rPr>
              <w:t>POR LA CUAL SE DESARROLLA EL REGIMEN SANCIONATOTIO Y DE RESPONSABILIDAD DE LOS DIRECTIVOS, PARTIDOS Y MOVIMIENTOS POLITICOS, LAS ALIANZAS O COALICIONES Y DE LOS GRUPOS SIGNIFICATIVOS DE CIUDADAN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Fernando Cristo, Manuel Enríquez Rosero, Hernan Andrade Serr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oord. Manuel Enrrique Rosero, ponentes: Hernan Andrade, </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9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2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art 190 ley 5/9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Con esta iniciativa se busca brindar los mecanismos para hacer efectivo el proceso de depuración de listas y nóminas de candidatos a cargos uninominales y Corporaciones Públicas, para ello se introducen diversas normas al régimen sancionatorio de los Partidos y Movimientos Políticos, como al de sus directivos, consignándose parámetros y líneas de responsabilidad de los Partidos y Movimientos Políticos.  Se introduce expresas definiciones del concepto de directivo, así como la tipificación de las faltas imputables a estos y a las agrupaciones políticas y la competencia de los órganos y elprocedimiento para imponerlas.  Dentro de las sanciones se tiene que a la agrupación política se le pueden imponer multas, exigir devolución de los recursos públicos percibidos mediante el sistema de reposición de votos, hasta la  cancelación de la personería jurídica, entre otros, frente al grado de responsabilidad se prevee que los Directivos de los partidos respecto de quienes se demuestre que no han procedido con el debido cuidado y diligencia en el ejercicio de los derechos y obligaciones que les confiere personería jurídica, también estarán sujetos a las sanciones que determine la Ley</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MEDIANTE EL CUAL SE REGULA EL USO DE RECURSOS PUBLICOS PARA EL PAGO DE COMBUSTIBL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uis Fernando Velasco Chav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Oscar Mauricio Lizcano, German Villegas Villeg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6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9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17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53/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segundo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Web"/>
              <w:spacing w:before="280" w:after="0"/>
              <w:jc w:val="both"/>
              <w:rPr>
                <w:rFonts w:ascii="Calibri" w:hAnsi="Calibri" w:cs="Calibri"/>
                <w:sz w:val="20"/>
                <w:szCs w:val="20"/>
              </w:rPr>
            </w:pPr>
            <w:r>
              <w:rPr>
                <w:rFonts w:cs="Calibri" w:ascii="Calibri" w:hAnsi="Calibri"/>
                <w:sz w:val="20"/>
                <w:szCs w:val="20"/>
              </w:rPr>
              <w:t>Con esta iniciativa se prohíbe utilizar recursos oficiales y públicos para pagar el combustible que se use en los vehículos que se emplean para el desplazamiento de funcionarios del Estado de cualquier nivel, se exceptúan de la disposición de este artículo los vehículos que se usan para el desarrollo de las funciones operativas del Estado como  vehículos de bomberos, patrullas, vehículos militares, de transporte de esquemas de seguridad, ambulancias y similares. Todas las entidades del Estado Deberán Presentar un Informe Anual a La Contraloría General De La República, en donde se detalle el gasto que en cada vigencia se haga en combustible, en donde se especifique entre otras la fecha, el monto, el responsable y la actividad desarrollada con dicho combustible.</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2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ESTABLECE EL REGIMEN DE INSOLVENCIA PARA LA PERSONA NATURAL NO COMERCI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Roy Barr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amilo Ortega Sánchez </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0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rPr>
                <w:rFonts w:ascii="Calibri" w:hAnsi="Calibri" w:cs="Calibri"/>
                <w:sz w:val="20"/>
                <w:szCs w:val="20"/>
              </w:rPr>
            </w:pPr>
            <w:r>
              <w:rPr>
                <w:rFonts w:cs="Calibri" w:ascii="Calibri" w:hAnsi="Calibri"/>
                <w:sz w:val="20"/>
                <w:szCs w:val="20"/>
              </w:rPr>
              <w:t>El régimen de insolvencia regulado en la presente ley tiene por objeto la protección del crédito y la recuperación de las finanzas de la persona natural no comerciante mediante un único trámite de negociación de deudas, protegiendo la buena fe en las relaciones comerciales de la persona natural no comerciante.  Se podrá acceder al trámite de negociación de deudas, cuando: Tenga dos o más obligaciones vencidas por más de 180 días a favor de dos o más acreedores de distinta clase siempre y cuando las obligaciones vencidas representen menos del 80% del total de su pasivo. El Acuerdo de negociación de deudas deberá celebrarse dentro de los sesenta (60) días hábiles siguientes a la fecha en que se aceptó la solicitud de trámite de negociación de deudas.  Las medidas cautelares practicadas en los procesos ejecutivos en contra del deudor podrán ser levantadas de manera inmediata a la celebración del acuerdo si así se dispone en éste.  Las obligaciones contraídas por el deudor desde la fecha de aceptación de la solicitud del trámite de negociación de deudas, no harán parte del Acuerdo y deberán ser pagadas preferentemente y en las condiciones pactadas. El incumplimiento es causal de terminación del trámite de negociación de deudas y como consecuencia de ello el acreedor podrá utilizar todos los mecanismos legales que tenga a su alcance para proteger su crédito.  Este régimen propuesto, así mismo prevé disposiciones especiales dirigidas al pequeño productor agropecuario y/o pesquero.</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2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AUTORIZA LA EMISION DE LA ESTAMPILLA PRO UNIVERSIDAD PEDAGOGICA NAC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9/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R. Buenaventura León León, José Joaquín Camelo Ramos, Eduardo Crissien Barrero, Hernando Padaui Álvar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nov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urelio Iragorri Hormaza, Camilo Sánchez Ort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HS Aurelio Iragorri Hormaza, Camilo Sánchez Ort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3 de noviembr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Diciembre 5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926/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0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4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89 DEL 22 DE DICIEMBRE DE 2011 Gaceta 926/2010</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lang w:val="es-CO"/>
              </w:rPr>
              <w:t>HR. Buenaventura León, José Joaquín Camelo Ram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lang w:val="es-CO"/>
              </w:rPr>
              <w:t>HR. Buenaventura León, José Joaquín Camelo Ramos, Eduardo Crissien, Hernando PadauiÁlv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sept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 926/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Gacet. 100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 36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 762/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89 DEL 22 DE DICIEMBRE DE 2011Gaceta 926/2010</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pPr>
            <w:r>
              <w:rPr>
                <w:rFonts w:cs="Calibri" w:ascii="Calibri" w:hAnsi="Calibri"/>
                <w:sz w:val="20"/>
                <w:szCs w:val="20"/>
              </w:rPr>
              <w:t>Se autoriza al Concejo de Bogotá para que  expida el Acuerdo que ordene la emisión, distribución y recaudo de la contribución parafiscal de la estampilla Cincuenta años de labor de la Universidad Pedagógica Nacional, cuyo producido se destinará para la construcción de la planta física del Proyecto de Investigación Valmaría. La emisión será hasta por la suma de doscientos cincuenta mil millones de pesos.  La presente estampilla no se podrá crear si las existentes en la entidad territorial que se encuentren vigentes exceden el 5% del presupuesto anual de la entidad territorial.  La tarifa contemplada no podrá exceder el 3% del valor del hecho sujeto a gravamen.  El control y  fiscalización interna de la contribución parafiscal de la estampilla recaerán sobre la administración distrital, la cual implementará mecanismos de fiscalización para el cálculo y pago correcto de la contribución.  La fiscalización externa del recaudo, traslado e inversión de los fondos de esta contribución parafiscal estarán a cargo de la Contraloría Distrital.</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0/11acum 4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 EL ARTICULO 376 DEL CODIGO PE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Coord. Jesús Ignacio García – Ponentes: Manuel Enríquez Rosero, Parmenio Cuellar, Juan Manuel  Corzo, Doris Clemencia Vega Guiroz, Jorge Eduardo Londoño.</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0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art. 190 ley 5/199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Web"/>
              <w:spacing w:lineRule="atLeast" w:line="255" w:before="280" w:after="0"/>
              <w:jc w:val="both"/>
              <w:rPr>
                <w:rFonts w:ascii="Calibri" w:hAnsi="Calibri" w:cs="Calibri"/>
                <w:sz w:val="20"/>
                <w:szCs w:val="20"/>
              </w:rPr>
            </w:pPr>
            <w:r>
              <w:rPr>
                <w:rFonts w:cs="Calibri" w:ascii="Calibri" w:hAnsi="Calibri"/>
                <w:sz w:val="20"/>
                <w:szCs w:val="20"/>
                <w:lang w:val="es-ES_tradnl"/>
              </w:rPr>
              <w:t>Esta iniciativa establece que en los términos de la jurisprudencia constitucional y penal, el consumo de estupefacientes no puede ser penalizado en un Estado Democrático y de Derecho, por lo tanto se modifica  el artículo 376 del Código Penal, el cual quedará así: “</w:t>
            </w:r>
            <w:r>
              <w:rPr>
                <w:rFonts w:cs="Calibri" w:ascii="Calibri" w:hAnsi="Calibri"/>
                <w:color w:val="2A2A2A"/>
                <w:sz w:val="20"/>
                <w:szCs w:val="20"/>
              </w:rPr>
              <w:t>El que sin permiso de autoridad competente,</w:t>
            </w:r>
            <w:r>
              <w:rPr>
                <w:rFonts w:cs="Calibri" w:ascii="Calibri" w:hAnsi="Calibri"/>
                <w:b/>
                <w:color w:val="000000"/>
                <w:sz w:val="20"/>
                <w:szCs w:val="20"/>
              </w:rPr>
              <w:t>salvo lo dispuesto sobre dosis para uso personal</w:t>
            </w:r>
            <w:r>
              <w:rPr>
                <w:rFonts w:cs="Calibri" w:ascii="Calibri" w:hAnsi="Calibri"/>
                <w:color w:val="000000"/>
                <w:sz w:val="20"/>
                <w:szCs w:val="20"/>
                <w:u w:val="single"/>
              </w:rPr>
              <w:t>,</w:t>
            </w:r>
            <w:r>
              <w:rPr>
                <w:rFonts w:cs="Calibri" w:ascii="Calibri" w:hAnsi="Calibri"/>
                <w:color w:val="000000"/>
                <w:sz w:val="20"/>
                <w:szCs w:val="20"/>
              </w:rPr>
              <w:t> </w:t>
            </w:r>
            <w:r>
              <w:rPr>
                <w:rFonts w:cs="Calibri" w:ascii="Calibri" w:hAnsi="Calibri"/>
                <w:color w:val="2A2A2A"/>
                <w:sz w:val="20"/>
                <w:szCs w:val="20"/>
              </w:rPr>
              <w:t xml:space="preserve"> introduzca al país, así sea en tránsito o saque de él, transporte, lleve consigo, almacene, conserve, elabore, venda, ofrezca, adquiera, financie o suministre a cualquier título sustancia estupefaciente, sicotrópica o drogas sintéticas que se encuentren contempladas en los cuadros uno, dos, tres y cuatro del Convenio de las Naciones Unidas sobre sustancias sicotrópicas, incurrirá en prisión de ciento veintiocho (128) a trescientos sesenta (360) meses y multa de mil trescientos treinta y cuatro (1.334) a cincuenta mil (50.000) salarios mínimos legales mensuales vigentes. (…)”</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MODIFICA LA LEY 334 DEL 20 DE DICIEMBRE DE 1996</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Dara de Jesús Galvi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sept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Piedad Zuccardi de García, Antonio Guerra de La Espriell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Piedad Zuccardi de García, Antonio Guerra de La Espriell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8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8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3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95 DEL 29 DE DICIEMBRE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León Darío Ramírez, Hernando Padau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León Darío Ramírez, Hernando Padaui</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sept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 689/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Gacet. 103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 619/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 72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95 DEL 29 DE DICIEMBRE DE 20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 xml:space="preserve">Se establece que los recursos producto de la estampilla Universidad de Cartagena, serán invertidos así: 34% para la construcción, adecuación, remodelación, mantenimiento de la planta física, escenarios deportivos, bibliotecas, tecnología, educación virtual y demás bienes, elementos y equipos que se requieran para el desarrollo de su misión, así como la ampliación de cobertura tendiente a aumentar  el número de cupos universitarios, creación de programas y ampliación de los mismos; 25% para invertir en proyectos de investigación;  10% para la sede del Municipio de Magangue; 5% para la sede del municipio de El Carmen de Bolívar y 10% para la Sede del Municipio de Mompox; 7% para otras sedes en Municipios del Departamento de Bolívar diferentes a Cartagena.  Los recursos que se inviertan en los municipios distintos a Cartagena, se destinarán: 65% para infraestructura, tecnología y bienes y servicios; 35% para programas académicos.  Se amplía la emisión de la Estampilla Universidad de Cartagena, hasta la suma de trescientos mil millones de pesos, con el propósito de generar mayores oportunidades a los Estudiantes de la Costa Caribe </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3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MODIFICA EL ARTICULO 99 DE LA LEY 115 DE 1994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3/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Jaime Cervantes Val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noviem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er López May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5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3 de juni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6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283/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Sanción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Carlos A Amaya, Atilano A Giraldo; Diego A Naranjo, Didier A Tavera, Carlos Julio Bo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jun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sept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 877/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Gacet. 13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 57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 762/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Sanción</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Se establece que el Ministerio de Educación Nacional garantizará el ingreso a programas de educación superior en instituciones del Estado al 0,02% de los mejores bachilleres graduados de los niveles 1, 2, 3 del SISBEN, que anualmente obtengan los más altos puntajes en los exámenes de Estado de la Educación Media ICFES SABER 11, .  Además de los 50 bachilleres que obtengan los más altos puntajes en los exámenes de Estado, sin importar el nivel del SISBEN.  De igual beneficio gozarán los 10 mejores bachilleres de zonas rurales de los niveles 1, 2 y 3 del Sisben de cada Departamento y el Distrito Capital que anualmente obtengan los más altos puntajes en los exámenes de Estado realizados por el ICFES.</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3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AUTORIZA A LA NACION A CAPITALIZAR A COLOMBIA TELECOMUNICACIONES S.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8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Hacienda y Crédito Público: Juan Carlos Echeverry Garz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uar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H.S. Honorio Galvis, Iván Clavijo Ponen. José Francisco Herrera, Iván Name, Rodrigo Villalba, Jaime Alonso Zulua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H.S. Honorio Galvis, Iván Clavijo Ponen. José Francisco Herrera, Iván Name, Rodrigo Villalba, Jaime Alonso Zulua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5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64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5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9 DE 24 DE ENERO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Mario Suarez Flórez, Javid José Benavidez, José Ignacio Bermúdez, Hernando Cárdenas C, (Coord.) Roberto José Herr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Mario Suarez Flórez, Javid José Benavidez, José Ignacio Bermúdez, Hernando Cárdenas C, (Coord.) Roberto José Herr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5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4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 64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Gacet. 91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9 DE 24 DE ENERO DE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cs="Calibri"/>
                <w:sz w:val="20"/>
                <w:szCs w:val="20"/>
              </w:rPr>
            </w:pPr>
            <w:r>
              <w:rPr>
                <w:rFonts w:cs="Calibri" w:ascii="Calibri" w:hAnsi="Calibri"/>
                <w:sz w:val="20"/>
                <w:szCs w:val="20"/>
              </w:rPr>
              <w:t>Se autoriza a la Nación para que concurra a la capitalización de Colombia Telecomunicaciones S.A., de acuerdo con la participación accionaria que actualmente tiene en la Empresa. La capitalización podrá realizarse mediante modalidades tales como la asunción de deuda, aporte de créditos a cambio de acciones o realización de aportes en especie. De esta manera, se mantiene la actual participación accionaria estatal y se asegura la continuidad en la prestación del servicio, en la forma indicada previamente.  Se aclara por otra parte, que estas operaciones no afectan el cupo de endeudamiento, en la medida en que estarán respaldadas con un incremento en los activos de la Nación que resulta de la entrega de nuevas acciones emitidas por la Empresa y para el respaldo del compromiso, la Nación deberá presupuestar anualmente el pago de la contraprestación a que haya lugar.  Se autoriza también a la Nación a adoptar, en los órganos societarios respectivos, la decisión de fusionar Colombia Telecomunicaciones S.A. con otras entidades del sector de Tecnologías de Información y de las Comunicaciones, con el propósito de obtener los beneficios que surgen de la integración de los negocios fijo y móvil, tal y como se describió en apartes previos. Con el fin de que la relación de intercambio, que define el valor final de las acciones que recibiría la Nación por efecto de la fusión, se adecue a los fines propios del interés público, se prevé que dicha relación sea determinada por el CONPES, toda vez que con dicha instrucción se definen condiciones claves de la presencia del Estado, con los activos de su propiedad, en el sector de Tecnologías de la Información y las Comunicaciones.</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3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DICTAN DISPOSICIONES PARA PROMOVER EL DESARROLLO DE LOS ORGANISMOS DE ACCION COMUNAL, SE MODIFICAN LOS ARTICULOS 14 Y 73 DE LA LEY 743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Córdoba Su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fr-FR"/>
              </w:rPr>
            </w:pPr>
            <w:r>
              <w:rPr>
                <w:rFonts w:cs="Calibri" w:ascii="Calibri" w:hAnsi="Calibri"/>
                <w:sz w:val="20"/>
                <w:szCs w:val="20"/>
                <w:lang w:val="fr-FR"/>
              </w:rPr>
              <w:t>H.S. Gloria InèsRamirez</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lang w:val="fr-FR"/>
              </w:rPr>
            </w:pPr>
            <w:r>
              <w:rPr>
                <w:rFonts w:cs="Calibri" w:ascii="Calibri" w:hAnsi="Calibri"/>
                <w:b/>
                <w:i/>
                <w:sz w:val="20"/>
                <w:szCs w:val="20"/>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0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Según articulo 190 ley 5/199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rPr>
                <w:rFonts w:ascii="Calibri" w:hAnsi="Calibri" w:cs="Calibri"/>
                <w:sz w:val="20"/>
                <w:szCs w:val="20"/>
              </w:rPr>
            </w:pPr>
            <w:r>
              <w:rPr>
                <w:rFonts w:cs="Calibri" w:ascii="Calibri" w:hAnsi="Calibri"/>
                <w:sz w:val="20"/>
                <w:szCs w:val="20"/>
                <w:lang w:val="es-CO"/>
              </w:rPr>
              <w:t>Desarrollar las comunidades, mediante la armonización de las políticas públicas y las entidades territoriales con el  conjunto de procesos económicos, políticos, culturales y sociales, que integran los esfuerzos de la población y sus organizaciones, para mejorar la calidad de vida de las comunidades. Promover el desarrollo integral de los organismos de acción comunal en consideración a sus aptitudes para la generación de empleo, el desarrollo local y regional, la integración entre sectores económicos, el aprovechamiento  de la fuerza productiva y laboral  de los barrios, corregimientos, comunas, veredas y municipios.  Incrementar la capacidad de gestión, autogestión y cogestión de la comunidad.  Inducir el establecimiento de mejores condiciones de entorno institucional para la creación, operación y desarrollo de los organismos de acción comunal. Promover la permanente formulación, ejecución y evaluación de políticas públicas favorables al desarrollo de los fines comunales, la gestión, autogestión y cogestión de la comunidad, así como incentivar y asegurar la promoción y desarrollo de proyectos que garanticen el acceso a los recursos y proyectos educativos y de vivienda que promuevan las autoridades públicas en el territorio de acción de los organismos comunales y que respondan a las necesidades básicas de la población.Señalar criterios que orienten la acción del Estado y fortalezcan la coordinación entre sus organismos; así como entre estos y el sector comunal, en la promoción del desarrollo de las comunidades.  Coadyuvar en la generación de esquemas de alianzas estratégicas entre las entidades públicas y privadas de apoyo a los organismos comunales.</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3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DICTAN DISPOSICIONES PARA GARANTIZAR  A LA POBLACION DE AGRUCULTORES, TRABAJADORES MINEROS Y PESCADORES COLOMBIANOS EL ACCESO A UNA PENSION DE JUBILACION CAMPESINA Y SE DICA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Córdoba Sua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uillermo Antonio Santos Marín</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0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Según articulo 190 ley 5/199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lang w:val="es-ES_tradnl"/>
              </w:rPr>
              <w:t>La presente Ley tiene como objeto establecer una pensión de jubilación para los trabajadores del campo dedicados a la agricultura, los trabajadores de la pequeña minería y los pescadores artesanales en Colombia que alcancen 65 años de edad y que al momento de promulgarse la presente Ley tengan una edad mínima de 55 años, quienes debido a su situación socio económica no tendrían oportunidad de recibir una pensión sin apoyo estatal</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REGLAMENTA EL DERECHO A LA OBJECION DE CONCIENC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46/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Maritza Martínez Aristizábal</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Coord. Parmenio Cuellar, Carlos Eduardo Soto, ponentes. Hemel Hurtado, Jorge  E Londoño, Eduardo Enrrique Maya, Juan Fernando Crist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08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3 de may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0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67/11, correc.92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219/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292/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nsito en Cá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designar ponentes</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ind w:right="-93" w:hanging="0"/>
              <w:rPr>
                <w:rFonts w:ascii="Calibri" w:hAnsi="Calibri" w:cs="Calibri"/>
                <w:sz w:val="20"/>
                <w:szCs w:val="20"/>
              </w:rPr>
            </w:pPr>
            <w:r>
              <w:rPr>
                <w:rFonts w:cs="Calibri" w:ascii="Calibri" w:hAnsi="Calibri"/>
                <w:sz w:val="20"/>
                <w:szCs w:val="20"/>
                <w:lang w:val="es-AR"/>
              </w:rPr>
              <w:t>Se garantiza el derecho a la objeción de conciencia, entendido como la exoneración al cumplimiento de un deber constitucional, legal o reglamentario, cuando éste es contrario a las convicciones religiosas, filosóficas o morales más profundas de quien lo invoca. Las convicciones protegidas serán: individuales, profundas, fijas, sinceras y objetivas.  La objeción de conciencia es un derecho fundamental de las personas naturales.Los padres, en representación de los hijos menores de edad, podrán invocar este derecho fundamental como titulares del mismo, siempre y cuando su decisión no afecte la vida o integridad del niño o la niña.Los servidores públicos pueden ser objetores de conciencia para sustraerse del cumplimiento de una función legal, constitucional o reglamentariamente asignada, en caso de que la objetividad e imparcialidad de la función pública pueda verse afectada.Cuando el incumplimiento del deber jurídico invocado en el ejercicio del derecho a la objeción de conciencia afecte derechos de terceros, el Estado o el particular responsable por su cumplimiento, garantizará su inmediata protección. Para el efecto, podrá suplir al objetor de conciencia en el cumplimiento de su deber o sustituirlo por otra actividad de igual naturaleza, que no plantee conflictos de conciencia con el mismo objetor.</w:t>
            </w:r>
          </w:p>
        </w:tc>
      </w:tr>
    </w:tbl>
    <w:p>
      <w:pPr>
        <w:pStyle w:val="Sinespaciado"/>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EGLAMENTA EL EJERCICIO DE LA PROFESION DE MICROBIOLOGIA, SE DICTA EL CODIGO DE ETICA Y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41/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Hernán Andrade Serran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Luis Fernando Duque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1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3 de may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1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6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166/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292/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nsito en Cá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designar ponentes</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Esta iniciativa tiene como objetivo la regulación de la profesión de Microbiología en sus niveles de pregrado y posgrado, se define y delimita la profesión de microbiología, los componentes de ésta los principios, sus competencias y el campo de acción dentro del cual se desempeñaran los profesionales.  Se busca integrar la Microbiología con otras profesiones que  desarrollan funciones afines, se abordó el tema de legalidad, los requisitos para ejercer la profesión, los derechos, deberes y prohibiciones, Se estableció igualmente la creación, organización, composición y funciones del Colegio Colombiano de Microbiología como entidad rectora de los profesionales en ésta área y finalmente se desarrolló el tema del Tribunal Ético y Deontológico como autoridad instituida para el conocimiento de los procesos disciplinarios.</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tab/>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ICTAN NORMAS GENERALES A LAS CUALES DEBE SUJETARSE EL GOBIERNO PARA MODIFICAR LOS ARANCELES, TARIFAS Y DEMAS DISPOSICIONES CONCERNIENTES AL REGIMEN DE ADUAN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48/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Alexandra Moreno Piraquive, Piedad Zuccardi de Garc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2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30 de Mayo de 2012</w:t>
            </w:r>
          </w:p>
        </w:tc>
      </w:tr>
      <w:tr>
        <w:trPr>
          <w:trHeight w:val="587"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1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218/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mite en cámara. 6 JUNIO/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designar ponente</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Se deja en cabeza del Director de la DIAN la facultad de reglamentar los decretos expedidos por el Presidente de la República para evitar que algunos funcionarios de la DIAN se abroguen el derecho de reglamentar o intrpretar por vía de circulares, memorandos las legislación aduanera, esta disposición con miras a preservar el principio de seguridad jurídica y evitar que los usuarios sean sorprendidos con cargas o medidas inesperadas, como factor importante para promover la inversión extranjera, y de esta manera logar los objetivos de los tratados de Libre Comercio existentes o en curso actualmente.  Igualmente se consagran los criterios que guiaran al Ejecutivo para modificar el régimen de aduanas, impulsando la integración económica, la facilitación y agilidad de las operaciones  de comercio exterior</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CREA EL SISTEMA NACIONAL DE INSPECCIONES Y SE REFORMA LAS INSPECCIONES DE TRABAJ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fr-FR"/>
              </w:rPr>
            </w:pPr>
            <w:r>
              <w:rPr>
                <w:rFonts w:cs="Calibri" w:ascii="Calibri" w:hAnsi="Calibri"/>
                <w:sz w:val="20"/>
                <w:szCs w:val="20"/>
                <w:lang w:val="fr-FR"/>
              </w:rPr>
              <w:t>H.S. Claudia JeannethWilches Sarmien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yo 30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Junio 13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1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w:t>
            </w:r>
            <w:r>
              <w:rPr>
                <w:rFonts w:cs="Calibri" w:ascii="Calibri" w:hAnsi="Calibri"/>
                <w:b/>
                <w:i/>
                <w:sz w:val="18"/>
              </w:rPr>
              <w:t>841/11, 93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341/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370/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ránsito Cámara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designar ponentes</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cs="Calibri"/>
                <w:sz w:val="20"/>
                <w:szCs w:val="20"/>
              </w:rPr>
            </w:pPr>
            <w:r>
              <w:rPr>
                <w:rFonts w:cs="Calibri" w:ascii="Calibri" w:hAnsi="Calibri"/>
                <w:sz w:val="20"/>
                <w:szCs w:val="20"/>
              </w:rPr>
              <w:t>Se crea el Sistema Nacional de Inspecciones del Trabajo, bajo la dirección y control del Ministerio de Protección Social, o quien haga sus veces, el cual estará conformado por las inspecciones del trabajo y contará con  la concurrencia de todas las dependencias de las diferentes entidades estatales que dentro de sus funciones realicen visitas de inspección in situ a las diferentes empresas ubicadas en el territorio nacional.El personal asignado para realizar las visitas in situ diferentes a los inspectores del trabajo, al realizar una visita, cuando les sea posible, deberán procurar observar el entorno laboral, el clima de trabajo y las condiciones laborales de los trabajadores. En estos casos, podrán recibir las quejas de los trabajadores para remitirlas a los inspectores de trabajo, en un lapso no superior a 48 horas, junto con cualquier recomendación de intervención de las inspecciones de trabajo en las empresas visitadas. Los Inspectores de Trabajo deberán presentarse al lugar donde se detectaron las falencias que originaron las observaciones dentro de los cinco (5) días siguientes a la recepción de la queja, si así se requiere. Las Inspecciones de Trabajo ejercerán sus funciones en todo el territorio nacional, tanto en el sector público como en el sector privado, y sobre los trabajadores, empleadores, y trabajadores asociados en cooperativas y precooperativasde trabajo asociado, así como en las empresas de servicios temporales.</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S E ADOPTA LA RESOLUCION DE LA ONU A/RES/65/309 TITULADA “LA FELICIDAD”. “HACIA UN ENFOQUE HOLISTICO PARA EL DESARROLLO”, APROBADA EN NUEVA YORK (ESTADO UNIDOS) EL 19 DE J</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8/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S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6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Noviembre 16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Diciembre 6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8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2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8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sanción.</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lbeiro Vanegas Osori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lbeiro Vanegas Osori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yo 22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nio 13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Gacet. 202/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 349/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sanción.</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rPr>
                <w:rFonts w:ascii="Calibri" w:hAnsi="Calibri" w:cs="Calibri"/>
                <w:sz w:val="20"/>
                <w:szCs w:val="20"/>
              </w:rPr>
            </w:pPr>
            <w:r>
              <w:rPr>
                <w:rFonts w:cs="Calibri" w:ascii="Calibri" w:hAnsi="Calibri"/>
                <w:sz w:val="20"/>
                <w:szCs w:val="20"/>
              </w:rPr>
              <w:t>Esa iniciativa surgió a través de una campaña que fue lanzada internacionalmente por el Gobierno de Bután en septiembre de 2010, la cual tenía como postulado que la felicidad es la meta última de la sociedad humana.A pesar de que la resolución proferida por la Asamblea General de las Naciones Unidas no es vinculante, su promotor, el embajador ante la Organización por el Estado de Bután LhatuWangchuk, busca que la felicidad sea considerada un “indicador de desarrollo” por la comunidad internacional, tal y como ocurrió en este país desde que Su Majestad accedió al trono de 1972.Esta filosofía surge ante la aparición de otros modelos que predominaban en la época, los cuales según el rey carecían de rumbo. Así que implantó la Felicidad Nacional Bruta, que tiene por objeto generar las condiciones propicias para alcanzar la felicidad.El 20 de septiembre de 2010 durante la sesión plenaria de la ONU, el primer ministro de Bután, LyonchhoenJigmi Y Thinley, expresó que “La propuesta de Bután para la inclusión de la felicidad como el noveno objetivo de desarrollo del milenio, fue la razón por la que la felicidad es un valor universal y constituye un derecho humano que es atemporal”.Su Majestad el Rey sugirió que tanto la Felicidad Nacional Bruta como la ética, se transmiten mejor a través de la educación para un mayor beneficio social.</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 LA LEY ORGANICA 128 DE 1994 Y SE EXPIDE EL REGIMEN PARA LAS AREAS METROPOLITAN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terior Dr. Germa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Carlos Eduardo Soto, ponentes. Juan Carlos Vélez, Juan Manuel Galan, Juan Manuel Corz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1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2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90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137/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cs="Calibri"/>
                <w:sz w:val="22"/>
                <w:szCs w:val="22"/>
              </w:rPr>
            </w:pPr>
            <w:r>
              <w:rPr>
                <w:rFonts w:cs="Calibri" w:ascii="Calibri" w:hAnsi="Calibri"/>
                <w:sz w:val="22"/>
                <w:szCs w:val="22"/>
              </w:rPr>
              <w:t>Por medio del cual se modifica la ley orgánica 128 de 1994 y se expide el régimen para las áreas metropolitanas. Así las áreas metropolitanas  que son entidades administrativas de derecho público formadas por un conjunto de dos o más municipios integrados y vinculados entre sí por dinámicas e interrelaciones territoriales , ambientales, económicas , sociales, demográficas , culturales y tecnológicas que para la programación y coordinación de su desarrollo sostenible , humano ordenamiento territorial y racional requieren una administración coordinada. Este proyecto está encaminado a reorientar adecuar e integrar las normas sobre régimen metropolitano para que las entidades administrativas estén realmente en capacidad de programar y coordinar el desarrollo armónico e integrado de su territorio.</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2/11acum 1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RO LA CUAL SE EXPIDE EL CODIGO ELECTORAL Y SE DICTAN OTRAS DISPOSICIONES</w:t>
            </w:r>
          </w:p>
          <w:p>
            <w:pPr>
              <w:pStyle w:val="Normal"/>
              <w:spacing w:before="0" w:after="0"/>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ESTATUTAR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Min Interior Dr. German Vargas Lleras, Presidente Consejo Nacional Electoral Dr. José Joaquín Vives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8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Manuel Galán, Roberto Gerlein, ponentes. Juan Carlos Vélez, Manuel Enrique Rosero, Parmenio Cuellar, Juan Manuel Corzo, Doris Clemencia Vega Guiroz, Jorge Eduardo Londoño, Juan Manuel Corzo</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2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7/11, 90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or medio del cual se expide el código electoral y se dictan otras disposiciones. El objeto de este proyecto es la regulación adecuada del proceso electoral colombiano y del funcionamiento de la organización electoral con el fin de que las votaciones logren recoger de forma imparcial, oportuna y eficiente la expresión democrática de los ciudadanos además que los escrutinios sean diligencias diáfanas que no dejen dudas sobre la exactitud de los resultados electorales. Todo esto en busca del perfeccionamiento de las instituciones republicanas de Colombia. Se regula el derecho al sufragio, los mecanismos de participación ciudadana, los procedimientos y los recursos para su protección, así como la organización y funcionamiento de las autoridades públicas en relación con el ejercicio de estos derechos.  De esta manera la regulación aborda temas como: Inscripción de candidato; control ciudadano y administrativo de tales inscripciones; Régimen de inhabilidades de quienes aspiran a ser elegidos en cargos y Corporaciones de las Entidades Territoriales; Propaganda electoral en medios de comunicación social y en el espacio público; voto electrónico; Servicio Electoral; Régimen Sancionatorio de los Partidos y participación en política de los servidores públicos.</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4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 xml:space="preserve">POR LA CUAL SE ESTABLECE REGLAS ESPECIALES PARA DISOLVER SOCIEDADES, SE CREA UN TRAMITE BREVE DE LIQUIDACION Y SE ESTABLECE OTRAS DSIPOSICIONES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4/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Simón Gaviria Muñoz, Pedro MuvdiAranguena, Guillermo Rivera, Mario Suárez, Fabio AminSalem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8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Mario Laser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Mario Laser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3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2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8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91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978/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mite en cámara enviado 15 dic/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Simón Gaviria Muñoz, Jaime Rodríguez, Alejandro Carlos Chac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Gacet. 29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discutir Ponencia Primer debate</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Style w:val="Emphasis"/>
                <w:rFonts w:ascii="Calibri" w:hAnsi="Calibri" w:cs="Calibri"/>
              </w:rPr>
            </w:pPr>
            <w:r>
              <w:rPr>
                <w:rFonts w:cs="Calibri" w:ascii="Calibri" w:hAnsi="Calibri"/>
                <w:sz w:val="20"/>
                <w:szCs w:val="20"/>
              </w:rPr>
              <w:t>La disolución y liquidación de sociedades es la terminación de todas las actividades mercantiles de una empresa, la realización de sus activos para pagar la totalidad de sus pasivos y finalmente la distribución del remanente entre sus socios.  Es decir, al terminarse la sociedad se desarrolla 3 pasos: 1. La disolución: el cual significa el final de la plenitud jurídica de la compañía, la resolución de las relaciones que la vinculan y la cesación de las actividades que comprende su objeto social; 2. la liquidación: que corresponde al estado legal en que queda la compañía, por virtud del cual debe reducir sus bienes a dinero para pagar sus deudas y 3. La extinción: consiste en la culminación del proceso de liquidación, esto es, la conclusión de todas las operaciones jurídicas y económicas atinentes a la sociedad.  Aunque la disolución no pone fin al contrato de sociedad porque todos los órganos siguen actuando hasta su extinción, si afecta factores importantes en el funcionamiento.  La complejidad del proceso de liquidación  y el quiebre en los flujos de información entre entidades hace que las sociedades entren a un proceso disolutorio que no culmina en la liquidación efectiva de la empresa, creando una ficción de empresa que en la práctica no existe pero en la formalidad perdura como una unidad productiva vigente.  Por lo tanto esta iniciativa busca subsanar muchas de las deficiencias que se ha encontrado en el proceso que lleva la toma de la decisión de disolución y pretende hacer mas expedito el proceso de liquidación que tienen que adelantar las sociedades en Colombia, cuando por decisión voluntaria de los socios quieren disolverse.</w:t>
            </w:r>
          </w:p>
        </w:tc>
      </w:tr>
    </w:tbl>
    <w:p>
      <w:pPr>
        <w:pStyle w:val="Sinespaciado"/>
        <w:tabs>
          <w:tab w:val="clear" w:pos="708"/>
          <w:tab w:val="left" w:pos="5094" w:leader="none"/>
        </w:tabs>
        <w:spacing w:before="0" w:after="0"/>
        <w:rPr>
          <w:rStyle w:val="Emphasis"/>
          <w:rFonts w:ascii="Calibri" w:hAnsi="Calibri" w:cs="Calibri"/>
          <w:b/>
          <w:b/>
          <w:sz w:val="40"/>
          <w:szCs w:val="40"/>
        </w:rPr>
      </w:pPr>
      <w:r>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4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DICTAN ALGUNAS DISPOSICIONES EN MATERIA DE SALUD</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Dilian Francisca Toro Torr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8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orge Eliécer Ballesteros Bernier</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2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retiro de autor el dia 14 de junio de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iCs/>
                <w:color w:val="000000"/>
                <w:sz w:val="20"/>
                <w:szCs w:val="20"/>
              </w:rPr>
              <w:t>El propósito de esta iniciativa es  la de  garantizar la calidad eficiencia y sostenibilidad financiera, en estos términos esta propuesta legislativa tiene un fin único brindar reglas de juego claras, seguras y transparentes por las cuales se regirán los actores del sistema, tanto en el aseguramiento como en la prestación del servicio. Para ello se han dispuesto dos capítulos que rigen el proyecto, referidos a la creación de un manual de tarifas mínimas por el cual se deben regir la relación entre aseguradores y prestadores y la contraprestación que estos últimos recibirán de manera proporcional al servicio prestado; y el segundo capítulo referido a las condiciones en que actuarán las Entidades Promotoras de Salud, con el fin de definir reglas claras para su actividad, acabando con condiciones de posición dominante que fuesen en detrimento del mercado y en procura de proteger los recursos de la salud, de acuerdo con el artículo 48 de la Constitución Nacional</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DICIONA UN PARAGRAFO AL ARTICULO 187 DE LA LEY 100 DE 1993</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dgar Espí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esita García Romero</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5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Según articulo 190 ley 5/199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40" w:after="40"/>
              <w:textAlignment w:val="center"/>
              <w:rPr>
                <w:rFonts w:ascii="Calibri" w:hAnsi="Calibri" w:cs="Calibri"/>
                <w:sz w:val="22"/>
                <w:szCs w:val="22"/>
              </w:rPr>
            </w:pPr>
            <w:r>
              <w:rPr>
                <w:rFonts w:cs="Calibri" w:ascii="Calibri" w:hAnsi="Calibri"/>
                <w:color w:val="000000"/>
                <w:sz w:val="22"/>
                <w:szCs w:val="22"/>
              </w:rPr>
              <w:t xml:space="preserve">Se establece que los pensionados por invalidez, vejez, sobrevivientes y sus beneficiarios, estarán exentos del pago de cuotas moderadoras, pagos compartidos y deducibles para acceder a la prestación de servicios de salud en el Sistema General de Seguridad Social y de los Regímenes Especiales.  </w:t>
            </w:r>
            <w:r>
              <w:rPr>
                <w:rFonts w:cs="Calibri" w:ascii="Calibri" w:hAnsi="Calibri"/>
                <w:spacing w:val="2"/>
                <w:sz w:val="22"/>
                <w:szCs w:val="22"/>
              </w:rPr>
              <w:t>Adicionalmente, a la situación desventajosa del pensionado en el Sistema General de Pensiones o en los Regímenes Especiales, sucede que al retirarse de su vida laboral y productiva, asume en su totalidad el aporte de las cotizaciones para salud en una equivalencia del 12% de su respectiva mesada; lo que no ocurre con el trabajador activo que sólo asume el pago del 4% de su salario base, quedando a cargo de su empleador el 8,5% restante.</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6/11acum 15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pPr>
            <w:r>
              <w:rPr>
                <w:rFonts w:cs="Arial" w:ascii="Calibri" w:hAnsi="Calibri"/>
                <w:b/>
                <w:sz w:val="20"/>
                <w:szCs w:val="20"/>
              </w:rPr>
              <w:t>LEY DE TRANSPARENCIA E INFORMACION</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8/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 xml:space="preserve">H. S. Juan Manuel Corzo Román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Manuel Corzo R, ponentes, Luis Fernando Velaz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1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5 de abril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5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7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136/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199/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Sanción</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Coord. Pedrito Tomas caballero, Guillermo Abel Rivera, Miguel GomezMartinez, Hernando Alfonso Prada G, Carlos German Navas, Jose Rodolfo perez, Fernando de la Peña, Camilo Andres Abril</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5 de jun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9 de juni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Gacet. 29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 322/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Sanción</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cs="Calibri"/>
                <w:sz w:val="22"/>
                <w:szCs w:val="22"/>
              </w:rPr>
            </w:pPr>
            <w:r>
              <w:rPr>
                <w:rFonts w:cs="Calibri" w:ascii="Calibri" w:hAnsi="Calibri"/>
                <w:sz w:val="22"/>
                <w:szCs w:val="22"/>
              </w:rPr>
              <w:t>Todas las personas tienen derecho a acceder, previa solicitud, a la información pública, sin más limitaciones que las contempladas, el derecho se aplica a todas las entidades públicas, a todos los poderes del Estado y a todas aquellas entidades privadas que realicen funciones públicas.  El derecho de acceso a la información se aplica a toda la información elaborada, recibida o en posesión de las entidades públicas, sin importar cómo esté almacenada.En el caso de Colombia, si bien el tema está contemplado en otras leyes tales como el Código Contencioso Administrativo y el Estatuto Anticorrupción, lo que se pretende con la iniciativa es proporcionar celeridad  en la consulta de los ciudadanos, se busca que la acción y la respuesta sean rápidas e inmediatas.</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7/11acum 15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BENEFICIA A USUARIOS DEL  SERVICIO INTEGRAL DE TRANSPORTE MASIVO (SITM) ENTORNO A UN ENFOQUE SOCIAL PARA SUPERAR LA PROBREZ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43/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 xml:space="preserve">H. S. Juan Manuel Corzo Román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Olga Suar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1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2 de may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4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236/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272/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nsito en cá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designar ponentes</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 xml:space="preserve">Esta iniciativa tiene como propósito dar aplicación de los principios de igualdad y solidaridad y para ello se establecen beneficios en el valor de la tarifa en el SITM para los sectores de la población mas desprotegidos y necesitados.  Se otorgará un subsidio del 30% a personas de la tercera edad carnetizadas por el Sisben I, II y III, igualmente a los estudiantes de educación básica y secundaria y un 20% para estudiantes de educación superior de SisbenI,II y III.  Se crea un Fondo, encargado de receptar los recursos del Subsidio del Transporte a favor de los usuarios del Sistema Integrado de Transporte Masivo, igualmente estará encargado de regular estos subsidios a través de las Entidades Territoriales  que cofinancien o participen con algún tipo de aporte en el SITM y tendrá como fuente de recursos, asi: 2% a la sobretasa a la gasolina nacional; 0.8% de la tarifa de la sobretasa de la gasolina municipal y distrital y un 0.3% de la sobretasa de la gasolina departamental </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pPr>
            <w:r>
              <w:rPr>
                <w:rFonts w:cs="Arial" w:ascii="Calibri" w:hAnsi="Calibri"/>
                <w:b/>
                <w:sz w:val="20"/>
                <w:szCs w:val="20"/>
              </w:rPr>
              <w:t>POR LA CUAL SE ESTABLECE EL GAS LICUADO DEL PETRÓLEO COMO COMBUSTIBLE VEHICULA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Hernando Pedra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Quin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nuel Guillermo Mora, Milton Rodríguez, Lidio García</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nviado a Cámara para ser acumulado con el 107/11 cámara</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cs="Calibri"/>
                <w:sz w:val="20"/>
                <w:szCs w:val="20"/>
              </w:rPr>
            </w:pPr>
            <w:r>
              <w:rPr>
                <w:rFonts w:eastAsia="Calibri" w:cs="Calibri" w:ascii="Calibri" w:hAnsi="Calibri"/>
                <w:sz w:val="20"/>
                <w:szCs w:val="20"/>
                <w:lang w:eastAsia="en-US"/>
              </w:rPr>
              <w:t>Se autoriza en el territorio nacional el uso de gas licuado del petróleo, (GLP), como combustible vehicular, tanto para el servicio público como para el particular.  La producción, almacenamiento,  distribución y comercialización  de GLP deberá realizarse bajo principios ambientales y de: calidad, seguridad, libre competencia, libertad vigilada de precios, distribución nacional y abastecimiento permanente.  El Gobierno Nacional establecerá políticas encaminadas a incentivar la producción, consumo y distribución del GLP, lo mismo que para facilitar las conversiones o modificaciones a los vehículos automotores adaptados inicialmente para otro tipo de combustible.  El gas licuado del petróleo es un producto compuesto por propano (C3H8), butano (C4H10) o una mezcla de ambos. Se obtiene del proceso de refinación del petróleo y de plantas de recuperación de gas natural.  Existen dos tipos de GLP comercial, comúnmente llamados: propano (propano comercial) y butano (butano comercial). El propano comercial es una mezcla de propano, propileno y otros compuestos minoritarios (etano, butano, etc.). Puede tener un máximo de 30% de butano.  El butano comercial es una mezcla de butano, butilenos y otros compuestos minoritarios (propano, pentanos, etc.). Puede tener un máximo de 50% de propano.</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4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GARANTIZA LA VACUNACION GRATUITA Y OBLIGATORIA A TODA LA POBLACION COLOMBIANA, OBJETO DE LA MISMA, Y SE ACTUALIZA EL PROGRAMA AMPLIADO DE INMUNIZACIONES “PAI”</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Dilian Francisca Toro Torres, H.R. Luis Enrique Sal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2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lian Francisca To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yo 30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6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4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ponencia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cs="Calibri"/>
                <w:sz w:val="20"/>
                <w:szCs w:val="20"/>
              </w:rPr>
            </w:pPr>
            <w:r>
              <w:rPr>
                <w:rFonts w:eastAsia="Arial Unicode MS" w:cs="Calibri" w:ascii="Calibri" w:hAnsi="Calibri"/>
                <w:sz w:val="20"/>
                <w:szCs w:val="20"/>
              </w:rPr>
              <w:t xml:space="preserve">El proyecto de ley tiene como finalidad garantizar la vacunación gratuita y obligatoria para toda </w:t>
            </w:r>
            <w:r>
              <w:rPr>
                <w:rFonts w:cs="Calibri" w:ascii="Calibri" w:hAnsi="Calibri"/>
                <w:sz w:val="20"/>
                <w:szCs w:val="20"/>
              </w:rPr>
              <w:t xml:space="preserve">la población infantil de 0 a 5 años de edad y para ello se deberán incluir las vacunas de rotavirus y neumococo el plan básico de vacunación gratuita de manera universal mediante la actualización del Programa Ampliado de Inmunizaciones “PAI”.  </w:t>
            </w:r>
            <w:r>
              <w:rPr>
                <w:rFonts w:cs="Calibri" w:ascii="Calibri" w:hAnsi="Calibri"/>
                <w:color w:val="000000"/>
                <w:sz w:val="20"/>
                <w:szCs w:val="20"/>
                <w:lang w:val="es-CO"/>
              </w:rPr>
              <w:t>El neumococo o Streptococcuspneumoniae, es una de las principales causas infecciosas de muerte y discapacidad a nivel mundial y es la causa importante de enfermedades como neumonía bacteriana, meningitis, sepsis, otitis media y bacteremia.  La Organización Mundial de la Salud (OMS) le atribuye entre 700.000 Y 1.000.000 de muertes anualmente a la enfermedad neumocócica. “Los lactantes o menores de dos años y los niños pequeños, al igual que los menores con deficiencia inmunológica, son la población con mayor riesgo de contraer estas infecciones. Dichas enfermedades tiene un impacto directo, no solo sobre los hogares de los menores que las contraen, sino también sobre la sociedad en su conjunto.</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FOMENTA LA ACTIVIDAD CINEMATOGRAFICA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0/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Cultura Dra. Mariana Garcés Córdoba – Vicem. de Turismo Encargado del Despacho del Ministro de Comercio, Industria y Turismo Dr. Oscar Rueda Garc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3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arlos ferro Solani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3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8 de marzo y 11 de abril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7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87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Gaceta. 106/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Gaceta. 152/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Sanción Presidencial</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ose Caicedo Satosque, Carlos Andres Amay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7 de jun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9 de juni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PONENCIA</w:t>
            </w:r>
          </w:p>
          <w:p>
            <w:pPr>
              <w:pStyle w:val="Normal"/>
              <w:spacing w:before="0" w:after="0"/>
              <w:rPr>
                <w:rFonts w:ascii="Calibri" w:hAnsi="Calibri" w:cs="Calibri"/>
                <w:i/>
                <w:i/>
                <w:sz w:val="18"/>
              </w:rPr>
            </w:pPr>
            <w:r>
              <w:rPr>
                <w:rFonts w:cs="Calibri" w:ascii="Calibri" w:hAnsi="Calibri"/>
                <w:i/>
                <w:sz w:val="18"/>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Sanción Presidencial</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eastAsia="Arial Unicode MS" w:cs="Calibri"/>
                <w:sz w:val="20"/>
                <w:szCs w:val="20"/>
              </w:rPr>
            </w:pPr>
            <w:r>
              <w:rPr>
                <w:rFonts w:eastAsia="Arial Unicode MS" w:cs="Calibri" w:ascii="Calibri" w:hAnsi="Calibri"/>
                <w:sz w:val="20"/>
                <w:szCs w:val="20"/>
              </w:rPr>
              <w:t>Esta iniciativa busca fomentar la actividad cinematográfica promoviendo el territorio nacional como elemento del patrimonio cultural para la filmación de audiovisuales, en desarrollo de los lineamientos trazados por las leyes 397 de 1997 y 814 de 2003 y en reconocimiento a la industria cinematográfica vehículo de promoción de la imagen del País, lo cual resulta de especial importancia en la medida que genera efectos positivos en la actividad turística.  Se autoriza la creación del Fondo Fílmico Colombia como una cuenta especial a cargo del Ministerio de Comercio, Industria y Turismo mediante el cual se administrarán los recursos necesarios para lograr la promoción de la actividad cinematográfica a través del reconocimiento de una contraprestación a aquellas empresas productoras que utilicen a Colombia como locación para sus películas, que usen talento colombiano, traigan capital al país.  El Registro cinematográfico será creado por el Ministerio de Cultura, bajo las condiciones y formalidades establecidas, en el se inscribirán los proyectos y las películas extranjeras que se desarrollen total o parcialmente en el País, las sociedades colombianas de servicios cinematográficos y las empresas productoras extranjeras.</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 Y ADICIONA LA LEY 397 DE 1997 – LEY GENERAL DE CULTURA – EN DESARROLLO DEL ARTICULO 72 DE LA CONSTITUCION POLI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Min. Cultura Dra. Mariana Garcés Córdob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ugenio Prie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30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EXPOSIC. MOTIV</w:t>
            </w:r>
          </w:p>
          <w:p>
            <w:pPr>
              <w:pStyle w:val="Heading6"/>
              <w:spacing w:before="0" w:after="0"/>
              <w:rPr>
                <w:rFonts w:ascii="Calibri" w:hAnsi="Calibri" w:cs="Calibri"/>
                <w:b w:val="false"/>
                <w:b w:val="false"/>
              </w:rPr>
            </w:pPr>
            <w:r>
              <w:rPr>
                <w:rFonts w:cs="Calibri" w:ascii="Calibri" w:hAnsi="Calibri"/>
                <w:b w:val="false"/>
              </w:rPr>
              <w:t>Gaceta. 77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1ª. PONENCIA</w:t>
            </w:r>
          </w:p>
          <w:p>
            <w:pPr>
              <w:pStyle w:val="Normal"/>
              <w:spacing w:before="0" w:after="0"/>
              <w:rPr>
                <w:rFonts w:ascii="Calibri" w:hAnsi="Calibri" w:cs="Calibri"/>
                <w:i/>
                <w:i/>
                <w:sz w:val="18"/>
              </w:rPr>
            </w:pPr>
            <w:r>
              <w:rPr>
                <w:rFonts w:cs="Calibri" w:ascii="Calibri" w:hAnsi="Calibri"/>
                <w:i/>
                <w:sz w:val="18"/>
              </w:rPr>
              <w:t>Gaceta. 25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18"/>
              </w:rPr>
            </w:pPr>
            <w:r>
              <w:rPr>
                <w:rFonts w:cs="Calibri" w:ascii="Calibri" w:hAnsi="Calibri"/>
                <w:b/>
                <w:i/>
                <w:sz w:val="18"/>
              </w:rPr>
              <w:t>2ª. PONENCIA</w:t>
            </w:r>
          </w:p>
          <w:p>
            <w:pPr>
              <w:pStyle w:val="Normal"/>
              <w:spacing w:before="0" w:after="0"/>
              <w:rPr>
                <w:rFonts w:ascii="Calibri" w:hAnsi="Calibri" w:cs="Calibri"/>
                <w:i/>
                <w:i/>
                <w:sz w:val="18"/>
              </w:rPr>
            </w:pPr>
            <w:r>
              <w:rPr>
                <w:rFonts w:cs="Calibri" w:ascii="Calibri" w:hAnsi="Calibri"/>
                <w:i/>
                <w:sz w:val="18"/>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rPr>
            </w:pPr>
            <w:r>
              <w:rPr>
                <w:rFonts w:cs="Calibri" w:ascii="Calibri" w:hAnsi="Calibri"/>
              </w:rPr>
              <w:t>TEXTO  PLENARIA</w:t>
            </w:r>
          </w:p>
          <w:p>
            <w:pPr>
              <w:pStyle w:val="Normal"/>
              <w:spacing w:before="0" w:after="0"/>
              <w:rPr>
                <w:rFonts w:ascii="Calibri" w:hAnsi="Calibri" w:cs="Calibri"/>
                <w:i/>
                <w:i/>
                <w:sz w:val="18"/>
              </w:rPr>
            </w:pPr>
            <w:r>
              <w:rPr>
                <w:rFonts w:cs="Calibri" w:ascii="Calibri" w:hAnsi="Calibri"/>
                <w:i/>
                <w:sz w:val="18"/>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2"/>
                <w:szCs w:val="22"/>
              </w:rPr>
            </w:pPr>
            <w:r>
              <w:rPr>
                <w:rFonts w:cs="Calibri" w:ascii="Calibri" w:hAnsi="Calibri"/>
                <w:sz w:val="22"/>
                <w:szCs w:val="22"/>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2"/>
                <w:szCs w:val="22"/>
              </w:rPr>
            </w:pPr>
            <w:r>
              <w:rPr>
                <w:rFonts w:cs="Calibri" w:ascii="Calibri" w:hAnsi="Calibri"/>
                <w:b/>
                <w:i/>
                <w:sz w:val="22"/>
                <w:szCs w:val="22"/>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2"/>
                <w:szCs w:val="22"/>
              </w:rPr>
            </w:pPr>
            <w:r>
              <w:rPr>
                <w:rFonts w:cs="Calibri" w:ascii="Calibri" w:hAnsi="Calibri"/>
                <w:b/>
                <w:i/>
                <w:sz w:val="22"/>
                <w:szCs w:val="22"/>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2"/>
                <w:szCs w:val="22"/>
              </w:rPr>
            </w:pPr>
            <w:r>
              <w:rPr>
                <w:rFonts w:cs="Calibri" w:ascii="Calibri" w:hAnsi="Calibri"/>
                <w:b/>
                <w:i/>
                <w:sz w:val="22"/>
                <w:szCs w:val="22"/>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2"/>
                <w:szCs w:val="22"/>
              </w:rPr>
            </w:pPr>
            <w:r>
              <w:rPr>
                <w:rFonts w:cs="Calibri" w:ascii="Calibri" w:hAnsi="Calibri"/>
                <w:b/>
                <w:i/>
                <w:sz w:val="22"/>
                <w:szCs w:val="22"/>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2"/>
                <w:szCs w:val="22"/>
              </w:rPr>
            </w:pPr>
            <w:r>
              <w:rPr>
                <w:rFonts w:cs="Calibri" w:ascii="Calibri" w:hAnsi="Calibri"/>
                <w:sz w:val="22"/>
                <w:szCs w:val="22"/>
              </w:rPr>
              <w:t>EXPOSIC. MOTIV</w:t>
            </w:r>
          </w:p>
          <w:p>
            <w:pPr>
              <w:pStyle w:val="Heading6"/>
              <w:spacing w:before="0" w:after="0"/>
              <w:rPr>
                <w:rFonts w:ascii="Calibri" w:hAnsi="Calibri" w:cs="Calibri"/>
                <w:b w:val="false"/>
                <w:b w:val="false"/>
                <w:sz w:val="22"/>
                <w:szCs w:val="22"/>
              </w:rPr>
            </w:pPr>
            <w:r>
              <w:rPr>
                <w:rFonts w:cs="Calibri" w:ascii="Calibri" w:hAnsi="Calibri"/>
                <w:b w:val="false"/>
                <w:sz w:val="22"/>
                <w:szCs w:val="22"/>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1ª.PONENCIA</w:t>
            </w:r>
          </w:p>
          <w:p>
            <w:pPr>
              <w:pStyle w:val="Normal"/>
              <w:spacing w:before="0" w:after="0"/>
              <w:rPr>
                <w:rFonts w:ascii="Calibri" w:hAnsi="Calibri" w:cs="Calibri"/>
                <w:i/>
                <w:i/>
                <w:sz w:val="22"/>
                <w:szCs w:val="22"/>
              </w:rPr>
            </w:pPr>
            <w:r>
              <w:rPr>
                <w:rFonts w:cs="Calibri" w:ascii="Calibri" w:hAnsi="Calibri"/>
                <w:i/>
                <w:sz w:val="22"/>
                <w:szCs w:val="22"/>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2ª. PONENCIA</w:t>
            </w:r>
          </w:p>
          <w:p>
            <w:pPr>
              <w:pStyle w:val="Normal"/>
              <w:spacing w:before="0" w:after="0"/>
              <w:rPr>
                <w:rFonts w:ascii="Calibri" w:hAnsi="Calibri" w:cs="Calibri"/>
                <w:i/>
                <w:i/>
                <w:sz w:val="22"/>
                <w:szCs w:val="22"/>
              </w:rPr>
            </w:pPr>
            <w:r>
              <w:rPr>
                <w:rFonts w:cs="Calibri" w:ascii="Calibri" w:hAnsi="Calibri"/>
                <w:i/>
                <w:sz w:val="22"/>
                <w:szCs w:val="22"/>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2"/>
                <w:szCs w:val="22"/>
              </w:rPr>
            </w:pPr>
            <w:r>
              <w:rPr>
                <w:rFonts w:cs="Calibri" w:ascii="Calibri" w:hAnsi="Calibri"/>
                <w:sz w:val="22"/>
                <w:szCs w:val="22"/>
              </w:rPr>
              <w:t>TEXTO  PLENARIA</w:t>
            </w:r>
          </w:p>
          <w:p>
            <w:pPr>
              <w:pStyle w:val="Normal"/>
              <w:spacing w:before="0" w:after="0"/>
              <w:rPr>
                <w:rFonts w:ascii="Calibri" w:hAnsi="Calibri" w:cs="Calibri"/>
                <w:i/>
                <w:i/>
                <w:sz w:val="22"/>
                <w:szCs w:val="22"/>
              </w:rPr>
            </w:pPr>
            <w:r>
              <w:rPr>
                <w:rFonts w:cs="Calibri" w:ascii="Calibri" w:hAnsi="Calibri"/>
                <w:i/>
                <w:sz w:val="22"/>
                <w:szCs w:val="22"/>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2"/>
                <w:szCs w:val="22"/>
              </w:rPr>
            </w:pPr>
            <w:r>
              <w:rPr>
                <w:rFonts w:cs="Calibri" w:ascii="Calibri" w:hAnsi="Calibri"/>
                <w:b/>
                <w:i/>
                <w:sz w:val="22"/>
                <w:szCs w:val="22"/>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2"/>
                <w:szCs w:val="22"/>
              </w:rPr>
            </w:pPr>
            <w:r>
              <w:rPr>
                <w:rFonts w:cs="Calibri" w:ascii="Calibri" w:hAnsi="Calibri"/>
                <w:b/>
                <w:i/>
                <w:sz w:val="22"/>
                <w:szCs w:val="22"/>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eastAsia="Arial Unicode MS" w:cs="Calibri"/>
                <w:sz w:val="22"/>
                <w:szCs w:val="22"/>
              </w:rPr>
            </w:pPr>
            <w:r>
              <w:rPr>
                <w:rFonts w:eastAsia="Arial Unicode MS" w:cs="Calibri" w:ascii="Calibri" w:hAnsi="Calibri"/>
                <w:sz w:val="22"/>
                <w:szCs w:val="22"/>
              </w:rPr>
              <w:t>Con este Proyecto se permitiría que en los casos excepcionales en los que la Nación, las entidades territoriales, el Banco de la República, las Entidades Científicas, Universitarias o culturales públicas y privadas financien actividades dirigidas a investigar el contexto de los bienes que hacen parte del Patrimonio Arqueológico, incluso, si es posible, remunerar a sus tenedores actuales, si dicha tenencia se transfiere a la entidad financiadora.  La adición presentada en esta iniciativa hace referencia a la readquisición de bienes arqueológicos muebles por parte de la Nación, la cual puede darse por devolución voluntaria;  por incumplimiento del régimen legal;  por devolución internacional; por readquisición especial.</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PERMITE A LOS CONSUMIDORES FINANCIEROS EL PAGO ANTICIPADO EN LAS OPERACIONES DE CREDIT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8/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David BarguilAssi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Ener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H.S. Germán Hoyos, Ponen. Bernardo Elías, José Darío Salazar, Antonio Guerra de la Espriel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6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6 de Juni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0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198/12- 19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259/20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sanción</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David Barguil, Libardo A Taborda, Eduardo Peréz Santos,  Alejandro CarlosChac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David Barguil, Libardo A Taborda, Eduardo Pérez Santos,  Alejandro CarlosChac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junio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octubr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0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36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68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7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amite en senado – Recibido 18 de Octubre de 20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Con esta iniciativa se pretende mejorar la relación de negociación entre los tomadores de créditos y la entidades  financieras habilitando la posibilidad de hacer pagos anticipados sin que se generen multas ni sanciones, de esta manera los usuarios del sistema financiero en todo tipo de operación crédito podrán tener la opción de prepago, sin la necesidad de restringir este derecho a ciertos segmentos de crédito, de tal forma que se autoriza la realización de pagos anticipados  de las cuotas o saldos en forma total o parcial, en toda operación sin importar su monto, con la consiguiente liquidación de intereses al día del pago incluyendo así mismo, los gastos propios en que incurrió el establecimiento de crédito con ocasión del desembolso, lo cual se deberá determinar dentro del contrato de mutuo o su equivalente antes de realizarse el desembolso.</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REGULA LA ORGANIZACIÓN Y EL FUNCIONAMIENTO DEL SISTEMA GENERAL DE REGALÍ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7/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 Hacienda y Crédito Público: Juan Carlos Echeverry, Min de Minas y Energía: Mauricio Cárdenas Santamar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Quin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José David Name, Ponentes: Félix Valera, Milton Rodríguez, Jorge Robledo, Héctor Julio Alfonso, Nora García, Daira Galvis, Jaime Durá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José David Name, Ponentes: Félix Valera, Milton Rodríguez, Jorge Robledo, Héctor Julio Alfonso, Nora García, Daira Galvis, Jaime Durá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881/11883/11RobledoyTapasco, 883/11 Valer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54/11; 947/11; 96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985/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30 17 DE MAYO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nstantino Rodríguez, Claudia Amaya García, Luis E. Dussan López, Hernando Hernández,JairoHinestrozaSinisterra, Mercedes Rincón Espinel, Sandra Villadieg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Diciembre 1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77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88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951/11, 97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b/>
                <w:b/>
                <w:sz w:val="20"/>
                <w:szCs w:val="20"/>
              </w:rPr>
            </w:pPr>
            <w:r>
              <w:rPr>
                <w:rFonts w:cs="Calibri" w:ascii="Calibri" w:hAnsi="Calibri"/>
                <w:b/>
                <w:sz w:val="20"/>
                <w:szCs w:val="20"/>
              </w:rPr>
              <w:t>LEY 1530 17 DE MAYO DE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before="28" w:after="28"/>
              <w:rPr>
                <w:rFonts w:ascii="Calibri" w:hAnsi="Calibri" w:eastAsia="Arial Unicode MS" w:cs="Calibri"/>
                <w:b/>
                <w:b/>
                <w:sz w:val="20"/>
                <w:szCs w:val="20"/>
              </w:rPr>
            </w:pPr>
            <w:r>
              <w:rPr>
                <w:rFonts w:eastAsia="Arial Unicode MS" w:cs="Calibri" w:ascii="Calibri" w:hAnsi="Calibri"/>
                <w:b/>
                <w:sz w:val="20"/>
                <w:szCs w:val="20"/>
              </w:rPr>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POR MEDIO DE LA CUAL SE APRUEBA EL CONVENIO SOBRE LA DISTRIBUCION DE SEÑALES PORTADORAS DE PROGRAMAS TRASMITIDAS POR SATELITE”, HECHO EN BRUSELAS EL 21 DE MAYO DE 1974</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 relaciones Exteriores: MaríaÁngelaHolguín C., Min del Interior: Germá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 Ramiro Chavarro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H.S. Carlo Ramiro Chavarro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 xml:space="preserve">29 Noviembre de 2011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80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 86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1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98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19 del 13de Abril del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Telésforo Pedraza Gutiér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18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b/>
                <w:b/>
                <w:sz w:val="20"/>
                <w:szCs w:val="20"/>
              </w:rPr>
            </w:pPr>
            <w:r>
              <w:rPr>
                <w:rFonts w:cs="Calibri" w:ascii="Calibri" w:hAnsi="Calibri"/>
                <w:b/>
                <w:sz w:val="20"/>
                <w:szCs w:val="20"/>
              </w:rPr>
              <w:t>Ley 1519 del 13 de Abril del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eastAsia="Arial Unicode MS" w:cs="Calibri"/>
                <w:sz w:val="20"/>
                <w:szCs w:val="20"/>
              </w:rPr>
            </w:pPr>
            <w:r>
              <w:rPr>
                <w:rFonts w:cs="Calibri" w:ascii="Calibri" w:hAnsi="Calibri"/>
                <w:sz w:val="20"/>
                <w:szCs w:val="20"/>
                <w:lang w:val="es-MX"/>
              </w:rPr>
              <w:t>El presente instrumento de derecho internacional permitirá a Colombia consolidar su marco normativo relacionado con la protección al derecho de autor y los derechos conexos, avanzando decididamente en la protección de los organismos de radiodifusión que emitan señales portadoras de programas transmitidas por satélite, garantizando de manera efectiva los derechos de estos titulares frente a las nuevas tecnologías de la información y las comunicaciones.</w:t>
            </w:r>
            <w:r>
              <w:rPr>
                <w:rFonts w:cs="Calibri" w:ascii="Calibri" w:hAnsi="Calibri"/>
                <w:sz w:val="20"/>
                <w:szCs w:val="20"/>
              </w:rPr>
              <w:t xml:space="preserve"> Lo anterior teniendo en cuenta que no existe una reglamentación de alcance mundial que permita impedir la distribución ilegal de señales portadoras de programas y transmitidas mediante satélite, por difusores a quienes esas señales no estaban destinadas.</w:t>
            </w:r>
          </w:p>
        </w:tc>
      </w:tr>
    </w:tbl>
    <w:p>
      <w:pPr>
        <w:pStyle w:val="Sinespaciado"/>
        <w:tabs>
          <w:tab w:val="clear" w:pos="708"/>
          <w:tab w:val="left" w:pos="5094" w:leader="none"/>
        </w:tabs>
        <w:spacing w:before="0" w:after="0"/>
        <w:rPr>
          <w:rFonts w:ascii="Calibri" w:hAnsi="Calibri" w:cs="Calibri"/>
          <w:b/>
          <w:b/>
          <w:sz w:val="20"/>
          <w:szCs w:val="20"/>
        </w:rPr>
      </w:pPr>
      <w:r>
        <w:rPr>
          <w:rFonts w:cs="Calibri" w:ascii="Calibri" w:hAnsi="Calibri"/>
          <w:b/>
          <w:sz w:val="20"/>
          <w:szCs w:val="2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 ELA CUAL SE APRUEBA EL “ACUERDO INTERNACIONAL DEL CAFÉ DE 2007”, ADOPTADO POR LE CONSEJO INTERNACIONAL DEL CAFÉ  EN SU 98 PERIODO DE SESIONES, EN LONDRES, REINO UNIDO, EL 28 DE SEPTIEMBRE DE 2007</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MaríaÁngelaHolguín C, Min Agricultura y Desarrollo Rural: Juan Camilo Restrepo, Min Comercio Industria Y Turismo: Sergio Díaz Gra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yo 30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Junio 13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80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23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292/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mite en Cá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designar ponentes</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cs="Calibri" w:ascii="Calibri" w:hAnsi="Calibri"/>
                <w:sz w:val="20"/>
                <w:szCs w:val="20"/>
              </w:rPr>
              <w:t xml:space="preserve">Con esta iniciativa se busca la promoción de la cooperación internacional en cuestiones cafeteras y para ello se resaltan aspectos tales como: Proporcionar un foro para consultas en asuntos cafeteros entre gobiernos, con la participación del sector privado; </w:t>
              <w:tab/>
              <w:t xml:space="preserve">Promover el desarrollo del consumo y los mercados del café, incluyendo a los países productores; Promover la calidad del café con el fin de incrementar la satisfacción del consumidor y los beneficios para los productores; Reunir y divulgar información estadística, técnica y científica; Facilitar la expansión y transparencia del comercio internacional del café, así como la eliminación de las barreras comerciales.Impulsar un sector cafetero sostenible, en términos económicos, sociales y medioambientales. Finalmente se busca la sostenibilidad de la caficultura y su importancia en la reducción de la pobreza, principal preocupación de los Objetivos de Desarrollo del Milenio de las Naciones Unidas. </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6/11acum 14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CREA LA LEY DE TRANSPARENCIA Y DEL DERECHO DE ACCESO A LA INFORMACION PUBLICA NACION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8/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Carlos E Barriga, Manuel Enrrique Rosero, Luis Fernando Velasco, JhonSudarsky, HR. Simón Gaviria M, German navas Talero, Alfonso Prada G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Manuel Corzo, ponentes: Luis Fernando Velas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1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5 abril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81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7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136/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199/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Sanción</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Coord. Pedrito Tomas caballero, Guillermo Abel Rivera, Miguel GomezMartinez, Hernando Alfonso Prada G, Carlos German Navas, Jose Rodolfo perez, Fernando de la Peña, Camilo Andres Abril</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5 de jun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9 de juni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29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322/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Sanción</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eastAsia="Arial Unicode MS" w:cs="Calibri"/>
                <w:sz w:val="20"/>
                <w:szCs w:val="20"/>
              </w:rPr>
            </w:pPr>
            <w:r>
              <w:rPr>
                <w:rFonts w:cs="Arial" w:ascii="Calibri" w:hAnsi="Calibri"/>
                <w:sz w:val="20"/>
                <w:szCs w:val="20"/>
              </w:rPr>
              <w:t xml:space="preserve">El objeto de la presente ley es regular el derecho de acceso a información pública, los procedimientos para el ejercicio y garantía del derecho y las excepciones a la publicidad de información, Toda información en posesión, bajo control o custodia de un sujeto obligado es pública y no podrá ser reservada o limitada sino por disposición constitucional o legal, de conformidad con la presente ley. Establece esta iniciativa que Toda información en posesión, bajo control o custodia de un sujeto obligado es pública y no podrá ser reservada o limitada sino por disposición constitucional o legal, de conformidad con la presente ley.   </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7/11acum 14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 xml:space="preserve">POR MEDIO DEL CUAL SE ESTABLECE TARIFAS DIFERENCIALES EN EL SERVICIO PUBLICO DE TRANSPORTE DE PASAJEROS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fraín Cepeda Sarabi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Olga Suarez Mi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1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81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4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236/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Subtitle"/>
              <w:spacing w:before="28" w:after="28"/>
              <w:rPr>
                <w:rFonts w:ascii="Calibri" w:hAnsi="Calibri" w:cs="Calibri"/>
                <w:i w:val="false"/>
                <w:i w:val="false"/>
                <w:color w:val="000000"/>
                <w:sz w:val="20"/>
                <w:szCs w:val="20"/>
              </w:rPr>
            </w:pPr>
            <w:r>
              <w:rPr>
                <w:rFonts w:cs="Arial" w:ascii="Calibri" w:hAnsi="Calibri"/>
                <w:i w:val="false"/>
                <w:iCs w:val="false"/>
                <w:color w:val="000000"/>
                <w:spacing w:val="0"/>
                <w:sz w:val="20"/>
                <w:szCs w:val="20"/>
              </w:rPr>
              <w:t>Se establece que en el  servicio público de transporte colectivo de  pasajeros metropolitano, distrital y municipal y en el  servicio público de transporte colectivo de  pasajeros  por carretera,  se establecerá una tarifa diferencial  para el transporte de estudiantes,  niños menores de cinco (5)  años de edad,  adultos mayores de sesenta y cinco años  (65),   y población con discapacidad motriz y visual, la cual será del cincuenta por ciento (50%) de la tarifa establecida a los demás usuarios.  En todos los sistemas de transporte masivo, que hayan sido cofinanciados en más de un 50% con recursos del presupuesto nacional y/o regional, el valor del pasaje para esta misma población será del 50% de la tarifa establecida a los demás usuarios.</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ADOPTA LA POLITICA NACIONAL DE GESTION  DEL RIESGO DE DESATRE Y SE ESTABLECE EL SISTEMA NACIONAL DE GESTION DEL RIESGO DE DESASTRE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5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 Interior y de Justicia: Germa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Plinio Ola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 81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956/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98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23 de 24 de abril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R. Coord. José Edilberto Caicedo, Luis Guillermo Barrera, Ciro A Rodríguez, Jhon Jairo Roldan, Didier A Tavera, Juana C Londoñ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59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69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74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821/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b/>
                <w:b/>
                <w:sz w:val="20"/>
                <w:szCs w:val="20"/>
              </w:rPr>
            </w:pPr>
            <w:r>
              <w:rPr>
                <w:rFonts w:cs="Calibri" w:ascii="Calibri" w:hAnsi="Calibri"/>
                <w:b/>
                <w:sz w:val="20"/>
                <w:szCs w:val="20"/>
              </w:rPr>
              <w:t>Ley 1523 de 24 de abril de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 xml:space="preserve">La gestión del riesgo es un proceso social orientado a la formulación, ejecución, seguimiento y evaluación de políticas, estrategias, planes, programas, regulaciones, medidas y acciones permanentes para el conocimiento y la reducción del riesgo y para el manejo de desastres con el propósito de contribuir  a la seguridad, bienestar y calidad de las personas y contribuir al desarrollo sostenible.  </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EXPIDE EL CODIGO GENERAL DEL PROCES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6/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l Interior  y de Justicia: Germa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1 de marz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HernánAndrade, Jesús Ignacio García, ponentes: Juan Carlos Vélez Luis Carlos Avellaneda, Juan Eduardo Londo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0 de abril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30 de may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11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261/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anción presidencial</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Coord. Carlos E Osorio, Rubén D Rodríguez, Ponentes: Fernando de la Peña, Pedrito T Pereira, Hernando A Prada, Jorge E Rozo Rodríguez, Carlos G Navas Talero, Roosvelt Rodrígu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mayo d e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11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25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745/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822/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sanción presidencial</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ESTABLECE EL REGIMEN JURIDICO DE LAS ASOCIACIONES PUBLICO – PRIVADAS, SE DICTAN NORMAS ORGANICAS DE PRESUPUEST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4/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Hacienda y Crédito Público: Juan Carlos Echeverry, Director del Dpto. Nacional de Planeación: Hernando José Gómez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2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uar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an Carlos Restrepo, Álvaro Ashton, Rodrigo Villalba, Musa Besaile, Efraín Cep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an Carlos Restrepo, Álvaro Ashton, Rodrigo Villalba, Musa Besaile, Efraín Cep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5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5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82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93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7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988/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8 del 10 de enero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rPr>
            </w:pPr>
            <w:r>
              <w:rPr>
                <w:rFonts w:cs="Calibri" w:ascii="Calibri" w:hAnsi="Calibri"/>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Juan Lemos, Roberto Herrera, Alvaro Pacheco, Mercedes Márquez, Nidia Osorio, Consuelo González, Yensy Acos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Juan Lemos, Roberto Herrera, Alvaro Pacheco, Mercedes Márquez, Nidia Osorio, Consuelo González, Yensy Acos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6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82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93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8 del 10 de enero de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Heading1"/>
              <w:spacing w:before="28" w:after="28"/>
              <w:rPr>
                <w:rFonts w:ascii="Calibri" w:hAnsi="Calibri" w:eastAsia="Arial Unicode MS" w:cs="Calibri"/>
                <w:b w:val="false"/>
                <w:b w:val="false"/>
                <w:sz w:val="20"/>
                <w:szCs w:val="20"/>
              </w:rPr>
            </w:pPr>
            <w:r>
              <w:rPr>
                <w:rFonts w:cs="Calibri" w:ascii="Calibri" w:hAnsi="Calibri"/>
                <w:b w:val="false"/>
                <w:sz w:val="20"/>
                <w:szCs w:val="20"/>
              </w:rPr>
              <w:t xml:space="preserve">La presente ley es aplicable a todos </w:t>
            </w:r>
            <w:r>
              <w:rPr>
                <w:rFonts w:cs="Calibri" w:ascii="Calibri" w:hAnsi="Calibri"/>
                <w:b w:val="false"/>
                <w:sz w:val="20"/>
                <w:szCs w:val="20"/>
                <w:shd w:fill="FFFFFF" w:val="clear"/>
              </w:rPr>
              <w:t>aquellos contratose</w:t>
            </w:r>
            <w:r>
              <w:rPr>
                <w:rFonts w:cs="Calibri" w:ascii="Calibri" w:hAnsi="Calibri"/>
                <w:b w:val="false"/>
                <w:sz w:val="20"/>
                <w:szCs w:val="20"/>
              </w:rPr>
              <w:t xml:space="preserve">n los cuales las entidades estatales decidan hacer uso de los instrumentos establecidos en la presente ley, mediante los cuales encargan a un inversionista privado el diseño y construcción de una infraestructura y sus servicios asociados, o su construcción, reparación, mejoramiento o equipamiento, actividades todas estas que deberán involucrar la operación y mantenimiento de dicha infraestructura. También podrán versar sobre infraestructura para la prestación de servicios públicos. </w:t>
            </w:r>
            <w:r>
              <w:rPr>
                <w:rFonts w:cs="Calibri" w:ascii="Calibri" w:hAnsi="Calibri"/>
                <w:b w:val="false"/>
                <w:iCs/>
                <w:sz w:val="20"/>
                <w:szCs w:val="20"/>
              </w:rPr>
              <w:t xml:space="preserve">En estos contratos se retribuirá la actividad con </w:t>
            </w:r>
            <w:r>
              <w:rPr>
                <w:rFonts w:cs="Calibri" w:ascii="Calibri" w:hAnsi="Calibri"/>
                <w:b w:val="false"/>
                <w:sz w:val="20"/>
                <w:szCs w:val="20"/>
              </w:rPr>
              <w:t xml:space="preserve">el derecho a la explotación económica de esa infraestructura o servicio, en las condiciones que se pacte, por el tiempo que se acuerde, con aportes del Estado cuando la naturaleza del proyecto lo requiera. El contrato resultante se regirá por lo dispuesto en la Ley 80 de 1993 en lo no regulado en la presente ley. </w:t>
            </w:r>
            <w:r>
              <w:rPr>
                <w:rFonts w:eastAsia="Malgun Gothic" w:cs="Calibri" w:ascii="Calibri" w:hAnsi="Calibri"/>
                <w:b w:val="false"/>
                <w:sz w:val="20"/>
                <w:szCs w:val="20"/>
                <w:lang w:val="es-CO" w:eastAsia="en-US"/>
              </w:rPr>
              <w:t>Para desarrollar los contratos de concesión, las asociaciones público privadas y las iniciativas privadas, es necesaria la expedición de disposiciones legales para la generación de condiciones adecuadas para desarrollar proyectos que vinculen capital privado, de manera que se generen los incentivos correctos para todos los actores en el desarrollo de infraestructura del país. Así las cosas la iniciativa de proyecto de ley que se expone, busca generar estructuras contractuales para el desarrollo de infraestructura pública con el fin de proveer servicios públicos a largo plazo, en donde confluyen el sector público y el sector privado.</w:t>
            </w:r>
          </w:p>
        </w:tc>
      </w:tr>
    </w:tbl>
    <w:p>
      <w:pPr>
        <w:pStyle w:val="Sinespaciado"/>
        <w:tabs>
          <w:tab w:val="clear" w:pos="708"/>
          <w:tab w:val="left" w:pos="5094" w:leader="none"/>
        </w:tabs>
        <w:spacing w:before="0" w:after="0"/>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ADICIONA PARAGRAFO SEGUNDO AL ARTICULO 23 DE LA LEY 115 DE 1994</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milo Sánchez O, Jorge E Londoño V, Claudia Wilches, Luis Carlos Avellaneda, Jorge E Gechem, Hugo Velásquez Jaramillo, Guillermo Rivera, Juan Valdés, Hernando Padavi, Carlos Andrés Amaya, Hernando Hernánd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2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honSudarskynRosecubaumm</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82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RETIRO DEL AUTOR</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Web"/>
              <w:spacing w:before="280" w:after="0"/>
              <w:jc w:val="both"/>
              <w:rPr>
                <w:rFonts w:ascii="Calibri" w:hAnsi="Calibri" w:eastAsia="Arial Unicode MS" w:cs="Calibri"/>
                <w:sz w:val="20"/>
                <w:szCs w:val="20"/>
              </w:rPr>
            </w:pPr>
            <w:r>
              <w:rPr>
                <w:rFonts w:eastAsia="Arial Unicode MS" w:cs="Calibri" w:ascii="Calibri" w:hAnsi="Calibri"/>
                <w:sz w:val="20"/>
                <w:szCs w:val="20"/>
              </w:rPr>
              <w:t>Con esta iniciativa se busca adicionar un Parágrafo Segundo al Artículo 23 de la ley 115 de 1994  de la siguiente forma: El área obligatoria de educación ética y en valores humanos de la educación básica incluirá un capítulo referente al respeto a la dignidad de los animales y la protección al bienestar animal.</w:t>
            </w:r>
            <w:r>
              <w:rPr>
                <w:rFonts w:cs="Arial" w:ascii="Calibri" w:hAnsi="Calibri"/>
                <w:sz w:val="20"/>
                <w:szCs w:val="20"/>
              </w:rPr>
              <w:t>Debido a la necesaria interacción que deben tener los niños con animales en diferentes entornos por la inherente presencia de estos últimos y los roles que desempeñan dentro de la sociedad humana resulta de gran importancia brindar a los individuos desde muy temprana edad criterios que resulten útiles para que dicha interacción sea lo más armónica posible.Estudios pedagógicos respecto a ese tema han demostrado que existe una curiosidad natural por parte de los niños  hacia los animales, y que esta se basa en el deseo de “querer a otro ser vivo y ser querido por éste”, esa curiosidad abre la posibilidad de que la interacción llegue a niveles muy directos como ocurre cuando un animal pasa a ser animal de compañía de una familia y, en particular, de un niño; razón por la cual la educación  referente al “respeto a la dignidad de los animales y la protección al bienestar animal” resulta fundamental, no solo en aras de la protección de los animales, sino también para el pleno desarrollo de niño en términos de su interacción con los otros seres vivos presentes en su entorno.</w:t>
            </w:r>
          </w:p>
        </w:tc>
      </w:tr>
    </w:tbl>
    <w:p>
      <w:pPr>
        <w:pStyle w:val="Sinespaciado"/>
        <w:tabs>
          <w:tab w:val="clear" w:pos="708"/>
          <w:tab w:val="left" w:pos="5094" w:leader="none"/>
        </w:tabs>
        <w:spacing w:before="0" w:after="0"/>
        <w:rPr>
          <w:rFonts w:ascii="Calibri" w:hAnsi="Calibri" w:cs="Calibri"/>
          <w:b/>
          <w:b/>
          <w:sz w:val="40"/>
          <w:szCs w:val="40"/>
        </w:rPr>
      </w:pPr>
      <w:r>
        <w:rPr>
          <w:rFonts w:cs="Calibri" w:ascii="Calibri" w:hAnsi="Calibri"/>
          <w:b/>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REGLAMENTA EL DERECHO FUNDAMENTAL DE PETICION Y SE ADICIONA UN TITULO AL CODIGO DE PROCEDIMIENTO ADMINISTRATIVO Y DE LO CONTENCIOSO ADMINISTRATIV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Honorio Galvis A, Camilo Sánchez, Jesús I García, Luis Fernando Velasco Chaves, Eugenio Prieto Soto, Juan Manuel Galan, Guillermo Santos Marín y otr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8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uis Fernando Velas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 xml:space="preserve">HS. Luis Fernando Velasco, Luis Carlos Avellaneda, Juan Carlos Vél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3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84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 90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120/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EL 13 DE JUNIO DE 2012 EN PLENARIA SENADO</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rPr>
                <w:rFonts w:ascii="Calibri" w:hAnsi="Calibri" w:eastAsia="Arial Unicode MS" w:cs="Calibri"/>
                <w:sz w:val="20"/>
                <w:szCs w:val="20"/>
              </w:rPr>
            </w:pPr>
            <w:r>
              <w:rPr>
                <w:rFonts w:cs="Arial" w:ascii="Calibri" w:hAnsi="Calibri"/>
                <w:sz w:val="20"/>
                <w:szCs w:val="20"/>
              </w:rPr>
              <w:t xml:space="preserve">Esta iniciativa regula en materia de Derecho Administrativo todo lo relacionado con el Derecho Administrativo  y se establece entre otros aspectos que toda persona tiene derecho de presentar peticiones respetuosas a las autoridades,  por motivos de interés general o particular, y a obtener pronta resolución.  Toda actuación que inicie cualquier persona ante las autoridades implica el ejercicio del derecho de petición consagrado en el artículo 23 de la Constitución Política, sin que sea necesario invocarlo. Mediante él, entre otras actuaciones, se podrá solicitar el reconocimiento de un derecho o que se resuelva una situación jurídica, que se le preste un servicio, pedir información, consultar, examinar y requerir copias de documentos, formular consultas, quejas, denuncias y reclamos e interponer recursos.  El ejercicio del derecho de petición es gratuito y puede realizarse sin necesidad de representación a través de abogado.   Salvo norma legal especial y so pena de sanción disciplinaria, toda petición deberá resolverse dentro de los quince (15) días siguientes a su recepción.  Estará sometida a término especial la resolución de las siguientes peticiones: 1. Las peticiones de documentos y de información deberán resolverse dentro de los diez (10) días siguientes a su recepción.  2. Las peticiones mediante las cuales se eleva una consulta a las autoridades en relación con las materias a su cargo deberán resolverse dentro de los treinta (30) días siguientes a su recepción.  Las peticiones podrán presentarse verbalmente o por escrito, y a través de cualquier medio idóneo para la comunicación o transferencia de datos.  Cuando una petición no se acompañe de los documentos e informaciones requeridos por la ley, en el acto de recibo la autoridad deberá indicar al peticionario los que falten. </w:t>
            </w:r>
          </w:p>
        </w:tc>
      </w:tr>
    </w:tbl>
    <w:p>
      <w:pPr>
        <w:pStyle w:val="Normal"/>
        <w:rPr>
          <w:rFonts w:ascii="Calibri" w:hAnsi="Calibri" w:cs="Calibri"/>
        </w:rPr>
      </w:pPr>
      <w:r>
        <w:rPr>
          <w:rFonts w:cs="Calibri" w:ascii="Calibri" w:hAnsi="Calibr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MODIFICA EL ARTICULO 117 DE LA LEY 1395 DE 2010, EN MATERIA DE SECUESTRE</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dgar Espíndo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8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Doris Clemencia Vega Guiroz</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4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ART 190 LEY 5/9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cs="Arial"/>
                <w:sz w:val="20"/>
                <w:szCs w:val="20"/>
              </w:rPr>
            </w:pPr>
            <w:r>
              <w:rPr>
                <w:rFonts w:cs="Arial" w:ascii="Calibri" w:hAnsi="Calibri"/>
                <w:sz w:val="20"/>
                <w:szCs w:val="20"/>
              </w:rPr>
              <w:t>Este proyecto, busca la eficacia en sí de quienes desempeñan las funciones de secuestres como auxiliares  de la justica. Además,  su objetivo pretende que  las personas jurídicas, vinculen a su equipo de secuestres a personas idóneas, expertas y  preparadas para tal función, evitando así que  lleguen a prestar este servicio  personas improvisadas.</w:t>
            </w:r>
          </w:p>
          <w:p>
            <w:pPr>
              <w:pStyle w:val="Normal"/>
              <w:autoSpaceDE w:val="false"/>
              <w:spacing w:before="28" w:after="28"/>
              <w:rPr>
                <w:rFonts w:ascii="Calibri" w:hAnsi="Calibri" w:eastAsia="Arial Unicode MS" w:cs="Calibri"/>
                <w:sz w:val="20"/>
                <w:szCs w:val="20"/>
              </w:rPr>
            </w:pPr>
            <w:r>
              <w:rPr>
                <w:rFonts w:cs="Arial" w:ascii="Calibri" w:hAnsi="Calibri"/>
                <w:sz w:val="20"/>
                <w:szCs w:val="20"/>
              </w:rPr>
              <w:t xml:space="preserve">De igual manera, se busca eliminar lo oneroso  para el secuestre tenga que sufragar  excesivos gastos en pago de pólizas  múltiples,  por ejemplo, una póliza al integrar la lista de Auxiliares de la Justicia (secuestre) y  una póliza por cada diligencia o encargo de un bien.  Se pretende que sea una única póliza en términos generales,  para todo el  periodo anual en que esté vigente la licencia y que no solo sea una compañía de  Seguro la que esté autorizada para la expedición de dichas pólizas y que sea la Previsora, compañía estatal la que fije pautas sobre el particular.  En el proyecto se ampara el derecho adquirido de quienes a la vigencia del artículo que se adiciona y modifica, ya habían obtenido una licencia  expedida por la Sala Administrativa del Consejo Superior de la Judicatura. </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 xml:space="preserve">POR LA CUAL SE REFORMA LA LEY 906 DE 2004, CODIGO DE PROCEDIMIENTO PENAL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7/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Bancada de Mujeres: Alexandra Moreno Piraquive, Martha C Ramírez Orrego, Gloria Stella Díaz O, Rosmery Martínez Rosales, Ángela María Robledo G, Arleth Casado López, Nora María García Burgos, Gloria Inés Ramírez, Dilian Francisca  Toro, Maritza Martínez 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Karime Motta y Morad</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Aprobado el 27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5 de abril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5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92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149/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199/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ANCION PRESIDENCIAL</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Victoria Eugenia Vargas Viv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9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juni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24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305/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ENVIO SANCIO PRESIDENCIAL</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ICTAN NORMAS PARA LA PROTECCIÓN DE LOS ANIMAL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Londoño Ulloa, Luis Fernando Velasco C, Juan Córdoba, Liliana Rendón, Edinson Delgado, Claudia J Wilches, Carlos  Amaya, Camilo Sánchez 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Quin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Lidio García</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5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ART 190 LEY 5ª DE 199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bidi w:val="0"/>
              <w:spacing w:before="28" w:after="28"/>
              <w:ind w:right="51" w:hanging="0"/>
              <w:jc w:val="both"/>
              <w:rPr>
                <w:rFonts w:ascii="Calibri" w:hAnsi="Calibri" w:eastAsia="Arial Unicode MS" w:cs="Calibri"/>
                <w:sz w:val="20"/>
                <w:szCs w:val="20"/>
              </w:rPr>
            </w:pPr>
            <w:r>
              <w:rPr>
                <w:rFonts w:cs="Arial" w:ascii="Calibri" w:hAnsi="Calibri"/>
                <w:sz w:val="20"/>
                <w:szCs w:val="20"/>
              </w:rPr>
              <w:t xml:space="preserve">La presente ley tiene por objeto eliminar el carácter de querellables y desistibles de los delitos de violencia intrafamiliar e inasistencia alimentaria, tipificados en los artículos 229 y 233 del Código Penal.  A partir de la expedición de la presente ley se elimina del artículo 74 de la Ley 906 de 2004, Código de Procedimiento Penal,  modificado por el artículo 108 de la Ley 1453 de 2011, los delitos de violencia intrafamiliar e inasistencia alimentaria.  </w:t>
            </w:r>
            <w:r>
              <w:rPr>
                <w:rStyle w:val="Textonavy"/>
                <w:rFonts w:cs="Arial" w:ascii="Calibri" w:hAnsi="Calibri"/>
                <w:sz w:val="20"/>
                <w:szCs w:val="20"/>
              </w:rPr>
              <w:t xml:space="preserve">En consecuencia, la pena privativa de la libertad por la comisión del delito de violencia intrafamiliar será la vigente de cuatro (4) a ocho (8) años con los aumentos previstos en el Artículo 33 de la Ley 1142 de 2007, que modificó el Artículo 229 de la Ley 599 de 2000, Código Penal. </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TOMAN MEDIDAS PARA LA FORMALIZACION DEL  SECTOR DEL ESPECTACULO PUBLICO DE LAS ARTES ESCENICA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6/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Cultura: Mariana Garcés Córdob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Bernardo Elías, Gabriel Zapa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H.S. Bernardo Elías, Gabriel Zapa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30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91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5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988/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93 DEL 26 DE DICIEMBRE DE 2011</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Orlando Clavijo, Simón Gaviria, Ángel C Cabr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imón Gaviria, Orlando Clavij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0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91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959/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998/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93 DEL 26 DE DICIEMBRE DE 20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Se busca reconocer y exaltar actos notables en el engrandecimiento y desarrollo del sector turístico colombiano, y se otorgará a las personas naturales o jurídicas nacionales o extranjera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525"/>
        <w:gridCol w:w="1465"/>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ESTABLECEN LAS DISPOSICIONES PARA GARANTIZAR EL PLENO EJERCICIO DE LOS DERECHOS DE LAS PERSONAS CON DISCAPACIDAD</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2/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terior Dr. Germá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8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uis Fernando Velas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30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pPr>
            <w:r>
              <w:rPr>
                <w:rFonts w:cs="Calibri" w:ascii="Calibri" w:hAnsi="Calibri"/>
                <w:b w:val="false"/>
                <w:sz w:val="20"/>
                <w:szCs w:val="20"/>
              </w:rPr>
              <w:t>Gaceta.678/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 904/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55/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986/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NVIADO A LA CORTE CONSTITUCIONAL 17 ene/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Camilo Andrés Abril, Alfredo Deluque, Pedrito Tomas Pereira, Rubén Darío Rodríguez, Alfonso Prada Gil, Juan Carlos Salaz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Camilo Andrés Abril, Alfredo Deluque, Pedrito Tomas Pereira, Rubén Darío Rodríguez, Alfonso Prada Gil, Juan Carlos Salaz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9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678/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735/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81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864/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cs="Arial" w:ascii="Calibri" w:hAnsi="Calibri"/>
                <w:sz w:val="20"/>
                <w:szCs w:val="20"/>
              </w:rPr>
              <w:t>Esta iniciativa busca garantizar y asegurar el ejercicio efectivo de los derechos de las personas con discapacidad, mediante la adopción de medidas de inclusión, de acción afirmativa, de ajustes razonables y eliminando toda forma de discriminación por razón de discapacidad, en desarrollo de la Convención sobre los derechos de las Personas con Discapacidad de Naciones Unidas.  Las Entidades Públicas del orden nacional, departamental, municipal, distrital y local en el marco del Sistema Nacional de Discapacidad, son responsables de la inclusión real y efectiva de las personas con discapacidad, de acuerdo a la disponibilidad presupuestal, debiendo asegurar que todas las políticas, planes y programas garanticen el ejercicio total y efectivo de sus derecho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MEDIANTE EL CUAL SE DA EL CUMPLIMIENTO A LO ORDENADO POR EL ARTICULO TERCERO DEL ACTO LEGISLATIVO Nº 02 DE 2011 Y SE DICTAN OTRAS DISPOSICIONES</w:t>
            </w:r>
          </w:p>
          <w:p>
            <w:pPr>
              <w:pStyle w:val="Normal"/>
              <w:spacing w:before="0" w:after="0"/>
              <w:jc w:val="center"/>
              <w:rPr>
                <w:rFonts w:ascii="Calibri" w:hAnsi="Calibri" w:cs="Arial"/>
                <w:b/>
                <w:b/>
                <w:sz w:val="20"/>
                <w:szCs w:val="20"/>
              </w:rPr>
            </w:pPr>
            <w:r>
              <w:rPr>
                <w:rFonts w:cs="Arial" w:ascii="Calibri" w:hAnsi="Calibri"/>
                <w:b/>
                <w:sz w:val="20"/>
                <w:szCs w:val="20"/>
              </w:rPr>
              <w:t>(MENSAJE DE URGENC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6/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Tecnologías de la Información y las Comunicaciones Dr: Diego Molano V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Efraín Torrado García, ponentes: Olga Lucia Suarez Mira, Eugenio Prieto Soto, Mauricio Aguilar Hurtado, Jorge Eliecer Guevara, JhonSudarskyRosenbaum</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7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 92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7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990/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7 del 10 de enero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28" w:after="28"/>
              <w:rPr>
                <w:rFonts w:ascii="Calibri" w:hAnsi="Calibri" w:cs="Tahoma"/>
                <w:sz w:val="20"/>
                <w:szCs w:val="20"/>
              </w:rPr>
            </w:pPr>
            <w:r>
              <w:rPr>
                <w:rFonts w:cs="Tahoma" w:ascii="Calibri" w:hAnsi="Calibri"/>
                <w:sz w:val="20"/>
                <w:szCs w:val="20"/>
              </w:rPr>
              <w:t>H.R. coord. Didier Alberto Tavera  Amado, Ponentes: Diego Patiño Amariles, Juana Carolina Londoño Jaramillo,  José  Edilberto Caicedo Sastoque, Luis Guillermo Barrera Gutiér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7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diciembre de 201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927/11 92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977/11 982/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998/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7 del 10 de enero de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before="28" w:after="28"/>
              <w:rPr>
                <w:rFonts w:ascii="Calibri" w:hAnsi="Calibri" w:eastAsia="Arial Unicode MS" w:cs="Calibri"/>
                <w:b/>
                <w:b/>
                <w:sz w:val="20"/>
                <w:szCs w:val="20"/>
              </w:rPr>
            </w:pPr>
            <w:r>
              <w:rPr>
                <w:rFonts w:eastAsia="Arial Unicode MS" w:cs="Calibri" w:ascii="Calibri" w:hAnsi="Calibri"/>
                <w:b/>
                <w:sz w:val="20"/>
                <w:szCs w:val="20"/>
              </w:rPr>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EXPIDE EL ESTATUTO DE CIUDADANIA JUVENI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14/11 Acum.45/11 y 84/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Orlando Velandia S, Álvaro pacheco, Alejandro C Chacón, Carlos A Escobar, Jhon Jairo Roldan, Rubén Darío Rodríguez, Pedro Pablo Peréz p, Víctor R Yepes Flores, Rafael Romero, Crisanto Pizo, Víctor Moreno, Jorge E. Gómez V, Roberto Ortiz V, Rafael Antonio Madrid, Ángela Robledo , Carlo 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2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Fernando Crist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01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Diciembre 13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pPr>
            <w:r>
              <w:rPr>
                <w:rFonts w:cs="Calibri" w:ascii="Calibri" w:hAnsi="Calibri"/>
                <w:b w:val="false"/>
                <w:sz w:val="20"/>
                <w:szCs w:val="20"/>
              </w:rPr>
              <w:t>Gaceta.53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 90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5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NVIADO A LA CORTE CONSTITUCIONAL el 17 ene/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Orlando Velandia, Juan Carlos García, José Rodolfo Pérez, Efrain Torres Monsalvo, Alfonso Prada Gil, Camilo Torres Abril</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53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709-77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81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864/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Enviado Corte Constitucional 17 de enero de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Se busca establecer un marco jurídico e institucional para garantizar a todos las y los  jóvenes el ejercicio pleno de su ciudadanía en los ámbitos civil o personal, social y público, el goce efectivo de los derechos reconocidos en el ordenamiento jurídico interno e internacional y la adopción de las políticas públicas necesarias para su realización.  El desarrollo de una ciudadanía integral que no solo considere los derechos civiles y políticos sino que también incluya la garantía de todos los derechos para la realización de una vida digna que posibilite la conformación de sujetos y agentes sociales capaces de contribuir al desarrollo social, económico, político y cultural.</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17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pPr>
            <w:r>
              <w:rPr>
                <w:rFonts w:cs="Arial" w:ascii="Calibri" w:hAnsi="Calibri"/>
                <w:b/>
                <w:sz w:val="20"/>
                <w:szCs w:val="20"/>
              </w:rPr>
              <w:t>POR EL CUAL SE PROMUEVE LA ADQUISICIÓN DE PRODUCTOS AMIGABLES CON EL MEDIO AMBIENTE EN LAS ENTIDADES ESTATALES, SE REGULA EL USO ADECUADO DEL PAPEL Y SUS DERIVAD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Félix José Valera Ibáñ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Quin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hora García Burg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5 de abril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7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 93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RETIRADO POR EL AUTO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ICTAN NORMAS TENDIENTES A MODERNIZAR LA ORGANIZACIÓN Y EL FUNCIONAMIENTO DE LOS MUNICIPI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2/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terior y de Justicia Dr. Germá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de Representantes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Abril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Luis Fernando Velasco, ponentes: Hemel Hurtado, HernanAndrad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8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06 de juni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19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7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308/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353/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anción presidencial</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HH.RR. Heriberto Sanabria, Fernando de la Peña Márquez, Pedrito Tomas Pereira, Hernando Prada Gil, Rubén Darío Rodríguez Góngora, Hugo Orlando Velásquez, Jorge Enrique Rozo, Berner Zambrano Erazo, José Rodolfo Pé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HH.RR. Heriberto Sanabria, Fernando de la Peña Márquez, Pedrito Tomas Pereira, Hernando Prada Gil, Rubén Darío Rodríguez Góngora, Hugo Orlando Velásquez, Jorge Enrique Rozo, Berner Zambrano Erazo, José Rodolfo Pé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Jun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19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33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72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895/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ansito en Senado recibido 23 de nov/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Tiene por objeto modernizar y actualizar la normatividad relacionada con el régimen municipal, dentro de la autonomía que le reconoce a los municipios la Constitución y la Ley, como instrumento de gestión para cumplir con sus competencias y funciones., se pretende proporcionar a las entidades territoriales claridad normativa sobre los procedimientos de gestión pública que deben desarrollar para el cumplimiento de sus competencia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N LAS DISPOSICIONES RELACIONADAS CON EL PRECIO DE LA GASOLINA MOTOR EL ACPM Y EL GLP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Alexander Moreno Piraquive, Guillermo García Realpe, Luis Fernando Velasco Cháv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Quin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nuel Guillermo Mora, Jaime Enrique Durán y José David Name</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8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ART 190 LEY 5ª DE 199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cs="Calibri" w:ascii="Calibri" w:hAnsi="Calibri"/>
                <w:sz w:val="20"/>
                <w:szCs w:val="20"/>
              </w:rPr>
              <w:t>Se busca regular el precio de los combustibles en el país, teniendo en cuenta, los costos de producción nacional para determinar en el caso de la gasolina el ingreso al productor, el ACPM y  el Gas GLP. Además, se modifica la estructura tributaría y demás cargos adicionales que vía tarifa paga el consumidor final.  A partir de la vigencia de la presente ley ordénese al Ministerio de Minas y Energía para que en un plazo máximo de 6 meses, le ordene a la CREG para que diseñe e implante una la metodología para fijar el precio de suministro del GLP basado en su poder calórico, tomando las mismas referencias que en el precio del gas natural y teniendo en cuenta los costos de inversión necesarios  para que los usuarios puedan contar con dicho producto. En todo caso, la CREG deberá propender por la accesibilidad económica de este gas combustible domiciliario.</w:t>
            </w:r>
          </w:p>
        </w:tc>
      </w:tr>
    </w:tbl>
    <w:p>
      <w:pPr>
        <w:pStyle w:val="Normal"/>
        <w:rPr>
          <w:rFonts w:ascii="Calibri" w:hAnsi="Calibri" w:cs="Calibri"/>
        </w:rPr>
      </w:pPr>
      <w:r>
        <w:rPr>
          <w:rFonts w:cs="Calibri" w:ascii="Calibri" w:hAnsi="Calibr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LA “DECISIONXXXVlll/D/453 DE LA REUNION DE MINISTROS, ADOPTADA EN MEDELLIN, COLOMBIA, EN EL MARCO DE LA ORGANIZACIÓN LATINOAMERICANA DE ENERGIA EL TREINTA (30) DE NOVIEMBRE DE DOS MIL SIETE (2007)</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y Min Minas y Energía Dr. Mauricio Cárdenas Santa Marí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uillermo García Realp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H.S. Guillermo García Realp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yo 30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Junio 13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9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25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292/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mite en Cá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designar ponentes</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La creación de OLADE surge por la necesidad de establecer un mecanismo de cooperación entre los Países de región para desarrollar sus recursos energéticos y atender conjuntamente los aspectos relativos a su eficiente y racional aprovechamiento a fin de contribuir al desarrollo económico y social de América Latina y el Caribe.  La visión de la OLADE consiste en convertirse en la Organización política y de apoyo técnico, mediante la cual sus Estados Miembros realizan esfuerzos comunes, para la integración energética regional y subregional.  Su misión consiste en contribuir a la integración, desarrollo sostenible y a la seguridad energética de la región, mediante asesorías e impulsando la cooperación y la coordinación entre sus Países Miembro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LA “CONVENCIÓN SOBRE MUNICIONES EN RACIMO” HECHA EN DUBLIN, REPUBLICA DE IRLANDA, EL TREINTA (30) DE MAYO DE DOS MIL OCHO (2008).</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44/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y Ministerio de Defensa Nacional Dr. Juan Carlos Pinzón Buen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Abril 10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yo 23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89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 93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191/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mite en cá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designar ponente</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Las municiones en Racimo son municiones diseñadas para dispersar o liberar submuniciones explosivas, las cuales pueden ser lanzadas desde aviones o por artillería de fuego.  Estas bombas pueden dispersar cerca de 600 submuniciones en una zona de más de 30.000 m2.  En algunas ocasiones, las submuniciones no estallan al caer quedando expuestas a explotar en medio de la población civil.  Por lo tanto, las municiones en Racimo constituyen un arma de guerra excesiva que causa daños innecesarios a la población civil.  A partir de la firma de la Convención sobre municiones en Racimo, Colombia inició el proceso de destrucción de las bombas ARC-32 y CB 250K en poder de la Fuerza Aérea , las cuales se utilizaban para destruir pistas clandestinas del narcotráfico y atacar campos de terroristas. El objetivo  de esta Convención es eminentemente humanitario y en este instrumento jurídico subyace la preocupación por aumentar la protección de los civiles frente a los efectos de los restos de municiones en Racim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1418" w:hRule="exac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PROYECTO DE ENMIENDA DEL CONVENIO CONSTITUTIVO DEL FONDO MONETARIO INTERNACIONAL PARA REFORZAR LA PRESENTACION Y LA APRTICIPACION EN EL FONDO MONETARIO INTERNACIONAL” adoptado el veintiocho(28) de Marzo de Dos Mil Ocho (2008) y aprobado por la junta de Gobernadores mediante Resolución 63-2, adoptada el veintiocho (28) de Abril de Dos Mil Ocho (2008) y el “PROYECTO DE ENMIENDA CONSTITUTIVO DEL FONDO MONETARIO INTERNACIONAL PARA AMPLIAR LAS FACULTADES DE INVERSIÓN DEL FONDO MONETARIO INTERNACIONAL”, adoptado el siete (7) de abril de Dos mil Ocho (2008) y aprobado por la junta de Gobernadores mediante la Resolución 63-3, adoptada el cinco (5) de mayo de Dos Mil Ocho (2008).</w:t>
            </w:r>
          </w:p>
        </w:tc>
      </w:tr>
      <w:tr>
        <w:trPr>
          <w:trHeight w:val="1418" w:hRule="exac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52/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y Ministerio de Hacienda y Crédito Público, Dr. Juan Carlos Echeverry Garz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yriam Alicia Paredes Aguirr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H.S. Myriam Alicia Paredes Aguirr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7 de abril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Junio 6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9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9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205/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mite en Cámara.  13 junio/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designar ponentes</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El Fondo Monetario Internacional se fundó en 1945, con el objetivo de fomentar la cooperación monetaria internacional, afianzar la estabilidad financiera, facilitar el comercio internacional, promover un empleo elevado y un crecimiento económico sostenible y reducir la pobreza en el mundo entero.  Colombia se adhirió al FMI el 27 de diciembre de 1945.  Actualmente esta Institución cuenta con 186 miembros;  los aportes de cada País se expresan en Derechos Especiales de Giro (DEG) y son equivalentes al tamaño de la cuota del País en la Institución.  En el 2011 Colombia cuenta con 774.0 millones de DEG.  En el 2008 la Junta de Gobernadores del FMI, adoptó las enmiendas al Convenio Constitutivo, las cuales consistían en aumentar el poder de voto y voz y ampliar las facultades de inversión del FMI.  La Reforma aprobada por la Asamblea de Gobernadores implica 3 enmiendas a los artículos constitutivos del FMI. El primero es la creación de la posición adicional del director ejecutivo alterno, el segundo se refiere a los votos básicos y la tercera se deriva de la necesidad de hacer coherente el incremento de los votos básicos bajo una situación en la que el País miembro pierde el derecho del voto.  La representación y la participación, aumentando el poder del voto, que conlleva la reforma, no afectan a Colombia y responden más a la necesidad de algunos Países Africanos que tienen sillas en el Directorio Ejecutivo y que para equilibrar sus posiciones necesitan dos directores alterno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APRUEBA EL “TRATADO ENTRE LA REPUBLICA DE COLOMBIA Y FEDERACIÓN DE RUSIA SOBRE ASISTENCIA LEGAL RECIPROCA EN MATERIA PENAL”, SUSCRITO EN MOSCÚ, RUSIA, EL SEIS (6) DE ABRIL DE DOS MIL DIEZ (2010)</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42/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y Ministerio de Justicia y del Derecho Dr. Juan Carlos Esguerra Portocarr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Espí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H.S. Edgar Espí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7 de abril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yo 23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9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11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228/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mite en cá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designar ponente</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Se busca establecer unos mecanismos que faciliten la remisión y ejecución de cartas rogatorias y promover la concordancia entre los diferentes métodos que los Países miembros tienen consagrados para este fin.  En tal sentido, establece los canales a través de los cuales debe formularse y atenderse el reconocimiento y ejecución de las solicitudes de asistencia legal en materia penal.  Desarrollando distintos postulados constitucionales, entre ellos, el respeto a la soberanía nacional,  el reconocimiento de los principios del derecho internacional, el debido proceso, el acceso a la administración de justicia y de la función administrativa.  La cooperación judicial en materia penal entre los Estados promueve la lucha contra la delincuencia por cuanto la misma requiere de acciones conjuntas de la comunidad internacional.  Con la aprobación del tratado se permitirá adelantar acciones que agilicen los mecanismos tradicionales de asistencia judicial en materia penal entre la Colombia y la Federación de Rusia, de manera que sean mas efectivos contra la impunidad de los delitos cometidos por los grupos criminale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ACUERDO ENTE LA REPUBLICA DE COLOMBIA Y LA CORTE PENAL INTERNACIONAL SOBRE LA EJECUCIÓN DE LAS PENAS IMPUESTAS POR LA CORTE PENAL INTERNACIONAL” HECHO EN BOGOTÁ D.C., EL 17 DE MAYO DE 201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ía Ángela Holguín Cuellar y Ministerio de Justicia y del Derecho Dr. Juan Carolos Esguerra Portocarr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yo 9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Junio 6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9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17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278/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mite en Cá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 xml:space="preserve">Pendiente designar ponentes </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eastAsia="Arial Unicode MS" w:cs="Calibri" w:ascii="Calibri" w:hAnsi="Calibri"/>
                <w:sz w:val="20"/>
                <w:szCs w:val="20"/>
              </w:rPr>
              <w:t xml:space="preserve">A partir del fallido intento de persecución ilegal de Guillermo II de Alemania, con fundamento en el art. 227 del Tratado de Versalles, la experiencias más relevantes de justicia penal global han sido los Tribunales Penales Internacionales de Núremberg y Tokio y los Tribunales para la Ex-Yugoslavia y Ruanda, creadas ex post facto y para misiones específicas.  De ahí surge un relativo consenso sobre la necesidad de erigir un tribunal permanente, con vocación universal y con competencia para conocer de los crímenes más graves de trascendencia internacional.  El 17 de Julio de 1998 se celebró en la ciudad de Roma la Conferencia Diplomática de Plenipotenciarios de las Naciones Unidas sobre el Establecimiento de una Corte Penal Internacional, la cual se adoptó con 120 votos a favor, 7 en contra y 21 abstenciones, denominado Estatuto de Roma de la Corte Penal Internacional (En adelante Estatuto de Roma),  a partir de entonces Colombia ha mantenido un férreo compromiso con el régimen creado, en tanto mecanismo ético y jurídico, diseñado e implementado para asegurar que las violaciones de los derechos humanos y las infracciones del derecho internacional humanitario que constituyen conductas de competencia de la Corte Penal Internacional no queden en la impunidad, para ello se promulgó el Acto Legislativo No.2 de 2001.  Del 6 al 10 de diciembre el Presidente de la República de Colombia, manifestó la decisión de suscribir con la Corte Penal Internacional un acuerdo para la ejecución de sus sentencias, de esta manera  y atendiendo la visita del su Excelencia Sang-HyunSong, Juez y Presidente de la Corte Penal Internacional, se suscribió el Acuerdo el 17 de mayo de 2011.  De esta manera Colombia demuestra que la Corte Penal Internacional es una aliada importante en la lucha contra la impunidad de los crímenes que conmueven la conciencia humana y ratifica su disposición para fortalecer el régimen del Estatuto de Roma, en tanto éste requiere para su eficacia de la plena cooperación de los Estados Parte.  </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MODIFICA EL PROGRAMA NACIONAL DE REACTIVACION AGROPECUARIA PRAN</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8/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Ramiro Chavarro,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Bernardo Miguel Elías Vidal, Gabriel Zapata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Bernardo Miguel Elías Vidal, Gabriel Zapata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 xml:space="preserve">7 de diciembre de 2011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897/11carlos r. 916/11 juan l, 930/11 ultimo comisió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93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96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989/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4 del 30 de diciembre de 2011GACETA 02/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R Buenaventura León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R Buenaventura León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7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93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983/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4 del 30 de diciembre de 2011 GACETA 02/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cs="Calibri" w:ascii="Calibri" w:hAnsi="Calibri"/>
                <w:sz w:val="20"/>
                <w:szCs w:val="20"/>
                <w:lang w:val="es-MX"/>
              </w:rPr>
              <w:t>Existe una necesidad inminente de brindar a los productores agropecuarios afectados o damnificados por la emergencia invernal 2010 – 2011 ayudas que permitan la recuperación y reactivación del sector.  Se propone mantener vigente por un año más el estímulo al pago de las obligaciones PRAN y la suspensión de procesos, que habían previsto</w:t>
            </w:r>
            <w:r>
              <w:rPr>
                <w:rFonts w:cs="Calibri" w:ascii="Calibri" w:hAnsi="Calibri"/>
                <w:bCs/>
                <w:sz w:val="20"/>
                <w:szCs w:val="20"/>
              </w:rPr>
              <w:t xml:space="preserve"> las Leyes 1328 de 2009, 1380 de 2010 y 1430 de 2010.</w:t>
            </w:r>
            <w:r>
              <w:rPr>
                <w:rFonts w:cs="Calibri" w:ascii="Calibri" w:hAnsi="Calibri"/>
                <w:sz w:val="20"/>
                <w:szCs w:val="20"/>
              </w:rPr>
              <w:t>Los deudores del Programa Nacional de Reactivación Agropecuaria, PRAN Agropecuario, de que trata el Decreto 967 de 2000, y los deudores de los programas PRAN Cafetero, PRAN Alivio Deuda Cafetera y PRAN Arrocero, de que tratan los Decretos 1257 de 2001, 931 de 2002, 2795 de 2004, y 2841 de 2006, podrán extinguir las obligaciones a su cargo, mediante el pago de contado dentro de los dieciocho (18) meses siguientes a la entrada en vigencia de esta ley del valor que resulte mayor entre el treinta por ciento (30%) del saldo inicial de la obligación a su cargo con el referido Programa, y el valor que Finagro pagó al momento de adquisición de la respectiva obligación. Sin perjuicio de lo anterior, aquéllos deudores que hayan realizado abonos a capital, podrán extinguir sus obligaciones cancelando la diferencia entre el valor antes indicado y los abonos previamente efectuados.  Entre otros, también se establece FINAGRO, o el administrador o acreedor de todas las obligaciones de los programas PRAN, deberá abstenerse de adelantar su cobro judicial por el término de dieciocho (18) meses contado a partir de la vigencia de la presente ley, término este dentro del cual se entienden también suspendidos los procesos que se hubieren iniciado, así como la prescripción de dichas obligaciones, conforme a la ley civil. Lo anterior sin perjuicio del trámite de los procesos concúrsales.  No obstante la suspensión de la prescripción por el término señalado en el inciso anterior, FINAGRO o el administrador o acreedor de las obligaciones de los programas PRAN, tendrá la atribución de iniciar y adelantar procesos judiciales de cobro a partir del 1 de octubre del 2012 contra los deudores que no hayan cumplido todos los requisitos para acceder al beneficio y los plazos vencidos de sus obligaciones ameriten, a juicio de FINAGRO, el inicio del cobro. Dichos nuevos procesos no estarán sometidos a la suspensión del inciso anterior. En todo caso, el deudor demandado conservará el beneficio para el pago previsto en el inciso primero del presente artículo y en el parágrafo segundo.</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DEFINE LA BASE GRAVABLE PARA EFECTO DEL IMPUESTO DE INDUSTRIA Y COMERCIO , PARA DISTRIBUIDORES DE LICOR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2/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Juan Carlos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Octubre de 2010</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abriel Zapata Correa, Bernardo Elías Vidal</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02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6 de Juni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776/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16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199/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sanción</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Hernando José Padaui, Jair Arango Torr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Hernando José Padaui, Jair Arango Torr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Jun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776/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22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619/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1014/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establece que para los efectos del impuesto de industria y comercio de los distribuidores de  productos gravados con el impuesto al consumo, serán los ingresos brutos, entendiendo por estos el valor de los ingresos por venta de los productos, además de los otros ingresos gravables que perciban, de acuerdo con las normas vigentes sin incluir el valor de los impuestos al consumo que les sean facturados directamente de los productores o por los importadores correspondientes a la facturación del distribuidor en el mismo period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ECONOCE Y REGLAMENTA EL EJERCICIO DE LA PROFESION DEL (LA) ENTRENADOR (RA) DEPORTIVO (V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48/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R. Carlos Alberto Zuluaga Día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Antonio José Correa Jimén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yo 30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Junio 13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27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27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302/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370/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sanción presidencial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Martha Cecilia Rodríguez Orreg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H.R. Martha Cecilia Rodríguez Orreg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Jun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27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37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82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sanción presidencial</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reconoce y reglamenta el ejercicio de la profesión del entrenador (ra) deportivo (va), define la naturaleza y el propósito del profesión, determina el ámbito del ejercicio profesional, desarrolla los principios que la rigen, determina su entes rectores de dirección, organización y control del ejercicio profesional. Se entiende por entrenador(ra)  aquella persona que previa formación profesional se dedica a la labor de enseñanza y perfeccionamiento de grupos de practicantes de deportes a través del proceso de entrenamiento deportivo.  Para el ejercicio de esta profesión se requiere de la Tarjeta Profesional otorgada por el Consejo Nacional de Acreditación Profesional de los entrenadores (ras) deportivos, el cual se crea en este Proyecto, se define su composición y funciones de dirección, organización y control del ejercicio profesional; igualmente se establece un Registro Provisional y un período para aquellos entrenadores (ras) deportivos (vas) que están ejerciendo la actividad, sin el cumplimiento de los requisitos académicos de formación universitaria en el nivel de pregrado.</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ESTABLECE LA LEY GENERAL DE BOMBEROS DE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3/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terior y de Justicia Dr. Germá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1 de Abril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Luis Fernando Velasco, Ponentes: Roy Barrera, Karime Motta y Morad, Hernan Andrad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Hs. Coord. Luis Fernando Velasco, Ponentes: Roy Barrera, Karime Motta y Morad, Hernan Andrade, Hernan Andrad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rzo 27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09 de may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14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7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157/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234/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NVIO SANCION PRESIDENCIAL</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HH.RR. Carlos Augusto Rojas – Ponentes: Efrain Torres Monsalvo, Carlos Arturo Correa, Alfonso Prada Gil, Pablo E. Salamanca, Fernando de la Peña, Jorge Roz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 HH.RR. Carlos Augusto Rojas – Ponentes: Efrain Torres Monsalvo, Carlos Arturo Correa, Alfonso Prada Gil, Pablo E. Salamanca, Fernando de la Peña, Jorge Roz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Nov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14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27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85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998/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cs="Calibri" w:ascii="Calibri" w:hAnsi="Calibri"/>
                <w:sz w:val="20"/>
                <w:szCs w:val="20"/>
                <w:lang w:val="es-MX"/>
              </w:rPr>
              <w:t>Esta iniciativa está encaminada a definir las responsabilidades de la gestión integral del riesgo contra incendios y demás calamidades conexas, entendidas como servicio público esencial al cargo del Estado y estructurar la organización bomberil en el País.  Se prevé igualmente la creación de una Unidad Administrativa Especial del orden nacional denominada Dirección Nacional de Bomberos de Colombia, con autonomía administrativa y financiera y patrimonio propio</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APRUEBA EL “CONVENIO INTERNACIONAL PARA LA PROTECCION DE LAS OBTENCIONES VEGETALES”, DEL 2 DE DICIEMBRE DE 1961 REVISADO EN GINEBRA EL 10 DE NOVIEMBRE DE 1972, EL 23 DE OCTUBRE DE 1978 Y EL 19 DE MARZO DE 199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8/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 Relaciones Exteriores Dra.: María Ángela Holguín Cuellar y Min de Agricultura Y Desarrollo Rural Dr: Juan Camilo Restrepo Salaz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1  de diciembr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nando Motoa Solart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nando Motoa Solart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pPr>
            <w:r>
              <w:rPr>
                <w:rFonts w:cs="Calibri" w:ascii="Calibri" w:hAnsi="Calibri"/>
                <w:sz w:val="20"/>
                <w:szCs w:val="20"/>
              </w:rPr>
              <w:t>23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0 de abril del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3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73-7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102/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19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18  13 de Abril del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osé Ignacio Me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osé Ignacio Me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bril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73/12, 7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103/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b/>
                <w:b/>
                <w:sz w:val="20"/>
                <w:szCs w:val="20"/>
              </w:rPr>
            </w:pPr>
            <w:r>
              <w:rPr>
                <w:rFonts w:cs="Calibri" w:ascii="Calibri" w:hAnsi="Calibri"/>
                <w:b/>
                <w:sz w:val="20"/>
                <w:szCs w:val="20"/>
              </w:rPr>
              <w:t>Ley 1518  13 de Abril del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28" w:after="28"/>
              <w:rPr>
                <w:rFonts w:ascii="Calibri" w:hAnsi="Calibri" w:eastAsia="Arial Unicode MS" w:cs="Calibri"/>
                <w:b/>
                <w:b/>
                <w:sz w:val="20"/>
                <w:szCs w:val="20"/>
              </w:rPr>
            </w:pPr>
            <w:r>
              <w:rPr>
                <w:rFonts w:eastAsia="Arial Unicode MS" w:cs="Calibri" w:ascii="Calibri" w:hAnsi="Calibri"/>
                <w:b/>
                <w:sz w:val="20"/>
                <w:szCs w:val="20"/>
              </w:rPr>
            </w:r>
          </w:p>
        </w:tc>
      </w:tr>
    </w:tbl>
    <w:p>
      <w:pPr>
        <w:pStyle w:val="Normal"/>
        <w:rPr>
          <w:rFonts w:ascii="Calibri" w:hAnsi="Calibri" w:cs="Calibri"/>
        </w:rPr>
      </w:pPr>
      <w:r>
        <w:rPr>
          <w:rFonts w:cs="Calibri" w:ascii="Calibri" w:hAnsi="Calibr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MODIFICA LA LEY 1209 DE 2008 EN RELACION CON LA SEGURIDAD EN PISCINAS RESIDENCI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Carlos Vélez Uribe y Karime Mota Morad</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5  de diciembr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Carlos Vél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8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6 de may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3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9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140/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272/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ansito en ca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 xml:space="preserve">Pendiente designar ponentes </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28" w:after="28"/>
              <w:rPr>
                <w:rFonts w:ascii="Calibri" w:hAnsi="Calibri" w:eastAsia="Arial Unicode MS" w:cs="Calibri"/>
                <w:sz w:val="20"/>
                <w:szCs w:val="20"/>
              </w:rPr>
            </w:pPr>
            <w:r>
              <w:rPr>
                <w:rFonts w:eastAsia="Arial Unicode MS" w:cs="Calibri" w:ascii="Calibri" w:hAnsi="Calibri"/>
                <w:sz w:val="20"/>
                <w:szCs w:val="20"/>
              </w:rPr>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N LAS LEYES 23 DE 1982 Y 44 DE 1993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Bernabe Celis Carrillo y Juan Carlos Restrep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05  de diciembr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Luis Fernando Velasco </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3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art. 190 ley 5/92</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ESTABLECEN DISPOSICIONES PARA EL USO DE MERCURIO Y OTRAS SUSTANCIAS TOXICAS EN LOS PROCESOS INDUSTRI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8/10</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Augusto Posada Sánch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9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Quin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ritza Martín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2 de jun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26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367/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ART 190 LEY 5ª DE 199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Coord. Juan Diego Gómez, ponentes Adolfo león Rengif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4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5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87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15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6/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ESTABLECE AL CREACION DE LOS JUEGOS DEPROTIVOS DE LA ORINOQUIA Y LA AMAZON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HR. Pedro Pablo Pérez P</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Arturo Quint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30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3 de juni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53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 23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sanción presidencial</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ord..Álvaro Pacheco, Ponentes: Jaime Vásquez, Oscar Hena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Coord..Álvaro Pacheco, Ponentes: Jaime Vásquez, Oscar Hena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5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53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68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ansito senado. Recibido 14 dic/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Se crean los Juegos deportivos de la Orinoquía y la Amazonía , conformados por los departamentos de Arauca, Casanare, Guainía, Guaviare, Meta, Vaupes, Vichada, Amazonas, Caquetá y Putumayo, envento que se realizará cada dos años a partir de 2012, sin interferir con la realización de los Juegos Nacionales establecidos.  La sede principal de los juegos podrá ser rotativa en los municipios de los Departamentos que conforman la Orinoquía y la Amazonía.</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7/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EFORMAN ALGUNOS ARTICULOS DE LA LEY 1314 DE 2009</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Gabriel Zapata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dic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Gabriel Zapata</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02/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19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busca fortalecer el Consejo Técnico de la Contaduría Pública como ente de normalización técnica y reglas claras para el ejercicio de la profesión, es así, como el Consejo pasa de estar conformado por 4 miembros a uno de 5 miembros.  El Consejo Técnico de la Contaduría Pública es una unidad administrativa especial, adscrita al Ministerio de Comercio, Industria y Turismo, con personería jurídica, autonomía presupuestal, contable y administrativa y patrimonio propio, encargada de la orientación técnico-científica de la profesión y de la investigación de las normas de contabilidad de información financiera y aseguramiento de aplicación en el País, para el sector privado y público, incluidos planes de cuentas y contabilidad de costos y demás normatividad relativa con el ejercicio de los Contadores Público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8/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ESTABLECELA NORMA QUE REGULA EL RETORNO DE COMPATRIOTAS RESIDENTES EN EL EXTERIOR Y SE FIJAN INCENTIVOS MIGRATORI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4/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HH.SS. Efraín Torrado García, Manuel E. Rosero. – HH.RR. Jaime Buenahora Febres, Hernán Penagos, LibardoTaborda Castro, Miguel Gómez Martínez, RoosveltRodríguez Rengifo, Juan Carlos Martínez Gutiér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Abril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yo 9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yo 30 de 2012 – Informe de Conciliación aprobado: Junio 6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152/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265/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p>
            <w:pPr>
              <w:pStyle w:val="Normal"/>
              <w:spacing w:before="0" w:after="0"/>
              <w:rPr>
                <w:rFonts w:ascii="Calibri" w:hAnsi="Calibri" w:cs="Calibri"/>
                <w:i/>
                <w:i/>
                <w:sz w:val="20"/>
                <w:szCs w:val="20"/>
              </w:rPr>
            </w:pPr>
            <w:r>
              <w:rPr>
                <w:rFonts w:cs="Calibri" w:ascii="Calibri" w:hAnsi="Calibri"/>
                <w:i/>
                <w:sz w:val="20"/>
                <w:szCs w:val="20"/>
              </w:rPr>
              <w:t>Informe de conciliaciónGaceta: 312/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anción Presidencial</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 Carlos Martínez Gutiér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 Carlos Martínez Gutiér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7 de Jun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2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195/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34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71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nsito senado recibido 14 dic/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Se establecen las normas que regulan aspectos aduanero, tributario y financiero concernientes al retorno de los colombianos, así como promover y facilitar su retorno voluntario estableciendo incentivos y acciones para contribuirá generar oportunidades de empleo, promoviendo iniciativas productivas que reactiven su capacidad de desarrollo en áreas de producción, comercialización y/o prestación de servicios y garantice su estabilización económica.  Los colombianos que decidan acogerse, lo podrán hacer por una sola vez y deberán acreditar permanencia en el extranjero por lo menos 3 años, mediante certificado de residencia expedido por el consulado; manifestar su interés de retornar al país, ser mayor de edad o cabeza de familia.</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9/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MODIFICA EL NUMERAL 9 DEL ARTICULO 35 DE LA LEY 270 DE 1996</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4/11 Acum 109/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Carlos Edward Osorio, Víctor Vargas V, José Rodolfo Peréz S, Augusto Posado Sánchez, Albeiro Vanegas Osorio, Hernan Penagos Giraldo, Carlos Eduardo León Celis, Holger Díaz H, Libardo García Guerrero, Constantino Rodríguez Calvo, Álvaro pacheco A, Gerardo Tamayo T</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1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Eduardo Enrrique Maya, Manuel Enrique Ros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HS. Coord. Eduardo Enrrique Maya, Manuel Enrique Ros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4 de abril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6 de may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14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181/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272/12, conciliación 343/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nvio sanción presidencial</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Carlos A Correa M, Jorge E Gómez, Orlando Velandi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pPr>
            <w:r>
              <w:rPr>
                <w:rFonts w:cs="Calibri" w:ascii="Calibri" w:hAnsi="Calibri"/>
                <w:b w:val="false"/>
                <w:sz w:val="20"/>
                <w:szCs w:val="20"/>
              </w:rPr>
              <w:t>Gacet. 73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pPr>
            <w:r>
              <w:rPr>
                <w:rFonts w:cs="Calibri" w:ascii="Calibri" w:hAnsi="Calibri"/>
                <w:i/>
                <w:sz w:val="20"/>
                <w:szCs w:val="20"/>
              </w:rPr>
              <w:t>Gacet. 84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927/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1014/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Envio sanción presidencial</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establece la posibilidad para que el Auditor General pueda ser reelegido por el Consejo de Estado de terna presentada por la Corte Suprema de Justicia.  El período del Auditor General de la República, con posibilidad de reelección, permitirá que sus funciones se desarrollen en forma requerida y arrojen los resultados esperados por la comunidad, garantizando que las Contralorías realicen una vigilancia oportuna e idónea de los recursos público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0/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INDE HONORES A GLORIA VALENCIA DE CASTAÑO POR SU APORTE AL MEDIO AMBIENTE Y A LOS MEDIOS DE COMUNICACIÓN Y SE ESTABLECE UN SISTEMA DE APADRINAMIENTO DE PARQUES NACIONALES NATURALES Y CONSERVACION DE BOSQUES NATUR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1/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Juan Lozano Ramírez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Mario Laser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Mario Lasern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02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2 May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77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11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199/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272/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36 DEL 14 DE JUNIO DE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Gerardo Tamayo Tamayo, Raymundo ElíasMéndezBech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Gerardo Tamayo Tamayo, Raymundo ElíasMéndezBech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77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84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92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1014/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36 DEL 14 DE JUNIO DE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Con esta iniciativa, se exalta la memoria y rinde homenaje a Gloria Valencia de Castaño, de esta manera se pondrá en circulación una emisión de serie filatélica, inspirada en Gloria Valencia de Castaño y se denominará al Parque Nacional Natural las Hermosas – Gloria Valencia de Castaño, se establecerá un beneficio tributario Gloria Valencia de Castaño, por financiación de parques naturales y conservación de bosques naturales, significa ello, que los contribuyentes  que hagan donaciones  a la Unidad Administrativa Especial del Sistema de Parques Nacionales Naturales, con el fin de financiar los parques naturales de Colombia y conservar los bosques naturales, tienen derecho a deducir del impuesto de renta el 30% del valor de las donaciones efectuadas durante el año o periodo gravable.</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1/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LA NACION SE ASOCIA AL CENTENARIO DE MUNICIPALIZACION DE FLORENCIA, CAPITAL DEL DEPARTAMENTO DEL CAQUET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76/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Luis Antonio Serrano Moral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5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uar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Eduardo Gechem</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6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6 de Juni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62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19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310/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anción Presidencial</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 Felipe Lemos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 Felipe Lemos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62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83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Sanción Presidencial</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La Nación se asocia a la celebración del centenario de municipalización de Florencia – Caquetá y se autoriza la construcción de obras de interés social, cultural y desarrollo sostenible en este municipio, entre ellas, Desarrollo urbano y vivienda, Plan Maestro de Movilidad, Construcción de una Mega Biblioteca infraestructura, construcción de la central de Abasto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2/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LA NACION SE VINCULA A LA CONMEMORACION DE LOS TRESCIENTOS (300) AÑOS DE LA APARICION DE NUESTRA SEÑORA DE LAS GRACIAS DE TORCOROMA DEL MUNICIPIO DE OCAÑA – DEPARTAMENTO DE NORTE DE SANTANDE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1/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Carlos Eduardo León Celis – H.S. Juan Manuel Corzo Romá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uar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Iván José Clavij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09 de May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6 de Juni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53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17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311/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anción presidencial</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Mario Suárez Fló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Mario Suárez Fló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4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53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73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92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1014/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Sanción Presidencial</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La Nación se asocia a la celebración a la conmemoración y rinda homenaje público a Nuestra Señora de las Gracias de Torcoroma del Municipio de Ocaña, en consecuencia se autoriza la construcción de un Oratorio, la ampliación de la Plazoleta y el mejoramiento de las redes peatonales de acceso al Santuario.</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3/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MEDIANTE EL CUAL SE INTRODUCEN MODIFICACIONES A LA LEY 975 DE 2005” “POR LA CUAL SE DICTAN DISPOSICIONES PARA LA REINCORPORACION DE MIEMBROS DE GRUPOS ARMADOS ORGANIZADOS AL MARGEN DE LA LEY, QUE CONTRIBUYAN DE MANERA EFECTIVA A LA CONSECUCION DE LA PAZ NACIONAL Y SE DICTAN OTRAS DISPOSICIONES PARA ACUERDOS HUMANITARI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pPr>
            <w:r>
              <w:rPr>
                <w:rFonts w:cs="Calibri" w:ascii="Calibri" w:hAnsi="Calibri"/>
                <w:color w:val="000000"/>
                <w:sz w:val="20"/>
                <w:szCs w:val="20"/>
              </w:rPr>
              <w:t>096/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Fiscal General de la Nación Dra. Bibian Morales Hoy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5 de sept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uan Fernando Cristo, ponentes Roy Barr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22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Hugo Velásquez, Gustavo Puentes, Efraín Monsalvo, José R. Pérez, Fernando de la Peña, Camilo A. Abril</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Hugo Velásquez, Gustavo Puentes, Efraín Monsalvo, José R. Pérez, Fernando de la Peña, Camilo A. Abril</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Diciembre de 2011</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69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pPr>
            <w:r>
              <w:rPr>
                <w:rFonts w:cs="Calibri" w:ascii="Calibri" w:hAnsi="Calibri"/>
                <w:i/>
                <w:sz w:val="20"/>
                <w:szCs w:val="20"/>
              </w:rPr>
              <w:t>Gacet. 80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958/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997/11</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nsito senado. Recibido 21 dic/11</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regula lo concerniente a la investigación, procesamiento, sanción y beneficios judiciales de las personas vinculadas a grupos armados organizados al margen de la ley, como autores o partícipes  de hechos delictivos cometidos durante y con ocasión de la pertenencia a esos grupos que hubieren decidido desmovilizarse y contribuir decisivamente a la reconciliación nacional, aplicando criterios de priorización en la investigación y el juzgamiento de esas conductas.  La interpretación y aplicación de las disposiciones previstas en esta ley deberán realizarse de conformidad con las normas constitucionales y los tratados internacionales ratificados  por Colombia</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4/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LA NACION SE ASOCIA A LA CELEBRACION DE LOS 170 AÑOS DE LA FUNDACION DEL MUNICIPIO DE CARAMANTA EN EL DEPARTAMENTO DE ANTIOQU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6/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Gabriel Zapata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2 de Febrer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rco Aníbal Avira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rco Aníbal Avira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Abril 10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yo 16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16/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9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185/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272/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nsito  cá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 xml:space="preserve">Pendiente designar ponentes </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pPr>
            <w:r>
              <w:rPr>
                <w:rFonts w:eastAsia="Arial Unicode MS" w:cs="Calibri" w:ascii="Calibri" w:hAnsi="Calibri"/>
                <w:sz w:val="20"/>
                <w:szCs w:val="20"/>
              </w:rPr>
              <w:t>La Nación se asocia a la celebración de los 170 años  del Municipio de Caramanta y se autoriza al Gobierno Nacional para la realización de algunas obras, así como algunas dotaciones deportiva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5/11</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 EL DECRETO 1355 DE 1970 Y SE ADOPTAN MEDIDAS EN MATERIA DE SEGURIDAD EN LA OPERACIÓN DEL TRANSPORTE AEREO COLECTIV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Carlos Vélez Urib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Febrer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Carlos Vel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05 de jun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22/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272/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Se propone adicionar al Código Nacional de Policía un artículo que tipifica como conducta contravencional algunos hechos reprochables , como son los actos indebidos contra la seguridad en la operación del servicio de transporte aéreo colectivo y establecer unas prohibiciones administrativas en materia ambiental frente a actividades que representan grave riesgo para la seguridad de la aeronavegación civil..  Se prohíben y sancionan conductas como el uso de elementos electrónicos personales en los vuelos, la invasión de pistas de aterrizaje, fumar o consumir tabaco y sustancias alucinógenas en el interior de las aeronaves y la realización de actividades que generan directa o indirectamente obstáculos en el espacio aéreo aledaño a los aeropuerto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6/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ICTAN NORMAS ACERCA DE LA INCAPACIDAD POR MOTIVOS DE SALUD DE  PRESIDENTE DE LA REPUBLICA, EL VICEPRESIDENTE, LOS MINISTROS, LOS DIRECTORES DE DEPARTAMENTO ADMINISTRATIVOS, LOS GOBERNADORES, ALCALDES Y LA CUPULA DE LAS FUERZAS ARMAD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uan Lozano Ramí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5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ntonio José Corre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yo 30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Junio 13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47/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18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329/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370/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nsito en Cá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designar ponentes</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 xml:space="preserve">Esta iniciativa busca garantizarle a la Nación que sus mandatarios se encuentran en condiciones de salud aptas para gobernar, estableciendo un examen médico anual para el Presidente de la República, el Vicepresidente, los Ministros, los Directores de Departamentos Administrativos, los Gobernadores, los Alcaldes y la Cúpula de las Fuerzas Armadas. No se busca remover de sus cargos a gobernantes que padezcan alguna enfermedad grave, lo que se busca es contar con esquemas que garanticen que quienes toman decisiones en los más altos niveles del gobierno no se encuentren con su aptitud afectada para gobernar. </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97/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FROTALECE LAS MEDIDAS DE PROTECCIÓN A LA INTEGRIDAD DE LAS CIUDADANAS Y CIUDADANOS FRENTE A CRIMENES CON ACIDO, SE REGULA USO Y COMERCIO DE ACIDO Y CREA EL ARTICULO 118ª EN LA LEY 599 DE 2000</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Oscar Marín Y Gloria Stella Díaz Ortiz. H.S. Alexandra Moreno Piraquive, Manuel Virguez, Carlos Alberto Baena Lóp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3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uis Fernando Velasc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9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66/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26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tiene por objeto fortalecer las medidas de prevención, protección y atención integral de las ciudadanas y ciudadanos, en contra de cualquier tipo de acto violento o crimen que se realice utilizando ácidos o álcalis o sustancia similar o corrosiva, para ello se adiciona el Código Penal, creando un delito autónomo denominado Lesiones Personales con Acido y Similares, cuya pena oscila de 6 a 12 años y multa de 50 a 80 SMLMV.  Igualmente se crea el Registro de Control para la venta al menudeo de estas sustancias que generen daño o destrucción de toda superficie que entre en contacto al tejido humano y mucosas, con el propósito de identificar la procedencia del  producto o individualizar cada uno de los actores que intervinieron en su proceso de comercialización. Un ataque con ácido a supone arrojar ácido a una víctima, generalmente a la cara, con premeditación, además de causar trauma psicológico, los ataques con ácido provocan dolor agudo, desfiguración permanente, posteriores infecciones y a menudo ceguera.</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8/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REGLAMENTA EL HORARIO DE LA JORNADA ESCOLAR PARA LOS MENORES QUE CURSAN HASTA QUINTO GRADO DE BASICA PRIMARIA, CON EL FIN  DE LOGRAR UN DESARROLLO INTEGRAL DE LAS NUEVAS GENERA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José Ivan Clavijo contreras, SamyMerhe, Olga Suarez Mira, Carlos E barriga, Miriam Paredes, Efraín Cepe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esar Tulio Delgado Blandó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30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66/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26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Se busca reglamentar la jornada de clases para los estudiantes que cursan hasta el grado quinto de básica primaria, esta norma se aplicará para toda la población escolar del País, que cursan educación inicial, educación preescolar y educación básica en el nivel primaria.  El Ministerio de Educación Nacional con la cooperación del Instituto Nacional de Salud, realizará un estudio de la repercusión de horario de la jornada escolar actual sobre el desarrollo médico, psicológico, social y familiar, teniendo en cuenta las diferencias culturales, climáticas y económicas de las regiones del País, así como las diversas modalidades de atención educativa en ciudades grandes, intermedias, municipios y área rural del territorio nacional.  Se establece igualmente que con base en la  facultad de reglamentación conferida al Presidente de la República en el numeral 11 del art. 189 de la Constitución, le corresponderá reglamentar el horariodela jornada escolar.</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9/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ECLARA DE INTERES PUBLICO LA TRANSMISIONES DEL TORNEO DE FÚTBOL PROFESIONAL COLOMBIANO, CON EL OBJETO DE QUE TODOS LOS CANALES DE TELEVISION EN COLOMBIA TENGAN POSIBLIDAD DE TRASMITIR LOS PARTIDOS DE INTER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Luis Fernando Duque Garci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uis Fernando Duque</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69/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SOLICITUD DEL AUTOR</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tiene por objeto declarar de interés público la transmisión del Torneo de Futbol Profesional Colombiano, con el fin de permitir el acceso de la mayoría de los habitantes del territorio nacional tengan acceso a estas transmisiones, así mismo que todos los canales de televisión tengan la posibilidad de transmitir los partidos de su interés y de esta manera evitar las prácticas monopolísticas o de exclusividad con los derechos de transmisión de los Partidos de Futbol Profesional Colombiano, finalmente garantizar a todos los operadores privados o públicos a nivel nacional, regional o local y a los concesionarios de espacios de televisión la transmisión de estos Partido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0/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PROMUEVE EL ACCESO AL CREDITO Y SE DICTAN NORMAS SOBRE GARANTIAS MOBILIRI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istro de Comercio Industria y Turismo (e), Dr Gabriel Duque Meildenberg</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4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Gabriel Zapata, Germán Darío Hoy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Gabriel Zapata, Germán Darío Hoyo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6 de Jun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69/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28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320/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tiene como propósito incrementar el acceso al crédito mediante la ampliación de bienes, derechos o acciones que pueden ser objeto de garantía mobiliaria simplificando la constitución, oponibilidad, prelación y ejecución de las mismas y se aplicará a obligaciones de toda naturaleza, presentes o futuras , determinadas o determinables y a todo tipo de acciones, derechos u obligaciones sobre bienes corporales, bienes incorporales, derechos o acciones u obligaciones de otra naturaleza sobre bienes muebles o bienes mercantiles.  Las garantias mobiliaria, referidas en este proyecto  pueden constituirse contractualmente o por disposición de la ley sobre uno o varios bienes en garantía específicos, sobre activos circulantes o sobre la totalidad de los bienes en garantía del garante, presentes o futuros, corporales o incorporales o sobre los bienes derivados o atribuibles de los bienes en garantía susceptibles de valoración pecuniaria al momento de la constitución o posteriormente con el fin de garantizar una  o varias obligaciones ya sean de dar, hacer o no hacer, presentes o futuras sin importar la forma de la operación o quien sea el titular de los bienes en garantía.  El concepto de garantía mobiliaria se refiere a toda operación cuyo efecto sea el de garantizar una obligación e incluye , entre otros,  aquellos contratos, pactos o clausulas utilizados para garantizar obligaciones respecto de bienes muebles, como la venta con reserva de dominio, los fideicomisos con fines de garantía, la prenda de establecimiento de comercio, entre otro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1/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IMPLEMENTA COMRPOMISOS ADQUIRIDOS POR VIRTUD DEL ACUERDO DE PROMOCION COMERCIAL, SUSCRITO ENTRE LA REPUBLICA DE COLOMBIA Y LOS ESTADOS UNIDOAS DE MAERICA Y SU PROTOCOLO MODIFICATORIO, EN EL MARCO DE LA POLITICA DE COMERCIO EXTERIOR E INTEGRACION ECONOM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7/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val="es-CO"/>
              </w:rPr>
            </w:pPr>
            <w:r>
              <w:rPr>
                <w:rFonts w:cs="Calibri" w:ascii="Calibri" w:hAnsi="Calibri"/>
                <w:sz w:val="22"/>
                <w:szCs w:val="22"/>
                <w:lang w:val="es-CO"/>
              </w:rPr>
              <w:t>Min del interior Dr. German Vargas Lleras, Mini de Comercio Industria y Turismo Dr. Sergio Díazgrados gui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0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arlos Ramiro Chavarro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Carlos Ramiro Chavarro Cuell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rzo 22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0 de abril del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75/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79 – 8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102/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152/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20 del 13 de abril del 2012</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ugusto Posa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ugusto Posa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rzo 22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bril del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79 – 8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102/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b/>
                <w:b/>
                <w:sz w:val="20"/>
                <w:szCs w:val="20"/>
              </w:rPr>
            </w:pPr>
            <w:r>
              <w:rPr>
                <w:rFonts w:cs="Calibri" w:ascii="Calibri" w:hAnsi="Calibri"/>
                <w:b/>
                <w:sz w:val="20"/>
                <w:szCs w:val="20"/>
              </w:rPr>
              <w:t>Ley 1520 aprobada el día 13 de abril del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rPr>
                <w:rFonts w:ascii="Calibri" w:hAnsi="Calibri" w:eastAsia="Arial Unicode MS" w:cs="Calibri"/>
                <w:sz w:val="20"/>
                <w:szCs w:val="20"/>
              </w:rPr>
            </w:pPr>
            <w:r>
              <w:rPr>
                <w:rFonts w:cs="Calibri" w:ascii="Calibri" w:hAnsi="Calibri"/>
                <w:sz w:val="20"/>
                <w:szCs w:val="20"/>
                <w:lang w:val="es-MX"/>
              </w:rPr>
              <w:t>Esta iniciativa tiene como único objetivo incorporar en el ordenamiento jurídico interno las disposiciones necesarias para dar cumplimiento a ciertos compromisos del Acuerdo, contenidos en el Capítulo Dieciséis sobre Derechos de Propiedad Intelectual y en el Anexo I sobre Medidas Disconformes para Servicios e Inversión – Colombia. Desde una perspectiva jurídica, esta ley constituye un desarrollo del mandato que el Congreso emitió al aprobar el Acuerdo mediante la Ley 1143 de 2007 y en la Ley 1166 de 2007.</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2/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REGULA LAS INHABILIDADES DE LOS MIEMBROS DE LA JUNTA DIRECTIVA DEL BANCO DE LA RAPUBLICA Y EL REGIMEN CONTRACTUAL APLICABLE</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 S. Camilo Sánchez Ort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Luis Fernando Velasco Chavez, </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before="63" w:after="0"/>
              <w:ind w:right="125" w:hanging="0"/>
              <w:rPr>
                <w:rFonts w:ascii="Calibri" w:hAnsi="Calibri" w:eastAsia="Arial Unicode MS" w:cs="Calibri"/>
                <w:sz w:val="20"/>
                <w:szCs w:val="20"/>
              </w:rPr>
            </w:pPr>
            <w:r>
              <w:rPr>
                <w:rFonts w:cs="Calibri" w:ascii="Calibri" w:hAnsi="Calibri"/>
                <w:color w:val="000000"/>
                <w:sz w:val="20"/>
                <w:szCs w:val="20"/>
                <w:lang w:eastAsia="es-CO"/>
              </w:rPr>
              <w:t>Esta iniciativa tiene como aspecto importante  establecer que Los miembros de la Junta Directiva del Banco de la República quedarán inhabilitados para ejercer actividades políticas durante un año después de terminado su período. Las inhabilidades de orden constitucional y legal de los Congresistas, se aplicarán igualmente a los miembros de la Junta Directiva del Banco de la República. En el evento de aspirar, uno de los miembros de la Banca Central, a ser elegido a través de elección popular, éste deberá renunciar un año antes de efectuado el correspondiente comicioelectoral. Estarán inhabilitados los miembros de la Junta Directiva del Banco de la República, durante el año siguiente al vencimiento de su periodo o de ser presentada su renuncia, para ser integrantes del Fondo Monetario Internacional del Banco Interamericano de Desarrollo y de los diferentes bancos mundiales o entidades de carácter multilateral que hayan tenido relaciones con la Nación a nivel financiero. La votación positiva o negativa de cada uno de los miembros de la Junta del Banco de la República, en relación con los proyectos macro económicos del país, deberán ser dados a conocer a la opinión pública.</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3/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CREA LA PENSIÓN FAMILIAR</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Camilo Sánchez Orteg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Eliecer Ballesteros</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9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Según articulo 190 ley 5/199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rPr>
                <w:rFonts w:ascii="Calibri" w:hAnsi="Calibri" w:eastAsia="Arial Unicode MS" w:cs="Calibri"/>
                <w:sz w:val="20"/>
                <w:szCs w:val="20"/>
              </w:rPr>
            </w:pPr>
            <w:r>
              <w:rPr>
                <w:rFonts w:cs="Calibri" w:ascii="Calibri" w:hAnsi="Calibri"/>
                <w:sz w:val="20"/>
                <w:szCs w:val="20"/>
              </w:rPr>
              <w:t>Este proyecto de ley abriría la posibilidad de que muchas personas que han cotizado al Régimen de Prima Media se puedan pensionar sin haber cumplido los requisitos actuales en forma separada, pero sí en conjunto sumando los del esposo y de la esposa o compañero(a) permanente.  Esta pensión familiar sería la resultante de sumar los requisitos acumulados por ambos cónyuges o compañeros permanentes durante su vida laboral, pero que por separado son insuficientes y así adquirir, vía la agregación de las partes, un solo derecho.  Con esta iniciativa se va a ampliar el marco de la protección social de los hogares colombianos y de contera podría contribuir a fortalecer la unión conyugal y familiar, brindando a los adultos mayores la posibilidad de una vida digna en el último tramo de sus vida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04/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ADICIONA EL ARTICULO 365ª A LA LEY 599 DE 2000 – CODIGO PENAL COLOMBIAN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 S. Camilo Sánchez Ort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Carlos Vélez</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Web"/>
              <w:spacing w:before="280" w:after="0"/>
              <w:jc w:val="both"/>
              <w:rPr>
                <w:rFonts w:ascii="Calibri" w:hAnsi="Calibri" w:eastAsia="Arial Unicode MS" w:cs="Calibri"/>
                <w:sz w:val="20"/>
                <w:szCs w:val="20"/>
              </w:rPr>
            </w:pPr>
            <w:r>
              <w:rPr>
                <w:rFonts w:cs="Calibri" w:ascii="Calibri" w:hAnsi="Calibri"/>
                <w:color w:val="000000"/>
                <w:sz w:val="20"/>
                <w:szCs w:val="20"/>
              </w:rPr>
              <w:t xml:space="preserve">A través del artículo primero del proyecto de ley  pretende  elevar a la categoría de delito  correspondiente al Título XII, Delitos contra la Seguridad Pública, y a su vez al Capítulo II, </w:t>
            </w:r>
            <w:r>
              <w:rPr>
                <w:rFonts w:cs="Calibri" w:ascii="Calibri" w:hAnsi="Calibri"/>
                <w:bCs/>
                <w:color w:val="000000"/>
                <w:sz w:val="20"/>
                <w:szCs w:val="20"/>
              </w:rPr>
              <w:t>De los delitos de peligro común o que pueden ocasionar grave perjuicio para la comunidad y otras infracciones, incorporando al Código Penal Colombiano el adicionar el artículo 365A cuyo tipo penal se enuncia bajo el delito de FABRICACION, TRAFICO Y PORTE DE ARMAS BLANCAS</w:t>
            </w:r>
            <w:r>
              <w:rPr>
                <w:rFonts w:cs="Calibri" w:ascii="Calibri" w:hAnsi="Calibri"/>
                <w:b/>
                <w:bCs/>
                <w:color w:val="000000"/>
                <w:sz w:val="20"/>
                <w:szCs w:val="20"/>
              </w:rPr>
              <w:t xml:space="preserve">, </w:t>
            </w:r>
            <w:r>
              <w:rPr>
                <w:rFonts w:cs="Calibri" w:ascii="Calibri" w:hAnsi="Calibri"/>
                <w:bCs/>
                <w:color w:val="000000"/>
                <w:sz w:val="20"/>
                <w:szCs w:val="20"/>
              </w:rPr>
              <w:t xml:space="preserve"> y se estipula que quien</w:t>
            </w:r>
            <w:r>
              <w:rPr>
                <w:rFonts w:cs="Calibri" w:ascii="Calibri" w:hAnsi="Calibri"/>
                <w:color w:val="000000"/>
                <w:sz w:val="20"/>
                <w:szCs w:val="20"/>
              </w:rPr>
              <w:t xml:space="preserve">sin permiso de autoridad competente importe, trafique, fabrique, transporte, almacene, distribuya, venda, suministre o porte armas blancas u objetos cortopunzantes o contundentes, incurrirá en prisión domiciliaria, según lo previsto en el artículo 38 de la parte general del Código Penal, de uno (1) mes a tres (3) meses.  También se </w:t>
            </w:r>
            <w:r>
              <w:rPr>
                <w:rFonts w:cs="Calibri" w:ascii="Calibri" w:hAnsi="Calibri"/>
                <w:bCs/>
                <w:color w:val="000000"/>
                <w:sz w:val="20"/>
                <w:szCs w:val="20"/>
              </w:rPr>
              <w:t>se prevé una adición a la sanción para quien reincida en la conducta, y el castigo de prisión se establece para quien por tercera vez incurra en tal conducta penal por un periodo de seis a doce  mese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05/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ADICIONA LA LEY 1098 DE 2006 CODIGO DE LA INFANCIA Y LA ADOLESCENC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 S Camilo Sánchez Ortega, Liliana Rendón, Jorge Eduardo Londoño, Hugo Velásquez, Carlos Amay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Karime Motta y Morad, ponentes:  Juan Manuel Galan, Eduardo Enrriquez Maya, Jorge Eduardo Londoño, Doris Clemencia Vega, Parmenio Cuellar</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132/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3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cs="Calibri" w:ascii="Calibri" w:hAnsi="Calibri"/>
                <w:iCs/>
                <w:sz w:val="20"/>
                <w:szCs w:val="20"/>
              </w:rPr>
              <w:t xml:space="preserve">Con esta iniciativa se </w:t>
            </w:r>
            <w:r>
              <w:rPr>
                <w:rFonts w:cs="Calibri" w:ascii="Calibri" w:hAnsi="Calibri"/>
                <w:sz w:val="20"/>
                <w:szCs w:val="20"/>
              </w:rPr>
              <w:t xml:space="preserve">garantiza a los niños, a las niñas y a los adolescentes su pleno y armonioso desarrollo para que crezcan en el seno de la familia y de la comunidad, en un ambiente de felicidad, amor y comprensión (artículo 1º). Prevaleciendo el reconocimiento a la igualdad y la dignidad humana, sin discriminación alguna, para lo cual el Estado se obliga desde el contexto institucional en el desarrollo integral de los niños, las niñas y los adolescentes a garantizar desde su nacimiento el acceso a la educación y proveer las condiciones y medios para su adecuado desarrollo físico y psíquico.  Prohíbase la venta de bebidas alcohólicas a menores y su ingreso a sitios de diversión donde se presenten espectáculos que atenten contra su integridad moral o su salud física o mental;  </w:t>
            </w:r>
            <w:r>
              <w:rPr>
                <w:rFonts w:cs="Calibri" w:ascii="Calibri" w:hAnsi="Calibri"/>
                <w:i/>
                <w:sz w:val="20"/>
                <w:szCs w:val="20"/>
              </w:rPr>
              <w:t>entre los que se encuentra el ingreso a cualquier tipo de espectáculo público donde se lesione, violente, agreda, maltrate, torture y/o de muerte a un animal.</w:t>
            </w:r>
            <w:r>
              <w:rPr>
                <w:rFonts w:cs="Calibri" w:ascii="Calibri" w:hAnsi="Calibri"/>
                <w:sz w:val="20"/>
                <w:szCs w:val="20"/>
              </w:rPr>
              <w:t>”  A través de los medios de comunicación no podrán realizarse transmisiones o publicaciones que atenten contra la integridad moral, psíquica o física de los menores, ni que inciten a la violencia, hagan apología de hechos delictivos o contravencionales, o contengan descripciones morbosas o pornográfica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06/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ESTIMULA A LOS SOLDADOS BACHILLERES QUE PRESTEN SU SERVICIOS A LA PATRIA, VINCULADOS AL PROCESO EDUCATIVO DE NIVEL SUPERIOR</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 S Fernando Tamayo Tamay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Manuel Virguez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Archivado en sesión de comisión el día 14 de Junio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cs="Calibri" w:ascii="Calibri" w:hAnsi="Calibri"/>
                <w:sz w:val="20"/>
                <w:szCs w:val="20"/>
              </w:rPr>
              <w:t>La presente ley establece el vínculo a nivel educativo superior de todos los estudiantes que terminen el ciclo de educación media vocacional y sean incorporados a las fuerzas militares. El Estado Colombiano se hace responsable a través del Ministerio de Defensa Nacional, en coordinación con el Ministerio de Educación Nacional y el Servicio Nacional de Aprendizaje SENA, de facilitar simultáneamente a todos los soldados bachilleres que estén cumpliendo el servicio militar obligatorio, la matrícula en una Institución Universitaria para iniciar una carrera Técnica, Tecnológica o Profesional, o al SENA, para capacitarse en cualquiera de sus programas de aprendizaje. Para los soldados bachilleres que no se acojan  de inmediato a lo dispuesto en el artículo anterior, tendrán derecho de acceder automáticamente en el período educativo siguiente al de su terminación del servicio militar, al primer grado de carreras Técnicas o Tecnológicas de manera directa, en todas las Universidades Públicas que ofrezcan las carreras escogidas por ello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07/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EFORMA PARCIALMENTE LA LEY 115 DE 1994</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 S. Nora García Burgos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orge Hernando Pedraza Gutierr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5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4 de juni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20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319/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nsito Cá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designar ponentes</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28"/>
              <w:rPr>
                <w:rFonts w:ascii="Calibri" w:hAnsi="Calibri" w:eastAsia="Arial Unicode MS" w:cs="Calibri"/>
                <w:sz w:val="20"/>
                <w:szCs w:val="20"/>
              </w:rPr>
            </w:pPr>
            <w:r>
              <w:rPr>
                <w:rFonts w:cs="Calibri" w:ascii="Calibri" w:hAnsi="Calibri"/>
                <w:sz w:val="20"/>
                <w:szCs w:val="20"/>
              </w:rPr>
              <w:t xml:space="preserve">La protección establecida en esta iniciativa,  pretende brindarla al estudiante de dos formas, amparados en </w:t>
            </w:r>
            <w:r>
              <w:rPr>
                <w:rFonts w:eastAsia="Calibri" w:cs="Calibri" w:ascii="Calibri" w:hAnsi="Calibri"/>
                <w:sz w:val="20"/>
                <w:szCs w:val="20"/>
              </w:rPr>
              <w:t>la naturaleza prevalente del derecho a la educación sobre los derechos económicos de las instituciones educativas</w:t>
            </w:r>
            <w:r>
              <w:rPr>
                <w:rFonts w:cs="Calibri" w:ascii="Calibri" w:hAnsi="Calibri"/>
                <w:sz w:val="20"/>
                <w:szCs w:val="20"/>
              </w:rPr>
              <w:t xml:space="preserve">: en primer lugar establece que la entrega del diploma </w:t>
            </w:r>
            <w:r>
              <w:rPr>
                <w:rFonts w:eastAsia="Calibri" w:cs="Calibri" w:ascii="Calibri" w:hAnsi="Calibri"/>
                <w:sz w:val="20"/>
                <w:szCs w:val="20"/>
              </w:rPr>
              <w:t>estará sujeta, única y exclusivamente, al cumplimiento de los requisitos académicos establecidos por cada institución, razón por la cual no pueden mediar requerimientos de otra índole que se manifiestan en arbitrariedades en contra del estudiante.  La segunda protección se materializa</w:t>
            </w:r>
            <w:r>
              <w:rPr>
                <w:rFonts w:cs="Calibri" w:ascii="Calibri" w:hAnsi="Calibri"/>
                <w:sz w:val="20"/>
                <w:szCs w:val="20"/>
              </w:rPr>
              <w:t xml:space="preserve"> cuando él estudiante o aquel encargado del pago de las obligaciones, según lo establecido en el plan de pago de la matrícula y cuotas periódicas, se encuentra ante una imposibilidad de pago, para ello se  </w:t>
            </w:r>
            <w:r>
              <w:rPr>
                <w:rFonts w:eastAsia="Calibri" w:cs="Calibri" w:ascii="Calibri" w:hAnsi="Calibri"/>
                <w:sz w:val="20"/>
                <w:szCs w:val="20"/>
              </w:rPr>
              <w:t>contempla la prohibición de  la retención de títulos por no encontrarse el interesado, a paz y salvo en sus obligaciones con la institución, cuando presente imposibilidad de pago por justa causa.</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08/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DESARROLLA EN LA ESTRUCTURA TARIFARIA DEL SERVICIO PUBLICO DOMICILIARIO DE ASEO EL COMPONENTE DE APROVECHAMIENT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 S Parmenio Cuellar Bastid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1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er Lopez</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3/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SALICITUD DEL AUTOR</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120" w:after="0"/>
              <w:rPr>
                <w:rFonts w:ascii="Calibri" w:hAnsi="Calibri" w:eastAsia="Arial Unicode MS" w:cs="Calibri"/>
                <w:sz w:val="20"/>
                <w:szCs w:val="20"/>
              </w:rPr>
            </w:pPr>
            <w:r>
              <w:rPr>
                <w:rFonts w:cs="Calibri" w:ascii="Calibri" w:hAnsi="Calibri"/>
                <w:bCs/>
                <w:sz w:val="20"/>
                <w:szCs w:val="20"/>
              </w:rPr>
              <w:t>Se propone incorporar en la estructura tarifaria del Servicio de Aseo Público Domiciliario, el componente de aprovechamiento</w:t>
            </w:r>
            <w:r>
              <w:rPr>
                <w:rFonts w:cs="Calibri" w:ascii="Calibri" w:hAnsi="Calibri"/>
                <w:b/>
                <w:bCs/>
                <w:sz w:val="20"/>
                <w:szCs w:val="20"/>
                <w:u w:val="single"/>
              </w:rPr>
              <w:t>,</w:t>
            </w:r>
            <w:r>
              <w:rPr>
                <w:rFonts w:cs="Calibri" w:ascii="Calibri" w:hAnsi="Calibri"/>
                <w:bCs/>
                <w:sz w:val="20"/>
                <w:szCs w:val="20"/>
              </w:rPr>
              <w:t xml:space="preserve"> como una política   que busca dar preponderancia a las actividades del servicio de aseo domiciliario que generan mayor valor agregado, empleo, oportunidades de desarrollo y mayores aportes a la gestión medioambiental, buscando armonizar la política de servicios públicos en su aspecto tarifario fundamentalmente, con la política ambiental que busca comprometer todos los niveles del Estado colombiano en procura de mejor calidad de vida para nuestra población. </w:t>
            </w:r>
            <w:r>
              <w:rPr>
                <w:rFonts w:cs="Calibri" w:ascii="Calibri" w:hAnsi="Calibri"/>
                <w:sz w:val="20"/>
                <w:szCs w:val="20"/>
              </w:rPr>
              <w:t xml:space="preserve">Se entiende por </w:t>
            </w:r>
            <w:r>
              <w:rPr>
                <w:rFonts w:cs="Calibri" w:ascii="Calibri" w:hAnsi="Calibri"/>
                <w:bCs/>
                <w:sz w:val="20"/>
                <w:szCs w:val="20"/>
              </w:rPr>
              <w:t>Aprovechamiento, el proceso mediante el cual, a través de un manejo sostenible de los residuos sólidos, los materiales recuperados se reincorporan al ciclo económico y productivo en forma eficiente, por medio de la recuperación, la clasificación, la reutilización, el reciclaje industrial produciendo materias primas o productos terminados, la incineración con fines de generación de energía o el compostaje, siempre y cuando estas actividades conlleven beneficios sanitarios, ambientales, sociales o económico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09/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EXIGE LA PRESENCIA DE CARGOS PROFESIONALES SIN LA EXIGENCIA DE LA EXPERIENCIA EN LAS ENTIDADES DEL ESTAD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 S. Parmenio Cuellar Bastid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fr-FR"/>
              </w:rPr>
            </w:pPr>
            <w:r>
              <w:rPr>
                <w:rFonts w:cs="Calibri" w:ascii="Calibri" w:hAnsi="Calibri"/>
                <w:sz w:val="20"/>
                <w:szCs w:val="20"/>
                <w:lang w:val="fr-FR"/>
              </w:rPr>
              <w:t>H.S. Gloria InésRamírez</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lang w:val="fr-FR"/>
              </w:rPr>
            </w:pPr>
            <w:r>
              <w:rPr>
                <w:rFonts w:cs="Calibri" w:ascii="Calibri" w:hAnsi="Calibri"/>
                <w:b/>
                <w:i/>
                <w:sz w:val="20"/>
                <w:szCs w:val="20"/>
                <w:lang w:val="fr-FR"/>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3/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35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Según articulo 190 ley 5/199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cs="Calibri" w:ascii="Calibri" w:hAnsi="Calibri"/>
                <w:sz w:val="20"/>
                <w:szCs w:val="20"/>
                <w:lang w:val="es-CO"/>
              </w:rPr>
              <w:t>El presente proyecto de ley pretende abrir la posibilidad de vincular jóvenes profesionales recién egresados en las instituciones del Estado por la vía de remover los obstáculos de carácter legal o reglamentario que exigen, además del título profesional, una experiencia profesional mínima que les impide acceder al cargo público, el articulado propuesto está orientado no a eliminar el requisito de la experiencia, sino a exigir la presencia de cargos profesionales con la sola exigencia del título profesional.  De esta manera se contempla que los manuales de requisitos y funciones de todas las entidades del Estado que establezcan cargos o empleos de nivel profesional, o en los que una de las exigencias sea el título profesional, deberán establecer al menos  una categoría de  cargos profesionales para la cual no se exija el requisito de la  experiencia.</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10/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LA NACION SE ASOCIA AL CENTENARIO DEL NATALICIO DEL DOCTOR ALFONSO PALACIOS RUEDA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 S Guillermo Santos Marín, Juan Mario Laserna Jaramillo, HR. Jaime Armando Yepes Martínez</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1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3/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 Retirado por el Autor.</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rPr>
                <w:rFonts w:ascii="Calibri" w:hAnsi="Calibri" w:eastAsia="Arial Unicode MS" w:cs="Calibri"/>
                <w:sz w:val="20"/>
                <w:szCs w:val="20"/>
              </w:rPr>
            </w:pPr>
            <w:r>
              <w:rPr>
                <w:rFonts w:cs="Calibri" w:ascii="Calibri" w:hAnsi="Calibri"/>
                <w:sz w:val="20"/>
                <w:szCs w:val="20"/>
                <w:lang w:val="es-ES_tradnl"/>
              </w:rPr>
              <w:t xml:space="preserve">La Nación se asocia a la celebración de natalicio del ilustre letrado tolimense doctor ALFONSO PALACIO RUDAS, por los invaluables servicios  prestados al País, entre otros como Ministro de Hacienda, Honorable Congresista, Gobernador, Alcalde Mayor de Bogotá, insigne catedrático y miembro sobresaliente de la Asamblea Nacional Constituyente. </w:t>
            </w:r>
            <w:r>
              <w:rPr>
                <w:rFonts w:cs="Calibri" w:ascii="Calibri" w:hAnsi="Calibri"/>
                <w:sz w:val="20"/>
                <w:szCs w:val="20"/>
              </w:rPr>
              <w:t>Para exaltar esta conmemoración, y con el propósito de  rendir un homenaje a sus ilustres letras en beneficio del país, El Gobierno Nacional en cabeza del Ministerio de Hacienda y Crédito Público, incluirá las partidas correspondientes dentro del presupuesto general de la nación, con el fin de realizar la restauración de la zona histórica de Honda y sus lugares emblemáticos como la casa del Sello Real, El centro cultural Alfonso Palacio Rudas, el Puente Navarro, la adquisición del teatro Honda a fin de destinarlo para actividades culturales, sociales y recreativos, la remodelación de la emblemática Plaza de Mercado; la rehabilitación y doble Calzada Honda – Villeta; dotar el cuerpo de Bomberos de la ciudad con maquinaria, implementos y equipos propios de su actividad; creación del centro multisectorial del SENA regional Honda.      Como homenaje al patrimonio histórico – cultural de su ciudad natal Honda – Tolima, símbolo perenne del nacimiento del homenajeado.</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11/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MODIFICA PARCIALMENTE  LA LEY 5 DE 1992, SE CREA LA OFICINA DE CULTURA DEL CONGRESO DE LA REPUBLICA DE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 S. Alexander Moreno Piraquive, Carlos Alberto Baena López, Manuel Antonio Virguez, Edgar Espíndola, Juan Manuel Corzo, Dilian Francisca de Toro, José Darío Salazar, Claudia Wilches, Jorge Guevara, Antonio José Correa, Félix Varela, Milton Rodríguez, HR. Gloria Stella Díaz, Cesar Tulio Delgad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1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uardo Enríquez Maya</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3/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cs="Calibri" w:ascii="Calibri" w:hAnsi="Calibri"/>
                <w:sz w:val="20"/>
                <w:szCs w:val="20"/>
              </w:rPr>
              <w:t>Estainiciativalegislativatienecomoprincipalobjetivocrearla</w:t>
            </w:r>
            <w:r>
              <w:rPr>
                <w:rFonts w:cs="Calibri" w:ascii="Calibri" w:hAnsi="Calibri"/>
                <w:i/>
                <w:sz w:val="20"/>
                <w:szCs w:val="20"/>
              </w:rPr>
              <w:t>OficinadeCultura</w:t>
            </w:r>
            <w:r>
              <w:rPr>
                <w:rFonts w:cs="Calibri" w:ascii="Calibri" w:hAnsi="Calibri"/>
                <w:sz w:val="20"/>
                <w:szCs w:val="20"/>
              </w:rPr>
              <w:t>enelCongresodelaRepública</w:t>
            </w:r>
            <w:r>
              <w:rPr>
                <w:rFonts w:cs="Calibri" w:ascii="Calibri" w:hAnsi="Calibri"/>
                <w:i/>
                <w:iCs/>
                <w:sz w:val="20"/>
                <w:szCs w:val="20"/>
              </w:rPr>
              <w:t>,</w:t>
            </w:r>
            <w:r>
              <w:rPr>
                <w:rFonts w:cs="Calibri" w:ascii="Calibri" w:hAnsi="Calibri"/>
                <w:sz w:val="20"/>
                <w:szCs w:val="20"/>
              </w:rPr>
              <w:t>lacualtienecomopropósitoabrirunespacioreconocido(legítimo)paralapreservación,eldesarrolloeimpulsodelasdiferentesexpresionesdelartedesdeelCongreso,comoescenarionaturaldelahistoria,lademocraciaylamulticulturalidaddenuestropaí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12/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 xml:space="preserve">POR MEDIO DE LA CUAL SE APRUEBA LA “CONVENCION PARA COMBATIR EL COHECHO DE SERVIDORES PUBLICOS EXTANJEROS EN TRANSACCIONES COMERCIIALES INTERNACIONALES”. ADOPTADA POR LA CONFERENCIA NEGOCIADORA EN PARIS, REPUBLICA FRANCESA, EL 21 DE NOVIEMBRE DE 1997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9/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 Ext. Dra. MariaAngelaHolguin – Min. Justicia Dr. Juan Carlos Esguer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3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arlos Fernando Motoa Solart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arlos Fernando Motoa Solart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yo 9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yo 22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96/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20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230/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272/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nvío  Sanción Presidencial</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Telésforo Pedra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Telésforo Pedra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nio 7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9 de juni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30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Convención es un acuerdo a través del cual los Estados establecen medidas para prevenir y penalizar los casos en los cuales  personas y empresas ofrezcan, den o encubran gratificaciones a funcionarios públicos extranjeros que participen en transacciones comerciales internacionales .  La convención señala que tiene los gobiernos, las empresas y la sociedad civil de los Estados miembros de adoptar e implementar mecanismos para prevenir, detectar y sancionar las infracciones cometidas por toda persona física o jurídica que, en transacciones comerciales internacionales, directamente o mediante intermediarios, dé o prometa gratificaciones a un servidor público extranjero para que actúe o se abstenga de actuar en relación con el ejercicio de sus funciones oficiale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3/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CONVENIO MODIFICATORIO DEL ACUERDO DE COOPERACION EN MATERIA DE ASISTENCIA JURIDICA ENTRE EL GOBIERNO DE LOS ESTADOS UNIDOS MEXICANOS, SUSCRITO EN LA CIUDAD DE MEXICO EL SIETE DE DICIEMBRE DE MIL NOVENCIENTOS NOVENTA Y OCHO”, SUSCRITO EN CIUDAD DE MEXICO EL 1° DE AGOSTO DE 201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40/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 Ext. Dra. MariaAngelaHolguin – Min. Justicia Dr. Juan Carlos Esguer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arlos Emiro barrig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Carlos Emiro barri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yo 9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yo 23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15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256/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mite en cá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designar ponente.</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pretende de manera inmediata modificar y actualizar los mecanismos de cooperación judicial en materia penal entre las partes, introducir medios y formas tecnológicas que agilicen la práctica de pruebas y regular las formas de compartir bienes y activos decomisados.  Sin embargo este acuerdo no impide que las partes se presten otras formas de cooperación o asistencia jurídica  en virtud de acuerdos específicos, de entendimientos o de prácticas compartidas, de ser acordes con sus respectivas legislaciones internas y con los tratados internacionales que les sean aplicable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4/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TRATADO DE EXTRADICION ENTRE LA REPUBLICA DE COLOMBIA Y LOS ESTADOS UNIDOS MEXICANOS, SUSCRITO EN LA CIUDAD DE MEXICO EL 1° DE AGOSTO DE 201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 Ext. Dra. MariaAngelaHolguin – Min. Justicia Dr. Juan Carlos Esguer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Junio 14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96/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20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endiente rendir ponencia para segundo debate </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e Tratado, según la voluntad de los Estados Partes, es la de sustituir el Tratado de Extradición entre Colombia y Mexico, suscrito el 12 de junio de 1928, con el fin de modernizar sus disposiciones y responder a las necesidades actuales de los dos Países en temas comunes como la lucha contra la delincuencia, fortaleciendo la Figuera de la extradición como mecanismo de cooperación judicial en materia penal.  Se armoniza con instrumentos multilaterales vigentes que Colombia haya suscrito en materia de lucha contra la criminalidad</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5/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pPr>
            <w:r>
              <w:rPr>
                <w:rFonts w:cs="Arial" w:ascii="Calibri" w:hAnsi="Calibri"/>
                <w:b/>
                <w:sz w:val="20"/>
                <w:szCs w:val="20"/>
              </w:rPr>
              <w:t xml:space="preserve">POR  EL CUAL SE ESTATUYEN LAS VACACIONES INDIVIDUALES DE LA RAMA JUDICIAL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Carlos Enrique Soto Jaramill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Coordinadores H.S. Edinson Delgado Ruíz, Mauricio Ernesto Ospina Gómez, Antonio José correa Jiménez, Eduardo Carlos Merlano, Gilma Jiménez, Fernando Tamayo, German Carlosama </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110/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Según articulo 190 ley 5/1992</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6/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REGÑAMENTA LA PARTICIPACION EN POLITICA DELOS SERVIDORES PUBLICOS DE CONFORMIDAD AL INCISO 3 DEL ARTICULO 127 DE LA CONSTITUCION POLITICA DE COL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Carlos enrique Soto Jaramillo, Hemel Hurt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6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Enrique Soto</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110/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18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ART 190 LEY 5/92</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7/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MEDIO DE LA CUAL LA NACION RINDE  HONORES A LA MEMORIA DEL EXPRESIDENTE ALFONSO LOPEZ MICHELSEN</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Bancada Liberal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8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Gómez Romá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Junio 14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117/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23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Se exalta la memoria y se ordena colocar un busto de bronce  en el municipio de Valledupar, se encarga a la Unidad Administrativa Especial Biblioteca Nacional la recopilación y selección de las obras del Ex Presidente Lopez</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8/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pPr>
            <w:r>
              <w:rPr>
                <w:rFonts w:cs="Arial" w:ascii="Calibri" w:hAnsi="Calibri"/>
                <w:b/>
                <w:sz w:val="20"/>
                <w:szCs w:val="20"/>
              </w:rPr>
              <w:t>POR MEDIO DEL CUAL SE CREA EL OBSERVATORIO DE LA BIOSFERA CENTRO DE INTERPRETACIÓN AMBIENTAL Y DE INVESTIGACIÓN DE MODELOS DE BIOSFER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Gechem</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8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Quin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Félix José Valera y Daira Galvis Méndez</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117/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ART 190 LEY 5ª DE 199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 xml:space="preserve">Mediante esta iniciativa se autoriza al Gobierno Nacional la creación del Observatorio de la Biosfera como un Centro Científico de interpretación dell cambio climático y el calentamiento global, para la investigación y el desarrollo de prototipos y modelos sustentables, como aporte al orden racional de la biosfera para el equilibrio del ecosistema global El Observatorio de Biosfera, se concibe como un modelo único e indispensable para interpretar la problemática y formular soluciones amigables con el medio ambiente, será un Centro de Investigación y desarrollo ejecutor, que diagnostica y proporciona soluciones sustentables. En sus laboratorios se cuantificará, se verificará y se estudiará el grado de nivel, la alteración, el desplazamiento, los roles y causas que afecten los ecosistemas y su incidencia en el cambio del medio ambiente.  Se investigará y se estudiarán hallazgos e invenciones con soluciones integrales sistemáticas de bajo impacto ambiental, para que la humanidad desarrolle su rol en armonía con la biosfera </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9/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CREA EL PROGRAMA DE APLICACIÓN E INVENCION CIENTIFICA DE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Gechem</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x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Ferro</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117/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POR SOLICITUD DEL AUTOR</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pPr>
            <w:r>
              <w:rPr>
                <w:rFonts w:eastAsia="Arial Unicode MS" w:cs="Calibri" w:ascii="Calibri" w:hAnsi="Calibri"/>
                <w:sz w:val="20"/>
                <w:szCs w:val="20"/>
              </w:rPr>
              <w:t xml:space="preserve">Este Proyecto tiene por objeto desarrollar las aplicaciones científicas y tecnológicas de talento colombiano, apoyando un programa de Estado que destine recursos de manera directa, específica y expedita para la ejecución y desarrollo de inventos y hallazgos probables, viables y sustentables.  Este programa brindará apoyo a las aplicaciones y desarrollo de científicos colombianos, propendiendo por la generación de una efectiva producción y ejecución de Ciencia, Tecnología e Innovación.  La política de ciencia, tecnología e innovación en Colombia buscará estimular y concentrar el desarrollo y aplicación científica para ostentar el registro de patentes, de hallazgos e inventos a trasferir y exportar.  </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0/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FORTALECE LA COMPETITIVIDAD DEL PAIS, APOYANDO LA CREACION DE “PROMOTORA PARA LA INTEGRACION DE LA CONECTIVIDAD MULLTIMODAL”, DE SOPOTE PARA APOYO A LA GESTION REGIONAL QUE DINAMICEN FOMENTEN Y PROMUEVAN LA ESTRUCTURACION, APLICACIÓN Y EJECUCION DE LOS SISTEMAS  DE CONECTIVIDAD MULTIMODAL Y ADICIONESEAL ARTICULO 2° DE LA LEY 1508 DE 2012 LOS PARAGRAFOS 1, 2 Y 3 Y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Gechem</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iedad Zuccardi</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p>
            <w:pPr>
              <w:pStyle w:val="Normal"/>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117/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Retirado por autor el 12 de Junio de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tiene por objeto impulsar la competitividad de la regiones, con potenciales comunes, resolviendo las necesidades de conectividad multimodal, mediante la promoción de las Asociaciones Publico Privadas que garanticen consolidar efectivamente sistemas de conectividad multimodal eficientes, mediante la creación de Promotoras Regionales cuya misión y función se especializa en el análisis, estudio planeación, promoción y concertación, así como el seguimiento y la supervisión del compromiso motivado y adquirido por los concesionarios.  Dentro de las funciones que cumplen las Promotoras Regionales están el desempeño gerencial, la ejecución y acompañamiento a los procesos generadores de integración regional en materia clúster logístico y los sistemas de conectividad multimodal que fortalezcan la competitividad y la productividad de las regiones.  Las Promotoras son Entidades Ejecutivas que promueven desarrollo de sectores y actividades especializada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1/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FOMENTA LA NAVEGACION FLUVIAL EN COLOMBIA COMO ACTIVIDAD ECONOMICA, COMERCIAL Y TURISTICA PROMISORIA, PARA LA INTEGRACION REGIONAL COMPETITIVA ENTRE LOS PUERTOS DEL RIO MAGDALENA, META, CAQUETA Y PUTUMAY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Jorge Eduardo Gechem</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amuel Arrieta</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Retirado por autor 12 de Junio de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e Proyecto tiene por objeto hacer efectiva y productiva la navegación en los Ríos Magdalena, Meta, Caqueta y Putumayo, para el desarrollo económico y social de las regiones y el País, así mismo como actividad esencial y dinamizadora de la competitividad de los sectores productivos de las regiones de las cuencas.  El Gobierno Nacional podrá priorizar la inversión en la adecuación y mejoramiento de infraestructura para la navegabilidad de los ríos y las operaciones de navegación.  Es necesario que el Ministerio de Transporte, vele por la planificación y alistamiento de los canales navegables de manera permanente con el debido y programado dragado y mantenimiento del mismo.</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22/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MODIFICAN ALGUNOS ARTICULOS DE LA LEY 5ª DE 1992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dgar Espí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Doris Clemencia Veg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05 de juni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118/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17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tiene como objeto fortalecer la Comision de Derechos Humanos, para que se convierta en un órgano más activo en la presentación de proyectos, en la protección de derechos humanos, para ello se le dotan de nuevas funciones con son ponderar por el respeto la protección y el cumplimiento de los derechos humanos, cuyas garantías sean vulneradas o desconocidas por entidades del Estado, Fuerzas Militares, grupos al margen de la Ley y particulares, en todo el territorio nacional.  Así mismo recomendar, cuando lo considere necesario, al Gobierno Nacional para que adopte medidas progresivas en favor de los derechos humanos.  Se crea la Red de Apoyo de la Defensa y Promoción de los Derechos Humanos y Asuntos Etnicos, la Defensoría del Pueblo y la Comisióm de Derechos Humanos y Audiencia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3/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ICTAN NORMAS TENDIENTES A MODERNIZAR LA ORGANIZACIÓN Y EL FUNCIONAMIENTO DE LOS DEPARTAMENT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45/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terior y de Justicia Dr. Germá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Agost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rim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orge Eduardo Londoño, Parmenio Cuellar, Jesús Ignacio Cuellar, ponentes: Hemel Hurtado, Manuel Enrique Rosero, Eduardo Enrique May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20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Coord. Jaime Buenahora, Victor Vargas Vives, Ponentes: Juan Carlos Salazar, Alfonso Prada, Jorge Gómez, Jorge Rodolfo Pérez, Juan Carlos García, Jorge Enrique Roz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HH.RR. Coord. Jaime Buenahora, Victor Vargas Vives, Ponentes: Juan Carlos Salazar, Alfonso Prada, Jorge Gómez, Jorge Rodolfo Pérez, Juan Carlos García, Jorge Enrique Roz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Marz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58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78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874/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115/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Enviado a Senado para continuar trámite – Recibido 28 de marzo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 xml:space="preserve">Esta iniciativa responde a la necesidad de dotar a los Departamentos de importantes funciones, de un Régimen normativo acorde con los principios y que llena amplios vacíos normativos sobre la función  del papel del departamento, de los Gobernadores.  A partir de esta iniciativa los Gobernadores podrán tener competencias legales y específicas para el control de la gestión medioambiental, la mitigación y prevención del riesgo dentro de su territorio, la armonización de los planes de ordenamiento territorial del nivel municipal y la articulación de la política del nivel nacional en todo el ámbito de su jurisdicción.  Contempla igualmente, la especificación de las competencias básicas del Departamento, la clarificación de las relaciones con los demás niveles de gobierno y especialmente con el nivel nacional, mediante la celebración de convenios o contratos plan que les permitirán asumir competencias delegadas en los temas que impliquen o supongan gestión de proyectos de inversión para el desarrollo y promoción de la competitividad, la integración comercial con las fronteras y el comercio a nivel local.  De esta manera los Departamentos se erigen en nivel intermedio de Gobierno entre la Nación y los municipios actuando como eje articulador del desarrollo local, armónico e integral de la política sectorial  de la Nación en el territorio.   </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4/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EGULA UN ARANCEL JUDICI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pPr>
            <w:r>
              <w:rPr>
                <w:rFonts w:cs="Calibri" w:ascii="Calibri" w:hAnsi="Calibri"/>
                <w:color w:val="000000"/>
                <w:sz w:val="20"/>
                <w:szCs w:val="20"/>
              </w:rPr>
              <w:t>019/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terior y de Justicia Dr. Germá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Gabriel Zapa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6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53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19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262/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iscutir ponenci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Alejandro Carlos Chacón Camargo, Carlos Alberto Cuenca Chaux</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RR. Alejandro Carlos Chacón Camargo, Carlos Alberto Cuenca Chaux</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4 de Octu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7 de Marz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pPr>
            <w:r>
              <w:rPr>
                <w:rFonts w:cs="Calibri" w:ascii="Calibri" w:hAnsi="Calibri"/>
                <w:b w:val="false"/>
                <w:sz w:val="20"/>
                <w:szCs w:val="20"/>
              </w:rPr>
              <w:t>Gacet. 53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pPr>
            <w:r>
              <w:rPr>
                <w:rFonts w:cs="Calibri" w:ascii="Calibri" w:hAnsi="Calibri"/>
                <w:i/>
                <w:sz w:val="20"/>
                <w:szCs w:val="20"/>
              </w:rPr>
              <w:t>Gacet. 7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pPr>
            <w:r>
              <w:rPr>
                <w:rFonts w:cs="Calibri" w:ascii="Calibri" w:hAnsi="Calibri"/>
                <w:i/>
                <w:sz w:val="20"/>
                <w:szCs w:val="20"/>
              </w:rPr>
              <w:t>Gacet. 805/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131/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pPr>
            <w:r>
              <w:rPr>
                <w:rFonts w:cs="Calibri" w:ascii="Calibri" w:hAnsi="Calibri"/>
                <w:sz w:val="20"/>
                <w:szCs w:val="20"/>
              </w:rPr>
              <w:t>Enviado a Senado para continuar trámite – Recibido 29 de marzo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 xml:space="preserve">Esta iniciativa responde a la necesidad de dotar a los Departamentos de importantes funciones, de un Régimen normativo acorde con los principios y que llena amplios vacíos normativos sobre la función  del papel del departamento, de los Gobernadores.  A partir de esta iniciativa los Gobernadores podrán tener competencias legales y específicas para el control de la gestión medioambiental, la mitigación y prevención del riesgo dentro de su territorio, la armonización de los planes de ordenamiento territorial del nivel municipal y la articulación de la política del nivel nacional en todo el ámbito de su jurisdicción.  Contempla igualmente, la especificación de las competencias básicas del Departamento, la clarificación de las relaciones con los demás niveles de gobierno y especialmente con el nivel nacional, mediante la celebración de convenios o contratos plan que les permitirán asumir competencias delegadas en los temas que impliquen o supongan gestión de proyectos de inversión para el desarrollo y promoción de la competitividad, la integración comercial con las fronteras y el comercio a nivel local.  De esta manera los Departamentos se erigen en nivel intermedio de Gobierno entre la Nación y los municipios actuando como eje articulador del desarrollo local, armónico e integral de la política sectorial  de la Nación en el territorio.   </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5/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ADICIONA EL DECRETO 2737 DE 1989 “CODIGO DEL MENOR”</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Camilo Sánchez Ortega, Hugo Velásquez, Liliana Rendón, Carlos Amaya, Jorge Eduardo Londoñ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marz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iliana Rendón Rolda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Junio 14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139/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28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125"/>
              <w:rPr>
                <w:rFonts w:ascii="Calibri" w:hAnsi="Calibri" w:eastAsia="Arial Unicode MS" w:cs="Calibri"/>
                <w:sz w:val="20"/>
                <w:szCs w:val="20"/>
              </w:rPr>
            </w:pPr>
            <w:r>
              <w:rPr>
                <w:rStyle w:val="StrongEmphasis"/>
                <w:rFonts w:cs="Calibri" w:ascii="Calibri" w:hAnsi="Calibri"/>
                <w:sz w:val="20"/>
                <w:szCs w:val="20"/>
              </w:rPr>
              <w:t xml:space="preserve">La </w:t>
            </w:r>
            <w:r>
              <w:rPr>
                <w:rFonts w:cs="Calibri" w:ascii="Calibri" w:hAnsi="Calibri"/>
                <w:iCs/>
                <w:sz w:val="20"/>
                <w:szCs w:val="20"/>
              </w:rPr>
              <w:t xml:space="preserve">finalidad del código de la infancia y la adolescencia es </w:t>
            </w:r>
            <w:r>
              <w:rPr>
                <w:rFonts w:cs="Calibri" w:ascii="Calibri" w:hAnsi="Calibri"/>
                <w:sz w:val="20"/>
                <w:szCs w:val="20"/>
              </w:rPr>
              <w:t xml:space="preserve">garantizar a los niños, a las niñas y a los adolescentes su pleno y armonioso desarrollo para que crezcan en el seno de la familia y de la comunidad, en un ambiente de felicidad, amor y comprensión (artículo 1º). Prevaleciendo el reconocimiento a la igualdad y la dignidad humana, sin discriminación alguna, para lo cual el Estado se obliga desde el contexto institucional en el desarrollo integral de los niños, las niñas y los adolescentes a garantizar desde su nacimiento el acceso a la educación y proveer las condiciones y medios para su adecuado desarrollo físico y psíquico.  El artículo </w:t>
            </w:r>
            <w:r>
              <w:rPr>
                <w:rFonts w:cs="Calibri" w:ascii="Calibri" w:hAnsi="Calibri"/>
                <w:bCs/>
                <w:sz w:val="20"/>
                <w:szCs w:val="20"/>
              </w:rPr>
              <w:t>323</w:t>
            </w:r>
            <w:r>
              <w:rPr>
                <w:rFonts w:cs="Calibri" w:ascii="Calibri" w:hAnsi="Calibri"/>
                <w:sz w:val="20"/>
                <w:szCs w:val="20"/>
              </w:rPr>
              <w:t xml:space="preserve"> se adiciona de la siguiente forma:  Para ello se modifican los artículos 323 y 300 Prohibiéndose  la venta de bebidas alcohólicas a menores y su ingreso a sitios de diversión donde se presenten espectáculos que atenten contra su integridad moral o su salud física o mental;  entre los que se encuentra el ingreso a cualquier tipo de espectáculo público donde se lesione, violente, agreda, maltrate, torture y/o de muerte a un animal.” Y A través de los medios de comunicación no podrán realizarse transmisiones o publicaciones que atenten contra la integridad moral, psíquica o física de los menores, ni que inciten a la violencia, hagan apología de hechos delictivos o contravencionales, o contengan descripciones morbosas o pornográficas, respectivamente.</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6/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LA NACION SE VINCULA A LA CELEBRACION DE LOS 100 AÑOS DE LA INSTITUCION EDUCATIVA “INSTITUTO TECNICO” EN EL MUNICIPIO DE SANTANDER DE QUILICHAO DEPARTAMENTO DEL CAUCA, SE AUTORIZAN APROPIACIONES PRESUPUESTAL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7/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 xml:space="preserve">H.R. Carlos Julio Bonill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l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uar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arlos Arturo Quint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30 de Mayo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4 de juni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55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23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anción Presidencial</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Roberto Ortiz Urueñ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Roberto Ortiz Urueñ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marz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55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68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92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Sanción Presidencial</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La Nación se vincula a la celebración de los 100 años del Instituto Técnico de Santander de Quilichao y para ello se autorizan las siguientes obras: Terminación Aula Maxima, Dotación de Tableros electrónicos, dotación de mobilitarios, construcción de 5 nuevas aulas y baterías sanitaria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7/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 xml:space="preserve">POR LA CUAL SE DICTAN DISPOSICIONES EN MATERIA DE PROMOCION Y PROTECCION DEL DERECHO A LA PARTICIPACION DEMOCRATICA, TRANSPARENCIA EN LA CONTRATACION PUBLICA Y RENDICION DE CUENTA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3/11 ACUM 134/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l Interior Dr. German Vargas Llera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Coord. Jorge Eduardo Londoño, Luis Carlos Avellaneda, Parmenio Cuellar, Manuel Enrique Rosero, Juan Fernando Cristo, Hemel Hurtado, HernanAndrad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25 de abril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06 de juni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17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219/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368/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anción presidencial</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Guillermo Rivera, Carlos A Correa, Hernando A Prada, Juan Carlos García, Camilo A Abril, Fernando de la Peña, German Navas Tal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H.R. Guillermo Rivera, Carlos A Correa, Hernando A Prada, Juan Carlos García, Camilo A Abril, Fernando de la Peña, German Navas Taler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6 de Diciembre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marzo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819/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92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90/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141/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sanción presidencial</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Esta iniciativa busca promover, proteger y garantizar modalidades del derecho de los colombianos a participar en las decisiones que los afectan y en la vida política, administrativa, económica, social y cultural.  Se regula la iniciativa popular y normativa, el referendo, la consulta popular del orden nacional, departamental, distrital y municipal, local, la revocatoria del mandato el plebiscito y el cabildo abierto.  Establece las normas fundamentales por las que se regirá la participación democrática de las organizaciones civiles.  La regulación de estos mecanismos no impide el desarrollo de otras formas de participación ciudadana en la vida política, económica, social, cultural, universitaria, sindical o gremial.</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28/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ESTABLECE EL SISTEMA DE COMPENSACION A LOS MUNICIPIOS QUE SE VEAN AFECTADOS CON EL DESARROLLO DE PROYECTOS HIDRICOS PRODUCTIV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Fernando Tamayo Tamay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7 de Abril del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Quint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Luis Emilio Sierra (coordinador), Lidio García Turbay, Nora García Burgos, Manuel Guillermo Mora</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RETIRADO POR EL AUTOR EN SESION DEL 12 DE JUNIO DE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Se tiene por objeto otorgar facultades necesarias para que se permita exigir la implementación de medidas de protección y conservación de sus fuentes hídricas a los municipios que se vean afectados con la explotación comercial de sus aguas naturales y especialmente la construcción de acueductos e hidroeléctricas, consagrándose el régimen de participación a título de compensación por este servicio.  En las regiones donde se adelanten proyectos hídricos productivos de cualquier naturaleza y que se determine algún tipo de afectación por el desarrollo de tales proyectos, las Entidades encargadas de adelantarlos y desarrollarlos, deberán hacer partícipes a titulo de compensación a estos territorios, en proporción a su afectación, por los beneficios sociales y económicos que se produzcan.</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29/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CREA LA ESTAMPILLA PRO-DESARROLLO CONSTRUYAMOS JUNTOS UN NUEVO GRAMALOTE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Carlos Eduardo León Celis – H.S. Juan Manuel Corzo Romá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7 de julio del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rce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H.S. Samuel Arriet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53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lejandro Carlos Chacón Camarg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lejandro Carlos Chacón Camarg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29 de noviembre de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7 de Abril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pPr>
            <w:r>
              <w:rPr>
                <w:rFonts w:cs="Calibri" w:ascii="Calibri" w:hAnsi="Calibri"/>
                <w:b w:val="false"/>
                <w:sz w:val="20"/>
                <w:szCs w:val="20"/>
              </w:rPr>
              <w:t>Gacet. 53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pPr>
            <w:r>
              <w:rPr>
                <w:rFonts w:cs="Calibri" w:ascii="Calibri" w:hAnsi="Calibri"/>
                <w:i/>
                <w:sz w:val="20"/>
                <w:szCs w:val="20"/>
              </w:rPr>
              <w:t>Gacet. 87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92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160/12</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Hace tránsito en Senado – Enviado 18 de Abril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Arial Unicode MS" w:cs="Calibri" w:ascii="Calibri" w:hAnsi="Calibri"/>
                <w:sz w:val="20"/>
                <w:szCs w:val="20"/>
              </w:rPr>
              <w:t>Con esta iniciativa se busca obtener recursos económicos complementarios a los destinados por el Gobierno Nacional para la construcción del nuevo casco urbano, el cual responde a un diseño urbanístico, para ello se autoriza la creación de la estampilla Prodesarrollo construyamos juntos un nuevo Gramalote, el valor recaudado, la suma de treinta mil millones de pesos, se destinará el 100% para la reconstrucción de este municipio en el Norte de Santander</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30/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D E LA CUAL SE APREUBA EL “CONVENIO SOBRE EL TRABAJO DECENTE PARA LAS TRABAJADORAS Y TRABAJADORES DOMESTICOS, 2011 (189)”, ADOPTADO EN GINEBRA CONFEDERACION SUIZA, EN LA 100ª REUNION DE LA CONFERENCIA INTERNACIONAL DEL TRABAJO EL 16 DE JUNIO DE 201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Relaciones Exteriores Dra. MariaAngelaHolguin, Min. Trabajo Dr. Rafael Pardo Rue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19 de Abril del  2011</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yo 30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176/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27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segundo debate.</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cs="Calibri" w:ascii="Calibri" w:hAnsi="Calibri"/>
                <w:sz w:val="20"/>
                <w:szCs w:val="20"/>
              </w:rPr>
              <w:t>El trabajo doméstico consiste en las tareas domésticas y de jardinería realizadas en el domicilio de alguien que no es miembro de la familia, para facilitar la vida doméstica y las necesidades personales de los miembros de la familia para la que se trabaja. El personal del servicio doméstico se caracteriza por la presencia mayoritaria de mujeres, cada vez más mujeres inmigrantes, y gran cantidad de niñas.  El trabajo doméstico puede ejercerse a tiempo completo (la trabajadora vive o no con la familia), a tiempo parcial o por hora. Si bien en muchos casos las tareas realizadas son las mismas que en una casa realizan los miembros de la familia, existe una relación laboral; son pocos los países que cuentan con un marco regulador para el servicio doméstico. Muchos cuentan con una normativa laboral y regímenes de seguridad social especiales para estas trabajadoras. La legislación Colombiana garantiza en igualdad de condiciones a los demás trabajadores una remuneración y prestaciones sociales, tales como seguridad social, licencia de maternidad y enfermedad, descanso semanal y vacaciones pagadas.  En general, en algunas ocasiones en varios países del mundo las trabajadoras del servicio doméstico padecen los problemas siguientes: jornadas de trabajo prolongadas; tareas pesadas; bajos salarios; exclusión de los sistemas de salud y de las prestaciones en metálico, así como falta de protección contra el despido en caso de maternidad; falta de control por parte de las autoridades laborales a través de la inspección del trabajo y la aplicación de las normas; una posición débil en la negociación colectiva, y un alto nivel de control por parte de sus empleadores. De acuerdo con la OIT, quienes residen en el lugar de trabajo tienen problemas adicionales de aislamiento, dificultad para sindicarse, un régimen de vida reglamentado, alojamiento en malas condiciones, alimentación insuficiente y falta de vida privada. La violencia en el trabajo, ya sea física o psíquica, es también un riesgo laboral bastante común al que se enfrentan los trabajadores doméstico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1/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LAZA LA ENTRADA EN VIGENCIA DE ALGUNOS ARTICULOS DE LA LEY 1437 DE 18 DE ENERO DE 2011, CODIGO DE PROCEDIMIENTO ADMINSTRATIVO Y DE LO CONTENCIOSO ADMINISTRATIV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Presidente del Consejo de estado Dr. Gustavo e Gómez Aranguren</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Abril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166/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Art 190 ley 5/9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0"/>
              <w:rPr>
                <w:rFonts w:ascii="Calibri" w:hAnsi="Calibri" w:eastAsia="Arial Unicode MS" w:cs="Calibri"/>
                <w:sz w:val="20"/>
                <w:szCs w:val="20"/>
              </w:rPr>
            </w:pPr>
            <w:r>
              <w:rPr>
                <w:rFonts w:cs="Calibri" w:ascii="Calibri" w:hAnsi="Calibri"/>
                <w:sz w:val="20"/>
                <w:szCs w:val="20"/>
              </w:rPr>
              <w:t>Esta iniciativa tiene por objeto aplazar la entrada en vigencia de algunas disposiciones de la Ley 1437 de 18 de enero de 2011, por la cual se expide el Código de Procedimiento Administrativo y de lo Contencioso Administrativo.  P</w:t>
            </w:r>
            <w:r>
              <w:rPr>
                <w:rFonts w:cs="Calibri" w:ascii="Calibri" w:hAnsi="Calibri"/>
                <w:sz w:val="20"/>
                <w:szCs w:val="20"/>
                <w:lang w:val="es-MX"/>
              </w:rPr>
              <w:t xml:space="preserve">ara </w:t>
            </w:r>
            <w:r>
              <w:rPr>
                <w:rFonts w:cs="Calibri" w:ascii="Calibri" w:hAnsi="Calibri"/>
                <w:sz w:val="20"/>
                <w:szCs w:val="20"/>
              </w:rPr>
              <w:t>que la oralidad funcione y cumpla con los objetivos propuestos con la adopción de este sistema de proceso, se necesita de personal, pedagogía y adecuación de los medios administrativos, técnicos e informáticos.  con el fin de evitar que se presenten traumatismos o problemas mayores en la Jurisdicción de lo Contencioso Administrativa a propósito de la aplicación del nuevo Código, es necesario y urgente aplazar la vigencia de aquellas disposiciones relacionadas con el modelo procesal por audiencias concebido en la Ley 1437 de 2011.</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2/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 Y ADICIONA LA LEY 5 DE 1992, SE CREA LA COMISION LEGAL PARA LA PROTECCION DE LOS DERECHOS DDE LA POBLACION AFROCOLOMBIANA DEL CONGRESO DE LA REPUBLIC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Hemel Hurtado, HR. Jairo HinestrozaSinisterr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0 de Abril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HemelHuratado</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166/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Art 190 ley 5/9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lineRule="atLeast" w:line="240" w:before="28" w:after="0"/>
              <w:textAlignment w:val="center"/>
              <w:rPr>
                <w:rFonts w:ascii="Calibri" w:hAnsi="Calibri" w:eastAsia="Arial Unicode MS" w:cs="Calibri"/>
                <w:sz w:val="20"/>
                <w:szCs w:val="20"/>
              </w:rPr>
            </w:pPr>
            <w:r>
              <w:rPr>
                <w:rFonts w:eastAsia="BatangChe" w:cs="Arial" w:ascii="Californian FB;Cambria Math" w:hAnsi="Californian FB;Cambria Math"/>
              </w:rPr>
              <w:t>La presente ley tiene por objeto asegurar la protección de los derechos colectivos e individuales de la población afrocolombiana, para el mejoramiento de sus condiciones y calidad de vida a partir de la gestión legislativa, institucional y organizativa, y el control político   que realicen  los Congresistas Afrocolombianos  a través de la creación de la Comisión Legal para la Protección de los Derechos de la Población Afrocolombiana.</w:t>
            </w:r>
            <w:r>
              <w:rPr>
                <w:rFonts w:eastAsia="BatangChe" w:cs="Arial" w:ascii="Californian FB;Cambria Math" w:hAnsi="Californian FB;Cambria Math"/>
                <w:lang w:val="es-ES_tradnl"/>
              </w:rPr>
              <w:t xml:space="preserve">Se pretende que esta Comisión Legal, sea integrada por los Senadores y las Representantes a la Cámara  que actualmente integran la Comisión Accidental creada mediante Resolución </w:t>
            </w:r>
            <w:r>
              <w:rPr>
                <w:rFonts w:cs="Californian FB;Cambria Math" w:ascii="Californian FB;Cambria Math" w:hAnsi="Californian FB;Cambria Math"/>
                <w:lang w:val="es-CO"/>
              </w:rPr>
              <w:t xml:space="preserve">Resolución  1608 del 20 de junio de 2011 </w:t>
            </w:r>
            <w:r>
              <w:rPr>
                <w:rFonts w:eastAsia="BatangChe" w:cs="Arial" w:ascii="Californian FB;Cambria Math" w:hAnsi="Californian FB;Cambria Math"/>
                <w:lang w:val="es-ES_tradnl"/>
              </w:rPr>
              <w:t xml:space="preserve"> de Cámara,  y por aquellos </w:t>
            </w:r>
            <w:r>
              <w:rPr>
                <w:rFonts w:cs="Arial" w:ascii="Californian FB;Cambria Math" w:hAnsi="Californian FB;Cambria Math"/>
              </w:rPr>
              <w:t>Congresistas que representan regiones con población mayoritariamente afrocolombiana</w:t>
            </w:r>
            <w:r>
              <w:rPr>
                <w:rFonts w:eastAsia="BatangChe" w:cs="Arial" w:ascii="Californian FB;Cambria Math" w:hAnsi="Californian FB;Cambria Math"/>
                <w:lang w:val="es-ES_tradnl"/>
              </w:rPr>
              <w:t xml:space="preserve"> y  manifiesten   su intención de hacer parte de la misma y  su  compromiso en la defensa de los intereses de esta población.</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3/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DECLARA PATRIMONIO CULTURAL DE LA NACION AL FESTIVAL “EL GARCERO DEL LLANO” DE YOPAL CASANAR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dgar Espíndol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Abril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gunda </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gar Espí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H.S: Edgar Espíndola Niño</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yo 30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Junio 13 de 2012</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176/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26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344/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mite en cámara</w:t>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designar ponentes</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spacing w:before="28" w:after="120"/>
              <w:textAlignment w:val="center"/>
              <w:rPr>
                <w:rFonts w:ascii="Calibri" w:hAnsi="Calibri" w:cs="Calibri"/>
                <w:sz w:val="20"/>
                <w:szCs w:val="20"/>
              </w:rPr>
            </w:pPr>
            <w:r>
              <w:rPr>
                <w:rFonts w:cs="Calibri" w:ascii="Calibri" w:hAnsi="Calibri"/>
                <w:sz w:val="20"/>
                <w:szCs w:val="20"/>
              </w:rPr>
              <w:t>Declárese Patrimonio Cultural de la Nación al Festival “El Garcero del Llano” que se celebra en la ciudad de Yopal, departamento de Casanare. Reconózcase la especificidad de la cultura llanera y bríndese protección a sus diversas expresiones de tradición y cultura. Declárese al municipio de Yopal y a sus habitantes como origen y gestores del Festival “El Garcero del Llano.  Este festival es un propósito pedagógico-cultural, implementado en Casanare para las Instituciones Educativas de manera transversal en las diferentes áreas, que genera identidad cultural desde la escuela. Promueve la música, el joropo, la danza, el contrapunteo, el poema, el coleo, las artes, la gastronomía criolla, las comparsas, es la viva expresión del patrimonio cultural de Casanare. Es el resultado de un esfuerzo colectivo de padres de familia, estudiantes, docentes, directivos docentes, artistas e instructores.</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4/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REGLAMENTA LA ADECUADA Y EFECTIVA PARTICIPACION DE LA POBLACION  NEGRA AFROCOLOBIANA EN LOS NIVELES DECISORIOS DE LAS DIFERENTES RAMAS Y ORGANOS DEL PODER PUBLICO, DE CONFORMIDAD CON LOS ARTICULOS 13 Y 40 DE LA CONSTITUCION NACION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Alberto Baena, Manuel Virguez, Edinson Delgado y HR. Gloria Stella Díaz, Heriberto Arrechea, Carlos Escobar</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Abril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176/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Art 190 ley 5/9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widowControl w:val="false"/>
              <w:spacing w:before="28" w:after="0"/>
              <w:rPr>
                <w:rFonts w:ascii="Calibri" w:hAnsi="Calibri" w:eastAsia="Arial Unicode MS" w:cs="Calibri"/>
                <w:sz w:val="20"/>
                <w:szCs w:val="20"/>
              </w:rPr>
            </w:pPr>
            <w:r>
              <w:rPr>
                <w:rFonts w:cs="Cambria" w:ascii="Calibri" w:hAnsi="Calibri"/>
                <w:bCs/>
                <w:sz w:val="20"/>
                <w:szCs w:val="20"/>
                <w:lang w:eastAsia="en-US"/>
              </w:rPr>
              <w:t xml:space="preserve">La presente ley crea mecanismos que obliga a las autoridades a promover y garantizar a la población negra afro colombiana la participación en todos los niveles decisorios de las ramas y órganos del poder público, incluidas las entidades a que se refiere el inciso final del artículo 115 de la Constitución Política de Colombia.   </w:t>
            </w:r>
            <w:r>
              <w:rPr>
                <w:rFonts w:cs="Cambria" w:ascii="Calibri" w:hAnsi="Calibri"/>
                <w:sz w:val="20"/>
                <w:szCs w:val="20"/>
                <w:lang w:eastAsia="en-US"/>
              </w:rPr>
              <w:t>El Estado garantizará la participación de la población negra afro colombiana, en un porcentaje no menor a la proporción de esta población conforme al censo poblacional legal vigente, en los niveles del poder público del máximo nivel decisorio y de otros niveles decisorios,  en las entidades  de las tres ramas y órganos del poder público a nivel nacional, y los cargos de mayor jerarquía en los niveles nacional, departamental, regional, provincial, distrital y municipal.</w:t>
            </w:r>
          </w:p>
        </w:tc>
      </w:tr>
    </w:tbl>
    <w:p>
      <w:pPr>
        <w:pStyle w:val="Normal"/>
        <w:rPr>
          <w:rFonts w:ascii="Calibri" w:hAnsi="Calibri" w:cs="Calibri"/>
          <w:sz w:val="40"/>
          <w:szCs w:val="40"/>
        </w:rPr>
      </w:pPr>
      <w:r>
        <w:rPr>
          <w:rFonts w:cs="Calibri" w:ascii="Calibri" w:hAnsi="Calibri"/>
          <w:sz w:val="40"/>
          <w:szCs w:val="40"/>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1813"/>
        <w:gridCol w:w="1431"/>
        <w:gridCol w:w="1559"/>
        <w:gridCol w:w="1799"/>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5/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DOPTA UN RÉGIMEN ESPECIAL PARA LOS TRABAJADORES PORTUARI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840"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238"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Hemel Hurtado, Edinson Delgado, y H.R. Heriberto Arrechea, Jairo Hinestroz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5 de Abril de 2012</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Edinson Delgado Ruíz</w:t>
            </w:r>
          </w:p>
        </w:tc>
      </w:tr>
      <w:tr>
        <w:trPr>
          <w:trHeight w:val="262"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 176/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Retiro de autor el 06 de junio de 2012</w:t>
            </w:r>
          </w:p>
        </w:tc>
      </w:tr>
      <w:tr>
        <w:trPr>
          <w:trHeight w:val="262" w:hRule="atLeast"/>
        </w:trPr>
        <w:tc>
          <w:tcPr>
            <w:tcW w:w="984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pacing w:before="28" w:after="28"/>
              <w:rPr>
                <w:rFonts w:ascii="Calibri" w:hAnsi="Calibri" w:eastAsia="Arial Unicode MS" w:cs="Calibri"/>
                <w:sz w:val="20"/>
                <w:szCs w:val="20"/>
              </w:rPr>
            </w:pPr>
            <w:r>
              <w:rPr>
                <w:rFonts w:eastAsia="FangSong" w:cs="Calibri" w:ascii="Calibri" w:hAnsi="Calibri"/>
                <w:sz w:val="20"/>
                <w:szCs w:val="20"/>
                <w:lang w:val="es-ES_tradnl"/>
              </w:rPr>
              <w:t>El objeto de la presente ley es  regular las relaciones de  derecho individual de carácter particular y las de derecho colectivo del trabajo, oficiales o particulares, que surgen entre patrones y trabajadores portuarios dentro de un espíritu de coordinación económica y equilibrio social.  Es la persona que desarrolla o ejecuta  en el trabajo portuario, tales como supervisor, winchero, trabajadores braceros, y/o estibadores, operadores de equipo trincadores o destrincadores, tarjadores, operadores de amarre de motonaves, conductores de vehículos de Barcazas guayeros, servicios generales, despachadores y todas las actividades, bajo relación de subordinación al empleador portuario realizando una actividad específica ejecutando labores propias del trabajo portuario</w:t>
            </w:r>
          </w:p>
        </w:tc>
      </w:tr>
    </w:tbl>
    <w:p>
      <w:pPr>
        <w:pStyle w:val="Normal"/>
        <w:rPr>
          <w:rFonts w:ascii="Calibri" w:hAnsi="Calibri" w:cs="Calibri"/>
          <w:sz w:val="40"/>
          <w:szCs w:val="40"/>
        </w:rPr>
      </w:pPr>
      <w:r>
        <w:rPr>
          <w:rFonts w:cs="Calibri" w:ascii="Calibri" w:hAnsi="Calibri"/>
          <w:sz w:val="40"/>
          <w:szCs w:val="40"/>
        </w:rPr>
      </w:r>
    </w:p>
    <w:tbl>
      <w:tblPr>
        <w:tblW w:w="9786" w:type="dxa"/>
        <w:jc w:val="left"/>
        <w:tblInd w:w="-85" w:type="dxa"/>
        <w:tblLayout w:type="fixed"/>
        <w:tblCellMar>
          <w:top w:w="0" w:type="dxa"/>
          <w:left w:w="70" w:type="dxa"/>
          <w:bottom w:w="0" w:type="dxa"/>
          <w:right w:w="70" w:type="dxa"/>
        </w:tblCellMar>
      </w:tblPr>
      <w:tblGrid>
        <w:gridCol w:w="906"/>
        <w:gridCol w:w="1439"/>
        <w:gridCol w:w="839"/>
        <w:gridCol w:w="1813"/>
        <w:gridCol w:w="1431"/>
        <w:gridCol w:w="1559"/>
        <w:gridCol w:w="1799"/>
      </w:tblGrid>
      <w:tr>
        <w:trPr>
          <w:trHeight w:val="529" w:hRule="atLeast"/>
          <w:cantSplit w:val="true"/>
        </w:trPr>
        <w:tc>
          <w:tcPr>
            <w:tcW w:w="906"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6/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ICTAN DISPOSICIONES TENDIENTES A FACILITAR Y PROMOVER EL DESARROLLO URBANO Y ACCESO A LA VIVIENDA Y SE DICTAN OTRAS DISPOSICIONES”</w:t>
            </w:r>
          </w:p>
        </w:tc>
      </w:tr>
      <w:tr>
        <w:trPr>
          <w:trHeight w:val="367" w:hRule="atLeast"/>
          <w:cantSplit w:val="true"/>
        </w:trPr>
        <w:tc>
          <w:tcPr>
            <w:tcW w:w="906"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3/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184"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De Vivienda, Ciudad y Territorio German Vargas Lleras Min. Vivienda, Ciudad y Territorio (e) Luis Felipe Henao</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ámara de Representante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6 de Abril de 2012</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Dilian Toro, Antonio Correa, Claudia Wilches, Fernando Tamayo, Guillermo Santos, Gloria Ramírez, Gilma Jiménez, Teresita García, German Carlosama, Jorge Ballestero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yo 24 de 2012</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Junio 05 de 2012</w:t>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180/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24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280/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a. 368/12</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37 DEL 20 DE JUNIO DE 2012</w:t>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Rafael Romero, Didier Burgos, Armando Zabarain, Juan M Valdés, Pablo Sierra, Elías Raad, Alba Pinilla, Luis Ochoa, Yolanda Duque, Holger Díaz.</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yo 24 de 2012</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Junio 12 de 2012</w:t>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24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 281/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37 DEL 20 DE JUNIO DE 2012</w:t>
            </w:r>
          </w:p>
        </w:tc>
      </w:tr>
      <w:tr>
        <w:trPr>
          <w:trHeight w:val="262" w:hRule="atLeast"/>
        </w:trPr>
        <w:tc>
          <w:tcPr>
            <w:tcW w:w="9786" w:type="dxa"/>
            <w:gridSpan w:val="7"/>
            <w:tcBorders>
              <w:top w:val="single" w:sz="4" w:space="0" w:color="000000"/>
              <w:left w:val="single" w:sz="4" w:space="0" w:color="000000"/>
              <w:bottom w:val="double" w:sz="4" w:space="0" w:color="000000"/>
              <w:right w:val="single" w:sz="4" w:space="0" w:color="000000"/>
            </w:tcBorders>
          </w:tcPr>
          <w:p>
            <w:pPr>
              <w:pStyle w:val="NormalWeb"/>
              <w:spacing w:before="0" w:after="0"/>
              <w:jc w:val="both"/>
              <w:rPr>
                <w:rFonts w:ascii="Calibri" w:hAnsi="Calibri" w:eastAsia="Arial Unicode MS" w:cs="Calibri"/>
                <w:sz w:val="20"/>
                <w:szCs w:val="20"/>
              </w:rPr>
            </w:pPr>
            <w:r>
              <w:rPr>
                <w:rFonts w:cs="Calibri" w:ascii="Calibri" w:hAnsi="Calibri"/>
                <w:bCs/>
                <w:iCs/>
                <w:sz w:val="20"/>
                <w:szCs w:val="20"/>
              </w:rPr>
              <w:t xml:space="preserve">La presente ley tiene como objeto señalar las competencias, responsabilidades y funciones de las entidades del orden nacional y territorial, y la confluencia del sector privado en el desarrollo de los proyectos de vivienda de interés social prioritaria destinados a las familias de menores recursos y la promoción del desarrollo territorial.  Para ello se fijan como objetivos: Establecer y regular los instrumentos y apoyos para que las familias de menores recursos puedan disfrutar de vivienda digna. Definir competencias y responsabilidades a cargo de las entidades del orden nacional y territorial. Establecer herramientas para la coordinación de recursos y funciones de la Nación y las entidades territoriales. Definir los lineamientos para la confluencia del sector privado en el desarrollo de los proyectos de vivienda de interés social prioritaria. Establecer mecanismos que faciliten la financiación de vivienda. Señalar instrumentos para la promoción del desarrollo territorial y la renovación urbana. Incorporar exenciones para los negocios jurídicos que involucren la vivienda de interés social prioritaria. </w:t>
            </w:r>
          </w:p>
        </w:tc>
      </w:tr>
    </w:tbl>
    <w:p>
      <w:pPr>
        <w:pStyle w:val="Normal"/>
        <w:rPr>
          <w:rFonts w:ascii="Calibri" w:hAnsi="Calibri" w:cs="Calibri"/>
          <w:sz w:val="40"/>
          <w:szCs w:val="40"/>
        </w:rPr>
      </w:pPr>
      <w:r>
        <w:rPr>
          <w:rFonts w:cs="Calibri" w:ascii="Calibri" w:hAnsi="Calibri"/>
          <w:sz w:val="40"/>
          <w:szCs w:val="40"/>
        </w:rPr>
      </w:r>
    </w:p>
    <w:tbl>
      <w:tblPr>
        <w:tblW w:w="9786" w:type="dxa"/>
        <w:jc w:val="left"/>
        <w:tblInd w:w="-85" w:type="dxa"/>
        <w:tblLayout w:type="fixed"/>
        <w:tblCellMar>
          <w:top w:w="0" w:type="dxa"/>
          <w:left w:w="70" w:type="dxa"/>
          <w:bottom w:w="0" w:type="dxa"/>
          <w:right w:w="70" w:type="dxa"/>
        </w:tblCellMar>
      </w:tblPr>
      <w:tblGrid>
        <w:gridCol w:w="906"/>
        <w:gridCol w:w="1439"/>
        <w:gridCol w:w="839"/>
        <w:gridCol w:w="1813"/>
        <w:gridCol w:w="1431"/>
        <w:gridCol w:w="1559"/>
        <w:gridCol w:w="1799"/>
      </w:tblGrid>
      <w:tr>
        <w:trPr>
          <w:trHeight w:val="529" w:hRule="atLeast"/>
          <w:cantSplit w:val="true"/>
        </w:trPr>
        <w:tc>
          <w:tcPr>
            <w:tcW w:w="906"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7/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PROMUEVE LA ADQUISICIÓN DE BIENES Y/O SERVICIOS CON CRITERIOS AMBBIENTALES EN LAS ENTIDADES ESTATATLES Y SE DICTAN OTRAS DISPOSICIONES</w:t>
            </w:r>
          </w:p>
        </w:tc>
      </w:tr>
      <w:tr>
        <w:trPr>
          <w:trHeight w:val="367" w:hRule="atLeast"/>
          <w:cantSplit w:val="true"/>
        </w:trPr>
        <w:tc>
          <w:tcPr>
            <w:tcW w:w="906"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184"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Félix José Valera Ibáñez</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 de la República</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2 de mayo de 2012</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Quinta</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Félix José Valera Ibáñez</w:t>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lang w:val="es-CO"/>
              </w:rPr>
            </w:pPr>
            <w:r>
              <w:rPr>
                <w:rFonts w:cs="Calibri" w:ascii="Calibri" w:hAnsi="Calibri"/>
                <w:b/>
                <w:i/>
                <w:sz w:val="20"/>
                <w:szCs w:val="20"/>
                <w:lang w:val="es-CO"/>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198/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RCHIVADO ART 190 LEY 5ª DE 1992</w:t>
            </w:r>
          </w:p>
        </w:tc>
      </w:tr>
    </w:tbl>
    <w:p>
      <w:pPr>
        <w:pStyle w:val="Normal"/>
        <w:rPr>
          <w:rFonts w:ascii="Calibri" w:hAnsi="Calibri" w:cs="Calibri"/>
          <w:sz w:val="40"/>
          <w:szCs w:val="40"/>
        </w:rPr>
      </w:pPr>
      <w:r>
        <w:rPr>
          <w:rFonts w:cs="Calibri" w:ascii="Calibri" w:hAnsi="Calibri"/>
          <w:sz w:val="40"/>
          <w:szCs w:val="40"/>
        </w:rPr>
      </w:r>
    </w:p>
    <w:tbl>
      <w:tblPr>
        <w:tblW w:w="9786" w:type="dxa"/>
        <w:jc w:val="left"/>
        <w:tblInd w:w="-85" w:type="dxa"/>
        <w:tblLayout w:type="fixed"/>
        <w:tblCellMar>
          <w:top w:w="0" w:type="dxa"/>
          <w:left w:w="70" w:type="dxa"/>
          <w:bottom w:w="0" w:type="dxa"/>
          <w:right w:w="70" w:type="dxa"/>
        </w:tblCellMar>
      </w:tblPr>
      <w:tblGrid>
        <w:gridCol w:w="906"/>
        <w:gridCol w:w="1439"/>
        <w:gridCol w:w="839"/>
        <w:gridCol w:w="1813"/>
        <w:gridCol w:w="1431"/>
        <w:gridCol w:w="1559"/>
        <w:gridCol w:w="1799"/>
      </w:tblGrid>
      <w:tr>
        <w:trPr>
          <w:trHeight w:val="529" w:hRule="atLeast"/>
          <w:cantSplit w:val="true"/>
        </w:trPr>
        <w:tc>
          <w:tcPr>
            <w:tcW w:w="906"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8/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INDE HONORES AL DOCTOR ALFONSO PALACIO RUDAS, COMO ILUSTRE CIUDADANO TOLIMENSE DESTACADO A NIVEL NACIONAL.</w:t>
            </w:r>
          </w:p>
          <w:p>
            <w:pPr>
              <w:pStyle w:val="Normal"/>
              <w:spacing w:before="0" w:after="0"/>
              <w:jc w:val="center"/>
              <w:rPr>
                <w:rFonts w:ascii="Calibri" w:hAnsi="Calibri" w:cs="Arial"/>
                <w:b/>
                <w:b/>
                <w:sz w:val="20"/>
                <w:szCs w:val="20"/>
              </w:rPr>
            </w:pPr>
            <w:r>
              <w:rPr>
                <w:rFonts w:cs="Arial" w:ascii="Calibri" w:hAnsi="Calibri"/>
                <w:b/>
                <w:sz w:val="20"/>
                <w:szCs w:val="20"/>
              </w:rPr>
            </w:r>
          </w:p>
        </w:tc>
      </w:tr>
      <w:tr>
        <w:trPr>
          <w:trHeight w:val="367" w:hRule="atLeast"/>
          <w:cantSplit w:val="true"/>
        </w:trPr>
        <w:tc>
          <w:tcPr>
            <w:tcW w:w="906"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53/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184"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w:t>
            </w:r>
            <w:r>
              <w:rPr>
                <w:rFonts w:cs="Calibri" w:ascii="Calibri" w:hAnsi="Calibri"/>
                <w:sz w:val="20"/>
                <w:szCs w:val="20"/>
              </w:rPr>
              <w:t>Guillermo Antonio Santos Marín – Juan Lozano Ramírez – Rosmery Martínez Rosales -  Juan Mario Laserna – Rubén Darío Rodríguez.</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Mayo de 2012</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 S : Juan Lozano Ramírez .</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H. S : Juan Lozano Ramírez</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T</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Mayo 23 de 2012</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Junio 6 de 2012</w:t>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21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 21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a. 278/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rámite en Cámara.</w:t>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Pendiente designar ponente</w:t>
            </w:r>
          </w:p>
        </w:tc>
      </w:tr>
      <w:tr>
        <w:trPr>
          <w:trHeight w:val="262" w:hRule="atLeast"/>
        </w:trPr>
        <w:tc>
          <w:tcPr>
            <w:tcW w:w="9786" w:type="dxa"/>
            <w:gridSpan w:val="7"/>
            <w:tcBorders>
              <w:top w:val="single" w:sz="4" w:space="0" w:color="000000"/>
              <w:left w:val="single" w:sz="4" w:space="0" w:color="000000"/>
              <w:bottom w:val="double" w:sz="4" w:space="0" w:color="000000"/>
              <w:right w:val="single" w:sz="4" w:space="0" w:color="000000"/>
            </w:tcBorders>
          </w:tcPr>
          <w:p>
            <w:pPr>
              <w:pStyle w:val="NormalWeb"/>
              <w:snapToGrid w:val="false"/>
              <w:spacing w:before="0" w:after="0"/>
              <w:jc w:val="both"/>
              <w:rPr>
                <w:rFonts w:ascii="Calibri" w:hAnsi="Calibri" w:eastAsia="Arial Unicode MS" w:cs="Calibri"/>
                <w:sz w:val="20"/>
                <w:szCs w:val="20"/>
              </w:rPr>
            </w:pPr>
            <w:r>
              <w:rPr>
                <w:rFonts w:eastAsia="Arial Unicode MS" w:cs="Calibri" w:ascii="Calibri" w:hAnsi="Calibri"/>
                <w:sz w:val="20"/>
                <w:szCs w:val="20"/>
              </w:rPr>
            </w:r>
          </w:p>
        </w:tc>
      </w:tr>
    </w:tbl>
    <w:p>
      <w:pPr>
        <w:pStyle w:val="Normal"/>
        <w:rPr>
          <w:rFonts w:ascii="Calibri" w:hAnsi="Calibri" w:cs="Calibri"/>
          <w:sz w:val="40"/>
          <w:szCs w:val="40"/>
        </w:rPr>
      </w:pPr>
      <w:r>
        <w:rPr>
          <w:rFonts w:cs="Calibri" w:ascii="Calibri" w:hAnsi="Calibri"/>
          <w:sz w:val="40"/>
          <w:szCs w:val="40"/>
        </w:rPr>
      </w:r>
    </w:p>
    <w:tbl>
      <w:tblPr>
        <w:tblW w:w="9786" w:type="dxa"/>
        <w:jc w:val="left"/>
        <w:tblInd w:w="-85" w:type="dxa"/>
        <w:tblLayout w:type="fixed"/>
        <w:tblCellMar>
          <w:top w:w="0" w:type="dxa"/>
          <w:left w:w="70" w:type="dxa"/>
          <w:bottom w:w="0" w:type="dxa"/>
          <w:right w:w="70" w:type="dxa"/>
        </w:tblCellMar>
      </w:tblPr>
      <w:tblGrid>
        <w:gridCol w:w="906"/>
        <w:gridCol w:w="1439"/>
        <w:gridCol w:w="839"/>
        <w:gridCol w:w="1813"/>
        <w:gridCol w:w="1431"/>
        <w:gridCol w:w="1559"/>
        <w:gridCol w:w="1799"/>
      </w:tblGrid>
      <w:tr>
        <w:trPr>
          <w:trHeight w:val="529" w:hRule="atLeast"/>
          <w:cantSplit w:val="true"/>
        </w:trPr>
        <w:tc>
          <w:tcPr>
            <w:tcW w:w="906"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9/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FORTALECE LA PROTECCION DE LA INTEGRIDAD PERSONAL Y SE ADICIONA UN INCISO AL ARTICULO 113 DE LA 599 DE 2000</w:t>
            </w:r>
          </w:p>
        </w:tc>
      </w:tr>
      <w:tr>
        <w:trPr>
          <w:trHeight w:val="367" w:hRule="atLeast"/>
          <w:cantSplit w:val="true"/>
        </w:trPr>
        <w:tc>
          <w:tcPr>
            <w:tcW w:w="906"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91/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184"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Oscar de JesusMarin</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7 de septiembre de 2011</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uis Fernando Velasco</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Hugo Velasquez Jaramillo</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Hugo Velasquez Jaramillo</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bril de 2012</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mayo de 2012</w:t>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67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849/11, 11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177/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Gacet. 226/12</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 xml:space="preserve">Tránsito en Senado </w:t>
            </w:r>
          </w:p>
        </w:tc>
      </w:tr>
      <w:tr>
        <w:trPr>
          <w:trHeight w:val="262" w:hRule="atLeast"/>
        </w:trPr>
        <w:tc>
          <w:tcPr>
            <w:tcW w:w="9786" w:type="dxa"/>
            <w:gridSpan w:val="7"/>
            <w:tcBorders>
              <w:top w:val="single" w:sz="4" w:space="0" w:color="000000"/>
              <w:left w:val="single" w:sz="4" w:space="0" w:color="000000"/>
              <w:bottom w:val="double" w:sz="4" w:space="0" w:color="000000"/>
              <w:right w:val="single" w:sz="4" w:space="0" w:color="000000"/>
            </w:tcBorders>
          </w:tcPr>
          <w:p>
            <w:pPr>
              <w:pStyle w:val="NormalWeb"/>
              <w:spacing w:before="0" w:after="0"/>
              <w:jc w:val="both"/>
              <w:rPr>
                <w:rFonts w:ascii="Calibri" w:hAnsi="Calibri" w:eastAsia="Arial Unicode MS" w:cs="Calibri"/>
                <w:sz w:val="20"/>
                <w:szCs w:val="20"/>
              </w:rPr>
            </w:pPr>
            <w:r>
              <w:rPr>
                <w:rFonts w:eastAsia="Arial Unicode MS" w:cs="Calibri" w:ascii="Calibri" w:hAnsi="Calibri"/>
                <w:sz w:val="20"/>
                <w:szCs w:val="20"/>
              </w:rPr>
              <w:t>Con esta iniciativa se busca fortalecer la protección de la integridad personal, enfocada en la integridad corporal, la integridad de la salud y la vida de relación o integridad social, buscando aumentar la pena para quien de manera dolosa o gravemente culposa atenta en contra de este bien, para ello se modifica el inciso 3° del artículo 113 de la Ley 599 de 2000</w:t>
            </w:r>
          </w:p>
        </w:tc>
      </w:tr>
    </w:tbl>
    <w:p>
      <w:pPr>
        <w:pStyle w:val="Normal"/>
        <w:rPr>
          <w:rFonts w:ascii="Calibri" w:hAnsi="Calibri" w:cs="Calibri"/>
          <w:sz w:val="40"/>
          <w:szCs w:val="40"/>
        </w:rPr>
      </w:pPr>
      <w:r>
        <w:rPr>
          <w:rFonts w:cs="Calibri" w:ascii="Calibri" w:hAnsi="Calibri"/>
          <w:sz w:val="40"/>
          <w:szCs w:val="40"/>
        </w:rPr>
      </w:r>
    </w:p>
    <w:tbl>
      <w:tblPr>
        <w:tblW w:w="9786" w:type="dxa"/>
        <w:jc w:val="left"/>
        <w:tblInd w:w="-85" w:type="dxa"/>
        <w:tblLayout w:type="fixed"/>
        <w:tblCellMar>
          <w:top w:w="0" w:type="dxa"/>
          <w:left w:w="70" w:type="dxa"/>
          <w:bottom w:w="0" w:type="dxa"/>
          <w:right w:w="70" w:type="dxa"/>
        </w:tblCellMar>
      </w:tblPr>
      <w:tblGrid>
        <w:gridCol w:w="906"/>
        <w:gridCol w:w="1439"/>
        <w:gridCol w:w="839"/>
        <w:gridCol w:w="1813"/>
        <w:gridCol w:w="1431"/>
        <w:gridCol w:w="1559"/>
        <w:gridCol w:w="1799"/>
      </w:tblGrid>
      <w:tr>
        <w:trPr>
          <w:trHeight w:val="529" w:hRule="atLeast"/>
          <w:cantSplit w:val="true"/>
        </w:trPr>
        <w:tc>
          <w:tcPr>
            <w:tcW w:w="906"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40/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EXPIDE EL REGIMEN PARA LOS DISTRITOS</w:t>
            </w:r>
          </w:p>
        </w:tc>
      </w:tr>
      <w:tr>
        <w:trPr>
          <w:trHeight w:val="367" w:hRule="atLeast"/>
          <w:cantSplit w:val="true"/>
        </w:trPr>
        <w:tc>
          <w:tcPr>
            <w:tcW w:w="906"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7/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184"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Inrerior Dr. German Vargas LLera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noviembre de 2011</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rimera </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Hemel Hurtado, Karime Motta y Roberto Gerlein</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SEGUNDO D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lfredo de Luque, Victoria Eugenia Vargas, Jorege E Rozo, Juan Carlos Garcia, Pedrito Pereira, Alfonso Prada Gil, Fernando de la Peña, carlosHernandezMogollon, Heriberto Sanbria, German Navas Talero</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marzo de 2012</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mayo de 2012</w:t>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87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97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142/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nsito en Senado</w:t>
            </w:r>
          </w:p>
        </w:tc>
      </w:tr>
      <w:tr>
        <w:trPr>
          <w:trHeight w:val="262" w:hRule="atLeast"/>
        </w:trPr>
        <w:tc>
          <w:tcPr>
            <w:tcW w:w="9786" w:type="dxa"/>
            <w:gridSpan w:val="7"/>
            <w:tcBorders>
              <w:top w:val="single" w:sz="4" w:space="0" w:color="000000"/>
              <w:left w:val="single" w:sz="4" w:space="0" w:color="000000"/>
              <w:bottom w:val="double" w:sz="4" w:space="0" w:color="000000"/>
              <w:right w:val="single" w:sz="4" w:space="0" w:color="000000"/>
            </w:tcBorders>
          </w:tcPr>
          <w:p>
            <w:pPr>
              <w:pStyle w:val="NormalWeb"/>
              <w:spacing w:before="0" w:after="0"/>
              <w:jc w:val="both"/>
              <w:rPr>
                <w:rFonts w:ascii="Calibri" w:hAnsi="Calibri" w:eastAsia="Arial Unicode MS" w:cs="Calibri"/>
                <w:sz w:val="20"/>
                <w:szCs w:val="20"/>
              </w:rPr>
            </w:pPr>
            <w:r>
              <w:rPr>
                <w:rFonts w:eastAsia="Arial Unicode MS" w:cs="Calibri" w:ascii="Calibri" w:hAnsi="Calibri"/>
                <w:sz w:val="20"/>
                <w:szCs w:val="20"/>
              </w:rPr>
              <w:t xml:space="preserve">Esta iniciativa  es el de dotar a los distritos de las facultades, instrumentos y recursos que les permitan cumplir las funciones y prestar los servicios a su cargo, asi como promover el desarrollo integral de su territorio para contribuir con el mejoramiento de la calidad de vida de sus habitantes, apartir del aprovechamiento de sus recursos y ventajas derivadas de las características, condiciones y circunstancias especiales que esto presenta. Los distritos son entidades territoriales organizadas de conformidad con los prevsito en la constitución política, que se encuentran sujeto a un régimen especial, en virtud de cual sus órganos y autoridades gozan de facultades especiales diferentes a las comtempladas dentro de l régimen ordinario aplicable a los demás municipios  de país. A travez de este proyecto de ley, por primerea vez, se consagran los criterios relativos a la creación de nuevos distritos; actualmente no existe en el ordenamiento jurídico una normativa organica que determine las “condiciones” de creación de los distritos, vaciosnoramtivo que se ha suplido eriginedo municipios en distritos mediante acto constituyente o legislativo. </w:t>
            </w:r>
          </w:p>
        </w:tc>
      </w:tr>
    </w:tbl>
    <w:p>
      <w:pPr>
        <w:pStyle w:val="Normal"/>
        <w:rPr>
          <w:rFonts w:ascii="Calibri" w:hAnsi="Calibri" w:cs="Calibri"/>
          <w:sz w:val="40"/>
          <w:szCs w:val="40"/>
        </w:rPr>
      </w:pPr>
      <w:r>
        <w:rPr>
          <w:rFonts w:cs="Calibri" w:ascii="Calibri" w:hAnsi="Calibri"/>
          <w:sz w:val="40"/>
          <w:szCs w:val="40"/>
        </w:rPr>
      </w:r>
    </w:p>
    <w:tbl>
      <w:tblPr>
        <w:tblW w:w="9786" w:type="dxa"/>
        <w:jc w:val="left"/>
        <w:tblInd w:w="-85" w:type="dxa"/>
        <w:tblLayout w:type="fixed"/>
        <w:tblCellMar>
          <w:top w:w="0" w:type="dxa"/>
          <w:left w:w="70" w:type="dxa"/>
          <w:bottom w:w="0" w:type="dxa"/>
          <w:right w:w="70" w:type="dxa"/>
        </w:tblCellMar>
      </w:tblPr>
      <w:tblGrid>
        <w:gridCol w:w="906"/>
        <w:gridCol w:w="1439"/>
        <w:gridCol w:w="839"/>
        <w:gridCol w:w="1813"/>
        <w:gridCol w:w="1431"/>
        <w:gridCol w:w="1559"/>
        <w:gridCol w:w="1799"/>
      </w:tblGrid>
      <w:tr>
        <w:trPr>
          <w:trHeight w:val="529" w:hRule="atLeast"/>
          <w:cantSplit w:val="true"/>
        </w:trPr>
        <w:tc>
          <w:tcPr>
            <w:tcW w:w="906"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41/12 Acum. 80/11</w:t>
            </w:r>
          </w:p>
          <w:p>
            <w:pPr>
              <w:pStyle w:val="Normal"/>
              <w:spacing w:before="28" w:after="28"/>
              <w:rPr>
                <w:rFonts w:ascii="Calibri" w:hAnsi="Calibri" w:cs="Calibri"/>
                <w:color w:val="000000"/>
                <w:sz w:val="20"/>
                <w:szCs w:val="20"/>
              </w:rPr>
            </w:pPr>
            <w:r>
              <w:rPr>
                <w:rFonts w:cs="Calibri" w:ascii="Calibri" w:hAnsi="Calibri"/>
                <w:color w:val="000000"/>
                <w:sz w:val="20"/>
                <w:szCs w:val="20"/>
              </w:rPr>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CREA EL MECANISMO DE PROTECCION AL CESANTE Y SE DICTAN OTRAS DISPOSICIONES</w:t>
            </w:r>
          </w:p>
        </w:tc>
      </w:tr>
      <w:tr>
        <w:trPr>
          <w:trHeight w:val="367" w:hRule="atLeast"/>
          <w:cantSplit w:val="true"/>
        </w:trPr>
        <w:tc>
          <w:tcPr>
            <w:tcW w:w="906"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28" w:after="28"/>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184"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Min Trabajo Dr. Rafael Pardo Rueda</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mayo de 2012</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Dilian Francisca Toro, Guillemo Antonio Santos, Antonio Correa, Fernando Tamayo, Teresita Garcia, Jorge Ballestero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Junio 14 de 2012</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238/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31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786" w:type="dxa"/>
            <w:gridSpan w:val="7"/>
            <w:tcBorders>
              <w:top w:val="single" w:sz="4" w:space="0" w:color="000000"/>
              <w:left w:val="single" w:sz="4" w:space="0" w:color="000000"/>
              <w:bottom w:val="double" w:sz="4" w:space="0" w:color="000000"/>
              <w:right w:val="single" w:sz="4" w:space="0" w:color="000000"/>
            </w:tcBorders>
          </w:tcPr>
          <w:p>
            <w:pPr>
              <w:pStyle w:val="NormalWeb"/>
              <w:spacing w:before="0" w:after="0"/>
              <w:jc w:val="both"/>
              <w:rPr>
                <w:rFonts w:ascii="Calibri" w:hAnsi="Calibri" w:eastAsia="Arial Unicode MS" w:cs="Calibri"/>
                <w:sz w:val="20"/>
                <w:szCs w:val="20"/>
              </w:rPr>
            </w:pPr>
            <w:r>
              <w:rPr>
                <w:rFonts w:eastAsia="Arial Unicode MS" w:cs="Calibri" w:ascii="Calibri" w:hAnsi="Calibri"/>
                <w:sz w:val="20"/>
                <w:szCs w:val="20"/>
              </w:rPr>
              <w:t>Se busca crear un mecanismo de protección al cesante basado en cuentas individuales a partir del umbral permitido para el retiro del auxilio de cesantías, mecanismos que se complementa con un Fondo de Solidaridad de Fomento al Empleo y Protección al Desempleo y otros programas que administran las Cajas de Compensación Familiar a partir de la redistribución interna de los aportes que las reciben.  Aplica para todos los trabajadores públicos y privados sobre los cuales los empleadores realicen aportes a las cuentas individuales de protección al Cesante por un período no inferior a 12 meses continuos o discontinuos, independiente de la forma de su vinculación laboral y se exceptúan los trabajadores sujetos al mecanismo de cesantía tradicional previsto por el Código Susantivo del Trabajo, los empleados domésticos, los sujetos a contrato de aprendizaje y los que tegan régimen exceptuado.</w:t>
            </w:r>
          </w:p>
        </w:tc>
      </w:tr>
    </w:tbl>
    <w:p>
      <w:pPr>
        <w:pStyle w:val="Normal"/>
        <w:rPr>
          <w:rFonts w:ascii="Calibri" w:hAnsi="Calibri" w:cs="Calibri"/>
          <w:sz w:val="40"/>
          <w:szCs w:val="40"/>
        </w:rPr>
      </w:pPr>
      <w:r>
        <w:rPr>
          <w:rFonts w:cs="Calibri" w:ascii="Calibri" w:hAnsi="Calibri"/>
          <w:sz w:val="40"/>
          <w:szCs w:val="40"/>
        </w:rPr>
      </w:r>
    </w:p>
    <w:tbl>
      <w:tblPr>
        <w:tblW w:w="9786" w:type="dxa"/>
        <w:jc w:val="left"/>
        <w:tblInd w:w="-85" w:type="dxa"/>
        <w:tblLayout w:type="fixed"/>
        <w:tblCellMar>
          <w:top w:w="0" w:type="dxa"/>
          <w:left w:w="70" w:type="dxa"/>
          <w:bottom w:w="0" w:type="dxa"/>
          <w:right w:w="70" w:type="dxa"/>
        </w:tblCellMar>
      </w:tblPr>
      <w:tblGrid>
        <w:gridCol w:w="906"/>
        <w:gridCol w:w="1439"/>
        <w:gridCol w:w="839"/>
        <w:gridCol w:w="1813"/>
        <w:gridCol w:w="1431"/>
        <w:gridCol w:w="1559"/>
        <w:gridCol w:w="1799"/>
      </w:tblGrid>
      <w:tr>
        <w:trPr>
          <w:trHeight w:val="529" w:hRule="atLeast"/>
          <w:cantSplit w:val="true"/>
        </w:trPr>
        <w:tc>
          <w:tcPr>
            <w:tcW w:w="906"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42/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DECLARA PATRIMONIO HISTORICO, FOLCLORICO Y CULTURAL DE LA NACION EL “FESTIVAL NACIONAL DEL PORRO” EN SAN PELAYO, CORDOBA</w:t>
            </w:r>
          </w:p>
        </w:tc>
      </w:tr>
      <w:tr>
        <w:trPr>
          <w:trHeight w:val="367" w:hRule="atLeast"/>
          <w:cantSplit w:val="true"/>
        </w:trPr>
        <w:tc>
          <w:tcPr>
            <w:tcW w:w="906"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28" w:after="28"/>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184"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Bernardo Miguel Elias Vidal</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enado </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mayo de 2012</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uarta </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H.S.S. Efrain Cepeda, Juan Carlos Restrepo, Martin Morale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4 dejunio de 2012</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262/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30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786" w:type="dxa"/>
            <w:gridSpan w:val="7"/>
            <w:tcBorders>
              <w:top w:val="single" w:sz="4" w:space="0" w:color="000000"/>
              <w:left w:val="single" w:sz="4" w:space="0" w:color="000000"/>
              <w:bottom w:val="double" w:sz="4" w:space="0" w:color="000000"/>
              <w:right w:val="single" w:sz="4" w:space="0" w:color="000000"/>
            </w:tcBorders>
          </w:tcPr>
          <w:p>
            <w:pPr>
              <w:pStyle w:val="NormalWeb"/>
              <w:spacing w:before="0" w:after="0"/>
              <w:jc w:val="both"/>
              <w:rPr>
                <w:rFonts w:ascii="Calibri" w:hAnsi="Calibri" w:eastAsia="Arial Unicode MS" w:cs="Calibri"/>
                <w:sz w:val="20"/>
                <w:szCs w:val="20"/>
              </w:rPr>
            </w:pPr>
            <w:r>
              <w:rPr>
                <w:rFonts w:eastAsia="Arial Unicode MS" w:cs="Calibri" w:ascii="Calibri" w:hAnsi="Calibri"/>
                <w:sz w:val="20"/>
                <w:szCs w:val="20"/>
              </w:rPr>
              <w:t>Esta iniciativa busca resaltar elevar a la categoría de Patrimonio Histórico, Folclorico y cultural el Festival Nacional del Porro, como una forma de rescatar y resaltar los valores culturales y folclóricos del Municipio de San Pelayo, para ello se autoriza al Gobierno Nacional para que contribuya  a la Construcción del Coliseo Cubierto Maria Varilla</w:t>
            </w:r>
          </w:p>
        </w:tc>
      </w:tr>
    </w:tbl>
    <w:p>
      <w:pPr>
        <w:pStyle w:val="Normal"/>
        <w:rPr>
          <w:rFonts w:ascii="Calibri" w:hAnsi="Calibri" w:cs="Calibri"/>
          <w:sz w:val="40"/>
          <w:szCs w:val="40"/>
        </w:rPr>
      </w:pPr>
      <w:r>
        <w:rPr>
          <w:rFonts w:cs="Calibri" w:ascii="Calibri" w:hAnsi="Calibri"/>
          <w:sz w:val="40"/>
          <w:szCs w:val="40"/>
        </w:rPr>
      </w:r>
    </w:p>
    <w:tbl>
      <w:tblPr>
        <w:tblW w:w="9786" w:type="dxa"/>
        <w:jc w:val="left"/>
        <w:tblInd w:w="-85" w:type="dxa"/>
        <w:tblLayout w:type="fixed"/>
        <w:tblCellMar>
          <w:top w:w="0" w:type="dxa"/>
          <w:left w:w="70" w:type="dxa"/>
          <w:bottom w:w="0" w:type="dxa"/>
          <w:right w:w="70" w:type="dxa"/>
        </w:tblCellMar>
      </w:tblPr>
      <w:tblGrid>
        <w:gridCol w:w="906"/>
        <w:gridCol w:w="1439"/>
        <w:gridCol w:w="839"/>
        <w:gridCol w:w="1813"/>
        <w:gridCol w:w="1431"/>
        <w:gridCol w:w="1559"/>
        <w:gridCol w:w="1799"/>
      </w:tblGrid>
      <w:tr>
        <w:trPr>
          <w:trHeight w:val="529" w:hRule="atLeast"/>
          <w:cantSplit w:val="true"/>
        </w:trPr>
        <w:tc>
          <w:tcPr>
            <w:tcW w:w="906"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43/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LA NACION SE VINCULA A LA CELEBRACION DE LOS CUARENTA Y DOS (42) AÑOS DE EXISTENCIA DE LA UNIVERSIDAD DE CUNDINAMARCA Y SE AUTORIZA EN SU HOMENAJE LA CONSTRUCCION DE ALGUNAS OBRAS</w:t>
            </w:r>
          </w:p>
        </w:tc>
      </w:tr>
      <w:tr>
        <w:trPr>
          <w:trHeight w:val="367" w:hRule="atLeast"/>
          <w:cantSplit w:val="true"/>
        </w:trPr>
        <w:tc>
          <w:tcPr>
            <w:tcW w:w="906"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51/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184"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Carlos ferro, miltonRodriguez. HR. JoseBermudez s, Alfredo Molina, Jose Caicedo S, Buenaventura LeonLeon</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uarta </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Juan Carlos Restrepo</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59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ose Ignacio Bermudez</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ose Ignacio Bermudez</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noviembre de 2011</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mayo de 2012</w:t>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59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7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940/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Hace tránsito ensenado – Enviado 29 de Mayo de 2012</w:t>
            </w:r>
          </w:p>
        </w:tc>
      </w:tr>
      <w:tr>
        <w:trPr>
          <w:trHeight w:val="262" w:hRule="atLeast"/>
        </w:trPr>
        <w:tc>
          <w:tcPr>
            <w:tcW w:w="9786" w:type="dxa"/>
            <w:gridSpan w:val="7"/>
            <w:tcBorders>
              <w:top w:val="single" w:sz="4" w:space="0" w:color="000000"/>
              <w:left w:val="single" w:sz="4" w:space="0" w:color="000000"/>
              <w:bottom w:val="double" w:sz="4" w:space="0" w:color="000000"/>
              <w:right w:val="single" w:sz="4" w:space="0" w:color="000000"/>
            </w:tcBorders>
          </w:tcPr>
          <w:p>
            <w:pPr>
              <w:pStyle w:val="NormalWeb"/>
              <w:spacing w:before="0" w:after="0"/>
              <w:jc w:val="both"/>
              <w:rPr>
                <w:rFonts w:ascii="Calibri" w:hAnsi="Calibri" w:eastAsia="Arial Unicode MS" w:cs="Calibri"/>
                <w:sz w:val="20"/>
                <w:szCs w:val="20"/>
              </w:rPr>
            </w:pPr>
            <w:r>
              <w:rPr>
                <w:rFonts w:eastAsia="Arial Unicode MS" w:cs="Calibri" w:ascii="Calibri" w:hAnsi="Calibri"/>
                <w:sz w:val="20"/>
                <w:szCs w:val="20"/>
              </w:rPr>
              <w:t>Esta iniciativa busca realizara algunas obras de interés para la Universidad de Cundinamarca, para ello, se autoriza al Gobierno Nacional para realizar la construcción y dotaciión  de laboratorios para la experimentación académica, Construcción de una Sede en Chía, Construcción de un Auditorio, ampliación y adecuación de la Sedes en Fusagasugá, Facatativá, Ubaté, Soacha, Sede Oriente, Gulivá, Rionegro, Guavio, Actualización de la plataforma tecnológica, entre otros.</w:t>
            </w:r>
          </w:p>
        </w:tc>
      </w:tr>
    </w:tbl>
    <w:p>
      <w:pPr>
        <w:pStyle w:val="Normal"/>
        <w:rPr>
          <w:rFonts w:ascii="Calibri" w:hAnsi="Calibri" w:cs="Calibri"/>
          <w:sz w:val="40"/>
          <w:szCs w:val="40"/>
        </w:rPr>
      </w:pPr>
      <w:r>
        <w:rPr>
          <w:rFonts w:cs="Calibri" w:ascii="Calibri" w:hAnsi="Calibri"/>
          <w:sz w:val="40"/>
          <w:szCs w:val="40"/>
        </w:rPr>
      </w:r>
    </w:p>
    <w:tbl>
      <w:tblPr>
        <w:tblW w:w="9786" w:type="dxa"/>
        <w:jc w:val="left"/>
        <w:tblInd w:w="-85" w:type="dxa"/>
        <w:tblLayout w:type="fixed"/>
        <w:tblCellMar>
          <w:top w:w="0" w:type="dxa"/>
          <w:left w:w="70" w:type="dxa"/>
          <w:bottom w:w="0" w:type="dxa"/>
          <w:right w:w="70" w:type="dxa"/>
        </w:tblCellMar>
      </w:tblPr>
      <w:tblGrid>
        <w:gridCol w:w="906"/>
        <w:gridCol w:w="1439"/>
        <w:gridCol w:w="839"/>
        <w:gridCol w:w="1813"/>
        <w:gridCol w:w="1431"/>
        <w:gridCol w:w="1559"/>
        <w:gridCol w:w="1799"/>
      </w:tblGrid>
      <w:tr>
        <w:trPr>
          <w:trHeight w:val="529" w:hRule="atLeast"/>
          <w:cantSplit w:val="true"/>
        </w:trPr>
        <w:tc>
          <w:tcPr>
            <w:tcW w:w="906"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44/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PROHIBE EL USO DE ANIMALES EN CIRCOS ITINERANTES</w:t>
            </w:r>
          </w:p>
        </w:tc>
      </w:tr>
      <w:tr>
        <w:trPr>
          <w:trHeight w:val="367" w:hRule="atLeast"/>
          <w:cantSplit w:val="true"/>
        </w:trPr>
        <w:tc>
          <w:tcPr>
            <w:tcW w:w="906"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pPr>
            <w:r>
              <w:rPr>
                <w:rFonts w:cs="Calibri" w:ascii="Calibri" w:hAnsi="Calibri"/>
                <w:color w:val="000000"/>
                <w:sz w:val="20"/>
                <w:szCs w:val="20"/>
              </w:rPr>
              <w:t>052/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184"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H.RR. Augusto Posada Sáncchez, Hugo Orlando Velásquez, Juan Manuel Valdés, Juan Carlos Salazar, Carlos Abraham Jiménez, Alfonso Prada Gil, Hernando Hernández, Jimmy Javier Sierra, Carlos Andrés Amaya, José Padaui, Oscar Humberto Henao, Alfredo Bocanegra, Guillermo Rivera, - H.S. Luis Fernando Velasco</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gosto de 2011</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Quinta</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nuel Guillermo Mora</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59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lio Gallardo Archbold, Rafael Madrid Hodeg, Hernando Hernández Tapasco</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lio Gallardo Archbold, Rafael Madrid Hodeg, Hernando Hernández Tapasco</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9 de noviembre de 2011</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mayo de 2012</w:t>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597/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76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Hace tránsito en Senado – enviado 30 de Mayo de 2012</w:t>
            </w:r>
          </w:p>
        </w:tc>
      </w:tr>
      <w:tr>
        <w:trPr>
          <w:trHeight w:val="262" w:hRule="atLeast"/>
        </w:trPr>
        <w:tc>
          <w:tcPr>
            <w:tcW w:w="9786" w:type="dxa"/>
            <w:gridSpan w:val="7"/>
            <w:tcBorders>
              <w:top w:val="single" w:sz="4" w:space="0" w:color="000000"/>
              <w:left w:val="single" w:sz="4" w:space="0" w:color="000000"/>
              <w:bottom w:val="double" w:sz="4" w:space="0" w:color="000000"/>
              <w:right w:val="single" w:sz="4" w:space="0" w:color="000000"/>
            </w:tcBorders>
          </w:tcPr>
          <w:p>
            <w:pPr>
              <w:pStyle w:val="NormalWeb"/>
              <w:spacing w:before="0" w:after="0"/>
              <w:jc w:val="both"/>
              <w:rPr>
                <w:rFonts w:ascii="Calibri" w:hAnsi="Calibri" w:eastAsia="Arial Unicode MS" w:cs="Calibri"/>
                <w:sz w:val="20"/>
                <w:szCs w:val="20"/>
              </w:rPr>
            </w:pPr>
            <w:r>
              <w:rPr>
                <w:rFonts w:eastAsia="Arial Unicode MS" w:cs="Calibri" w:ascii="Calibri" w:hAnsi="Calibri"/>
                <w:sz w:val="20"/>
                <w:szCs w:val="20"/>
              </w:rPr>
              <w:t xml:space="preserve">Se busca establecer una prohibición del uso de animales en circos fijos e itinerantes sin importar su denominación en todo el territorio nacional , para lo cual las autoridades competentes, nacionles y locales no podrán emitir ninguna licencia a los espectáculos de círculos  itinerantes que usen animales de cualquier especie en sus presentaciones </w:t>
            </w:r>
          </w:p>
        </w:tc>
      </w:tr>
    </w:tbl>
    <w:p>
      <w:pPr>
        <w:pStyle w:val="Normal"/>
        <w:rPr>
          <w:rFonts w:ascii="Calibri" w:hAnsi="Calibri" w:cs="Calibri"/>
          <w:sz w:val="40"/>
          <w:szCs w:val="40"/>
        </w:rPr>
      </w:pPr>
      <w:r>
        <w:rPr>
          <w:rFonts w:cs="Calibri" w:ascii="Calibri" w:hAnsi="Calibri"/>
          <w:sz w:val="40"/>
          <w:szCs w:val="40"/>
        </w:rPr>
      </w:r>
    </w:p>
    <w:tbl>
      <w:tblPr>
        <w:tblW w:w="9786" w:type="dxa"/>
        <w:jc w:val="left"/>
        <w:tblInd w:w="-85" w:type="dxa"/>
        <w:tblLayout w:type="fixed"/>
        <w:tblCellMar>
          <w:top w:w="0" w:type="dxa"/>
          <w:left w:w="70" w:type="dxa"/>
          <w:bottom w:w="0" w:type="dxa"/>
          <w:right w:w="70" w:type="dxa"/>
        </w:tblCellMar>
      </w:tblPr>
      <w:tblGrid>
        <w:gridCol w:w="906"/>
        <w:gridCol w:w="1439"/>
        <w:gridCol w:w="839"/>
        <w:gridCol w:w="1813"/>
        <w:gridCol w:w="1431"/>
        <w:gridCol w:w="1559"/>
        <w:gridCol w:w="1799"/>
      </w:tblGrid>
      <w:tr>
        <w:trPr>
          <w:trHeight w:val="529" w:hRule="atLeast"/>
          <w:cantSplit w:val="true"/>
        </w:trPr>
        <w:tc>
          <w:tcPr>
            <w:tcW w:w="906"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45/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 L SE APRUEBA EL  “POR  EL CUAL SE FACILITA EL ACCESO A LOS SERVICIOS PRESTADOS POR LAS CAJAS DE COMPENSACION FAMILIAR EN FAVOR DE LOS PENSIONADOS</w:t>
            </w:r>
          </w:p>
        </w:tc>
      </w:tr>
      <w:tr>
        <w:trPr>
          <w:trHeight w:val="367" w:hRule="atLeast"/>
          <w:cantSplit w:val="true"/>
        </w:trPr>
        <w:tc>
          <w:tcPr>
            <w:tcW w:w="906"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pPr>
            <w:r>
              <w:rPr>
                <w:rFonts w:cs="Calibri" w:ascii="Calibri" w:hAnsi="Calibri"/>
                <w:color w:val="000000"/>
                <w:sz w:val="20"/>
                <w:szCs w:val="20"/>
              </w:rPr>
              <w:t>04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184"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S. Edgar Espíndola Niño</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5 de agosto de 2011</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éptima </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Liliana Rendon Roldan</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58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rimer debate</w:t>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Pablo Sierra León, Juan Manuel Valdés Barcha, AngelaMaria Robledo</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Pablo Sierra León, Juan Manuel Valdés Barcha, AngelaMaria Robledo</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A</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Octubre de 2011</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mayo de 2012</w:t>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58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73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855/11</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Hace tránsito en Senado – Enviado 30 de Mayo de 2012</w:t>
            </w:r>
          </w:p>
        </w:tc>
      </w:tr>
      <w:tr>
        <w:trPr>
          <w:trHeight w:val="262" w:hRule="atLeast"/>
        </w:trPr>
        <w:tc>
          <w:tcPr>
            <w:tcW w:w="9786" w:type="dxa"/>
            <w:gridSpan w:val="7"/>
            <w:tcBorders>
              <w:top w:val="single" w:sz="4" w:space="0" w:color="000000"/>
              <w:left w:val="single" w:sz="4" w:space="0" w:color="000000"/>
              <w:bottom w:val="double" w:sz="4" w:space="0" w:color="000000"/>
              <w:right w:val="single" w:sz="4" w:space="0" w:color="000000"/>
            </w:tcBorders>
          </w:tcPr>
          <w:p>
            <w:pPr>
              <w:pStyle w:val="NormalWeb"/>
              <w:spacing w:before="0" w:after="0"/>
              <w:jc w:val="both"/>
              <w:rPr>
                <w:rFonts w:ascii="Calibri" w:hAnsi="Calibri" w:eastAsia="Arial Unicode MS" w:cs="Calibri"/>
                <w:sz w:val="20"/>
                <w:szCs w:val="20"/>
              </w:rPr>
            </w:pPr>
            <w:r>
              <w:rPr>
                <w:rFonts w:eastAsia="Arial Unicode MS" w:cs="Calibri" w:ascii="Calibri" w:hAnsi="Calibri"/>
                <w:sz w:val="20"/>
                <w:szCs w:val="20"/>
              </w:rPr>
              <w:t xml:space="preserve">Con esta iniciativa se busca modificar el artículo 6 de la Ley 71 de 1988, la cual establece la obligación que tienen las Cajas de Compensación Familiar de prestar a los pensionados los servicios de Recreación Social a que tienen derecho los trabjadores activos, cuyo beneficio está condicionado a la cotización por parte de éstos al 2% de la respectiva mesada de la pensionqudevengen con base en el artículo 33 del Decreto 784 de 1989, con lo cual se generaría un desequilibrio frente a los trabajadores activos, quienes gozán de estos beneficios por cuenta que hace la cotización el trabajador; por lo tanto con esta modificación las Cajas de Compensación Familiar deberán prestar a los pensionados cuya mesada pensional sea de hasta 1.5 SMLMV, de todos los sectores público, privado, nacional, territorial y de los regímenes especiales, mediante previa solicitud, los servicios a que tienen derecho los trabajadores activos en materia de recreación, deporte y cultura., </w:t>
            </w:r>
          </w:p>
        </w:tc>
      </w:tr>
    </w:tbl>
    <w:p>
      <w:pPr>
        <w:pStyle w:val="Normal"/>
        <w:rPr>
          <w:rFonts w:ascii="Calibri" w:hAnsi="Calibri" w:cs="Calibri"/>
          <w:sz w:val="40"/>
          <w:szCs w:val="40"/>
        </w:rPr>
      </w:pPr>
      <w:r>
        <w:rPr>
          <w:rFonts w:cs="Calibri" w:ascii="Calibri" w:hAnsi="Calibri"/>
          <w:sz w:val="40"/>
          <w:szCs w:val="40"/>
        </w:rPr>
      </w:r>
    </w:p>
    <w:tbl>
      <w:tblPr>
        <w:tblW w:w="9786" w:type="dxa"/>
        <w:jc w:val="left"/>
        <w:tblInd w:w="-85" w:type="dxa"/>
        <w:tblLayout w:type="fixed"/>
        <w:tblCellMar>
          <w:top w:w="0" w:type="dxa"/>
          <w:left w:w="70" w:type="dxa"/>
          <w:bottom w:w="0" w:type="dxa"/>
          <w:right w:w="70" w:type="dxa"/>
        </w:tblCellMar>
      </w:tblPr>
      <w:tblGrid>
        <w:gridCol w:w="906"/>
        <w:gridCol w:w="1439"/>
        <w:gridCol w:w="839"/>
        <w:gridCol w:w="1813"/>
        <w:gridCol w:w="1431"/>
        <w:gridCol w:w="1559"/>
        <w:gridCol w:w="1799"/>
      </w:tblGrid>
      <w:tr>
        <w:trPr>
          <w:trHeight w:val="529" w:hRule="atLeast"/>
          <w:cantSplit w:val="true"/>
        </w:trPr>
        <w:tc>
          <w:tcPr>
            <w:tcW w:w="906"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46/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CREAN ESTIMULOS PARA EL FOMENTO DE LA PRACTICA DEL FUTBOL FEMENINO EN COLOMBIA Y SE DICTAN OTRAS DISPOSICIONES</w:t>
            </w:r>
          </w:p>
          <w:p>
            <w:pPr>
              <w:pStyle w:val="Normal"/>
              <w:spacing w:before="0" w:after="0"/>
              <w:jc w:val="center"/>
              <w:rPr>
                <w:rFonts w:ascii="Calibri" w:hAnsi="Calibri" w:cs="Arial"/>
                <w:b/>
                <w:b/>
                <w:sz w:val="20"/>
                <w:szCs w:val="20"/>
              </w:rPr>
            </w:pPr>
            <w:r>
              <w:rPr>
                <w:rFonts w:cs="Arial" w:ascii="Calibri" w:hAnsi="Calibri"/>
                <w:b/>
                <w:sz w:val="20"/>
                <w:szCs w:val="20"/>
              </w:rPr>
            </w:r>
          </w:p>
        </w:tc>
      </w:tr>
      <w:tr>
        <w:trPr>
          <w:trHeight w:val="367" w:hRule="atLeast"/>
          <w:cantSplit w:val="true"/>
        </w:trPr>
        <w:tc>
          <w:tcPr>
            <w:tcW w:w="906"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184"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S: </w:t>
            </w:r>
            <w:r>
              <w:rPr>
                <w:rFonts w:cs="Calibri" w:ascii="Calibri" w:hAnsi="Calibri"/>
                <w:sz w:val="20"/>
                <w:szCs w:val="20"/>
              </w:rPr>
              <w:t>Antonio José Correa</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nado</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1  de Mayo de 2012</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éptima</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lang w:val="es-CO"/>
              </w:rPr>
              <w:t xml:space="preserve">H.S: </w:t>
            </w:r>
            <w:r>
              <w:rPr>
                <w:rFonts w:cs="Calibri" w:ascii="Calibri" w:hAnsi="Calibri"/>
                <w:sz w:val="20"/>
                <w:szCs w:val="20"/>
              </w:rPr>
              <w:t>Antonio José Correa</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13 de junio de 2012</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292/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rFonts w:ascii="Calibri" w:hAnsi="Calibri" w:cs="Calibri"/>
                <w:i/>
                <w:i/>
                <w:sz w:val="20"/>
                <w:szCs w:val="20"/>
              </w:rPr>
            </w:pPr>
            <w:r>
              <w:rPr>
                <w:rFonts w:cs="Calibri" w:ascii="Calibri" w:hAnsi="Calibri"/>
                <w:i/>
                <w:sz w:val="20"/>
                <w:szCs w:val="20"/>
              </w:rPr>
              <w:t>Gacet.. 31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segundo debate</w:t>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786" w:type="dxa"/>
            <w:gridSpan w:val="7"/>
            <w:tcBorders>
              <w:top w:val="single" w:sz="4" w:space="0" w:color="000000"/>
              <w:left w:val="single" w:sz="4" w:space="0" w:color="000000"/>
              <w:bottom w:val="double" w:sz="4" w:space="0" w:color="000000"/>
              <w:right w:val="single" w:sz="4" w:space="0" w:color="000000"/>
            </w:tcBorders>
          </w:tcPr>
          <w:p>
            <w:pPr>
              <w:pStyle w:val="NormalWeb"/>
              <w:spacing w:before="0" w:after="0"/>
              <w:jc w:val="both"/>
              <w:rPr>
                <w:rFonts w:ascii="Calibri" w:hAnsi="Calibri" w:eastAsia="Arial Unicode MS" w:cs="Calibri"/>
                <w:sz w:val="20"/>
                <w:szCs w:val="20"/>
              </w:rPr>
            </w:pPr>
            <w:r>
              <w:rPr>
                <w:rFonts w:eastAsia="Arial Unicode MS" w:cs="Calibri" w:ascii="Calibri" w:hAnsi="Calibri"/>
                <w:sz w:val="20"/>
                <w:szCs w:val="20"/>
              </w:rPr>
              <w:t>Esta  iniciativa tienen por objeto crear estímulos y fomentar la practica del deporte del futbol femenino para las mujeres en Colombia, como una forma de inclusión social, para ello es necesario brindar todo el apoyo requerido para la práctca del futbo a nivel nacional, como entrenadores, técnicos calificados, implementos y la utilización de los espacios deportivos de calidad</w:t>
            </w:r>
          </w:p>
        </w:tc>
      </w:tr>
    </w:tbl>
    <w:p>
      <w:pPr>
        <w:pStyle w:val="Normal"/>
        <w:rPr>
          <w:rFonts w:ascii="Calibri" w:hAnsi="Calibri" w:cs="Calibri"/>
          <w:sz w:val="40"/>
          <w:szCs w:val="40"/>
        </w:rPr>
      </w:pPr>
      <w:r>
        <w:rPr>
          <w:rFonts w:cs="Calibri" w:ascii="Calibri" w:hAnsi="Calibri"/>
          <w:sz w:val="40"/>
          <w:szCs w:val="40"/>
        </w:rPr>
      </w:r>
    </w:p>
    <w:tbl>
      <w:tblPr>
        <w:tblW w:w="9786" w:type="dxa"/>
        <w:jc w:val="left"/>
        <w:tblInd w:w="-85" w:type="dxa"/>
        <w:tblLayout w:type="fixed"/>
        <w:tblCellMar>
          <w:top w:w="0" w:type="dxa"/>
          <w:left w:w="70" w:type="dxa"/>
          <w:bottom w:w="0" w:type="dxa"/>
          <w:right w:w="70" w:type="dxa"/>
        </w:tblCellMar>
      </w:tblPr>
      <w:tblGrid>
        <w:gridCol w:w="906"/>
        <w:gridCol w:w="1439"/>
        <w:gridCol w:w="839"/>
        <w:gridCol w:w="1813"/>
        <w:gridCol w:w="1431"/>
        <w:gridCol w:w="1559"/>
        <w:gridCol w:w="1799"/>
      </w:tblGrid>
      <w:tr>
        <w:trPr>
          <w:trHeight w:val="529" w:hRule="atLeast"/>
          <w:cantSplit w:val="true"/>
        </w:trPr>
        <w:tc>
          <w:tcPr>
            <w:tcW w:w="906"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47/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RINDE HONORES A LA DESAPARECIDA CIUDAD DE ARMERO TOLIMA Y  A SUS VICTIMAS Y SE DICTAN OTRAS DISPOSICIONES</w:t>
            </w:r>
          </w:p>
        </w:tc>
      </w:tr>
      <w:tr>
        <w:trPr>
          <w:trHeight w:val="367" w:hRule="atLeast"/>
          <w:cantSplit w:val="true"/>
        </w:trPr>
        <w:tc>
          <w:tcPr>
            <w:tcW w:w="906"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184"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RosmeryMartinez Rosale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octubre de 2011</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S: Alexandra Moreno Piraquive</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rendir ponencia para primer debate</w:t>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Eduardo jose Castañeda Murillo</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Eduardo jose Castañeda Murillo</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marzo de 2012</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mayo de 2012</w:t>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80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04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9786" w:type="dxa"/>
            <w:gridSpan w:val="7"/>
            <w:tcBorders>
              <w:top w:val="single" w:sz="4" w:space="0" w:color="000000"/>
              <w:left w:val="single" w:sz="4" w:space="0" w:color="000000"/>
              <w:bottom w:val="double" w:sz="4" w:space="0" w:color="000000"/>
              <w:right w:val="single" w:sz="4" w:space="0" w:color="000000"/>
            </w:tcBorders>
          </w:tcPr>
          <w:p>
            <w:pPr>
              <w:pStyle w:val="NormalWeb"/>
              <w:spacing w:before="0" w:after="0"/>
              <w:jc w:val="both"/>
              <w:rPr>
                <w:rFonts w:ascii="Calibri" w:hAnsi="Calibri" w:eastAsia="Arial Unicode MS" w:cs="Calibri"/>
                <w:sz w:val="20"/>
                <w:szCs w:val="20"/>
              </w:rPr>
            </w:pPr>
            <w:r>
              <w:rPr>
                <w:rFonts w:eastAsia="Arial Unicode MS" w:cs="Calibri" w:ascii="Calibri" w:hAnsi="Calibri"/>
                <w:sz w:val="20"/>
                <w:szCs w:val="20"/>
              </w:rPr>
              <w:t>Esta  iniciativa tienen por objeto rescatar y afianzar la memoria y la identidad histórica y cultural de la desaparecida ciudad de Armero y la proyección de su legado, para ello se establece un conjunto de medidas administrativas, económicas y sociales, se hace reconocimientos individuales y colectivos  a sus víctimas  y sobrevivientes, buscando favorecer el desarrollo integral y armónico</w:t>
            </w:r>
          </w:p>
        </w:tc>
      </w:tr>
    </w:tbl>
    <w:p>
      <w:pPr>
        <w:pStyle w:val="Normal"/>
        <w:rPr>
          <w:rFonts w:ascii="Calibri" w:hAnsi="Calibri" w:cs="Calibri"/>
          <w:sz w:val="40"/>
          <w:szCs w:val="40"/>
        </w:rPr>
      </w:pPr>
      <w:r>
        <w:rPr>
          <w:rFonts w:cs="Calibri" w:ascii="Calibri" w:hAnsi="Calibri"/>
          <w:sz w:val="40"/>
          <w:szCs w:val="40"/>
        </w:rPr>
      </w:r>
    </w:p>
    <w:tbl>
      <w:tblPr>
        <w:tblW w:w="9786" w:type="dxa"/>
        <w:jc w:val="left"/>
        <w:tblInd w:w="-85" w:type="dxa"/>
        <w:tblLayout w:type="fixed"/>
        <w:tblCellMar>
          <w:top w:w="0" w:type="dxa"/>
          <w:left w:w="70" w:type="dxa"/>
          <w:bottom w:w="0" w:type="dxa"/>
          <w:right w:w="70" w:type="dxa"/>
        </w:tblCellMar>
      </w:tblPr>
      <w:tblGrid>
        <w:gridCol w:w="906"/>
        <w:gridCol w:w="1439"/>
        <w:gridCol w:w="839"/>
        <w:gridCol w:w="1813"/>
        <w:gridCol w:w="1431"/>
        <w:gridCol w:w="1559"/>
        <w:gridCol w:w="1799"/>
      </w:tblGrid>
      <w:tr>
        <w:trPr>
          <w:trHeight w:val="529" w:hRule="atLeast"/>
          <w:cantSplit w:val="true"/>
        </w:trPr>
        <w:tc>
          <w:tcPr>
            <w:tcW w:w="906"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48/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DECLARA PATRIMONIO CULTURAL DE L ANACION EL FESTIVAL FOLCLORICO DEL MUNICIPIO DE NATAGAIMA DEPARTAMENTO DEL TOLIMA, REINADO DAPARTAMENTAL Y SE LE DA EL NOBRE DE FESTIVAL FOLCLORICO REGIONAL DEL SAN JUAN CATALICIO ROJAS GONZALEZ</w:t>
            </w:r>
          </w:p>
        </w:tc>
      </w:tr>
      <w:tr>
        <w:trPr>
          <w:trHeight w:val="367" w:hRule="atLeast"/>
          <w:cantSplit w:val="true"/>
        </w:trPr>
        <w:tc>
          <w:tcPr>
            <w:tcW w:w="906"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5/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184"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Alfredo Bocanegra Varon</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6 de marzo de 2012</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oseGonzalezGutierrez Triviño</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mayo de 2012</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junio de 2012</w:t>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 xml:space="preserve">Gace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nsito en Senado</w:t>
            </w:r>
          </w:p>
        </w:tc>
      </w:tr>
      <w:tr>
        <w:trPr>
          <w:trHeight w:val="262" w:hRule="atLeast"/>
        </w:trPr>
        <w:tc>
          <w:tcPr>
            <w:tcW w:w="9786" w:type="dxa"/>
            <w:gridSpan w:val="7"/>
            <w:tcBorders>
              <w:top w:val="single" w:sz="4" w:space="0" w:color="000000"/>
              <w:left w:val="single" w:sz="4" w:space="0" w:color="000000"/>
              <w:bottom w:val="double" w:sz="4" w:space="0" w:color="000000"/>
              <w:right w:val="single" w:sz="4" w:space="0" w:color="000000"/>
            </w:tcBorders>
          </w:tcPr>
          <w:p>
            <w:pPr>
              <w:pStyle w:val="NormalWeb"/>
              <w:snapToGrid w:val="false"/>
              <w:spacing w:before="0" w:after="0"/>
              <w:jc w:val="both"/>
              <w:rPr>
                <w:rFonts w:ascii="Calibri" w:hAnsi="Calibri" w:eastAsia="Arial Unicode MS" w:cs="Calibri"/>
                <w:sz w:val="20"/>
                <w:szCs w:val="20"/>
              </w:rPr>
            </w:pPr>
            <w:r>
              <w:rPr>
                <w:rFonts w:eastAsia="Arial Unicode MS" w:cs="Calibri" w:ascii="Calibri" w:hAnsi="Calibri"/>
                <w:sz w:val="20"/>
                <w:szCs w:val="20"/>
              </w:rPr>
            </w:r>
          </w:p>
        </w:tc>
      </w:tr>
    </w:tbl>
    <w:p>
      <w:pPr>
        <w:pStyle w:val="Normal"/>
        <w:rPr>
          <w:rFonts w:ascii="Calibri" w:hAnsi="Calibri" w:cs="Calibri"/>
          <w:sz w:val="40"/>
          <w:szCs w:val="40"/>
        </w:rPr>
      </w:pPr>
      <w:r>
        <w:rPr>
          <w:rFonts w:cs="Calibri" w:ascii="Calibri" w:hAnsi="Calibri"/>
          <w:sz w:val="40"/>
          <w:szCs w:val="40"/>
        </w:rPr>
      </w:r>
    </w:p>
    <w:tbl>
      <w:tblPr>
        <w:tblW w:w="9786" w:type="dxa"/>
        <w:jc w:val="left"/>
        <w:tblInd w:w="-85" w:type="dxa"/>
        <w:tblLayout w:type="fixed"/>
        <w:tblCellMar>
          <w:top w:w="0" w:type="dxa"/>
          <w:left w:w="70" w:type="dxa"/>
          <w:bottom w:w="0" w:type="dxa"/>
          <w:right w:w="70" w:type="dxa"/>
        </w:tblCellMar>
      </w:tblPr>
      <w:tblGrid>
        <w:gridCol w:w="906"/>
        <w:gridCol w:w="1439"/>
        <w:gridCol w:w="839"/>
        <w:gridCol w:w="1813"/>
        <w:gridCol w:w="1431"/>
        <w:gridCol w:w="1559"/>
        <w:gridCol w:w="1799"/>
      </w:tblGrid>
      <w:tr>
        <w:trPr>
          <w:trHeight w:val="529" w:hRule="atLeast"/>
          <w:cantSplit w:val="true"/>
        </w:trPr>
        <w:tc>
          <w:tcPr>
            <w:tcW w:w="906"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49/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EXPIDE LA LEY DE LA SALUD MENTAL Y SE DICTAN OTRAS DISPOSICIONES</w:t>
            </w:r>
          </w:p>
        </w:tc>
      </w:tr>
      <w:tr>
        <w:trPr>
          <w:trHeight w:val="367" w:hRule="atLeast"/>
          <w:cantSplit w:val="true"/>
        </w:trPr>
        <w:tc>
          <w:tcPr>
            <w:tcW w:w="906"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44/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184"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 xml:space="preserve">HR. Alba Luz Pinilla Pedraza, Y HS. Mauricio Ernesto Ospina </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8 de agosto de 2012</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ptima</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Didier Burgos, Lina M Barrera, Carlos A escobar, Gloria Stella Diaz</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0 de abril de 2012</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junio de 2012</w:t>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583/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94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nsito Senado</w:t>
            </w:r>
          </w:p>
        </w:tc>
      </w:tr>
      <w:tr>
        <w:trPr>
          <w:trHeight w:val="262" w:hRule="atLeast"/>
        </w:trPr>
        <w:tc>
          <w:tcPr>
            <w:tcW w:w="9786" w:type="dxa"/>
            <w:gridSpan w:val="7"/>
            <w:tcBorders>
              <w:top w:val="single" w:sz="4" w:space="0" w:color="000000"/>
              <w:left w:val="single" w:sz="4" w:space="0" w:color="000000"/>
              <w:bottom w:val="double" w:sz="4" w:space="0" w:color="000000"/>
              <w:right w:val="single" w:sz="4" w:space="0" w:color="000000"/>
            </w:tcBorders>
          </w:tcPr>
          <w:p>
            <w:pPr>
              <w:pStyle w:val="NormalWeb"/>
              <w:snapToGrid w:val="false"/>
              <w:spacing w:before="0" w:after="0"/>
              <w:jc w:val="both"/>
              <w:rPr>
                <w:rFonts w:ascii="Calibri" w:hAnsi="Calibri" w:eastAsia="Arial Unicode MS" w:cs="Calibri"/>
                <w:sz w:val="20"/>
                <w:szCs w:val="20"/>
              </w:rPr>
            </w:pPr>
            <w:r>
              <w:rPr>
                <w:rFonts w:eastAsia="Arial Unicode MS" w:cs="Calibri" w:ascii="Calibri" w:hAnsi="Calibri"/>
                <w:sz w:val="20"/>
                <w:szCs w:val="20"/>
              </w:rPr>
            </w:r>
          </w:p>
        </w:tc>
      </w:tr>
    </w:tbl>
    <w:p>
      <w:pPr>
        <w:pStyle w:val="Normal"/>
        <w:rPr>
          <w:rFonts w:ascii="Calibri" w:hAnsi="Calibri" w:cs="Calibri"/>
          <w:sz w:val="40"/>
          <w:szCs w:val="40"/>
        </w:rPr>
      </w:pPr>
      <w:r>
        <w:rPr>
          <w:rFonts w:cs="Calibri" w:ascii="Calibri" w:hAnsi="Calibri"/>
          <w:sz w:val="40"/>
          <w:szCs w:val="40"/>
        </w:rPr>
      </w:r>
    </w:p>
    <w:tbl>
      <w:tblPr>
        <w:tblW w:w="9786" w:type="dxa"/>
        <w:jc w:val="left"/>
        <w:tblInd w:w="-85" w:type="dxa"/>
        <w:tblLayout w:type="fixed"/>
        <w:tblCellMar>
          <w:top w:w="0" w:type="dxa"/>
          <w:left w:w="70" w:type="dxa"/>
          <w:bottom w:w="0" w:type="dxa"/>
          <w:right w:w="70" w:type="dxa"/>
        </w:tblCellMar>
      </w:tblPr>
      <w:tblGrid>
        <w:gridCol w:w="906"/>
        <w:gridCol w:w="1439"/>
        <w:gridCol w:w="839"/>
        <w:gridCol w:w="1813"/>
        <w:gridCol w:w="1431"/>
        <w:gridCol w:w="1559"/>
        <w:gridCol w:w="1799"/>
      </w:tblGrid>
      <w:tr>
        <w:trPr>
          <w:trHeight w:val="529" w:hRule="atLeast"/>
          <w:cantSplit w:val="true"/>
        </w:trPr>
        <w:tc>
          <w:tcPr>
            <w:tcW w:w="906"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50/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LA NACION SE ASOCIA A LA CELABRACION DE LOS 130 AÑOS DE LAS FIESTAS DECLARAN  “PATRIMONIO CULTURAL Y ARTISTICO A LA NACION”</w:t>
            </w:r>
          </w:p>
        </w:tc>
      </w:tr>
      <w:tr>
        <w:trPr>
          <w:trHeight w:val="367" w:hRule="atLeast"/>
          <w:cantSplit w:val="true"/>
        </w:trPr>
        <w:tc>
          <w:tcPr>
            <w:tcW w:w="906"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61/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184"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Hernando CardenasCardosa</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7 de agosto de 2011</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gunda</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Ivan Cepeda</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 de mayo de 2012</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junio de 2012</w:t>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606/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14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290/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nsito Senado</w:t>
            </w:r>
          </w:p>
        </w:tc>
      </w:tr>
      <w:tr>
        <w:trPr>
          <w:trHeight w:val="262" w:hRule="atLeast"/>
        </w:trPr>
        <w:tc>
          <w:tcPr>
            <w:tcW w:w="9786" w:type="dxa"/>
            <w:gridSpan w:val="7"/>
            <w:tcBorders>
              <w:top w:val="single" w:sz="4" w:space="0" w:color="000000"/>
              <w:left w:val="single" w:sz="4" w:space="0" w:color="000000"/>
              <w:bottom w:val="double" w:sz="4" w:space="0" w:color="000000"/>
              <w:right w:val="single" w:sz="4" w:space="0" w:color="000000"/>
            </w:tcBorders>
          </w:tcPr>
          <w:p>
            <w:pPr>
              <w:pStyle w:val="NormalWeb"/>
              <w:snapToGrid w:val="false"/>
              <w:spacing w:before="0" w:after="0"/>
              <w:jc w:val="both"/>
              <w:rPr>
                <w:rFonts w:ascii="Calibri" w:hAnsi="Calibri" w:eastAsia="Arial Unicode MS" w:cs="Calibri"/>
                <w:sz w:val="20"/>
                <w:szCs w:val="20"/>
              </w:rPr>
            </w:pPr>
            <w:r>
              <w:rPr>
                <w:rFonts w:eastAsia="Arial Unicode MS" w:cs="Calibri" w:ascii="Calibri" w:hAnsi="Calibri"/>
                <w:sz w:val="20"/>
                <w:szCs w:val="20"/>
              </w:rPr>
            </w:r>
          </w:p>
        </w:tc>
      </w:tr>
    </w:tbl>
    <w:p>
      <w:pPr>
        <w:pStyle w:val="Normal"/>
        <w:rPr>
          <w:rFonts w:ascii="Calibri" w:hAnsi="Calibri" w:cs="Calibri"/>
          <w:sz w:val="40"/>
          <w:szCs w:val="40"/>
        </w:rPr>
      </w:pPr>
      <w:r>
        <w:rPr>
          <w:rFonts w:cs="Calibri" w:ascii="Calibri" w:hAnsi="Calibri"/>
          <w:sz w:val="40"/>
          <w:szCs w:val="40"/>
        </w:rPr>
      </w:r>
    </w:p>
    <w:tbl>
      <w:tblPr>
        <w:tblW w:w="9786" w:type="dxa"/>
        <w:jc w:val="left"/>
        <w:tblInd w:w="-85" w:type="dxa"/>
        <w:tblLayout w:type="fixed"/>
        <w:tblCellMar>
          <w:top w:w="0" w:type="dxa"/>
          <w:left w:w="70" w:type="dxa"/>
          <w:bottom w:w="0" w:type="dxa"/>
          <w:right w:w="70" w:type="dxa"/>
        </w:tblCellMar>
      </w:tblPr>
      <w:tblGrid>
        <w:gridCol w:w="906"/>
        <w:gridCol w:w="1439"/>
        <w:gridCol w:w="839"/>
        <w:gridCol w:w="1813"/>
        <w:gridCol w:w="1431"/>
        <w:gridCol w:w="1559"/>
        <w:gridCol w:w="1799"/>
      </w:tblGrid>
      <w:tr>
        <w:trPr>
          <w:trHeight w:val="529" w:hRule="atLeast"/>
          <w:cantSplit w:val="true"/>
        </w:trPr>
        <w:tc>
          <w:tcPr>
            <w:tcW w:w="906"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51/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CREA EL DOCUMENTO DE VOLUNTAD ANTICIPADA QUE BUSCA MANTENER LA DIGNIDAD HUMANA EN PACIENTES QUE SE ENCUENTREN EN ENFERMEDAD EN FASE TERMINAL</w:t>
            </w:r>
          </w:p>
        </w:tc>
      </w:tr>
      <w:tr>
        <w:trPr>
          <w:trHeight w:val="367" w:hRule="atLeast"/>
          <w:cantSplit w:val="true"/>
        </w:trPr>
        <w:tc>
          <w:tcPr>
            <w:tcW w:w="906"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64/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184"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Rafael Antonio Piñero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8 de agosto de 2011</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ptima</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Marta Lucia Ramirez, Holger Horacio Diaz H</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mayo de 2012</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9 de junio de 2012</w:t>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61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95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nsito Senado</w:t>
            </w:r>
          </w:p>
        </w:tc>
      </w:tr>
      <w:tr>
        <w:trPr>
          <w:trHeight w:val="262" w:hRule="atLeast"/>
        </w:trPr>
        <w:tc>
          <w:tcPr>
            <w:tcW w:w="9786" w:type="dxa"/>
            <w:gridSpan w:val="7"/>
            <w:tcBorders>
              <w:top w:val="single" w:sz="4" w:space="0" w:color="000000"/>
              <w:left w:val="single" w:sz="4" w:space="0" w:color="000000"/>
              <w:bottom w:val="double" w:sz="4" w:space="0" w:color="000000"/>
              <w:right w:val="single" w:sz="4" w:space="0" w:color="000000"/>
            </w:tcBorders>
          </w:tcPr>
          <w:p>
            <w:pPr>
              <w:pStyle w:val="NormalWeb"/>
              <w:snapToGrid w:val="false"/>
              <w:spacing w:before="0" w:after="0"/>
              <w:jc w:val="both"/>
              <w:rPr>
                <w:rFonts w:ascii="Calibri" w:hAnsi="Calibri" w:eastAsia="Arial Unicode MS" w:cs="Calibri"/>
                <w:sz w:val="20"/>
                <w:szCs w:val="20"/>
              </w:rPr>
            </w:pPr>
            <w:r>
              <w:rPr>
                <w:rFonts w:eastAsia="Arial Unicode MS" w:cs="Calibri" w:ascii="Calibri" w:hAnsi="Calibri"/>
                <w:sz w:val="20"/>
                <w:szCs w:val="20"/>
              </w:rPr>
            </w:r>
          </w:p>
        </w:tc>
      </w:tr>
    </w:tbl>
    <w:p>
      <w:pPr>
        <w:pStyle w:val="Normal"/>
        <w:rPr>
          <w:rFonts w:ascii="Calibri" w:hAnsi="Calibri" w:cs="Calibri"/>
          <w:sz w:val="40"/>
          <w:szCs w:val="40"/>
        </w:rPr>
      </w:pPr>
      <w:r>
        <w:rPr>
          <w:rFonts w:cs="Calibri" w:ascii="Calibri" w:hAnsi="Calibri"/>
          <w:sz w:val="40"/>
          <w:szCs w:val="40"/>
        </w:rPr>
      </w:r>
    </w:p>
    <w:tbl>
      <w:tblPr>
        <w:tblW w:w="9786" w:type="dxa"/>
        <w:jc w:val="left"/>
        <w:tblInd w:w="-85" w:type="dxa"/>
        <w:tblLayout w:type="fixed"/>
        <w:tblCellMar>
          <w:top w:w="0" w:type="dxa"/>
          <w:left w:w="70" w:type="dxa"/>
          <w:bottom w:w="0" w:type="dxa"/>
          <w:right w:w="70" w:type="dxa"/>
        </w:tblCellMar>
      </w:tblPr>
      <w:tblGrid>
        <w:gridCol w:w="906"/>
        <w:gridCol w:w="1439"/>
        <w:gridCol w:w="839"/>
        <w:gridCol w:w="1813"/>
        <w:gridCol w:w="1431"/>
        <w:gridCol w:w="1559"/>
        <w:gridCol w:w="1799"/>
      </w:tblGrid>
      <w:tr>
        <w:trPr>
          <w:trHeight w:val="529" w:hRule="atLeast"/>
          <w:cantSplit w:val="true"/>
        </w:trPr>
        <w:tc>
          <w:tcPr>
            <w:tcW w:w="906"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52/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 LA CUAL SE CREA LA EMISION DE LA ESTAMPILLA UNIVERSIDAD NACIONAL Y A DISTANCIA-UNAD-</w:t>
            </w:r>
          </w:p>
        </w:tc>
      </w:tr>
      <w:tr>
        <w:trPr>
          <w:trHeight w:val="367" w:hRule="atLeast"/>
          <w:cantSplit w:val="true"/>
        </w:trPr>
        <w:tc>
          <w:tcPr>
            <w:tcW w:w="906"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72/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184"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es-CO"/>
              </w:rPr>
              <w:t>HS. Carlos Ferro Solanilla, Plinio Edilberto Olano Becerra, Efrain Torrado garcia y los HS. Alfredo Molina Triana, JoseBermudezsanchez, Jose Caicedo Sastoque</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3 de agosto de 2011</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Tercera </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Monica del Carmen Anay, Libardo Antonio Taborda, German Blanco Alvarez</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8 de marzo de 2012</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2 de junio de 2012</w:t>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618/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80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192/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nsito Senado</w:t>
            </w:r>
          </w:p>
        </w:tc>
      </w:tr>
      <w:tr>
        <w:trPr>
          <w:trHeight w:val="262" w:hRule="atLeast"/>
        </w:trPr>
        <w:tc>
          <w:tcPr>
            <w:tcW w:w="9786" w:type="dxa"/>
            <w:gridSpan w:val="7"/>
            <w:tcBorders>
              <w:top w:val="single" w:sz="4" w:space="0" w:color="000000"/>
              <w:left w:val="single" w:sz="4" w:space="0" w:color="000000"/>
              <w:bottom w:val="double" w:sz="4" w:space="0" w:color="000000"/>
              <w:right w:val="single" w:sz="4" w:space="0" w:color="000000"/>
            </w:tcBorders>
          </w:tcPr>
          <w:p>
            <w:pPr>
              <w:pStyle w:val="NormalWeb"/>
              <w:snapToGrid w:val="false"/>
              <w:spacing w:before="0" w:after="0"/>
              <w:jc w:val="both"/>
              <w:rPr>
                <w:rFonts w:ascii="Calibri" w:hAnsi="Calibri" w:eastAsia="Arial Unicode MS" w:cs="Calibri"/>
                <w:sz w:val="20"/>
                <w:szCs w:val="20"/>
              </w:rPr>
            </w:pPr>
            <w:r>
              <w:rPr>
                <w:rFonts w:eastAsia="Arial Unicode MS" w:cs="Calibri" w:ascii="Calibri" w:hAnsi="Calibri"/>
                <w:sz w:val="20"/>
                <w:szCs w:val="20"/>
              </w:rPr>
            </w:r>
          </w:p>
        </w:tc>
      </w:tr>
    </w:tbl>
    <w:p>
      <w:pPr>
        <w:pStyle w:val="Normal"/>
        <w:rPr>
          <w:rFonts w:ascii="Calibri" w:hAnsi="Calibri" w:cs="Calibri"/>
          <w:sz w:val="40"/>
          <w:szCs w:val="40"/>
        </w:rPr>
      </w:pPr>
      <w:r>
        <w:rPr>
          <w:rFonts w:cs="Calibri" w:ascii="Calibri" w:hAnsi="Calibri"/>
          <w:sz w:val="40"/>
          <w:szCs w:val="40"/>
        </w:rPr>
      </w:r>
    </w:p>
    <w:tbl>
      <w:tblPr>
        <w:tblW w:w="9786" w:type="dxa"/>
        <w:jc w:val="left"/>
        <w:tblInd w:w="-85" w:type="dxa"/>
        <w:tblLayout w:type="fixed"/>
        <w:tblCellMar>
          <w:top w:w="0" w:type="dxa"/>
          <w:left w:w="70" w:type="dxa"/>
          <w:bottom w:w="0" w:type="dxa"/>
          <w:right w:w="70" w:type="dxa"/>
        </w:tblCellMar>
      </w:tblPr>
      <w:tblGrid>
        <w:gridCol w:w="906"/>
        <w:gridCol w:w="1439"/>
        <w:gridCol w:w="839"/>
        <w:gridCol w:w="1813"/>
        <w:gridCol w:w="1431"/>
        <w:gridCol w:w="1559"/>
        <w:gridCol w:w="1799"/>
      </w:tblGrid>
      <w:tr>
        <w:trPr>
          <w:trHeight w:val="529" w:hRule="atLeast"/>
          <w:cantSplit w:val="true"/>
        </w:trPr>
        <w:tc>
          <w:tcPr>
            <w:tcW w:w="906"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53/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OFICA LA LEY 769 DE 2002 Y SE DICTAN OTRAS DISPOSICIONES</w:t>
            </w:r>
          </w:p>
        </w:tc>
      </w:tr>
      <w:tr>
        <w:trPr>
          <w:trHeight w:val="367" w:hRule="atLeast"/>
          <w:cantSplit w:val="true"/>
        </w:trPr>
        <w:tc>
          <w:tcPr>
            <w:tcW w:w="906"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0/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184"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Telesforo Pedraza Ortega</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03 de mayo de 2011</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xta</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Juana Carolina Londoño</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8 de junio de 2012</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13 de  junio de 2012 </w:t>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23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36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144/12</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nsito Senado</w:t>
            </w:r>
          </w:p>
        </w:tc>
      </w:tr>
      <w:tr>
        <w:trPr>
          <w:trHeight w:val="262" w:hRule="atLeast"/>
        </w:trPr>
        <w:tc>
          <w:tcPr>
            <w:tcW w:w="9786" w:type="dxa"/>
            <w:gridSpan w:val="7"/>
            <w:tcBorders>
              <w:top w:val="single" w:sz="4" w:space="0" w:color="000000"/>
              <w:left w:val="single" w:sz="4" w:space="0" w:color="000000"/>
              <w:bottom w:val="double" w:sz="4" w:space="0" w:color="000000"/>
              <w:right w:val="single" w:sz="4" w:space="0" w:color="000000"/>
            </w:tcBorders>
          </w:tcPr>
          <w:p>
            <w:pPr>
              <w:pStyle w:val="NormalWeb"/>
              <w:snapToGrid w:val="false"/>
              <w:spacing w:before="0" w:after="0"/>
              <w:jc w:val="both"/>
              <w:rPr>
                <w:rFonts w:ascii="Calibri" w:hAnsi="Calibri" w:eastAsia="Arial Unicode MS" w:cs="Calibri"/>
                <w:sz w:val="20"/>
                <w:szCs w:val="20"/>
              </w:rPr>
            </w:pPr>
            <w:r>
              <w:rPr>
                <w:rFonts w:eastAsia="Arial Unicode MS" w:cs="Calibri" w:ascii="Calibri" w:hAnsi="Calibri"/>
                <w:sz w:val="20"/>
                <w:szCs w:val="20"/>
              </w:rPr>
            </w:r>
          </w:p>
        </w:tc>
      </w:tr>
    </w:tbl>
    <w:p>
      <w:pPr>
        <w:pStyle w:val="Normal"/>
        <w:rPr>
          <w:rFonts w:ascii="Calibri" w:hAnsi="Calibri" w:cs="Calibri"/>
          <w:sz w:val="40"/>
          <w:szCs w:val="40"/>
        </w:rPr>
      </w:pPr>
      <w:r>
        <w:rPr>
          <w:rFonts w:cs="Calibri" w:ascii="Calibri" w:hAnsi="Calibri"/>
          <w:sz w:val="40"/>
          <w:szCs w:val="40"/>
        </w:rPr>
      </w:r>
    </w:p>
    <w:tbl>
      <w:tblPr>
        <w:tblW w:w="9786" w:type="dxa"/>
        <w:jc w:val="left"/>
        <w:tblInd w:w="-85" w:type="dxa"/>
        <w:tblLayout w:type="fixed"/>
        <w:tblCellMar>
          <w:top w:w="0" w:type="dxa"/>
          <w:left w:w="70" w:type="dxa"/>
          <w:bottom w:w="0" w:type="dxa"/>
          <w:right w:w="70" w:type="dxa"/>
        </w:tblCellMar>
      </w:tblPr>
      <w:tblGrid>
        <w:gridCol w:w="906"/>
        <w:gridCol w:w="1439"/>
        <w:gridCol w:w="839"/>
        <w:gridCol w:w="1813"/>
        <w:gridCol w:w="1431"/>
        <w:gridCol w:w="1559"/>
        <w:gridCol w:w="1799"/>
      </w:tblGrid>
      <w:tr>
        <w:trPr>
          <w:trHeight w:val="529" w:hRule="atLeast"/>
          <w:cantSplit w:val="true"/>
        </w:trPr>
        <w:tc>
          <w:tcPr>
            <w:tcW w:w="906"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54/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INSTITUCIONALIZA EL DIA NACIONAL SIN ALCOHOL Y SE DICTAN OTRAS DISPOSICIONES</w:t>
            </w:r>
          </w:p>
        </w:tc>
      </w:tr>
      <w:tr>
        <w:trPr>
          <w:trHeight w:val="367" w:hRule="atLeast"/>
          <w:cantSplit w:val="true"/>
        </w:trPr>
        <w:tc>
          <w:tcPr>
            <w:tcW w:w="906"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9/12</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184"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Lina Maria Barrera Rueda</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9 de abril de 2012</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ptima</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Luis Fernando Ochoa Z, Lina maria Barrera</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2 de mayo de 2012</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3 de junio de 2012</w:t>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163/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21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nsito Senado</w:t>
            </w:r>
          </w:p>
        </w:tc>
      </w:tr>
      <w:tr>
        <w:trPr>
          <w:trHeight w:val="262" w:hRule="atLeast"/>
        </w:trPr>
        <w:tc>
          <w:tcPr>
            <w:tcW w:w="9786" w:type="dxa"/>
            <w:gridSpan w:val="7"/>
            <w:tcBorders>
              <w:top w:val="single" w:sz="4" w:space="0" w:color="000000"/>
              <w:left w:val="single" w:sz="4" w:space="0" w:color="000000"/>
              <w:bottom w:val="double" w:sz="4" w:space="0" w:color="000000"/>
              <w:right w:val="single" w:sz="4" w:space="0" w:color="000000"/>
            </w:tcBorders>
          </w:tcPr>
          <w:p>
            <w:pPr>
              <w:pStyle w:val="NormalWeb"/>
              <w:snapToGrid w:val="false"/>
              <w:spacing w:before="0" w:after="0"/>
              <w:jc w:val="both"/>
              <w:rPr>
                <w:rFonts w:ascii="Calibri" w:hAnsi="Calibri" w:eastAsia="Arial Unicode MS" w:cs="Calibri"/>
                <w:sz w:val="20"/>
                <w:szCs w:val="20"/>
              </w:rPr>
            </w:pPr>
            <w:r>
              <w:rPr>
                <w:rFonts w:eastAsia="Arial Unicode MS" w:cs="Calibri" w:ascii="Calibri" w:hAnsi="Calibri"/>
                <w:sz w:val="20"/>
                <w:szCs w:val="20"/>
              </w:rPr>
            </w:r>
          </w:p>
        </w:tc>
      </w:tr>
    </w:tbl>
    <w:p>
      <w:pPr>
        <w:pStyle w:val="Normal"/>
        <w:rPr>
          <w:rFonts w:ascii="Calibri" w:hAnsi="Calibri" w:cs="Calibri"/>
          <w:sz w:val="40"/>
          <w:szCs w:val="40"/>
        </w:rPr>
      </w:pPr>
      <w:r>
        <w:rPr>
          <w:rFonts w:cs="Calibri" w:ascii="Calibri" w:hAnsi="Calibri"/>
          <w:sz w:val="40"/>
          <w:szCs w:val="40"/>
        </w:rPr>
      </w:r>
    </w:p>
    <w:tbl>
      <w:tblPr>
        <w:tblW w:w="9786" w:type="dxa"/>
        <w:jc w:val="left"/>
        <w:tblInd w:w="-85" w:type="dxa"/>
        <w:tblLayout w:type="fixed"/>
        <w:tblCellMar>
          <w:top w:w="0" w:type="dxa"/>
          <w:left w:w="70" w:type="dxa"/>
          <w:bottom w:w="0" w:type="dxa"/>
          <w:right w:w="70" w:type="dxa"/>
        </w:tblCellMar>
      </w:tblPr>
      <w:tblGrid>
        <w:gridCol w:w="906"/>
        <w:gridCol w:w="1439"/>
        <w:gridCol w:w="839"/>
        <w:gridCol w:w="1813"/>
        <w:gridCol w:w="1431"/>
        <w:gridCol w:w="1559"/>
        <w:gridCol w:w="1799"/>
      </w:tblGrid>
      <w:tr>
        <w:trPr>
          <w:trHeight w:val="529" w:hRule="atLeast"/>
          <w:cantSplit w:val="true"/>
        </w:trPr>
        <w:tc>
          <w:tcPr>
            <w:tcW w:w="906"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55/12</w:t>
            </w:r>
          </w:p>
        </w:tc>
        <w:tc>
          <w:tcPr>
            <w:tcW w:w="7441" w:type="dxa"/>
            <w:gridSpan w:val="5"/>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DICIONA UN PARAGRAFO AL ARTICULO 13 DEL DECRETO 785 DE 2005 Y SE DICTAN OTRAS DISPOSICIONES</w:t>
            </w:r>
          </w:p>
        </w:tc>
      </w:tr>
      <w:tr>
        <w:trPr>
          <w:trHeight w:val="367" w:hRule="atLeast"/>
          <w:cantSplit w:val="true"/>
        </w:trPr>
        <w:tc>
          <w:tcPr>
            <w:tcW w:w="906"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7/11</w:t>
            </w:r>
          </w:p>
        </w:tc>
        <w:tc>
          <w:tcPr>
            <w:tcW w:w="7441" w:type="dxa"/>
            <w:gridSpan w:val="5"/>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SENADO DE LA REPUBLICA</w:t>
            </w:r>
          </w:p>
        </w:tc>
      </w:tr>
      <w:tr>
        <w:trPr>
          <w:trHeight w:val="265" w:hRule="atLeast"/>
        </w:trPr>
        <w:tc>
          <w:tcPr>
            <w:tcW w:w="3184" w:type="dxa"/>
            <w:gridSpan w:val="3"/>
            <w:tcBorders>
              <w:top w:val="doub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i/>
                <w:i/>
                <w:color w:val="000000"/>
                <w:sz w:val="20"/>
                <w:szCs w:val="20"/>
              </w:rPr>
            </w:pPr>
            <w:r>
              <w:rPr>
                <w:rFonts w:cs="Calibri" w:ascii="Calibri" w:hAnsi="Calibri"/>
                <w:i/>
                <w:color w:val="000000"/>
                <w:sz w:val="20"/>
                <w:szCs w:val="20"/>
              </w:rPr>
              <w:t>AUTOR</w:t>
            </w:r>
          </w:p>
        </w:tc>
        <w:tc>
          <w:tcPr>
            <w:tcW w:w="6602" w:type="dxa"/>
            <w:gridSpan w:val="4"/>
            <w:tcBorders>
              <w:top w:val="doub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lang w:val="es-CO"/>
              </w:rPr>
            </w:pPr>
            <w:r>
              <w:rPr>
                <w:rFonts w:cs="Calibri" w:ascii="Calibri" w:hAnsi="Calibri"/>
                <w:sz w:val="20"/>
                <w:szCs w:val="20"/>
                <w:lang w:val="es-CO"/>
              </w:rPr>
              <w:t>HR. Obed de Jesus Zuluaga Henao</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ORIGE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Cámara </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DE PRESENTAC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1 de julio de 2011</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REPARTIDO A COMISIÓN</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eptima</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rFonts w:ascii="Calibri" w:hAnsi="Calibri" w:cs="Calibri"/>
                <w:b/>
                <w:b/>
                <w:i/>
                <w:i/>
                <w:sz w:val="20"/>
                <w:szCs w:val="20"/>
              </w:rPr>
            </w:pPr>
            <w:r>
              <w:rPr>
                <w:rFonts w:cs="Calibri" w:ascii="Calibri" w:hAnsi="Calibri"/>
                <w:b/>
                <w:i/>
                <w:sz w:val="20"/>
                <w:szCs w:val="20"/>
              </w:rPr>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 PONENCIA</w:t>
            </w:r>
          </w:p>
          <w:p>
            <w:pPr>
              <w:pStyle w:val="Normal"/>
              <w:spacing w:before="0" w:after="0"/>
              <w:rPr/>
            </w:pPr>
            <w:r>
              <w:rPr>
                <w:rFonts w:cs="Calibri" w:ascii="Calibri" w:hAnsi="Calibri"/>
                <w:i/>
                <w:sz w:val="20"/>
                <w:szCs w:val="20"/>
              </w:rPr>
              <w:t>Gac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a.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ndiente designar ponentes</w:t>
            </w:r>
          </w:p>
        </w:tc>
      </w:tr>
      <w:tr>
        <w:trPr>
          <w:trHeight w:val="70" w:hRule="atLeast"/>
        </w:trPr>
        <w:tc>
          <w:tcPr>
            <w:tcW w:w="9786" w:type="dxa"/>
            <w:gridSpan w:val="7"/>
            <w:tcBorders>
              <w:top w:val="double" w:sz="4" w:space="0" w:color="000000"/>
              <w:left w:val="double" w:sz="4" w:space="0" w:color="000000"/>
              <w:bottom w:val="double" w:sz="4" w:space="0" w:color="000000"/>
              <w:right w:val="double" w:sz="4" w:space="0" w:color="000000"/>
            </w:tcBorders>
          </w:tcPr>
          <w:p>
            <w:pPr>
              <w:pStyle w:val="Heading8"/>
              <w:spacing w:before="28" w:after="28"/>
              <w:rPr>
                <w:rFonts w:ascii="Calibri" w:hAnsi="Calibri" w:cs="Calibri"/>
                <w:sz w:val="20"/>
                <w:szCs w:val="20"/>
              </w:rPr>
            </w:pPr>
            <w:r>
              <w:rPr>
                <w:rFonts w:cs="Calibri" w:ascii="Calibri" w:hAnsi="Calibri"/>
                <w:sz w:val="20"/>
                <w:szCs w:val="20"/>
              </w:rPr>
              <w:t>TRAMITE EN CÁMARA DE REPRESENTANTE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PRIMER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r. Alba Lucia Pinilla, Juan M Valdes, Liliana benavides</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ONENTES SEGUNDO DEBATE</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PRIMER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1 de abril de 2012</w:t>
            </w:r>
          </w:p>
        </w:tc>
      </w:tr>
      <w:tr>
        <w:trPr>
          <w:trHeight w:val="262" w:hRule="atLeast"/>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FECHA APROBACIÓN SEGUNDO DEB</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9 de junio de 2012</w:t>
            </w:r>
          </w:p>
        </w:tc>
      </w:tr>
      <w:tr>
        <w:trPr>
          <w:trHeight w:val="262" w:hRule="atLeast"/>
          <w:cantSplit w:val="true"/>
        </w:trPr>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PUBLICACIONES</w:t>
            </w:r>
          </w:p>
        </w:tc>
        <w:tc>
          <w:tcPr>
            <w:tcW w:w="181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EXPOSIC. MOTIV</w:t>
            </w:r>
          </w:p>
          <w:p>
            <w:pPr>
              <w:pStyle w:val="Heading6"/>
              <w:spacing w:before="0" w:after="0"/>
              <w:rPr>
                <w:rFonts w:ascii="Calibri" w:hAnsi="Calibri" w:cs="Calibri"/>
                <w:b w:val="false"/>
                <w:b w:val="false"/>
                <w:sz w:val="20"/>
                <w:szCs w:val="20"/>
              </w:rPr>
            </w:pPr>
            <w:r>
              <w:rPr>
                <w:rFonts w:cs="Calibri" w:ascii="Calibri" w:hAnsi="Calibri"/>
                <w:b w:val="false"/>
                <w:sz w:val="20"/>
                <w:szCs w:val="20"/>
              </w:rPr>
              <w:t>Gacet. 53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1ª.PONENCIA</w:t>
            </w:r>
          </w:p>
          <w:p>
            <w:pPr>
              <w:pStyle w:val="Normal"/>
              <w:spacing w:before="0" w:after="0"/>
              <w:rPr>
                <w:rFonts w:ascii="Calibri" w:hAnsi="Calibri" w:cs="Calibri"/>
                <w:i/>
                <w:i/>
                <w:sz w:val="20"/>
                <w:szCs w:val="20"/>
              </w:rPr>
            </w:pPr>
            <w:r>
              <w:rPr>
                <w:rFonts w:cs="Calibri" w:ascii="Calibri" w:hAnsi="Calibri"/>
                <w:i/>
                <w:sz w:val="20"/>
                <w:szCs w:val="20"/>
              </w:rPr>
              <w:t>Gacet. 99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2ª. PONENCIA</w:t>
            </w:r>
          </w:p>
          <w:p>
            <w:pPr>
              <w:pStyle w:val="Normal"/>
              <w:spacing w:before="0" w:after="0"/>
              <w:rPr>
                <w:rFonts w:ascii="Calibri" w:hAnsi="Calibri" w:cs="Calibri"/>
                <w:i/>
                <w:i/>
                <w:sz w:val="20"/>
                <w:szCs w:val="20"/>
              </w:rPr>
            </w:pPr>
            <w:r>
              <w:rPr>
                <w:rFonts w:cs="Calibri" w:ascii="Calibri" w:hAnsi="Calibri"/>
                <w:i/>
                <w:sz w:val="20"/>
                <w:szCs w:val="20"/>
              </w:rPr>
              <w:t>Gacet.</w:t>
            </w:r>
          </w:p>
        </w:tc>
        <w:tc>
          <w:tcPr>
            <w:tcW w:w="179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Calibri" w:hAnsi="Calibri" w:cs="Calibri"/>
                <w:sz w:val="20"/>
                <w:szCs w:val="20"/>
              </w:rPr>
            </w:pPr>
            <w:r>
              <w:rPr>
                <w:rFonts w:cs="Calibri" w:ascii="Calibri" w:hAnsi="Calibri"/>
                <w:sz w:val="20"/>
                <w:szCs w:val="20"/>
              </w:rPr>
              <w:t>TEXTO  PLENARIA</w:t>
            </w:r>
          </w:p>
          <w:p>
            <w:pPr>
              <w:pStyle w:val="Normal"/>
              <w:spacing w:before="0" w:after="0"/>
              <w:rPr>
                <w:rFonts w:ascii="Calibri" w:hAnsi="Calibri" w:cs="Calibri"/>
                <w:i/>
                <w:i/>
                <w:sz w:val="20"/>
                <w:szCs w:val="20"/>
              </w:rPr>
            </w:pPr>
            <w:r>
              <w:rPr>
                <w:rFonts w:cs="Calibri" w:ascii="Calibri" w:hAnsi="Calibri"/>
                <w:i/>
                <w:sz w:val="20"/>
                <w:szCs w:val="20"/>
              </w:rPr>
              <w:t xml:space="preserve">Gacet. </w:t>
            </w:r>
          </w:p>
        </w:tc>
      </w:tr>
      <w:tr>
        <w:trPr>
          <w:trHeight w:val="262" w:hRule="atLeast"/>
        </w:trPr>
        <w:tc>
          <w:tcPr>
            <w:tcW w:w="31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0"/>
              <w:ind w:right="0" w:hanging="0"/>
              <w:rPr>
                <w:rFonts w:ascii="Calibri" w:hAnsi="Calibri" w:cs="Calibri"/>
                <w:sz w:val="20"/>
                <w:szCs w:val="20"/>
              </w:rPr>
            </w:pPr>
            <w:r>
              <w:rPr>
                <w:rFonts w:cs="Calibri" w:ascii="Calibri" w:hAnsi="Calibri"/>
                <w:sz w:val="20"/>
                <w:szCs w:val="20"/>
              </w:rPr>
              <w:t>Tránsito Senado</w:t>
            </w:r>
          </w:p>
        </w:tc>
      </w:tr>
      <w:tr>
        <w:trPr>
          <w:trHeight w:val="262" w:hRule="atLeast"/>
        </w:trPr>
        <w:tc>
          <w:tcPr>
            <w:tcW w:w="9786" w:type="dxa"/>
            <w:gridSpan w:val="7"/>
            <w:tcBorders>
              <w:top w:val="single" w:sz="4" w:space="0" w:color="000000"/>
              <w:left w:val="single" w:sz="4" w:space="0" w:color="000000"/>
              <w:bottom w:val="double" w:sz="4" w:space="0" w:color="000000"/>
              <w:right w:val="single" w:sz="4" w:space="0" w:color="000000"/>
            </w:tcBorders>
          </w:tcPr>
          <w:p>
            <w:pPr>
              <w:pStyle w:val="NormalWeb"/>
              <w:snapToGrid w:val="false"/>
              <w:spacing w:before="0" w:after="0"/>
              <w:jc w:val="both"/>
              <w:rPr>
                <w:rFonts w:ascii="Calibri" w:hAnsi="Calibri" w:eastAsia="Arial Unicode MS" w:cs="Calibri"/>
                <w:sz w:val="20"/>
                <w:szCs w:val="20"/>
              </w:rPr>
            </w:pPr>
            <w:r>
              <w:rPr>
                <w:rFonts w:eastAsia="Arial Unicode MS" w:cs="Calibri" w:ascii="Calibri" w:hAnsi="Calibri"/>
                <w:sz w:val="20"/>
                <w:szCs w:val="20"/>
              </w:rPr>
            </w:r>
          </w:p>
        </w:tc>
      </w:tr>
    </w:tbl>
    <w:p>
      <w:pPr>
        <w:pStyle w:val="Normal"/>
        <w:rPr>
          <w:rFonts w:ascii="Calibri" w:hAnsi="Calibri" w:cs="Calibri"/>
          <w:sz w:val="40"/>
          <w:szCs w:val="40"/>
        </w:rPr>
      </w:pPr>
      <w:r>
        <w:rPr>
          <w:rFonts w:cs="Calibri" w:ascii="Calibri" w:hAnsi="Calibri"/>
          <w:sz w:val="40"/>
          <w:szCs w:val="40"/>
        </w:rPr>
      </w:r>
      <w:r>
        <w:br w:type="page"/>
      </w:r>
    </w:p>
    <w:p>
      <w:pPr>
        <w:pStyle w:val="Normal"/>
        <w:spacing w:before="240" w:after="60"/>
        <w:rPr>
          <w:rFonts w:ascii="Calibri" w:hAnsi="Calibri" w:cs="Calibri"/>
          <w:sz w:val="40"/>
          <w:szCs w:val="40"/>
        </w:rPr>
      </w:pPr>
      <w:r>
        <w:rPr>
          <w:rFonts w:cs="Calibri" w:ascii="Calibri" w:hAnsi="Calibri"/>
          <w:sz w:val="40"/>
          <w:szCs w:val="40"/>
        </w:rPr>
      </w:r>
    </w:p>
    <w:p>
      <w:pPr>
        <w:pStyle w:val="Sinespaciado1"/>
        <w:spacing w:before="0" w:after="0"/>
        <w:jc w:val="center"/>
        <w:rPr>
          <w:rFonts w:ascii="Tahoma" w:hAnsi="Tahoma" w:cs="Tahoma"/>
          <w:b/>
          <w:b/>
          <w:sz w:val="24"/>
          <w:szCs w:val="24"/>
          <w:u w:val="single"/>
        </w:rPr>
      </w:pPr>
      <w:r>
        <w:rPr>
          <w:rFonts w:cs="Tahoma" w:ascii="Tahoma" w:hAnsi="Tahoma"/>
          <w:b/>
          <w:sz w:val="24"/>
          <w:szCs w:val="24"/>
          <w:u w:val="single"/>
        </w:rPr>
        <w:t>ESTADÍSTICA  LEGISLATURA 2011-2012:</w:t>
      </w:r>
    </w:p>
    <w:p>
      <w:pPr>
        <w:pStyle w:val="Sinespaciado1"/>
        <w:spacing w:before="0" w:after="0"/>
        <w:jc w:val="right"/>
        <w:rPr>
          <w:rFonts w:ascii="Tahoma" w:hAnsi="Tahoma" w:cs="Tahoma"/>
          <w:sz w:val="24"/>
          <w:szCs w:val="24"/>
        </w:rPr>
      </w:pPr>
      <w:r>
        <w:rPr>
          <w:rFonts w:cs="Tahoma" w:ascii="Tahoma" w:hAnsi="Tahoma"/>
          <w:sz w:val="24"/>
          <w:szCs w:val="24"/>
        </w:rPr>
        <w:t>Actualizado 7 DE JUNIO 2012</w:t>
      </w:r>
    </w:p>
    <w:p>
      <w:pPr>
        <w:pStyle w:val="Sinespaciado1"/>
        <w:spacing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pPr>
      <w:r>
        <w:rPr>
          <w:rFonts w:cs="Tahoma" w:ascii="Tahoma" w:hAnsi="Tahoma"/>
          <w:sz w:val="24"/>
          <w:szCs w:val="24"/>
        </w:rPr>
        <w:t xml:space="preserve">SE HAN RADICADO </w:t>
      </w:r>
      <w:r>
        <w:rPr>
          <w:rFonts w:cs="Tahoma" w:ascii="Tahoma" w:hAnsi="Tahoma"/>
          <w:b/>
          <w:sz w:val="24"/>
          <w:szCs w:val="24"/>
        </w:rPr>
        <w:t>247</w:t>
      </w:r>
      <w:r>
        <w:rPr>
          <w:rFonts w:cs="Tahoma" w:ascii="Tahoma" w:hAnsi="Tahoma"/>
          <w:sz w:val="24"/>
          <w:szCs w:val="24"/>
        </w:rPr>
        <w:t xml:space="preserve"> PROYECTOS DE LEY</w:t>
      </w:r>
    </w:p>
    <w:p>
      <w:pPr>
        <w:pStyle w:val="Sinespaciado1"/>
        <w:spacing w:lineRule="auto" w:line="276" w:before="0" w:after="0"/>
        <w:rPr>
          <w:rFonts w:ascii="Tahoma" w:hAnsi="Tahoma" w:cs="Tahoma"/>
          <w:sz w:val="24"/>
          <w:szCs w:val="24"/>
        </w:rPr>
      </w:pPr>
      <w:r>
        <w:rPr>
          <w:rFonts w:cs="Tahoma" w:ascii="Tahoma" w:hAnsi="Tahoma"/>
          <w:sz w:val="24"/>
          <w:szCs w:val="24"/>
        </w:rPr>
        <w:t>DE LOS CUALES:</w:t>
      </w:r>
    </w:p>
    <w:p>
      <w:pPr>
        <w:pStyle w:val="Sinespaciado1"/>
        <w:numPr>
          <w:ilvl w:val="0"/>
          <w:numId w:val="3"/>
        </w:numPr>
        <w:spacing w:lineRule="auto" w:line="276" w:before="0" w:after="0"/>
        <w:rPr>
          <w:rFonts w:ascii="Tahoma" w:hAnsi="Tahoma" w:cs="Tahoma"/>
          <w:sz w:val="24"/>
          <w:szCs w:val="24"/>
        </w:rPr>
      </w:pPr>
      <w:r>
        <w:rPr>
          <w:rFonts w:cs="Tahoma" w:ascii="Tahoma" w:hAnsi="Tahoma"/>
          <w:sz w:val="24"/>
          <w:szCs w:val="24"/>
        </w:rPr>
        <w:t>De ORIGEN PARLAMENTARIO 191 (CIENTO NOVENTA Y UNO)</w:t>
      </w:r>
    </w:p>
    <w:p>
      <w:pPr>
        <w:pStyle w:val="Sinespaciado1"/>
        <w:numPr>
          <w:ilvl w:val="0"/>
          <w:numId w:val="3"/>
        </w:numPr>
        <w:spacing w:lineRule="auto" w:line="276" w:before="0" w:after="0"/>
        <w:rPr>
          <w:rFonts w:ascii="Tahoma" w:hAnsi="Tahoma" w:cs="Tahoma"/>
          <w:sz w:val="24"/>
          <w:szCs w:val="24"/>
        </w:rPr>
      </w:pPr>
      <w:r>
        <w:rPr>
          <w:rFonts w:cs="Tahoma" w:ascii="Tahoma" w:hAnsi="Tahoma"/>
          <w:sz w:val="24"/>
          <w:szCs w:val="24"/>
        </w:rPr>
        <w:t>De ORIGEN GUBERNAMENTAL 56 (CINCUENTA Y SEIS)</w:t>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numPr>
          <w:ilvl w:val="0"/>
          <w:numId w:val="9"/>
        </w:numPr>
        <w:spacing w:lineRule="auto" w:line="276" w:before="0" w:after="0"/>
        <w:rPr>
          <w:rFonts w:ascii="Tahoma" w:hAnsi="Tahoma" w:cs="Tahoma"/>
          <w:sz w:val="24"/>
          <w:szCs w:val="24"/>
        </w:rPr>
      </w:pPr>
      <w:r>
        <w:rPr>
          <w:rFonts w:cs="Tahoma" w:ascii="Tahoma" w:hAnsi="Tahoma"/>
          <w:sz w:val="24"/>
          <w:szCs w:val="24"/>
        </w:rPr>
        <w:t>PROYECTOS PENDIENTES DE DESIGNAR PONENTES (4) CUATRO</w:t>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numPr>
          <w:ilvl w:val="0"/>
          <w:numId w:val="9"/>
        </w:numPr>
        <w:spacing w:lineRule="auto" w:line="276" w:before="0" w:after="0"/>
        <w:rPr>
          <w:rFonts w:ascii="Tahoma" w:hAnsi="Tahoma" w:cs="Tahoma"/>
          <w:sz w:val="24"/>
          <w:szCs w:val="24"/>
        </w:rPr>
      </w:pPr>
      <w:r>
        <w:rPr>
          <w:rFonts w:cs="Tahoma" w:ascii="Tahoma" w:hAnsi="Tahoma"/>
          <w:sz w:val="24"/>
          <w:szCs w:val="24"/>
        </w:rPr>
        <w:t>PROYECTOS PENDIENTES DE RENDIR PONENCIA PARA PRIMER DEBATE (52) CINCUENTA Y DOS</w:t>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numPr>
          <w:ilvl w:val="0"/>
          <w:numId w:val="9"/>
        </w:numPr>
        <w:spacing w:lineRule="auto" w:line="276" w:before="0" w:after="0"/>
        <w:rPr>
          <w:rFonts w:ascii="Tahoma" w:hAnsi="Tahoma" w:cs="Tahoma"/>
          <w:sz w:val="24"/>
          <w:szCs w:val="24"/>
        </w:rPr>
      </w:pPr>
      <w:r>
        <w:rPr>
          <w:rFonts w:cs="Tahoma" w:ascii="Tahoma" w:hAnsi="Tahoma"/>
          <w:sz w:val="24"/>
          <w:szCs w:val="24"/>
        </w:rPr>
        <w:t>PROYECTOS PENDIENTES DE DISCUTIR PONENCIA PARA PRIMER DEBATE (39) TREINTA Y NUEVE</w:t>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numPr>
          <w:ilvl w:val="0"/>
          <w:numId w:val="9"/>
        </w:numPr>
        <w:spacing w:lineRule="auto" w:line="276" w:before="0" w:after="0"/>
        <w:rPr>
          <w:rFonts w:ascii="Tahoma" w:hAnsi="Tahoma" w:cs="Tahoma"/>
          <w:sz w:val="24"/>
          <w:szCs w:val="24"/>
        </w:rPr>
      </w:pPr>
      <w:r>
        <w:rPr>
          <w:rFonts w:cs="Tahoma" w:ascii="Tahoma" w:hAnsi="Tahoma"/>
          <w:sz w:val="24"/>
          <w:szCs w:val="24"/>
        </w:rPr>
        <w:t>PROYECTOS PENDIENTES DE RENDIR PONENCIA PARA SEGUNDO DEBATE (33) TREINTA Y TRES</w:t>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numPr>
          <w:ilvl w:val="0"/>
          <w:numId w:val="9"/>
        </w:numPr>
        <w:spacing w:lineRule="auto" w:line="276" w:before="0" w:after="0"/>
        <w:rPr>
          <w:rFonts w:ascii="Tahoma" w:hAnsi="Tahoma" w:cs="Tahoma"/>
          <w:sz w:val="24"/>
          <w:szCs w:val="24"/>
        </w:rPr>
      </w:pPr>
      <w:r>
        <w:rPr>
          <w:rFonts w:cs="Tahoma" w:ascii="Tahoma" w:hAnsi="Tahoma"/>
          <w:sz w:val="24"/>
          <w:szCs w:val="24"/>
        </w:rPr>
        <w:t>PROYECTOS PENDIENTES DISCUTIR PONENCIA PARA SEGUNDO DEBATE (13) TRECE Y PROYECTOS PENDIENTES DISCUTIR PONENCIA PARA SEGUNDO DEBATE (4) CUATRO (LEGISLATURA 2010-2011) PARA UN TOTAL DE (15) QUINCE</w:t>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numPr>
          <w:ilvl w:val="0"/>
          <w:numId w:val="9"/>
        </w:numPr>
        <w:spacing w:lineRule="auto" w:line="276" w:before="0" w:after="0"/>
        <w:rPr>
          <w:rFonts w:ascii="Tahoma" w:hAnsi="Tahoma" w:cs="Tahoma"/>
          <w:sz w:val="24"/>
          <w:szCs w:val="24"/>
        </w:rPr>
      </w:pPr>
      <w:r>
        <w:rPr>
          <w:rFonts w:cs="Tahoma" w:ascii="Tahoma" w:hAnsi="Tahoma"/>
          <w:sz w:val="24"/>
          <w:szCs w:val="24"/>
        </w:rPr>
        <w:t>PROYECTOS QUE PASAN A TRÁMITE EN CÁMARA (42) CUARENTA Y DOS</w:t>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numPr>
          <w:ilvl w:val="0"/>
          <w:numId w:val="9"/>
        </w:numPr>
        <w:spacing w:lineRule="auto" w:line="276" w:before="0" w:after="0"/>
        <w:rPr>
          <w:rFonts w:ascii="Tahoma" w:hAnsi="Tahoma" w:cs="Tahoma"/>
          <w:sz w:val="24"/>
          <w:szCs w:val="24"/>
        </w:rPr>
      </w:pPr>
      <w:r>
        <w:rPr>
          <w:rFonts w:cs="Tahoma" w:ascii="Tahoma" w:hAnsi="Tahoma"/>
          <w:sz w:val="24"/>
          <w:szCs w:val="24"/>
        </w:rPr>
        <w:t xml:space="preserve">PROYECTOS QUE SE CONVIRTIERON EN LEY (22) VEINTIDOS Y DE LA LEGISLATURA 2010 – 2011 TREINTA (30) PARA UN TOTAL DE (52) CINCUENTA Y DOS </w:t>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numPr>
          <w:ilvl w:val="0"/>
          <w:numId w:val="9"/>
        </w:numPr>
        <w:spacing w:lineRule="auto" w:line="276" w:before="0" w:after="0"/>
        <w:rPr>
          <w:rFonts w:ascii="Tahoma" w:hAnsi="Tahoma" w:cs="Tahoma"/>
          <w:sz w:val="24"/>
          <w:szCs w:val="24"/>
        </w:rPr>
      </w:pPr>
      <w:r>
        <w:rPr>
          <w:rFonts w:cs="Tahoma" w:ascii="Tahoma" w:hAnsi="Tahoma"/>
          <w:sz w:val="24"/>
          <w:szCs w:val="24"/>
        </w:rPr>
        <w:t>PROYECTOS PENDIENTES DE CONCILIACIÓN  (9) NUEVE</w:t>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numPr>
          <w:ilvl w:val="0"/>
          <w:numId w:val="9"/>
        </w:numPr>
        <w:spacing w:lineRule="auto" w:line="276" w:before="0" w:after="0"/>
        <w:rPr>
          <w:rFonts w:ascii="Tahoma" w:hAnsi="Tahoma" w:cs="Tahoma"/>
          <w:sz w:val="24"/>
          <w:szCs w:val="24"/>
        </w:rPr>
      </w:pPr>
      <w:r>
        <w:rPr>
          <w:rFonts w:cs="Tahoma" w:ascii="Tahoma" w:hAnsi="Tahoma"/>
          <w:sz w:val="24"/>
          <w:szCs w:val="24"/>
        </w:rPr>
        <w:t>PROYECTOS ARCHIVADOS (14) CATORCE</w:t>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numPr>
          <w:ilvl w:val="0"/>
          <w:numId w:val="9"/>
        </w:numPr>
        <w:spacing w:lineRule="auto" w:line="276" w:before="0" w:after="0"/>
        <w:rPr>
          <w:rFonts w:ascii="Tahoma" w:hAnsi="Tahoma" w:cs="Tahoma"/>
          <w:sz w:val="24"/>
          <w:szCs w:val="24"/>
        </w:rPr>
      </w:pPr>
      <w:r>
        <w:rPr>
          <w:rFonts w:cs="Tahoma" w:ascii="Tahoma" w:hAnsi="Tahoma"/>
          <w:sz w:val="24"/>
          <w:szCs w:val="24"/>
        </w:rPr>
        <w:t>PROYECTOS EN LA CORTE CONSTITUCIONAL (03) TRES</w:t>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numPr>
          <w:ilvl w:val="0"/>
          <w:numId w:val="9"/>
        </w:numPr>
        <w:spacing w:lineRule="auto" w:line="276" w:before="0" w:after="0"/>
        <w:rPr>
          <w:rFonts w:ascii="Tahoma" w:hAnsi="Tahoma" w:cs="Tahoma"/>
          <w:sz w:val="24"/>
          <w:szCs w:val="24"/>
        </w:rPr>
      </w:pPr>
      <w:r>
        <w:rPr>
          <w:rFonts w:cs="Tahoma" w:ascii="Tahoma" w:hAnsi="Tahoma"/>
          <w:sz w:val="24"/>
          <w:szCs w:val="24"/>
        </w:rPr>
        <w:t>PROYECTOS OBJETADOS (01) UNO</w:t>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numPr>
          <w:ilvl w:val="0"/>
          <w:numId w:val="9"/>
        </w:numPr>
        <w:spacing w:lineRule="auto" w:line="276" w:before="0" w:after="0"/>
        <w:rPr>
          <w:rFonts w:ascii="Tahoma" w:hAnsi="Tahoma" w:cs="Tahoma"/>
          <w:sz w:val="24"/>
          <w:szCs w:val="24"/>
        </w:rPr>
      </w:pPr>
      <w:r>
        <w:rPr>
          <w:rFonts w:cs="Tahoma" w:ascii="Tahoma" w:hAnsi="Tahoma"/>
          <w:sz w:val="24"/>
          <w:szCs w:val="24"/>
        </w:rPr>
        <w:t>PROYECTOS QUE FUERON ENVIADOS PARA SER ACUMULADOS E INICIAR TRÁMITE EN CÁMARA (05) CUATRO</w:t>
      </w:r>
    </w:p>
    <w:p>
      <w:pPr>
        <w:pStyle w:val="Prrafodelista"/>
        <w:rPr>
          <w:rFonts w:ascii="Tahoma" w:hAnsi="Tahoma" w:cs="Tahoma"/>
          <w:sz w:val="24"/>
          <w:szCs w:val="24"/>
        </w:rPr>
      </w:pPr>
      <w:r>
        <w:rPr>
          <w:rFonts w:cs="Tahoma" w:ascii="Tahoma" w:hAnsi="Tahoma"/>
          <w:sz w:val="24"/>
          <w:szCs w:val="24"/>
        </w:rPr>
      </w:r>
    </w:p>
    <w:p>
      <w:pPr>
        <w:pStyle w:val="Sinespaciado1"/>
        <w:numPr>
          <w:ilvl w:val="0"/>
          <w:numId w:val="9"/>
        </w:numPr>
        <w:spacing w:lineRule="auto" w:line="276" w:before="0" w:after="0"/>
        <w:rPr>
          <w:rFonts w:ascii="Tahoma" w:hAnsi="Tahoma" w:cs="Tahoma"/>
          <w:sz w:val="24"/>
          <w:szCs w:val="24"/>
        </w:rPr>
      </w:pPr>
      <w:r>
        <w:rPr>
          <w:rFonts w:cs="Tahoma" w:ascii="Tahoma" w:hAnsi="Tahoma"/>
          <w:sz w:val="24"/>
          <w:szCs w:val="24"/>
        </w:rPr>
        <w:t>PROYECTOS PENDIENTES DE SANCION (13) TRECE</w:t>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ind w:left="720" w:right="51" w:hanging="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t>2. SE HAN RADICADO 16 PROYECTOS DE ACTO LEGISLATIVO</w:t>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numPr>
          <w:ilvl w:val="0"/>
          <w:numId w:val="4"/>
        </w:numPr>
        <w:spacing w:lineRule="auto" w:line="276" w:before="0" w:after="0"/>
        <w:rPr>
          <w:rFonts w:ascii="Tahoma" w:hAnsi="Tahoma" w:cs="Tahoma"/>
          <w:sz w:val="24"/>
          <w:szCs w:val="24"/>
        </w:rPr>
      </w:pPr>
      <w:r>
        <w:rPr>
          <w:rFonts w:cs="Tahoma" w:ascii="Tahoma" w:hAnsi="Tahoma"/>
          <w:sz w:val="24"/>
          <w:szCs w:val="24"/>
        </w:rPr>
        <w:t>PROYECTOS ARCHIVADOS (08) OCHO</w:t>
      </w:r>
    </w:p>
    <w:p>
      <w:pPr>
        <w:pStyle w:val="Sinespaciado1"/>
        <w:numPr>
          <w:ilvl w:val="0"/>
          <w:numId w:val="4"/>
        </w:numPr>
        <w:spacing w:lineRule="auto" w:line="276" w:before="0" w:after="0"/>
        <w:rPr>
          <w:rFonts w:ascii="Tahoma" w:hAnsi="Tahoma" w:cs="Tahoma"/>
          <w:sz w:val="24"/>
          <w:szCs w:val="24"/>
        </w:rPr>
      </w:pPr>
      <w:r>
        <w:rPr>
          <w:rFonts w:cs="Tahoma" w:ascii="Tahoma" w:hAnsi="Tahoma"/>
          <w:sz w:val="24"/>
          <w:szCs w:val="24"/>
        </w:rPr>
        <w:t>PROYECTOS PENDIENTES DE PROMULGACION (02) DOS</w:t>
      </w:r>
    </w:p>
    <w:p>
      <w:pPr>
        <w:pStyle w:val="Sinespaciado1"/>
        <w:numPr>
          <w:ilvl w:val="0"/>
          <w:numId w:val="7"/>
        </w:numPr>
        <w:spacing w:lineRule="auto" w:line="276" w:before="0" w:after="0"/>
        <w:ind w:left="1134" w:right="51" w:hanging="425"/>
        <w:rPr>
          <w:rFonts w:ascii="Tahoma" w:hAnsi="Tahoma" w:cs="Tahoma"/>
          <w:sz w:val="24"/>
          <w:szCs w:val="24"/>
        </w:rPr>
      </w:pPr>
      <w:r>
        <w:rPr>
          <w:rFonts w:cs="Tahoma" w:ascii="Tahoma" w:hAnsi="Tahoma"/>
          <w:sz w:val="24"/>
          <w:szCs w:val="24"/>
        </w:rPr>
        <w:t>07/11 ACUMULADO A LOS PROYECTOS 09/11, 11/11, 12/11 Y 13/11 SENADO (REFORMA A LA JUSTICIA)</w:t>
      </w:r>
    </w:p>
    <w:p>
      <w:pPr>
        <w:pStyle w:val="Sinespaciado1"/>
        <w:numPr>
          <w:ilvl w:val="0"/>
          <w:numId w:val="7"/>
        </w:numPr>
        <w:spacing w:lineRule="auto" w:line="276" w:before="0" w:after="0"/>
        <w:ind w:left="1134" w:right="51" w:hanging="425"/>
        <w:rPr>
          <w:rFonts w:ascii="Tahoma" w:hAnsi="Tahoma" w:cs="Tahoma"/>
          <w:sz w:val="24"/>
          <w:szCs w:val="24"/>
        </w:rPr>
      </w:pPr>
      <w:r>
        <w:rPr>
          <w:rFonts w:cs="Tahoma" w:ascii="Tahoma" w:hAnsi="Tahoma"/>
          <w:sz w:val="24"/>
          <w:szCs w:val="24"/>
        </w:rPr>
        <w:t>14/11 SENADO (JUSTICIA TRANSICIONAL) (CAMARA)</w:t>
      </w:r>
    </w:p>
    <w:p>
      <w:pPr>
        <w:pStyle w:val="Sinespaciado1"/>
        <w:numPr>
          <w:ilvl w:val="0"/>
          <w:numId w:val="7"/>
        </w:numPr>
        <w:spacing w:lineRule="auto" w:line="276" w:before="0" w:after="0"/>
        <w:ind w:left="1134" w:right="51" w:hanging="425"/>
        <w:rPr>
          <w:rFonts w:ascii="Tahoma" w:hAnsi="Tahoma" w:cs="Tahoma"/>
          <w:sz w:val="24"/>
          <w:szCs w:val="24"/>
        </w:rPr>
      </w:pPr>
      <w:r>
        <w:rPr>
          <w:rFonts w:cs="Tahoma" w:ascii="Tahoma" w:hAnsi="Tahoma"/>
          <w:sz w:val="24"/>
          <w:szCs w:val="24"/>
        </w:rPr>
        <w:t>PENDIENTE PUBLICACION – PRIMERA VUELTA (1) UNO</w:t>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spacing w:lineRule="auto" w:line="276" w:before="0" w:after="0"/>
        <w:ind w:left="1134" w:right="51" w:hanging="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t>3. EN PLENARIA DE SENADO DEL 20 DE JULIO DE 2011 A LA FECHA, SE APROBARON:</w:t>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Sinespaciado1"/>
        <w:numPr>
          <w:ilvl w:val="0"/>
          <w:numId w:val="8"/>
        </w:numPr>
        <w:spacing w:lineRule="auto" w:line="276" w:before="0" w:after="0"/>
        <w:rPr>
          <w:rFonts w:ascii="Tahoma" w:hAnsi="Tahoma" w:cs="Tahoma"/>
          <w:sz w:val="24"/>
          <w:szCs w:val="24"/>
        </w:rPr>
      </w:pPr>
      <w:r>
        <w:rPr>
          <w:rFonts w:cs="Tahoma" w:ascii="Tahoma" w:hAnsi="Tahoma"/>
          <w:sz w:val="24"/>
          <w:szCs w:val="24"/>
        </w:rPr>
        <w:t>OCHO INFORMES DE OBJECIONES</w:t>
      </w:r>
    </w:p>
    <w:p>
      <w:pPr>
        <w:pStyle w:val="Sinespaciado1"/>
        <w:numPr>
          <w:ilvl w:val="0"/>
          <w:numId w:val="8"/>
        </w:numPr>
        <w:spacing w:lineRule="auto" w:line="276" w:before="0" w:after="0"/>
        <w:rPr>
          <w:rFonts w:ascii="Tahoma" w:hAnsi="Tahoma" w:cs="Tahoma"/>
          <w:sz w:val="24"/>
          <w:szCs w:val="24"/>
        </w:rPr>
      </w:pPr>
      <w:r>
        <w:rPr>
          <w:rFonts w:cs="Tahoma" w:ascii="Tahoma" w:hAnsi="Tahoma"/>
          <w:sz w:val="24"/>
          <w:szCs w:val="24"/>
        </w:rPr>
        <w:t>TREINTA Y UNO INFORMES DE CONCILIACIÓN</w:t>
      </w:r>
    </w:p>
    <w:p>
      <w:pPr>
        <w:pStyle w:val="Sinespaciado1"/>
        <w:numPr>
          <w:ilvl w:val="0"/>
          <w:numId w:val="8"/>
        </w:numPr>
        <w:spacing w:lineRule="auto" w:line="276" w:before="0" w:after="0"/>
        <w:rPr>
          <w:rFonts w:ascii="Tahoma" w:hAnsi="Tahoma" w:cs="Tahoma"/>
          <w:sz w:val="24"/>
          <w:szCs w:val="24"/>
        </w:rPr>
      </w:pPr>
      <w:r>
        <w:rPr>
          <w:rFonts w:cs="Tahoma" w:ascii="Tahoma" w:hAnsi="Tahoma"/>
          <w:sz w:val="24"/>
          <w:szCs w:val="24"/>
        </w:rPr>
        <w:t>OCHENTA Y DOS PROYECTOS DE LEY EN SEGUNDO DEBATE</w:t>
      </w:r>
    </w:p>
    <w:p>
      <w:pPr>
        <w:pStyle w:val="Sinespaciado1"/>
        <w:numPr>
          <w:ilvl w:val="0"/>
          <w:numId w:val="8"/>
        </w:numPr>
        <w:spacing w:lineRule="auto" w:line="276" w:before="0" w:after="0"/>
        <w:rPr>
          <w:rFonts w:ascii="Tahoma" w:hAnsi="Tahoma" w:cs="Tahoma"/>
          <w:sz w:val="24"/>
          <w:szCs w:val="24"/>
        </w:rPr>
      </w:pPr>
      <w:r>
        <w:rPr>
          <w:rFonts w:cs="Tahoma" w:ascii="Tahoma" w:hAnsi="Tahoma"/>
          <w:sz w:val="24"/>
          <w:szCs w:val="24"/>
        </w:rPr>
        <w:t>SE NEGARON CINCO PROYECTOS DE LEY EN SEGUNDO DEBATE</w:t>
      </w:r>
    </w:p>
    <w:p>
      <w:pPr>
        <w:pStyle w:val="Sinespaciado1"/>
        <w:numPr>
          <w:ilvl w:val="0"/>
          <w:numId w:val="8"/>
        </w:numPr>
        <w:spacing w:lineRule="auto" w:line="276" w:before="0" w:after="0"/>
        <w:rPr>
          <w:rFonts w:ascii="Tahoma" w:hAnsi="Tahoma" w:cs="Tahoma"/>
          <w:sz w:val="24"/>
          <w:szCs w:val="24"/>
        </w:rPr>
      </w:pPr>
      <w:r>
        <w:rPr>
          <w:rFonts w:cs="Tahoma" w:ascii="Tahoma" w:hAnsi="Tahoma"/>
          <w:sz w:val="24"/>
          <w:szCs w:val="24"/>
        </w:rPr>
        <w:t>SE HAN REALIZADO ONCE DEBATES DE CONTROL POLÍTICO</w:t>
      </w:r>
    </w:p>
    <w:p>
      <w:pPr>
        <w:pStyle w:val="Sinespaciado1"/>
        <w:spacing w:lineRule="auto" w:line="276" w:before="0" w:after="0"/>
        <w:jc w:val="center"/>
        <w:rPr>
          <w:rFonts w:ascii="Tahoma" w:hAnsi="Tahoma" w:cs="Tahoma"/>
          <w:b/>
          <w:b/>
          <w:sz w:val="24"/>
          <w:szCs w:val="24"/>
          <w:u w:val="single"/>
        </w:rPr>
      </w:pPr>
      <w:r>
        <w:rPr>
          <w:rFonts w:cs="Tahoma" w:ascii="Tahoma" w:hAnsi="Tahoma"/>
          <w:b/>
          <w:sz w:val="24"/>
          <w:szCs w:val="24"/>
          <w:u w:val="single"/>
        </w:rPr>
      </w:r>
    </w:p>
    <w:p>
      <w:pPr>
        <w:pStyle w:val="Sinespaciado1"/>
        <w:spacing w:lineRule="auto" w:line="276" w:before="0" w:after="0"/>
        <w:jc w:val="center"/>
        <w:rPr/>
      </w:pPr>
      <w:r>
        <w:rPr>
          <w:rFonts w:cs="Tahoma" w:ascii="Tahoma" w:hAnsi="Tahoma"/>
          <w:b/>
          <w:sz w:val="24"/>
          <w:szCs w:val="24"/>
          <w:u w:val="single"/>
        </w:rPr>
        <w:t>LEGISLATURA 2011-2012: Clasificado por Estado</w:t>
      </w:r>
    </w:p>
    <w:p>
      <w:pPr>
        <w:pStyle w:val="Sinespaciado1"/>
        <w:spacing w:lineRule="auto" w:line="276" w:before="0" w:after="0"/>
        <w:jc w:val="center"/>
        <w:rPr>
          <w:rFonts w:ascii="Tahoma" w:hAnsi="Tahoma" w:cs="Tahoma"/>
          <w:b/>
          <w:b/>
          <w:sz w:val="24"/>
          <w:szCs w:val="24"/>
          <w:u w:val="single"/>
        </w:rPr>
      </w:pPr>
      <w:r>
        <w:rPr>
          <w:rFonts w:cs="Tahoma" w:ascii="Tahoma" w:hAnsi="Tahoma"/>
          <w:b/>
          <w:sz w:val="24"/>
          <w:szCs w:val="24"/>
          <w:u w:val="single"/>
        </w:rPr>
      </w:r>
    </w:p>
    <w:p>
      <w:pPr>
        <w:pStyle w:val="Sinespaciado1"/>
        <w:spacing w:lineRule="auto" w:line="276" w:before="0" w:after="0"/>
        <w:rPr>
          <w:rFonts w:ascii="Tahoma" w:hAnsi="Tahoma" w:cs="Tahoma"/>
          <w:b/>
          <w:b/>
          <w:sz w:val="24"/>
          <w:szCs w:val="24"/>
          <w:u w:val="single"/>
        </w:rPr>
      </w:pPr>
      <w:r>
        <w:rPr>
          <w:rFonts w:cs="Tahoma" w:ascii="Tahoma" w:hAnsi="Tahoma"/>
          <w:b/>
          <w:sz w:val="24"/>
          <w:szCs w:val="24"/>
          <w:u w:val="single"/>
        </w:rPr>
      </w:r>
    </w:p>
    <w:p>
      <w:pPr>
        <w:pStyle w:val="Sinespaciado1"/>
        <w:spacing w:lineRule="auto" w:line="276" w:before="0" w:after="0"/>
        <w:ind w:left="360" w:right="51" w:hanging="0"/>
        <w:jc w:val="center"/>
        <w:rPr>
          <w:rFonts w:ascii="Tahoma" w:hAnsi="Tahoma" w:cs="Tahoma"/>
          <w:b/>
          <w:b/>
          <w:i/>
          <w:i/>
          <w:sz w:val="24"/>
          <w:szCs w:val="24"/>
        </w:rPr>
      </w:pPr>
      <w:r>
        <w:rPr>
          <w:rFonts w:cs="Tahoma" w:ascii="Tahoma" w:hAnsi="Tahoma"/>
          <w:b/>
          <w:i/>
          <w:sz w:val="24"/>
          <w:szCs w:val="24"/>
        </w:rPr>
        <w:t>PROYECTOS PENDIENTES DE DESIGNAR PONENTES (15) QUINCE</w:t>
      </w:r>
    </w:p>
    <w:p>
      <w:pPr>
        <w:pStyle w:val="Sinespaciado1"/>
        <w:spacing w:lineRule="auto" w:line="276" w:before="0" w:after="0"/>
        <w:rPr>
          <w:rFonts w:ascii="Tahoma" w:hAnsi="Tahoma" w:cs="Tahoma"/>
          <w:b/>
          <w:b/>
          <w:i/>
          <w:i/>
          <w:sz w:val="24"/>
          <w:szCs w:val="24"/>
        </w:rPr>
      </w:pPr>
      <w:r>
        <w:rPr>
          <w:rFonts w:cs="Tahoma" w:ascii="Tahoma" w:hAnsi="Tahoma"/>
          <w:b/>
          <w:i/>
          <w:sz w:val="24"/>
          <w:szCs w:val="24"/>
        </w:rPr>
      </w:r>
    </w:p>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3/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CREA LA PENSION FAMILIAR</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sz w:val="20"/>
          <w:szCs w:val="20"/>
          <w:lang w:eastAsia="en-US"/>
        </w:rPr>
      </w:pPr>
      <w:r>
        <w:rPr>
          <w:rFonts w:eastAsia="Calibri" w:cs="Tahoma" w:ascii="Tahoma" w:hAnsi="Tahoma"/>
          <w:i/>
          <w:sz w:val="20"/>
          <w:szCs w:val="20"/>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5/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ADICIONA LA LEY 1098 DE 2006 CODIGO DE LA INFANCIA Y LA ADOLESCENC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sz w:val="20"/>
          <w:szCs w:val="20"/>
          <w:lang w:eastAsia="en-US"/>
        </w:rPr>
      </w:pPr>
      <w:r>
        <w:rPr>
          <w:rFonts w:eastAsia="Calibri" w:cs="Tahoma" w:ascii="Tahoma" w:hAnsi="Tahoma"/>
          <w:i/>
          <w:sz w:val="20"/>
          <w:szCs w:val="20"/>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6/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ESTIMULA A LOS SOLDADOS BACHILLERES QUE PRESTEN SU SERVICIO A LA PATRIA, VINCULANDOLOS AL PROCESO EDUCATIVO DE NIVEL SUPERIOR</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sz w:val="20"/>
          <w:szCs w:val="20"/>
          <w:lang w:eastAsia="en-US"/>
        </w:rPr>
      </w:pPr>
      <w:r>
        <w:rPr>
          <w:rFonts w:eastAsia="Calibri" w:cs="Tahoma" w:ascii="Tahoma" w:hAnsi="Tahoma"/>
          <w:i/>
          <w:sz w:val="20"/>
          <w:szCs w:val="20"/>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9/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EXIGE LA PRESENCIA DE CARGOS PROFESIONALES SIN LA EXIGENCIA DE LA EXPERIENCIA EN LAS ENTIDADES DEL ESTAD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sz w:val="20"/>
          <w:szCs w:val="20"/>
          <w:lang w:eastAsia="en-US"/>
        </w:rPr>
      </w:pPr>
      <w:r>
        <w:rPr>
          <w:rFonts w:eastAsia="Calibri" w:cs="Tahoma" w:ascii="Tahoma" w:hAnsi="Tahoma"/>
          <w:i/>
          <w:sz w:val="20"/>
          <w:szCs w:val="20"/>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0/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LA NACION SE ASOCIA AL CENTENARIO DEL NATALICIO DEL DOCTOR ALFONSO PALACIO RUDA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sz w:val="20"/>
          <w:szCs w:val="20"/>
          <w:lang w:eastAsia="en-US"/>
        </w:rPr>
      </w:pPr>
      <w:r>
        <w:rPr>
          <w:rFonts w:eastAsia="Calibri" w:cs="Tahoma" w:ascii="Tahoma" w:hAnsi="Tahoma"/>
          <w:i/>
          <w:sz w:val="20"/>
          <w:szCs w:val="20"/>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5/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ESTATUYEN LAS VACACIONES INDIVIDUALES DE LA RAMA JUDICI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sz w:val="20"/>
          <w:szCs w:val="20"/>
          <w:lang w:eastAsia="en-US"/>
        </w:rPr>
      </w:pPr>
      <w:r>
        <w:rPr>
          <w:rFonts w:eastAsia="Calibri" w:cs="Tahoma" w:ascii="Tahoma" w:hAnsi="Tahoma"/>
          <w:i/>
          <w:sz w:val="20"/>
          <w:szCs w:val="20"/>
          <w:lang w:eastAsia="en-US"/>
        </w:rPr>
      </w:r>
      <w:r>
        <w:br w:type="page"/>
      </w:r>
    </w:p>
    <w:p>
      <w:pPr>
        <w:pStyle w:val="Normal"/>
        <w:spacing w:lineRule="auto" w:line="276" w:before="0" w:after="200"/>
        <w:ind w:right="0" w:hanging="0"/>
        <w:jc w:val="left"/>
        <w:rPr>
          <w:rFonts w:ascii="Tahoma" w:hAnsi="Tahoma" w:eastAsia="Calibri" w:cs="Tahoma"/>
          <w:i/>
          <w:i/>
          <w:sz w:val="20"/>
          <w:szCs w:val="20"/>
          <w:lang w:eastAsia="en-US"/>
        </w:rPr>
      </w:pPr>
      <w:r>
        <w:rPr>
          <w:rFonts w:eastAsia="Calibri" w:cs="Tahoma" w:ascii="Tahoma" w:hAnsi="Tahoma"/>
          <w:i/>
          <w:sz w:val="20"/>
          <w:szCs w:val="20"/>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5/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ADICIONA EL DECRETO 2737 DE 1989</w:t>
            </w:r>
          </w:p>
          <w:p>
            <w:pPr>
              <w:pStyle w:val="Normal"/>
              <w:spacing w:before="0" w:after="0"/>
              <w:jc w:val="center"/>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w:t>
            </w:r>
            <w:r>
              <w:rPr>
                <w:rFonts w:cs="Arial" w:ascii="Calibri" w:hAnsi="Calibri"/>
                <w:b/>
                <w:sz w:val="20"/>
                <w:szCs w:val="20"/>
              </w:rPr>
              <w:t>CODIGO DEL MENOR”</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sz w:val="20"/>
          <w:szCs w:val="20"/>
          <w:lang w:eastAsia="en-US"/>
        </w:rPr>
      </w:pPr>
      <w:r>
        <w:rPr>
          <w:rFonts w:eastAsia="Calibri" w:cs="Tahoma" w:ascii="Tahoma" w:hAnsi="Tahoma"/>
          <w:i/>
          <w:sz w:val="20"/>
          <w:szCs w:val="20"/>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8/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ESTABLECE EL SISTEMA DE COMPENSACION A LOS MUNICIPIOS QUE SE VEAN AFECTADOS POR EL DESARROLLO DE PROYECTOS HIDRICOS PRODUCTIV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sz w:val="20"/>
          <w:szCs w:val="20"/>
          <w:lang w:eastAsia="en-US"/>
        </w:rPr>
      </w:pPr>
      <w:r>
        <w:rPr>
          <w:rFonts w:eastAsia="Calibri" w:cs="Tahoma" w:ascii="Tahoma" w:hAnsi="Tahoma"/>
          <w:i/>
          <w:sz w:val="20"/>
          <w:szCs w:val="20"/>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0/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CONVENIO SOBRE EL TRABAJO DECENTE PARA LAS TRABAJADORAS Y LOS TRABAJADORES DOMESTICOS, 2011 (No.189)” ADOPTADO EN GINEBRA, CONFEDERACION SUIZA, EN LA 100ª REUNION DE LA CONFEDERACION INTERNACIONAL DEL TRABAJO EL 16 DE JUNIO DE 201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sz w:val="20"/>
          <w:szCs w:val="20"/>
          <w:lang w:eastAsia="en-US"/>
        </w:rPr>
      </w:pPr>
      <w:r>
        <w:rPr>
          <w:rFonts w:eastAsia="Calibri" w:cs="Tahoma" w:ascii="Tahoma" w:hAnsi="Tahoma"/>
          <w:i/>
          <w:sz w:val="20"/>
          <w:szCs w:val="20"/>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1/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LAZA LA ENTRADA EN VIGENCIA DE ALGUNOS ARTICULOS DE LA LEY 1437 DEL 18 DE ENERO DE 2011, CODIGO DE PROCEDIMIENTO ADMINISTRATIVO Y DE LO CONTENCIOSO ADMINISTRATIV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sz w:val="20"/>
          <w:szCs w:val="20"/>
          <w:lang w:eastAsia="en-US"/>
        </w:rPr>
      </w:pPr>
      <w:r>
        <w:rPr>
          <w:rFonts w:eastAsia="Calibri" w:cs="Tahoma" w:ascii="Tahoma" w:hAnsi="Tahoma"/>
          <w:i/>
          <w:sz w:val="20"/>
          <w:szCs w:val="20"/>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2/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 Y ADICIONA LA LEY 5ª DE 1992, SE CREA LA COMISION LEGAL PARA LA PROTECCION DE LOS DERECHOS DE LA POBLACION AFROCOLOMBIANA DEL CONGRESO DE LA REPUBLICA DE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sz w:val="20"/>
          <w:szCs w:val="20"/>
          <w:lang w:eastAsia="en-US"/>
        </w:rPr>
      </w:pPr>
      <w:r>
        <w:rPr>
          <w:rFonts w:eastAsia="Calibri" w:cs="Tahoma" w:ascii="Tahoma" w:hAnsi="Tahoma"/>
          <w:i/>
          <w:sz w:val="20"/>
          <w:szCs w:val="20"/>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3/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DECLARA PATRIMONIO CULTURAL DE LA NACION EL FESTIVAL “EL GARCERO DEL LLANO” DE YOPAL CASANARE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sz w:val="20"/>
          <w:szCs w:val="20"/>
          <w:lang w:eastAsia="en-US"/>
        </w:rPr>
      </w:pPr>
      <w:r>
        <w:rPr>
          <w:rFonts w:eastAsia="Calibri" w:cs="Tahoma" w:ascii="Tahoma" w:hAnsi="Tahoma"/>
          <w:i/>
          <w:sz w:val="20"/>
          <w:szCs w:val="20"/>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4/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REGLAMENTA LA ADECUADA Y EFECTIVA PARTICIPACION DE LA POBLACION NEGRA AFROCOLOMBIANA EN LOS NIVELES DECISORIOS DE LAS DIFERENTES RAMAS Y ORGANOS DEL PODER PUBLIC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sz w:val="20"/>
          <w:szCs w:val="20"/>
          <w:lang w:eastAsia="en-US"/>
        </w:rPr>
      </w:pPr>
      <w:r>
        <w:rPr>
          <w:rFonts w:eastAsia="Calibri" w:cs="Tahoma" w:ascii="Tahoma" w:hAnsi="Tahoma"/>
          <w:i/>
          <w:sz w:val="20"/>
          <w:szCs w:val="20"/>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5/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 xml:space="preserve">POR MEDIO DE LA CUAL SE ADOPTA UN REGIMEN ESPECIAL PARA LOS TRABAJADORES PORTUARIOS Y SE DICTAN OTRAS DISPOSICIONES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sz w:val="20"/>
          <w:szCs w:val="20"/>
          <w:lang w:eastAsia="en-US"/>
        </w:rPr>
      </w:pPr>
      <w:r>
        <w:rPr>
          <w:rFonts w:eastAsia="Calibri" w:cs="Tahoma" w:ascii="Tahoma" w:hAnsi="Tahoma"/>
          <w:i/>
          <w:sz w:val="20"/>
          <w:szCs w:val="20"/>
          <w:lang w:eastAsia="en-US"/>
        </w:rPr>
      </w:r>
      <w:r>
        <w:br w:type="page"/>
      </w:r>
    </w:p>
    <w:p>
      <w:pPr>
        <w:pStyle w:val="Normal"/>
        <w:spacing w:lineRule="auto" w:line="276" w:before="0" w:after="200"/>
        <w:ind w:right="0" w:hanging="0"/>
        <w:jc w:val="left"/>
        <w:rPr>
          <w:rFonts w:ascii="Tahoma" w:hAnsi="Tahoma" w:eastAsia="Calibri" w:cs="Tahoma"/>
          <w:i/>
          <w:i/>
          <w:sz w:val="20"/>
          <w:szCs w:val="20"/>
          <w:lang w:eastAsia="en-US"/>
        </w:rPr>
      </w:pPr>
      <w:r>
        <w:rPr>
          <w:rFonts w:eastAsia="Calibri" w:cs="Tahoma" w:ascii="Tahoma" w:hAnsi="Tahoma"/>
          <w:i/>
          <w:sz w:val="20"/>
          <w:szCs w:val="20"/>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7/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PROMUEVE LA ADQUISICION DE BENES Y/O SERVICIOS CON CRITERIOS AMBIENTALES EN LAS ENTIDADES ESTATAL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ind w:left="360" w:right="51" w:hanging="0"/>
        <w:jc w:val="center"/>
        <w:rPr>
          <w:rFonts w:ascii="Tahoma" w:hAnsi="Tahoma" w:cs="Tahoma"/>
          <w:b/>
          <w:b/>
          <w:i/>
          <w:i/>
          <w:sz w:val="24"/>
          <w:szCs w:val="24"/>
        </w:rPr>
      </w:pPr>
      <w:r>
        <w:br w:type="page"/>
      </w:r>
      <w:r>
        <w:rPr>
          <w:rFonts w:cs="Tahoma" w:ascii="Tahoma" w:hAnsi="Tahoma"/>
          <w:b/>
          <w:i/>
          <w:sz w:val="24"/>
          <w:szCs w:val="24"/>
        </w:rPr>
      </w:r>
    </w:p>
    <w:p>
      <w:pPr>
        <w:pStyle w:val="Sinespaciado1"/>
        <w:spacing w:lineRule="auto" w:line="276" w:before="0" w:after="0"/>
        <w:ind w:left="360" w:right="51" w:hanging="0"/>
        <w:jc w:val="center"/>
        <w:rPr>
          <w:rFonts w:ascii="Tahoma" w:hAnsi="Tahoma" w:cs="Tahoma"/>
          <w:b/>
          <w:b/>
          <w:i/>
          <w:i/>
          <w:sz w:val="24"/>
          <w:szCs w:val="24"/>
        </w:rPr>
      </w:pPr>
      <w:r>
        <w:rPr>
          <w:rFonts w:cs="Tahoma" w:ascii="Tahoma" w:hAnsi="Tahoma"/>
          <w:b/>
          <w:i/>
          <w:sz w:val="24"/>
          <w:szCs w:val="24"/>
        </w:rPr>
        <w:t>PROYECTOS PENDIENTES DE RENDIR PONENCIA PARA PRIMER DEBATE (62)SETENTA Y DOS:</w:t>
      </w:r>
    </w:p>
    <w:p>
      <w:pPr>
        <w:pStyle w:val="Sinespaciado1"/>
        <w:spacing w:lineRule="auto" w:line="276" w:before="0" w:after="0"/>
        <w:rPr>
          <w:rFonts w:ascii="Tahoma" w:hAnsi="Tahoma" w:cs="Tahoma"/>
          <w:b/>
          <w:b/>
          <w:i/>
          <w:i/>
          <w:sz w:val="24"/>
          <w:szCs w:val="24"/>
        </w:rPr>
      </w:pPr>
      <w:r>
        <w:rPr>
          <w:rFonts w:cs="Tahoma" w:ascii="Tahoma" w:hAnsi="Tahoma"/>
          <w:b/>
          <w:i/>
          <w:sz w:val="24"/>
          <w:szCs w:val="24"/>
        </w:rPr>
      </w:r>
    </w:p>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4/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CREA EL REGISTRO UNICO NACIONAL DE DEUDORES MOROSOS DE CUOTAS ALIMENTARIA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4/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MEDIANTE LA CUAL SE MODIFICAN LA LEY 1251 DE 2008 Y LA LEY 1315 DE 2009, SE REGLAMENTA LA HABILITACIÓN PARA LA PRESTACION DEL SERVICIO DE LOS CENTROS O INSTITUCIONES DE PROMOCION Y/O PROTECCION SOCIAL PARA LA PERSONA MAYO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ICTAN MEDIDAS TENDIENTES A FORTALECER LA ASEQUIBILIDAD Y CONTROL SOCIAL EN LOS SISTEMAS INTEGRADOS Y ESTRATÉGICOS DE TRANSPORTE PUBLICO EN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7/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n POLÍTICAS para prevenir el consumo y dependencia de las bebidas ALCOHÓLICAS por parte de los menores de edad y se previenen las consecuencia relacionadas con el consumo de alcohol por parte de la POBLACIÓN en general en los menores de edad, se establecen normas sobre el expendio, suministro, consumo, publicidad y PROMOCIÓN de bebidas ALCOHÓLICA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9/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 LA NEUTRALIDAD EN INTERNET Y SE ADICIONA UN CAPITULO A LA LEY 1341 DE 2009</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31/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EGLAMENTA LA ACTIVIDAD DEL VENDEDOR INFORM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r>
        <w:br w:type="page"/>
      </w:r>
    </w:p>
    <w:p>
      <w:pPr>
        <w:pStyle w:val="Normal"/>
        <w:spacing w:lineRule="auto" w:line="276" w:before="0" w:after="200"/>
        <w:ind w:right="0" w:hanging="0"/>
        <w:jc w:val="left"/>
        <w:rPr>
          <w:rFonts w:ascii="Tahoma" w:hAnsi="Tahoma" w:eastAsia="Calibri" w:cs="Tahoma"/>
          <w:i/>
          <w:i/>
          <w:sz w:val="36"/>
          <w:szCs w:val="36"/>
          <w:lang w:eastAsia="en-US"/>
        </w:rPr>
      </w:pPr>
      <w:r>
        <w:rPr>
          <w:rFonts w:eastAsia="Calibri" w:cs="Tahoma" w:ascii="Tahoma" w:hAnsi="Tahoma"/>
          <w:i/>
          <w:sz w:val="36"/>
          <w:szCs w:val="36"/>
          <w:lang w:eastAsia="en-US"/>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36/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REGLAMENTA EL FUNCIONAMIENTO DE LOS PARQUEADEROS EN EL TERRITORIO NACION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32"/>
          <w:szCs w:val="32"/>
        </w:rPr>
      </w:pPr>
      <w:r>
        <w:rPr>
          <w:rFonts w:cs="Tahoma" w:ascii="Tahoma" w:hAnsi="Tahoma"/>
          <w:i/>
          <w:sz w:val="32"/>
          <w:szCs w:val="32"/>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4/11Acum 130/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MODIFICA LA LEY 599 DE 2000 PARA ELIMINAR LA PRESCRIPCIÓN DE LA ACCIÓN PENAL CONTRA LAS CONDUCTAS PUNIBLES DE GENOCIDIO, CRÍMENES DE LESA HUMANIDAD U OTROS ACT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7/11, Acum 51/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EESTRUCTURA Y SE REGLAMENTA EL SERVICIO PUBLICO DE TELEVISIÓN, LAS TECNOLOGÍAS DE LA INFORMACIÓN Y LAS COMUNICACIONES, SE FORMULAN POLÍTICAS PARA SU DESARROLLO, SE DEMOCRATIZA EL ACCESO A ÉSTE, SE REESTRUCTURA LA COMISIÓN NACIONAL DE TELEVISIÓN, SE PROMUEVEN LA INDUSTRIA Y ACTIVIDADES DE TELEVISIÓN, SE ESTABLECEN NORMAS PARA CONTRATACIÓN DE LOS SERVICIOS, SE REESTRUCTURAN ENTIDADES DEL SECTOR Y SE DICTAN OTRAS DISPOSICIONES EN MATERIA DE TELECOMUNICA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76/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diciona el articulo 731 del decreto 410 de 197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77/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L CUAL SE REFORMA EL SISTEMA GENERAL DE SEGURIDAD SOCIAL EN SALUD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Normal"/>
        <w:spacing w:lineRule="auto" w:line="276" w:before="0" w:after="200"/>
        <w:ind w:right="0" w:hanging="0"/>
        <w:jc w:val="left"/>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0/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CREA EL SISTEMA DE PROTECCIÓN AL DESEMPLEAD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5/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LEY SEGUNDA OPINIÓN MEDICA EN EL SISTEMA GENERAL DE SEGURIDAD SOCIAL EN SALUD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6/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LEY SOBRE ARGUMENTOS AMBIENTALES Y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1/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RIGE COMO PATRIMONIO CULTURAL DE LA NACIÓN DEL ORDEN AMBIENTAL Y ECOLÓGICO, EL ECOSISTEMA LAGUNAR DE CUNDINAMARCA Y DE BOYACÁ, SE CONSAGRA EL PLAN EMERGENTE AMBIENT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3/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n los ARTÍCULOS 4º y 6º y se adicionan PARÁGRAFOS a los ARTÍCULOS 5º y 6º de la ley 1148 de 2007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24"/>
          <w:szCs w:val="24"/>
        </w:rPr>
      </w:pPr>
      <w:r>
        <w:rPr>
          <w:rFonts w:cs="Tahoma" w:ascii="Tahoma" w:hAnsi="Tahoma"/>
          <w:i/>
          <w:sz w:val="24"/>
          <w:szCs w:val="24"/>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4/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 UN CONTROL ESPECIAL DE LAS ASAMBLEAS DEPARTAMENTALES Y CONCEJOS MUNICIPALES Y DISTRITALES, SOBRE LAS EMPRESAS PRESTADORAS DE SERVICIOS PÚBLICOS DOMICILIARI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1/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eastAsia="Arial Unicode MS" w:cs="Arial" w:ascii="Calibri" w:hAnsi="Calibri"/>
                <w:b/>
                <w:sz w:val="20"/>
                <w:szCs w:val="20"/>
                <w:lang w:val="es-ES_tradnl"/>
              </w:rPr>
              <w:t>POR MEDIO DE LA CUAL SE APRUEBA EL “ACUERDO ENTRE LA REPUBLICA DE COLOMBIA Y LA ORGANIZACIÓN PARA LA PROHIBICIÓN DE LAS ARMAS QUÍMICAS SOBRE PRIVILEGIOS E INMUNIDADES DE LA OPAQ”, HECHO EN LA HAYA EL 12 DE SEPTIEMBRE DE 2006.</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p>
      <w:pPr>
        <w:pStyle w:val="Sinespaciado1"/>
        <w:spacing w:lineRule="auto" w:line="276" w:before="0" w:after="0"/>
        <w:rPr>
          <w:rFonts w:ascii="Tahoma" w:hAnsi="Tahoma" w:cs="Tahoma"/>
          <w:i/>
          <w:i/>
          <w:sz w:val="36"/>
          <w:szCs w:val="36"/>
        </w:rPr>
      </w:pPr>
      <w:r>
        <w:rPr>
          <w:rFonts w:cs="Tahoma" w:ascii="Tahoma" w:hAnsi="Tahoma"/>
          <w:i/>
          <w:sz w:val="36"/>
          <w:szCs w:val="36"/>
        </w:rPr>
      </w:r>
      <w:r>
        <w:br w:type="page"/>
      </w:r>
    </w:p>
    <w:p>
      <w:pPr>
        <w:pStyle w:val="Normal"/>
        <w:spacing w:lineRule="auto" w:line="276" w:before="0" w:after="200"/>
        <w:ind w:right="0" w:hanging="0"/>
        <w:jc w:val="left"/>
        <w:rPr>
          <w:rFonts w:ascii="Tahoma" w:hAnsi="Tahoma" w:eastAsia="Calibri" w:cs="Tahoma"/>
          <w:i/>
          <w:i/>
          <w:sz w:val="36"/>
          <w:szCs w:val="36"/>
          <w:lang w:eastAsia="en-US"/>
        </w:rPr>
      </w:pPr>
      <w:r>
        <w:rPr>
          <w:rFonts w:eastAsia="Calibri" w:cs="Tahoma" w:ascii="Tahoma" w:hAnsi="Tahoma"/>
          <w:i/>
          <w:sz w:val="36"/>
          <w:szCs w:val="36"/>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9/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Tahoma" w:ascii="Calibri" w:hAnsi="Calibri"/>
                <w:b/>
                <w:caps/>
                <w:sz w:val="20"/>
                <w:szCs w:val="20"/>
              </w:rPr>
              <w:t>MEDIANTE LA CUAL SE REGLAMENTA LA SEGURIDAD EN EL TRANSPORTE ESCOLAR EN EL TERRITORIO NAC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1/11</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1/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ESTABLECE LOS DERECHOS Y DEBERES DE LAS PARTES QUE INTERVIENEN EN LA PRESTACIÓN DEL SERVICIO PUBLICO ESENCIAL DE TRANSPORTE AÉRE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8/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ESTABLECE EL RÉGIMEN DE INSOLVENCIA PARA LA PERSONA NATURAL NO COMERCI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4/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DICTAN DISPOSICIONES PARA PROMOVER EL DESARROLLO DE LOS ORGANISMOS DE ACCIÓN COMUNAL, SE MODIFICAN LOS ARTÍCULOS 14 Y 73 DE LA LEY 743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5/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DICTAN DISPOSICIONES PARA GARANTIZAR  A LA POBLACIÓN DE AGRICULTORES, TRABAJADORES MINEROS Y PESCADORES COLOMBIANOS EL ACCESO A UNA PENSIÓN DE JUBILACIÓN CAMPESIN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4/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DICTAN ALGUNAS DISPOSICIONES EN MATERIA DE SALUD</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5/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DICIONA UN PARÁGRAFO AL ARTICULO 187 DE LA LEY 100 DE 1993</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r>
        <w:br w:type="page"/>
      </w:r>
    </w:p>
    <w:p>
      <w:pPr>
        <w:pStyle w:val="Normal"/>
        <w:spacing w:lineRule="auto" w:line="276" w:before="0" w:after="200"/>
        <w:ind w:right="0" w:hanging="0"/>
        <w:jc w:val="left"/>
        <w:rPr>
          <w:rFonts w:ascii="Tahoma" w:hAnsi="Tahoma" w:eastAsia="Calibri" w:cs="Tahoma"/>
          <w:i/>
          <w:i/>
          <w:sz w:val="36"/>
          <w:szCs w:val="36"/>
          <w:lang w:eastAsia="en-US"/>
        </w:rPr>
      </w:pPr>
      <w:r>
        <w:rPr>
          <w:rFonts w:eastAsia="Calibri" w:cs="Tahoma" w:ascii="Tahoma" w:hAnsi="Tahoma"/>
          <w:i/>
          <w:sz w:val="36"/>
          <w:szCs w:val="36"/>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1/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 Y ADICIONA LA LEY 397 DE 1997 – LEY GENERAL DE CULTURA – EN DESARROLLO DEL ARTICULO 72 DE LA CONSTITUCIÓN POLÍT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57/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 xml:space="preserve">POR MEDIO DEL CUAL SE ESTABLECE TARIFAS DIFERENCIALES EN EL SERVICIO PUBLICO DE TRANSPORTE DE PASAJEROS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1/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 xml:space="preserve">POR MEDIO DEL CUAL SE ADICIONA UN PARAGRAFO SEGUNDO AL ARTICULO 23 DE LA LEY 115 DE 1994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3/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MODIFICA EL ARTICULO 117 DE LA LEY 1395 DE 2010, EN MATERIA DE SECUESTRE</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5/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ICTAN NORMAS PARA LA PROTECCIÓN DE LOS ANIMAL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2/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N LAS DISPOSICIONES RELACIONADAS CON EL PRECIO DE LA GASOLINA MOTOR EL ACPM Y EL GLP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3/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LA “DECISIÓN XXXVlll/D/453 DE LA REUNIÓN DE MINISTROS, ADOPTADA EN MEDELLÍN, COLOMBIA, EN EL MARCO DE LA ORGANIZACIÓN LATINOAMERICANA DE ENERGÍA EL TREINTA (30) DE NOVIEMBRE DE DOS MIL SIETE (2007)</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r>
        <w:br w:type="page"/>
      </w:r>
    </w:p>
    <w:p>
      <w:pPr>
        <w:pStyle w:val="Normal"/>
        <w:spacing w:lineRule="auto" w:line="276" w:before="0" w:after="200"/>
        <w:ind w:right="0" w:hanging="0"/>
        <w:jc w:val="left"/>
        <w:rPr>
          <w:rFonts w:ascii="Tahoma" w:hAnsi="Tahoma" w:eastAsia="Calibri" w:cs="Tahoma"/>
          <w:i/>
          <w:i/>
          <w:sz w:val="36"/>
          <w:szCs w:val="36"/>
          <w:lang w:eastAsia="en-US"/>
        </w:rPr>
      </w:pPr>
      <w:r>
        <w:rPr>
          <w:rFonts w:eastAsia="Calibri" w:cs="Tahoma" w:ascii="Tahoma" w:hAnsi="Tahoma"/>
          <w:i/>
          <w:sz w:val="36"/>
          <w:szCs w:val="36"/>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80/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ECONOCE Y REGLAMENTA EL EJERCICIO DE LA PROFESIÓN DEL (LA) ENTRENADOR (RA) DEPORTIVO (V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48/11</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84/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N LAS LEYES 23 DE 1982 Y 44 DE 1993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24"/>
          <w:szCs w:val="24"/>
        </w:rPr>
      </w:pPr>
      <w:r>
        <w:rPr>
          <w:rFonts w:cs="Tahoma" w:ascii="Tahoma" w:hAnsi="Tahoma"/>
          <w:i/>
          <w:sz w:val="24"/>
          <w:szCs w:val="24"/>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85/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ESTABLECEN DISPOSICIONES PARA EL USO DE MERCURIO Y OTRAS SUSTANCIAS TOXICAS EN LOS PROCESOS INDUSTRI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8/10</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32"/>
          <w:szCs w:val="32"/>
        </w:rPr>
      </w:pPr>
      <w:r>
        <w:rPr>
          <w:rFonts w:cs="Tahoma" w:ascii="Tahoma" w:hAnsi="Tahoma"/>
          <w:i/>
          <w:sz w:val="32"/>
          <w:szCs w:val="32"/>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86/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ESTABLECE AL CREACIÓN DE LOS JUEGOS DEPORTIVOS DE LA ORINOQUIA Y LA AMAZON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11</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32"/>
          <w:szCs w:val="32"/>
        </w:rPr>
      </w:pPr>
      <w:r>
        <w:rPr>
          <w:rFonts w:cs="Tahoma" w:ascii="Tahoma" w:hAnsi="Tahoma"/>
          <w:i/>
          <w:sz w:val="32"/>
          <w:szCs w:val="32"/>
        </w:rPr>
      </w:r>
    </w:p>
    <w:p>
      <w:pPr>
        <w:pStyle w:val="Sinespaciado1"/>
        <w:spacing w:lineRule="auto" w:line="276" w:before="0" w:after="0"/>
        <w:rPr>
          <w:rFonts w:ascii="Tahoma" w:hAnsi="Tahoma" w:cs="Tahoma"/>
          <w:i/>
          <w:i/>
          <w:sz w:val="24"/>
          <w:szCs w:val="24"/>
        </w:rPr>
      </w:pPr>
      <w:r>
        <w:rPr>
          <w:rFonts w:cs="Tahoma" w:ascii="Tahoma" w:hAnsi="Tahoma"/>
          <w:i/>
          <w:sz w:val="24"/>
          <w:szCs w:val="24"/>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5/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 EL DECRETO 1355 DE 1970 Y SE ADOPTAN MEDIDAS EN MATERIA DE SEGURIDAD EN LA OPERACIÓN DEL TRANSPORTE AÉREO COLECTIV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24"/>
          <w:szCs w:val="24"/>
        </w:rPr>
      </w:pPr>
      <w:r>
        <w:rPr>
          <w:rFonts w:cs="Tahoma" w:ascii="Tahoma" w:hAnsi="Tahoma"/>
          <w:i/>
          <w:sz w:val="24"/>
          <w:szCs w:val="24"/>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7/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 xml:space="preserve">POR  MEDIO DE LA CUAL SE FORTALECEN LAS MEDIDAS DE PROTECCION A LA INTEGRIDAD DE LAS CIUDADANAS Y CIUDADANOS FRENTE A CRIMENES CON ACIDO, Y SE REGULA EL USO Y COMERCIO DE ACIDO Y CREA EL ARTICULO 118A EN LA LEY 599 DE 2000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cs="Tahoma"/>
          <w:i/>
          <w:i/>
        </w:rPr>
      </w:pPr>
      <w:r>
        <w:rPr>
          <w:rFonts w:cs="Tahoma" w:ascii="Tahoma" w:hAnsi="Tahoma"/>
          <w:i/>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8/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REGLAMENTA EL HORARIO DE LA JORNADA ESCOLAR PARA LOS MENORES QUE CURSAN HASTAN QUINTO GRADO DE BASICA PRIMARIA, CON EL FIN DE LOGRAR UN DESARROLLO INTEGRAL DE LAS NUEVAS GENERA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lang w:eastAsia="en-US"/>
        </w:rPr>
      </w:pPr>
      <w:r>
        <w:rPr>
          <w:rFonts w:eastAsia="Calibri" w:cs="Tahoma" w:ascii="Tahoma" w:hAnsi="Tahoma"/>
          <w:i/>
          <w:lang w:eastAsia="en-US"/>
        </w:rPr>
      </w:r>
      <w:r>
        <w:br w:type="page"/>
      </w:r>
    </w:p>
    <w:p>
      <w:pPr>
        <w:pStyle w:val="Normal"/>
        <w:spacing w:lineRule="auto" w:line="276" w:before="0" w:after="200"/>
        <w:ind w:right="0" w:hanging="0"/>
        <w:jc w:val="left"/>
        <w:rPr>
          <w:rFonts w:ascii="Tahoma" w:hAnsi="Tahoma" w:eastAsia="Calibri" w:cs="Tahoma"/>
          <w:i/>
          <w:i/>
          <w:lang w:eastAsia="en-US"/>
        </w:rPr>
      </w:pPr>
      <w:r>
        <w:rPr>
          <w:rFonts w:eastAsia="Calibri" w:cs="Tahoma" w:ascii="Tahoma" w:hAnsi="Tahoma"/>
          <w:i/>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9/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ECLARA DE INTERES PUBLICO LA TRANSMISION DEL TORNEO DE FUTBOL PROFESIONAL COLOMBIANO CON EL OBJETIVO DE QUE TODOS LOS CANALES DE TELEVISION EN COLOMBIA TENGAN LA POSIBILIDAD DE TRANSMITIR LOS PARTIDOS DE SU INTERES FUTBOL PARA TOD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lang w:eastAsia="en-US"/>
        </w:rPr>
      </w:pPr>
      <w:r>
        <w:rPr>
          <w:rFonts w:eastAsia="Calibri" w:cs="Tahoma" w:ascii="Tahoma" w:hAnsi="Tahoma"/>
          <w:i/>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0/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PROMUEVE EL ACCESO AL CREDITO Y SE DICTAN NORMAS SOBRE GARANTIAS MOBILIARI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cs="Tahoma"/>
          <w:i/>
          <w:i/>
        </w:rPr>
      </w:pPr>
      <w:r>
        <w:rPr>
          <w:rFonts w:cs="Tahoma" w:ascii="Tahoma" w:hAnsi="Tahoma"/>
          <w:i/>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2/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REGULA LAS INHABILIDADES DE LOS MIEMBROS DE LA JUNTA DIRECTIVA DEL BANCO DE LA REPUBLICA Y EL REGIMEN CONTRACTUAL APLICABLE</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cs="Tahoma"/>
          <w:i/>
          <w:i/>
        </w:rPr>
      </w:pPr>
      <w:r>
        <w:rPr>
          <w:rFonts w:cs="Tahoma" w:ascii="Tahoma" w:hAnsi="Tahoma"/>
          <w:i/>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4/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 xml:space="preserve">POR MEDIO DE LA CUAL SE ADICIONA EL ARTICULO 365 A, A LA LEY 599 DE 2000 – CODIGO PENAL COLOMBIANO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cs="Tahoma"/>
          <w:i/>
          <w:i/>
        </w:rPr>
      </w:pPr>
      <w:r>
        <w:rPr>
          <w:rFonts w:cs="Tahoma" w:ascii="Tahoma" w:hAnsi="Tahoma"/>
          <w:i/>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8/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DESARROLLA EN LA ESTRUCTURA TARIFARIA DEL SERVICIO PUBLICO DOMICILIARIO DE ASEO EL COMPONENTE DE APROVECHAMIENT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cs="Tahoma"/>
          <w:i/>
          <w:i/>
        </w:rPr>
      </w:pPr>
      <w:r>
        <w:rPr>
          <w:rFonts w:cs="Tahoma" w:ascii="Tahoma" w:hAnsi="Tahoma"/>
          <w:i/>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1/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MODIFICA PARCIALMENTE LA LEY 5ª DE 1992, SE CREA LA OFICINA DE CULTURA DEL CONGRESO DE LA REPUBLICA DE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lang w:eastAsia="en-US"/>
        </w:rPr>
      </w:pPr>
      <w:r>
        <w:rPr>
          <w:rFonts w:eastAsia="Calibri" w:cs="Tahoma" w:ascii="Tahoma" w:hAnsi="Tahoma"/>
          <w:i/>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8/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CREA EL OBSERVATORIO DE LA BIOSFERA CENTRO DE INTERPRETACION AMBIENTAL Y DE INVESTIGACION DE MODELOS DE BIOSFER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cs="Tahoma"/>
          <w:i/>
          <w:i/>
        </w:rPr>
      </w:pPr>
      <w:r>
        <w:rPr>
          <w:rFonts w:cs="Tahoma" w:ascii="Tahoma" w:hAnsi="Tahoma"/>
          <w:i/>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9/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CREA EL PROGRAMA DE APLICACIÓN E INVENCION CIENTIFICA EN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cs="Tahoma"/>
          <w:i/>
          <w:i/>
        </w:rPr>
      </w:pPr>
      <w:r>
        <w:rPr>
          <w:rFonts w:cs="Tahoma" w:ascii="Tahoma" w:hAnsi="Tahoma"/>
          <w:i/>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0/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FORTALECE LA COMPETITIVIDAD DEL PAIS, APOYANDO LA CREACION DE “PROMOTORA PARA LA INTEGRACION CONECTIVIDAD MULTIMODAL” DE SOPORTE PARA APOYO A LA GESTION REGIONAL QUE DINAMICE FOMENTE Y PROMUEVAN, LA ESTRUCTURACION APLICACIÓN Y EJECUCIÓN DE LOS SISTEMAS DE CONECTIVIDAD MJLTIMODAL Y ADICIONESE EL ARTICULO 2° DE LA LEY 1508 DE 2012, LOS PARAGRAFOS 1,2,3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cs="Tahoma"/>
          <w:i/>
          <w:i/>
        </w:rPr>
      </w:pPr>
      <w:r>
        <w:rPr>
          <w:rFonts w:cs="Tahoma" w:ascii="Tahoma" w:hAnsi="Tahoma"/>
          <w:i/>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1/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FOMENTA LA NAVEGACION FLUVIAL EN COLOMBIA COMO ACTIVIDAD ECONOMICA, COMERCIAL Y TURISTICA PROMISORIA, PARA LA INTEGRACION REGIONAL COMPETITIVA ENTRE LOS PUERTOS DE RIO MAGDALENA, META, CAQUETA Y PUTUMAY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cs="Tahoma"/>
          <w:i/>
          <w:i/>
        </w:rPr>
      </w:pPr>
      <w:r>
        <w:rPr>
          <w:rFonts w:cs="Tahoma" w:ascii="Tahoma" w:hAnsi="Tahoma"/>
          <w:i/>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2/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MODIFICAN ALGUNOS ARTICULOS DE LA LEY 5ª DE 1992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sz w:val="28"/>
          <w:szCs w:val="28"/>
          <w:lang w:eastAsia="en-US"/>
        </w:rPr>
      </w:pPr>
      <w:r>
        <w:rPr>
          <w:rFonts w:eastAsia="Calibri" w:cs="Tahoma" w:ascii="Tahoma" w:hAnsi="Tahoma"/>
          <w:i/>
          <w:sz w:val="28"/>
          <w:szCs w:val="28"/>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6/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LA NACION SE VINCULA A LA CELEBRACION DE LOS 100 AÑOS DE LA INSTITUCION EDUCATIVA “INSTITUTO TECNICO” EN EL MUNICIPIO DE SANTANDER DE QUILICHAO, DEPARTAMENTO DEL CAUCA, SE AUTORIZAN APROPIACIONES PRESUPUESTAL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7/11</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cs="Tahoma"/>
          <w:i/>
          <w:i/>
          <w:sz w:val="20"/>
          <w:szCs w:val="20"/>
        </w:rPr>
      </w:pPr>
      <w:r>
        <w:rPr>
          <w:rFonts w:cs="Tahoma" w:ascii="Tahoma" w:hAnsi="Tahoma"/>
          <w:i/>
          <w:sz w:val="20"/>
          <w:szCs w:val="20"/>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9/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CREA LA ESTAMPILLA PRODESARROLLO CONSTRUYAMOS JUNTOS UN NUEVO GRAMALOTE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0/11</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sz w:val="20"/>
          <w:szCs w:val="20"/>
          <w:lang w:eastAsia="en-US"/>
        </w:rPr>
      </w:pPr>
      <w:r>
        <w:rPr>
          <w:rFonts w:eastAsia="Calibri" w:cs="Tahoma" w:ascii="Tahoma" w:hAnsi="Tahoma"/>
          <w:i/>
          <w:sz w:val="20"/>
          <w:szCs w:val="20"/>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6/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 xml:space="preserve">POR LA CUAL SE DICTAN DISPOSICIONES TENDIENTES A FACILITAR Y PROMOVER EL DEESARROLLO URBANO Y ACCESO A LA VIVIENDA Y SE DICTAN OTRAS DISPOSICIONES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lang w:eastAsia="en-US"/>
        </w:rPr>
      </w:pPr>
      <w:r>
        <w:br w:type="page"/>
      </w:r>
      <w:r>
        <w:rPr>
          <w:rFonts w:eastAsia="Calibri" w:cs="Tahoma" w:ascii="Tahoma" w:hAnsi="Tahoma"/>
          <w:i/>
          <w:lang w:eastAsia="en-US"/>
        </w:rPr>
      </w:r>
    </w:p>
    <w:p>
      <w:pPr>
        <w:pStyle w:val="Sinespaciado1"/>
        <w:spacing w:lineRule="auto" w:line="276" w:before="0" w:after="0"/>
        <w:ind w:left="360" w:right="51" w:hanging="0"/>
        <w:jc w:val="center"/>
        <w:rPr>
          <w:rFonts w:ascii="Tahoma" w:hAnsi="Tahoma" w:cs="Tahoma"/>
          <w:b/>
          <w:b/>
          <w:i/>
          <w:i/>
          <w:sz w:val="24"/>
          <w:szCs w:val="24"/>
        </w:rPr>
      </w:pPr>
      <w:r>
        <w:rPr>
          <w:rFonts w:cs="Tahoma" w:ascii="Tahoma" w:hAnsi="Tahoma"/>
          <w:b/>
          <w:i/>
          <w:sz w:val="24"/>
          <w:szCs w:val="24"/>
        </w:rPr>
        <w:t>PROYECTOS PENDIENTES DE DISCUTIR PONENCIA PARA PRIMER DEBATE (52) CINCUENTA Y DOS</w:t>
      </w:r>
    </w:p>
    <w:p>
      <w:pPr>
        <w:pStyle w:val="Sinespaciado1"/>
        <w:spacing w:lineRule="auto" w:line="276" w:before="0" w:after="0"/>
        <w:rPr>
          <w:rFonts w:ascii="Tahoma" w:hAnsi="Tahoma" w:cs="Tahoma"/>
          <w:b/>
          <w:b/>
          <w:i/>
          <w:i/>
          <w:sz w:val="24"/>
          <w:szCs w:val="24"/>
        </w:rPr>
      </w:pPr>
      <w:r>
        <w:rPr>
          <w:rFonts w:cs="Tahoma" w:ascii="Tahoma" w:hAnsi="Tahoma"/>
          <w:b/>
          <w:i/>
          <w:sz w:val="24"/>
          <w:szCs w:val="24"/>
        </w:rPr>
      </w:r>
    </w:p>
    <w:p>
      <w:pPr>
        <w:pStyle w:val="Sinespaciado1"/>
        <w:spacing w:lineRule="auto" w:line="276" w:before="0" w:after="0"/>
        <w:rPr>
          <w:rFonts w:ascii="Tahoma" w:hAnsi="Tahoma" w:cs="Tahoma"/>
          <w:i/>
          <w:i/>
          <w:sz w:val="24"/>
          <w:szCs w:val="24"/>
        </w:rPr>
      </w:pPr>
      <w:r>
        <w:rPr>
          <w:rFonts w:cs="Tahoma" w:ascii="Tahoma" w:hAnsi="Tahoma"/>
          <w:i/>
          <w:sz w:val="24"/>
          <w:szCs w:val="24"/>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05/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NORMAS PARA SUPRIMIR Y PROHIBIR LA CONTRATACIÓN LABORAL, MEDIANTE COOPERATIVAS DE TRABAJO ASOCIADO Y DEMÁS FORMAS DE TERCERIZACIÓN LABOR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06/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RECONOCEN LOS TRABAJO DE MINERÍA A CIELO ABIERTO DIRIGIDOS A LA EXTRACCIÓN Y MANEJO DE CARBÓN COMO ACTIVIDAD DE ALTO RIESGO, SE DEROGA EL ARTICULO 8º DEL DECRETO LEY 2090 DE 2003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07/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PROTEJE LA MATERNIDAD Y EL PARTO DIGN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09/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ESTABLECE LA PÓLIZA DE CUMPLIMIENTO PARA GARANTIZAR LA CALIDAD Y ESTABILIDAD DE LA VIVIENDA NUEV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11 Acum.142/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ICTAN NORMAS ELECTOR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3/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CREA EL SISTEMA NACIONAL DE PROTECCION A LA MUJER EN ESTADO DE EMBARAZO Y EN EL POSPARTO, SE ESTABLECEN LOS PROGRAMAS DE PROMOCION A LA ACOGIDA DE LA VID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1/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EL ARTICULO 39 DEL DECRETO 4433 DEL 31 DE DICIEMBRE DE 2004 PARA ELIMINAR LA DESIGUALDAD QUE SE GENERA EN MATERIA PRESTACIONAL Y PENS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2/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CREA LA CUENTA DE AHORRO PENSIONAL EN TODAS LAS ENTIDADES BANCARIAS VIGILADAS POR LA SUPERINTENDENCIA FINANCIERA DE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3/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ADICIONA  EL NUMERAL 10 DEL ARTICULO 392 DEL CÓDIGO DE PROCEDIMIENTO CIVI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5/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RECONOCE  LA PROFESIÓN DE ADMINISTRADOR DE SEGURIDAD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8/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PROTEGE EL CUIDADO DE LA PRIMERA INFANC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30/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STABLECE EL RÉGIMEN DE PENSIÓN DE VEJEZ POR ALTO RIESGO PARA LOS CONTROLADORES DE TRANSITO AÉREO DE LA AERONÁUTICA CIVI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32/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N LINEAMIENTOS PARA EL EJERCICIO DE LA LABOR DE LAS MADRES COMUNITARIAS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34/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OTORGAN BENEFICIOS A MADRES, PADRES CABEZA DE FAMILIA O CUIDADORES, CON HIJOS O PERSONAS A CARGO CON DISCAPACIDAD QUE LES IMPIDE LA INSERCIÓN LABORAL Y LOS HACE DEPENDIENTES ECONÓMICAMENTE</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35/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ECONOCE IGUALDAD DE DERECHOS HERENCIALES A LOS COMPAÑEROS PERMANENTES EN LAS UNIONES MARITALES DE HECHO, SE REGULAN LAS OBLIGACIONES ALIMENTARIAS ENTRE ELLOS, SE HACEN LOS CORRESPONDIENTES AJUSTES A LOS ORDENES HEREDITARI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37/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CREA Y ORGANIZA LA AUTORIDAD PORTUAR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1/11Acum. 65/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MODIFICA LA LEY 278 DE 1996, FACULTANDO AL SENADO DE LA REPUBLICA PARA FIJAR EL SALARIO MÍNIMO LEG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Normal"/>
        <w:spacing w:lineRule="auto" w:line="276" w:before="0" w:after="200"/>
        <w:ind w:right="0" w:hanging="0"/>
        <w:jc w:val="left"/>
        <w:rPr>
          <w:rFonts w:ascii="Tahoma" w:hAnsi="Tahoma" w:eastAsia="Calibri" w:cs="Tahoma"/>
          <w:i/>
          <w:i/>
          <w:lang w:eastAsia="en-US"/>
        </w:rPr>
      </w:pPr>
      <w:r>
        <w:rPr>
          <w:rFonts w:eastAsia="Calibri" w:cs="Tahoma" w:ascii="Tahoma" w:hAnsi="Tahoma"/>
          <w:i/>
          <w:lang w:eastAsia="en-US"/>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42/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 una protección especial a la mujer en estado de embarazo y en la etapa de lactancia, vinculada a través de contratos de prestación de servici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46/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NORMAS DE DISTRIBUCIÓN de terrenos BALDÍOS a FAMILIAS pobres del PAÍS con fines sociales y productiv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48/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REGLAMENTAN LAS ACTIVIDADES DE COMERCIALIZACIÓN EN RED O MERCADEO MULTINIVEL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63/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EL REGIMEN DISCIPLINARIO DEL DEPORTE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68/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LA NACIÓN SE VINCULA Y RINDE HONORES AL MUNICIPIO DE SOGAMOSO EN EL DEPARTAMENTO DE BOYACÁ, CON MOTIVO DE LA CONMEMORACIÓN DE LOS (200) AÑOS DE HABER SIDO ERIGIDA COMO VILLA REPUBLICANA, SE EXALTAN LAS VIRTUDES DE QUIENES ADHIRIERON A LA CAUSA DE INDEPENDENC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75/10</w:t>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70/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CREA EL SISTEMA NACIONAL DE ALERTA TEMPRANA PARA MENORES DE EDAD, ADULTOS MAYORES Y DISCAPACITADOS DESAPARECID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0/10</w:t>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73/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MODIFICA EL ARTICULO 1607 DEL CÓDIGO CIVI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79/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EL PARÁGRAFO 3º DEL ARTICULO 64 DE LA LEY 1242 DE 2008 – COMPETENCIA PARA EL MANTENIMIENTO DEL CANAL DE ACCESO AL PUERTO DE BARRANQUILL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0/10</w:t>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Normal"/>
        <w:spacing w:lineRule="auto" w:line="276" w:before="0" w:after="200"/>
        <w:ind w:right="0" w:hanging="0"/>
        <w:jc w:val="left"/>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2/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la cual se establecen criterios para reconocer el pago de la licencia de maternidad</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4/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aclara la competencia de la JURISDICCIÓN ordinaria laboral en los conflictos de la caja nacional de PREVISIÓN, instituto de seguro soci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7/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MEJORA LA CALIDAD DE VIDA DE LOS ARTISTAS Y GESTORES CULTURALES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9/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 LA CUAL SE PROMUEVE EL DESARROLLO INDUSTRIAL D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0/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NORMAS SOBRE LA operación Y FUNCIONAMIENTO E ESTABLECIMIENTOS QUE PRESTAN EL SERVICIO DE VIDEOJUEG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02/10</w:t>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3/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ESTABLECEN REQUISITOS PARA EL DESEMPEÑO DE CARGOS EN LA JURISDICCIÓN PENAL MILITAR, SE IMPLEMENTA LA FISCALÍA GENERAL PENAL MILITAR, SE ORGANIZA EL CUERPO TÉCNICO DE INVESTIGACIÓN DE LA JUSTICIA MILITA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6/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N LOS LINEAMIENTOS PARA LA FORMULACIÓN DE LA POLÍTICA PUBLICA PARA LA GARANTÍA, LA PROMOCIÓN, LA PROTECCIÓN Y EL RESTABLECIMIENTO DE LOS DERECHOS A LAS PERSONAS HABITANTES DE LA CALLE Y SE ADOP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06/10</w:t>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9/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EGULA LA PRIMA DE VACACIONES CREADA POR EL DECRETO 1381 DE 1997</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Normal"/>
        <w:spacing w:lineRule="auto" w:line="276" w:before="0" w:after="200"/>
        <w:ind w:right="0" w:hanging="0"/>
        <w:jc w:val="left"/>
        <w:rPr>
          <w:rFonts w:ascii="Tahoma" w:hAnsi="Tahoma" w:eastAsia="Calibri" w:cs="Tahoma"/>
          <w:i/>
          <w:i/>
          <w:sz w:val="28"/>
          <w:szCs w:val="28"/>
          <w:lang w:eastAsia="en-US"/>
        </w:rPr>
      </w:pPr>
      <w:r>
        <w:rPr>
          <w:rFonts w:eastAsia="Calibri" w:cs="Tahoma" w:ascii="Tahoma" w:hAnsi="Tahoma"/>
          <w:i/>
          <w:sz w:val="28"/>
          <w:szCs w:val="28"/>
          <w:lang w:eastAsia="en-US"/>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7/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eastAsia="Arial Unicode MS" w:cs="Arial" w:ascii="Calibri" w:hAnsi="Calibri"/>
                <w:b/>
                <w:sz w:val="20"/>
                <w:szCs w:val="20"/>
                <w:lang w:val="es-ES_tradnl"/>
              </w:rPr>
              <w:t>POR MEDIO DE LA CUAL SE APRUEBA EL  “ACUERDO DE RECONOCIMIENTO MUTUO DE TÍTULOS Y GRADOS ACADÉMICOS DE EDUCACIÓN SUPERIOR UNIVERSITARIA ENTRE EL GOBIERNO DE LA REPUBLICA DE COLOMBIA Y EL GOBIERNO DEL REINO DE ESPAÑA”, SUSCRITO EN MAR DEL PLATA, ARGENTINA, EL 4 DE DICIEMBRE DE 2010</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Normal"/>
        <w:spacing w:lineRule="auto" w:line="276" w:before="0" w:after="200"/>
        <w:ind w:right="0" w:hanging="0"/>
        <w:jc w:val="left"/>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6/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eastAsia="Arial Unicode MS" w:cs="Arial"/>
                <w:b/>
                <w:b/>
                <w:sz w:val="20"/>
                <w:szCs w:val="20"/>
                <w:lang w:val="es-ES_tradnl"/>
              </w:rPr>
            </w:pPr>
            <w:r>
              <w:rPr>
                <w:rFonts w:eastAsia="Arial Unicode MS" w:cs="Arial" w:ascii="Calibri" w:hAnsi="Calibri"/>
                <w:b/>
                <w:sz w:val="20"/>
                <w:szCs w:val="20"/>
                <w:lang w:val="es-ES_tradnl"/>
              </w:rPr>
              <w:t>POR MEDIO DE LA CUAL SE APRUEBA EL “ACUERDO DE TRANSPORTE AÉREO ENTRE EL GOBIERNO DE LA REPUBLICA DE COLOMBIA Y EL GOBIERNO DE LOS ESTADOS UNIDOS DE AMÉRICA”, SUSCRITO EN BOGOTÁ D.C., EL 10 DE MAYO DE 2011</w:t>
            </w:r>
          </w:p>
          <w:p>
            <w:pPr>
              <w:pStyle w:val="Normal"/>
              <w:spacing w:before="0" w:after="0"/>
              <w:jc w:val="center"/>
              <w:rPr>
                <w:rFonts w:ascii="Calibri" w:hAnsi="Calibri" w:eastAsia="Arial Unicode MS" w:cs="Arial"/>
                <w:b/>
                <w:b/>
                <w:caps/>
                <w:sz w:val="20"/>
                <w:szCs w:val="20"/>
                <w:lang w:val="es-ES_tradnl"/>
              </w:rPr>
            </w:pPr>
            <w:r>
              <w:rPr>
                <w:rFonts w:eastAsia="Arial Unicode MS" w:cs="Arial" w:ascii="Calibri" w:hAnsi="Calibri"/>
                <w:b/>
                <w:caps/>
                <w:sz w:val="20"/>
                <w:szCs w:val="20"/>
                <w:lang w:val="es-ES_tradnl"/>
              </w:rPr>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Normal"/>
        <w:spacing w:lineRule="auto" w:line="276" w:before="0" w:after="200"/>
        <w:ind w:right="0" w:hanging="0"/>
        <w:jc w:val="left"/>
        <w:rPr>
          <w:rFonts w:ascii="Tahoma" w:hAnsi="Tahoma" w:eastAsia="Calibri" w:cs="Tahoma"/>
          <w:i/>
          <w:i/>
          <w:sz w:val="36"/>
          <w:szCs w:val="36"/>
          <w:lang w:eastAsia="en-US"/>
        </w:rPr>
      </w:pPr>
      <w:r>
        <w:rPr>
          <w:rFonts w:eastAsia="Calibri" w:cs="Tahoma" w:ascii="Tahoma" w:hAnsi="Tahoma"/>
          <w:i/>
          <w:sz w:val="36"/>
          <w:szCs w:val="36"/>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0/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Tahoma" w:ascii="Calibri" w:hAnsi="Calibri"/>
                <w:b/>
                <w:caps/>
                <w:sz w:val="20"/>
                <w:szCs w:val="20"/>
              </w:rPr>
              <w:t>POR LA CUAL SE OTORGAN BENEFICIOS A ESTUDIANTES DE PREGRADO, CON CALIDAD DE ESTUDIANTES A PARTIR DE LA VIGENCIA DE ESTA LEY, DE ESTRATOS SOCIOECONÓMICOS 1,2 Y 3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71/10 Acum. 101/10 Cám.</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sz w:val="36"/>
          <w:szCs w:val="36"/>
          <w:lang w:eastAsia="en-US"/>
        </w:rPr>
      </w:pPr>
      <w:r>
        <w:rPr>
          <w:rFonts w:eastAsia="Calibri" w:cs="Tahoma" w:ascii="Tahoma" w:hAnsi="Tahoma"/>
          <w:i/>
          <w:sz w:val="36"/>
          <w:szCs w:val="36"/>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6/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ESARROLLA EL RÉGIMEN SANCIONATORIO Y DE RESPONSABILIDAD DE LOS DIRECTIVOS, PARTIDOS Y MOVIMIENTOS POLÍTICOS, LAS ALIANZAS O COALICIONES Y DE LOS GRUPOS SIGNIFICATIVOS DE CIUDADAN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7/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MEDIANTE EL CUAL SE REGULA EL USO DE RECURSOS PÚBLICOS PARA EL PAGO DE COMBUSTIBL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2/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MODIFICA EL ARTICULO 99 DE LA LEY 115 DE 1994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3/10</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p>
      <w:pPr>
        <w:pStyle w:val="Sinespaciado1"/>
        <w:spacing w:lineRule="auto" w:line="276" w:before="0" w:after="0"/>
        <w:rPr>
          <w:rFonts w:ascii="Tahoma" w:hAnsi="Tahoma" w:cs="Tahoma"/>
          <w:i/>
          <w:i/>
          <w:sz w:val="28"/>
          <w:szCs w:val="28"/>
        </w:rPr>
      </w:pPr>
      <w:r>
        <w:rPr>
          <w:rFonts w:cs="Tahoma" w:ascii="Tahoma" w:hAnsi="Tahoma"/>
          <w:i/>
          <w:sz w:val="28"/>
          <w:szCs w:val="28"/>
        </w:rPr>
      </w:r>
    </w:p>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9/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CREA EL SISTEMA NACIONAL DE INSPECCIONES Y SE REFORMA LAS INSPECCIONES DE TRABAJ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9/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GARANTIZA LA VACUNACIÓN GRATUITA Y OBLIGATORIA A TODA LA POBLACIÓN COLOMBIANA, OBJETO DE LA MISMA, Y SE ACTUALIZA EL PROGRAMA AMPLIADO DE INMUNIZACIONES “PAI”</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jc w:val="center"/>
        <w:rPr>
          <w:sz w:val="28"/>
          <w:szCs w:val="28"/>
          <w:lang w:eastAsia="en-US"/>
        </w:rPr>
      </w:pPr>
      <w:r>
        <w:rPr>
          <w:sz w:val="28"/>
          <w:szCs w:val="28"/>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2/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PERMITE A LOS CONSUMIDORES FINANCIEROS EL PAGO ANTICIPADO EN LAS OPERACIONES DE CRÉDIT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8/10</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sz w:val="16"/>
          <w:szCs w:val="16"/>
          <w:lang w:eastAsia="en-US"/>
        </w:rPr>
      </w:pPr>
      <w:r>
        <w:rPr>
          <w:sz w:val="16"/>
          <w:szCs w:val="16"/>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55/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ACUERDO INTERNACIONAL DEL CAFÉ DE 2007”, ADOPTADO POR LE CONSEJO INTERNACIONAL DEL CAFÉ  EN SU 98 PERIODO DE SESIONES, EN LONDRES, REINO UNIDO, EL 28 DE SEPTIEMBRE DE 2007</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sz w:val="16"/>
          <w:szCs w:val="16"/>
          <w:lang w:eastAsia="en-US"/>
        </w:rPr>
      </w:pPr>
      <w:r>
        <w:rPr>
          <w:sz w:val="16"/>
          <w:szCs w:val="16"/>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7/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ACUERDO ENTE LA REPUBLICA DE COLOMBIA Y LA CORTE PENAL INTERNACIONAL SOBRE LA EJECUCIÓN DE LAS PENAS IMPUESTAS POR LA CORTE PENAL INTERNACIONAL” HECHO EN BOGOTÁ D.C., EL 17 DE MAYO DE 201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87/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EFORMAN ALGUNOS ARTÍCULOS DE LA LEY 1314 DE 2009</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88/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ESTABLECE LA NORMA QUE REGULA EL RETORNO DE COMPATRIOTAS RESIDENTES EN EL EXTERIOR Y SE FIJAN INCENTIVOS MIGRATORI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4/11</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91/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LA NACIÓN SE ASOCIA AL CENTENARIO DE MUNICIPALIZACIÓN DE FLORENCIA, CAPITAL DEL DEPARTAMENTO DEL CAQUETÁ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76/11</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p>
      <w:pPr>
        <w:pStyle w:val="Normal"/>
        <w:spacing w:lineRule="auto" w:line="276" w:before="0" w:after="200"/>
        <w:ind w:right="0" w:hanging="0"/>
        <w:jc w:val="left"/>
        <w:rPr>
          <w:rFonts w:ascii="Tahoma" w:hAnsi="Tahoma" w:eastAsia="Calibri" w:cs="Tahoma"/>
          <w:i/>
          <w:i/>
          <w:sz w:val="28"/>
          <w:szCs w:val="28"/>
          <w:lang w:eastAsia="en-US"/>
        </w:rPr>
      </w:pPr>
      <w:r>
        <w:rPr>
          <w:rFonts w:eastAsia="Calibri" w:cs="Tahoma" w:ascii="Tahoma" w:hAnsi="Tahoma"/>
          <w:i/>
          <w:sz w:val="28"/>
          <w:szCs w:val="28"/>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93/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MEDIANTE EL CUAL SE INTRODUCEN MODIFICACIONES A LA LEY 975 DE 2005” “POR LA CUAL SE DICTAN DISPOSICIONES PARA LA REINCORPORACIÓN DE MIEMBROS DE GRUPOS ARMADOS ORGANIZADOS AL MARGEN DE LA LEY, QUE CONTRIBUYAN DE MANERA EFECTIVA A LA CONSECUCIÓN DE LA PAZ NACIONAL Y SE DICTAN OTRAS DISPOSICIONES PARA ACUERDOS HUMANITARI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1/11</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sz w:val="28"/>
          <w:szCs w:val="28"/>
          <w:lang w:eastAsia="en-US"/>
        </w:rPr>
      </w:pPr>
      <w:r>
        <w:rPr>
          <w:rFonts w:eastAsia="Calibri" w:cs="Tahoma" w:ascii="Tahoma" w:hAnsi="Tahoma"/>
          <w:i/>
          <w:sz w:val="28"/>
          <w:szCs w:val="28"/>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6/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ICTAN NORMAS ACERCA DE LA INCAPACIDAD POR MOTIVOS DE SALUD DE PRESIDENTE DE LA REPUBLICA, EL VICEPRESIDENTE, LOS MINISTROS, LOS DIRECTORES DE DEPARTAMENTOS ADMINISTRATIVOS, LOS GOBERNADORES, LOS ALCALDES Y LA CUPULA DE LAS FUERZAS ARMAD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lang w:eastAsia="en-US"/>
        </w:rPr>
      </w:pPr>
      <w:r>
        <w:rPr>
          <w:rFonts w:eastAsia="Calibri" w:cs="Tahoma" w:ascii="Tahoma" w:hAnsi="Tahoma"/>
          <w:i/>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7/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EFORMA PARCIALMENTE LA LEY 115 DE 1994</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lang w:eastAsia="en-US"/>
        </w:rPr>
      </w:pPr>
      <w:r>
        <w:rPr>
          <w:rFonts w:eastAsia="Calibri" w:cs="Tahoma" w:ascii="Tahoma" w:hAnsi="Tahoma"/>
          <w:i/>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3/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CONVENIO MODIFICATORIO DEL ACUERDO DE COOPERACION EN MATERIA DE ASISTENCIA JURIDICA ENTRE EL GOBIERNO DE LOS ESTADOS UNIDOS MEXICANOS”, SUSCRITO EN LA CIUDAD DE MEXICO EL 7 DE DICIEMBRE DE 1998, SUSCRITO EN LA CIUDAD DE MEXICO EL 1° DE AGOSTO DE 201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lang w:eastAsia="en-US"/>
        </w:rPr>
      </w:pPr>
      <w:r>
        <w:rPr>
          <w:rFonts w:eastAsia="Calibri" w:cs="Tahoma" w:ascii="Tahoma" w:hAnsi="Tahoma"/>
          <w:i/>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4/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TRATADO DE EXTRADICION ENTRE LA REPUBLICA DE COLOMBIA Y LOS ESTADOS UNIDOS MEXICANOS”, SUSCRITO EN LA CIUDAD DE MEXICO EL 1° DE AGOSTO DE 201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lang w:eastAsia="en-US"/>
        </w:rPr>
      </w:pPr>
      <w:r>
        <w:rPr>
          <w:rFonts w:eastAsia="Calibri" w:cs="Tahoma" w:ascii="Tahoma" w:hAnsi="Tahoma"/>
          <w:i/>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6/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REGLAMENTA LA PARTICIPACION EN POLITICA DE LOS SERVIDORES PUBLICOS, DE CONFORMIDAD AL INCISO TERCERO DEL ARTICULO 127 DE LA CONSTITUCION POLITICA DE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lang w:eastAsia="en-US"/>
        </w:rPr>
      </w:pPr>
      <w:r>
        <w:rPr>
          <w:rFonts w:eastAsia="Calibri" w:cs="Tahoma" w:ascii="Tahoma" w:hAnsi="Tahoma"/>
          <w:i/>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7/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LA NACION RINDE HONORES A LA MEMORIA DEL EXPRESIDENTE ALFONSO LO PEZ MICHELSEN</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lang w:eastAsia="en-US"/>
        </w:rPr>
      </w:pPr>
      <w:r>
        <w:rPr>
          <w:rFonts w:eastAsia="Calibri" w:cs="Tahoma" w:ascii="Tahoma" w:hAnsi="Tahoma"/>
          <w:i/>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3/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ICTAN NORMAS TENDIENTES A MODERNIZAR LA ORGANIZACIÓN Y EL FUNCIONAMIENTO DE LOS DEPARTAMENT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45/11</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lang w:eastAsia="en-US"/>
        </w:rPr>
      </w:pPr>
      <w:r>
        <w:rPr>
          <w:rFonts w:eastAsia="Calibri" w:cs="Tahoma" w:ascii="Tahoma" w:hAnsi="Tahoma"/>
          <w:i/>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4/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 xml:space="preserve">POR LA CUAL SE REGULA UN ARANCEL JUDICIAL Y SE DICTAN OTRAS DISPOSICIONES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19/11</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lang w:eastAsia="en-US"/>
        </w:rPr>
      </w:pPr>
      <w:r>
        <w:rPr>
          <w:rFonts w:eastAsia="Calibri" w:cs="Tahoma" w:ascii="Tahoma" w:hAnsi="Tahoma"/>
          <w:i/>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8/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sz w:val="20"/>
                <w:szCs w:val="20"/>
              </w:rPr>
            </w:pPr>
            <w:r>
              <w:rPr>
                <w:rFonts w:cs="Tahoma" w:ascii="Calibri" w:hAnsi="Calibri"/>
                <w:b/>
                <w:caps/>
                <w:sz w:val="20"/>
                <w:szCs w:val="20"/>
              </w:rPr>
              <w:t>POR LA CUAL SE RINDE HONORES AL DOCTOR ALFONSO PALACION RUDAS COMO ILUSTRE CIUDADANO TOLMENSE DESTACADO A NIVEL NAC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lang w:eastAsia="en-US"/>
        </w:rPr>
      </w:pPr>
      <w:r>
        <w:rPr>
          <w:rFonts w:eastAsia="Calibri" w:cs="Tahoma" w:ascii="Tahoma" w:hAnsi="Tahoma"/>
          <w:i/>
          <w:lang w:eastAsia="en-US"/>
        </w:rPr>
      </w:r>
      <w:r>
        <w:br w:type="page"/>
      </w:r>
    </w:p>
    <w:p>
      <w:pPr>
        <w:pStyle w:val="Normal"/>
        <w:spacing w:lineRule="auto" w:line="276" w:before="0" w:after="200"/>
        <w:ind w:right="0" w:hanging="0"/>
        <w:jc w:val="left"/>
        <w:rPr>
          <w:rFonts w:ascii="Tahoma" w:hAnsi="Tahoma" w:eastAsia="Calibri" w:cs="Tahoma"/>
          <w:i/>
          <w:i/>
          <w:lang w:eastAsia="en-US"/>
        </w:rPr>
      </w:pPr>
      <w:r>
        <w:rPr>
          <w:rFonts w:eastAsia="Calibri" w:cs="Tahoma" w:ascii="Tahoma" w:hAnsi="Tahoma"/>
          <w:i/>
          <w:lang w:eastAsia="en-US"/>
        </w:rPr>
      </w:r>
    </w:p>
    <w:p>
      <w:pPr>
        <w:pStyle w:val="Normal"/>
        <w:spacing w:lineRule="auto" w:line="276" w:before="0" w:after="200"/>
        <w:ind w:right="0" w:hanging="0"/>
        <w:jc w:val="center"/>
        <w:rPr>
          <w:rFonts w:ascii="Tahoma" w:hAnsi="Tahoma" w:cs="Tahoma"/>
          <w:b/>
          <w:b/>
          <w:i/>
          <w:i/>
        </w:rPr>
      </w:pPr>
      <w:r>
        <w:rPr>
          <w:rFonts w:cs="Tahoma" w:ascii="Tahoma" w:hAnsi="Tahoma"/>
          <w:b/>
          <w:i/>
        </w:rPr>
        <w:t>PROYECTOS PENDIENTES DE RENDIR PONENCIA PARA SEGUNDO DEBATE (24) VEINTICUATRO</w:t>
      </w:r>
    </w:p>
    <w:p>
      <w:pPr>
        <w:pStyle w:val="Sinespaciado1"/>
        <w:spacing w:lineRule="auto" w:line="276" w:before="0" w:after="0"/>
        <w:rPr>
          <w:rFonts w:ascii="Tahoma" w:hAnsi="Tahoma" w:cs="Tahoma"/>
          <w:b/>
          <w:b/>
          <w:i/>
          <w:i/>
          <w:sz w:val="24"/>
          <w:szCs w:val="24"/>
        </w:rPr>
      </w:pPr>
      <w:r>
        <w:rPr>
          <w:rFonts w:cs="Tahoma" w:ascii="Tahoma" w:hAnsi="Tahoma"/>
          <w:b/>
          <w:i/>
          <w:sz w:val="24"/>
          <w:szCs w:val="24"/>
        </w:rPr>
      </w:r>
    </w:p>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08/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STABLECEN LAS CUNAS DE VIDA PARA RECIÉN NACID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0/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STABLECE QUE EL 5% DE LA EJECUCIÓN DE LAS OBRAS DE INFRAESTRUCTURA VIAL FINANCIADAS POR EL MINISTERIO DE TRANSPORTE SERÁN REALIZADAS POR LOS BATALLONES DE INGENIEROS MILITARES DEL EJERCITO NAC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4/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PROMUEVE LA SIMPLIFICACIÓN NORMATIVA, SE MODIFICAN LOS ARTÍCULOS 41, 139, 145, 156, 169, 170, 195 Y SE ADICIONAN LOS ARTÍCULOS 6, 85 Y 254 DE LA lEY  5ª. de 1992</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39/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EL ARTICULO 9 DE LA LEY 1225 DE 2008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52/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UNIFICA EL PORCENTAJE DE LA EVALUACION DE COMPETENCIA Y SE GARANTIZA EL ASCENSO DE LOS DOCENTES POR FORMACION ACADEM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60/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LA NACIÓN  SE ASOCIA A LA CELEBRACIÓN DE LOS OCHENTA AÑOS DE LA INSTITUCIÓN EDUCATIVA SANTA MARÍAGORETTI DE MOCOA, PUTUMAYO, SE AUTORIZAN APROPIACIONES PRESUPUESTAL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95/10</w:t>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61/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LA NACIÓN  SE ASOCIA A LA CELEBRACIÓN DE LOS CUATROCIENTOS DIEZ (410) AÑOS DE FUNDACIÓN DEL MUNICIPIO DE ZIPAQUIRÁ, SE RINDE PUBLICO HOMENAJE A SUS HABITANT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1/10</w:t>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62/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DECLARA DISTRITO TURÍSTICO Y CULTURAL DE LA NACIÓN, EL MUNICIPIO DE ARACATACA, MAGDALEN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0/11</w:t>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r>
        <w:br w:type="page"/>
      </w:r>
    </w:p>
    <w:p>
      <w:pPr>
        <w:pStyle w:val="Normal"/>
        <w:spacing w:lineRule="auto" w:line="276" w:before="0" w:after="200"/>
        <w:ind w:right="0" w:hanging="0"/>
        <w:jc w:val="left"/>
        <w:rPr>
          <w:rFonts w:ascii="Tahoma" w:hAnsi="Tahoma" w:eastAsia="Calibri" w:cs="Tahoma"/>
          <w:i/>
          <w:i/>
          <w:sz w:val="36"/>
          <w:szCs w:val="36"/>
          <w:lang w:eastAsia="en-US"/>
        </w:rPr>
      </w:pPr>
      <w:r>
        <w:rPr>
          <w:rFonts w:eastAsia="Calibri" w:cs="Tahoma" w:ascii="Tahoma" w:hAnsi="Tahoma"/>
          <w:i/>
          <w:sz w:val="36"/>
          <w:szCs w:val="36"/>
          <w:lang w:eastAsia="en-US"/>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72/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ESARROLLA EL ACTO LEGISLATIVO 02 DE 2009 Y SE ESTABLECEN MEDIDAS Y TRATAMIENTOS ADMINISTRATIVOS DE ORDEN PEDAGÓGICO, PROFILÁCTICO O TERAPÉUTICO PARA LAS PERSONAS QUE CONSUMAN SUSTANCIAS ESTUPEFACIENTES O SICOTRÓPICA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78/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LA NACIÓN SE ASOCIA A LA CELEBRACIÓN DE LOS CIEN (100) AÑOS DE LA FUNDACIÓN DEL MUNICIPIO DE LA UNIÓN, EN EL DEPARTAMENTO DE ANTIOQU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 xml:space="preserve">151/10 </w:t>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8/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ECLARA PATRIMONIO CULTURAL DE LA NACIÓN EL CARNAVAL DEL PERDÓN Y LA RECONCILIACIÓN DEL VALLE DEL SIBUNDOY, PUTUMAY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18/10</w:t>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8/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ADOPTAN NORMAS Y REQUISITOS MINIMOS PARA EL USO Y SUPERVISION TECNICA DE SISTEMAS DE TRANSPORTE DE PERSONAS DE TIPO ELECTRICO, AUTOMATICO Y MECANIC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2/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eastAsia="Arial Unicode MS" w:cs="Arial" w:ascii="Calibri" w:hAnsi="Calibri"/>
                <w:b/>
                <w:sz w:val="20"/>
                <w:szCs w:val="20"/>
                <w:lang w:val="es-ES_tradnl"/>
              </w:rPr>
              <w:t>POR MEDIO DE LA CUAL SE APRUEBA LA “ENMIENDA AL CONVENIO DE BASILEA SOBRE EL CONTROL DE LOS MOVIMIENTOS TRANSFRONTERIZOS DE DESECHOS PELIGROSOS Y SU ELIMINACIÓN, DEL 22 DE MARZO DE 1989”, ADOPTADA POR LA TERCERA REUNIÓN DE LA CONFERENCIA DE LAS PARTES, EN GINEBRA, EL 22 DE SEPTIEMBRE DE 1995</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8/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N ESTÍMULOS TRIBUTARIOS Y OTROS, CON EL FIN DE ADOPTAR MEDIDAS ESPECIALES PARA LA INCLUSIÓN SOCIAL DE JÓVENES CON ALTO GRADO DE EMERGENCIA SOCIAL, PANDILLISMO Y VIOLENCIA JUVENI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9/10</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3/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TRATADO SOBRE ASISTENCIA LEGAL MUTUA EN ASUNTOS PENALES ENTRE LA REPUBLICA DE COLOMBIA Y LA CONFEDERACIÓN SUIZA” HECHO EN DAVOS SUIZA, EL 28 DE ENERO DE 201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24/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LA NACION AL CUMPLIR LOS 470 AÑOS DE FUNDACION SE ASOCIA Y RINDE HOMENAJE AL MUNICIPIO DE RAMIRIQUI EN EL DEPARTAMENTO DE BOYACA EN RECONOCIMIENTO A SU FUNDADOR JOSE IGNACIO DE MARQUEZ, PRIMER PRESIDENTE CIVIL DE LA REPUBLICA DE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47/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BENEFICIA A USUARIOS DEL SERVICIO INTEGRAL DE TRANSPORTE MASIVO (SITM) ENTORNO A UN ENFOQUE SOCIAL PARA SUPERAR LA POBREZ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59/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EXPIDE EL CÓDIGO GENERAL DEL PROCES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6/11</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Normal"/>
              <w:spacing w:before="28" w:after="28"/>
              <w:jc w:val="center"/>
              <w:rPr>
                <w:rFonts w:ascii="Calibri" w:hAnsi="Calibri" w:cs="Calibri"/>
                <w:b/>
                <w:b/>
                <w:sz w:val="20"/>
                <w:szCs w:val="20"/>
              </w:rPr>
            </w:pPr>
            <w:r>
              <w:rPr>
                <w:rFonts w:cs="Calibri" w:ascii="Calibri" w:hAnsi="Calibri"/>
                <w:b/>
                <w:sz w:val="20"/>
                <w:szCs w:val="20"/>
              </w:rPr>
              <w:t>170/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PROMUEVE LA ADQUISICIÓN DE PRODUCTOS AMIGABLES CON EL MEDIO AMBIENTE EN LAS ENTIDADES ESTATALES, SE REGULA EL USO ADECUADO DEL PAPEL Y SUS DERIVAD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1/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ICTAN NORMAS TENDIENTES A MODERNIZAR LA ORGANIZACIÓN Y EL FUNCIONAMIENTO DE LOS MUNICIPI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2/11</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sz w:val="36"/>
          <w:szCs w:val="36"/>
          <w:lang w:eastAsia="en-US"/>
        </w:rPr>
      </w:pPr>
      <w:r>
        <w:rPr>
          <w:rFonts w:eastAsia="Calibri" w:cs="Tahoma" w:ascii="Tahoma" w:hAnsi="Tahoma"/>
          <w:i/>
          <w:sz w:val="36"/>
          <w:szCs w:val="36"/>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92/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LA NACIÓN SE VINCULA A LA CONMEMORACIÓN DE LOS TRESCIENTOS (300) AÑOS DE LA APARICIÓN DE NUESTRA SEÑORA DE LAS GRACIAS DE TORCOROMA DEL MUNICIPIO DE OCAÑA – DEPARTAMENTO DE NORTE DE SANTANDE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1/11</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sz w:val="36"/>
          <w:szCs w:val="36"/>
          <w:lang w:eastAsia="en-US"/>
        </w:rPr>
      </w:pPr>
      <w:r>
        <w:rPr>
          <w:rFonts w:eastAsia="Calibri" w:cs="Tahoma" w:ascii="Tahoma" w:hAnsi="Tahoma"/>
          <w:i/>
          <w:sz w:val="36"/>
          <w:szCs w:val="36"/>
          <w:lang w:eastAsia="en-US"/>
        </w:rPr>
      </w:r>
    </w:p>
    <w:p>
      <w:pPr>
        <w:pStyle w:val="Normal"/>
        <w:spacing w:lineRule="auto" w:line="276" w:before="0" w:after="200"/>
        <w:ind w:right="0" w:hanging="0"/>
        <w:jc w:val="left"/>
        <w:rPr>
          <w:rFonts w:ascii="Tahoma" w:hAnsi="Tahoma" w:eastAsia="Calibri" w:cs="Tahoma"/>
          <w:b/>
          <w:b/>
          <w:i/>
          <w:i/>
          <w:sz w:val="36"/>
          <w:szCs w:val="36"/>
          <w:lang w:eastAsia="en-US"/>
        </w:rPr>
      </w:pPr>
      <w:r>
        <w:rPr>
          <w:rFonts w:eastAsia="Calibri" w:cs="Tahoma" w:ascii="Tahoma" w:hAnsi="Tahoma"/>
          <w:b/>
          <w:i/>
          <w:sz w:val="36"/>
          <w:szCs w:val="36"/>
          <w:lang w:eastAsia="en-US"/>
        </w:rPr>
      </w:r>
      <w:r>
        <w:br w:type="page"/>
      </w:r>
    </w:p>
    <w:p>
      <w:pPr>
        <w:pStyle w:val="Normal"/>
        <w:spacing w:lineRule="auto" w:line="276" w:before="0" w:after="200"/>
        <w:ind w:right="0" w:hanging="0"/>
        <w:jc w:val="left"/>
        <w:rPr>
          <w:rFonts w:ascii="Tahoma" w:hAnsi="Tahoma" w:cs="Tahoma"/>
          <w:b/>
          <w:b/>
          <w:i/>
          <w:i/>
        </w:rPr>
      </w:pPr>
      <w:r>
        <w:rPr>
          <w:rFonts w:cs="Tahoma" w:ascii="Tahoma" w:hAnsi="Tahoma"/>
          <w:b/>
          <w:i/>
        </w:rPr>
      </w:r>
    </w:p>
    <w:p>
      <w:pPr>
        <w:pStyle w:val="Normal"/>
        <w:spacing w:lineRule="auto" w:line="276" w:before="0" w:after="200"/>
        <w:ind w:right="0" w:hanging="0"/>
        <w:jc w:val="center"/>
        <w:rPr/>
      </w:pPr>
      <w:r>
        <w:rPr>
          <w:rFonts w:cs="Tahoma" w:ascii="Tahoma" w:hAnsi="Tahoma"/>
          <w:b/>
          <w:i/>
        </w:rPr>
        <w:t xml:space="preserve">PROYECTOS PENDIENTES DISCUTIR PONENCIA PARA SEGUNDO DEBATE VEINTE(20) </w:t>
      </w:r>
    </w:p>
    <w:p>
      <w:pPr>
        <w:pStyle w:val="Sinespaciado1"/>
        <w:spacing w:lineRule="auto" w:line="276" w:before="0" w:after="0"/>
        <w:rPr>
          <w:rFonts w:ascii="Tahoma" w:hAnsi="Tahoma" w:cs="Tahoma"/>
          <w:b/>
          <w:b/>
          <w:i/>
          <w:i/>
          <w:sz w:val="24"/>
          <w:szCs w:val="24"/>
        </w:rPr>
      </w:pPr>
      <w:r>
        <w:rPr>
          <w:rFonts w:cs="Tahoma" w:ascii="Tahoma" w:hAnsi="Tahoma"/>
          <w:b/>
          <w:i/>
          <w:sz w:val="24"/>
          <w:szCs w:val="24"/>
        </w:rPr>
      </w:r>
    </w:p>
    <w:p>
      <w:pPr>
        <w:pStyle w:val="Sinespaciado1"/>
        <w:spacing w:lineRule="auto" w:line="276" w:before="0" w:after="0"/>
        <w:rPr>
          <w:rFonts w:ascii="Tahoma" w:hAnsi="Tahoma" w:cs="Tahoma"/>
          <w:i/>
          <w:i/>
          <w:sz w:val="24"/>
          <w:szCs w:val="24"/>
        </w:rPr>
      </w:pPr>
      <w:r>
        <w:rPr>
          <w:rFonts w:cs="Tahoma" w:ascii="Tahoma" w:hAnsi="Tahoma"/>
          <w:i/>
          <w:sz w:val="24"/>
          <w:szCs w:val="24"/>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1/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ICTAN DISPOSICIONES ACERCA DE LA ENTREVISTA Y EL TESTIMONIO EN PROCESOS PENALES DE NIÑOS VICTIMAS DE DELITOS SEXU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24"/>
          <w:szCs w:val="24"/>
        </w:rPr>
      </w:pPr>
      <w:r>
        <w:rPr>
          <w:rFonts w:cs="Tahoma" w:ascii="Tahoma" w:hAnsi="Tahoma"/>
          <w:i/>
          <w:sz w:val="24"/>
          <w:szCs w:val="24"/>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N LOS REQUISITOS PREVIOS PARA LIMITAR EL TRANSITO VEHICULAR EN LOS ENTES TERRIITORIALES DEL PAI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6/11Acum. 387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EXPIDE EL CODIGO AERONAUTIC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57/10</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RECONOCE EL DERECHO A LA ACTUALIZACION DE LA PRMERA MESADA PENS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75/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conmemoran los 100 años del municipio de venecia departamento de antioqu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81/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ECLARA PATRIMONIO CULTURAL DE LA NACIÓN EL FESTIVAL INTERNACIONAL DE CINE DE CARTAGENA DE INDIAS, SE RINDE HOMENAJE A SU FUNDADO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0/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eastAsia="Arial Unicode MS" w:cs="Arial"/>
                <w:b/>
                <w:b/>
                <w:sz w:val="20"/>
                <w:szCs w:val="20"/>
                <w:lang w:val="es-ES_tradnl"/>
              </w:rPr>
            </w:pPr>
            <w:r>
              <w:rPr>
                <w:rFonts w:eastAsia="Arial Unicode MS" w:cs="Arial" w:ascii="Calibri" w:hAnsi="Calibri"/>
                <w:b/>
                <w:sz w:val="20"/>
                <w:szCs w:val="20"/>
                <w:lang w:val="es-ES_tradnl"/>
              </w:rPr>
              <w:t>POR MEDIO DE LA CUAL SE APRUEBA EL “ACUERDO DE COOPERACIÓN EN EL ÁMBITO DEL TURISMO ENTRE LA REPUBLICA Y LA REPUBLICA PORTUGUESA, SUSCRITO EN LISBOA, REPUBLICA PORTUGUESA, EL OCHO (8) DE ENERO DE DOS MIL SIETE (2007)</w:t>
            </w:r>
          </w:p>
          <w:p>
            <w:pPr>
              <w:pStyle w:val="Normal"/>
              <w:spacing w:before="0" w:after="0"/>
              <w:jc w:val="center"/>
              <w:rPr>
                <w:rFonts w:ascii="Calibri" w:hAnsi="Calibri" w:eastAsia="Arial Unicode MS" w:cs="Arial"/>
                <w:b/>
                <w:b/>
                <w:caps/>
                <w:sz w:val="20"/>
                <w:szCs w:val="20"/>
                <w:lang w:val="es-ES_tradnl"/>
              </w:rPr>
            </w:pPr>
            <w:r>
              <w:rPr>
                <w:rFonts w:eastAsia="Arial Unicode MS" w:cs="Arial" w:ascii="Calibri" w:hAnsi="Calibri"/>
                <w:b/>
                <w:caps/>
                <w:sz w:val="20"/>
                <w:szCs w:val="20"/>
                <w:lang w:val="es-ES_tradnl"/>
              </w:rPr>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15/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eastAsia="Arial Unicode MS" w:cs="Arial" w:ascii="Calibri" w:hAnsi="Calibri"/>
                <w:b/>
                <w:sz w:val="20"/>
                <w:szCs w:val="20"/>
                <w:lang w:val="es-ES_tradnl"/>
              </w:rPr>
              <w:t>POR MEDIO DE LA CUAL SE APRUEBA EL “CONVENIO SOBRE LA RESPONSABILIDAD INTERNACIONAL POR DAÑOS CAUSADOS POR OBJETOS  ESPACIALES” HECHO EN WASHINGTON, LONDRES Y MOSCÚ EL 29 DE MARZO DE 1972</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p>
      <w:pPr>
        <w:pStyle w:val="Sinespaciado1"/>
        <w:spacing w:lineRule="auto" w:line="276" w:before="0" w:after="0"/>
        <w:rPr>
          <w:rFonts w:ascii="Tahoma" w:hAnsi="Tahoma" w:cs="Tahoma"/>
          <w:i/>
          <w:i/>
          <w:sz w:val="28"/>
          <w:szCs w:val="28"/>
        </w:rPr>
      </w:pPr>
      <w:r>
        <w:rPr>
          <w:rFonts w:cs="Tahoma" w:ascii="Tahoma" w:hAnsi="Tahoma"/>
          <w:i/>
          <w:sz w:val="28"/>
          <w:szCs w:val="28"/>
        </w:rPr>
      </w:r>
    </w:p>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6/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REGLAMENTA EL DERECHO A LA OBJECIÓN DE CONCIENC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7/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EGLAMENTA EL EJERCICIO DE LA PROFESIÓN DE MICROBIOLOGÍA, SE DICTA EL CÓDIGO DE ÉTICA Y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8/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ICTAN NORMAS GENERALES A LAS CUALES DEBE SUJETARSE EL GOBIERNO PARA MODIFICAR LOS ARANCELES, TARIFAS Y DEMÁS DISPOSICIONES CONCERNIENTES AL RÉGIMEN DE ADUAN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1/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 LA LEY ORGÁNICA 128 DE 1994 Y SE EXPIDE EL RÉGIMEN PARA LAS ÁREAS METROPOLITAN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sz w:val="36"/>
          <w:szCs w:val="36"/>
          <w:lang w:eastAsia="en-US"/>
        </w:rPr>
      </w:pPr>
      <w:r>
        <w:rPr>
          <w:rFonts w:eastAsia="Calibri" w:cs="Tahoma" w:ascii="Tahoma" w:hAnsi="Tahoma"/>
          <w:i/>
          <w:sz w:val="36"/>
          <w:szCs w:val="36"/>
          <w:lang w:eastAsia="en-US"/>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2/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REGLAMENTA EL DERECHO FUNDAMENTAL DE PETICION Y SE ADICIONA UN TITULO AL CODIFGO DE PPROCEDIMIENTO ADMINISTRATIVO Y DE LO CONTENCIOSO ADMINISTRATIV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4/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LA “CONVENCIÓN SOBRE MUNICIONES EN RACIMO” HECHA EN DUBLIN, REPUBLICA DE IRLANDA, EL TREINTA (30) DE MAYO DE DOS MIL OCHO (2008).</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1418" w:hRule="exac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5/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PROYECTO DE ENMIENDA DEL CONVENIO CONSTITUTIVO DEL FONDO MONETARIO INTERNACIONAL PARA REFORZAR LA PRESENTACIÓN Y LA PARTICIPACIÓN EN EL FONDO MONETARIO INTERNACIONAL” adoptado el veintiocho(28) de Marzo de Dos Mil Ocho (2008) y aprobado por la junta de Gobernadores mediante Resolución 63-2, adoptada el veintiocho (28) de Abril de Dos Mil Ocho (2008) y el “PROYECTO DE ENMIENDA CONSTITUTIVO DEL FONDO MONETARIO INTERNACIONAL PARA AMPLIAR LAS FACULTADES DE INVERSIÓN DEL FONDO MONETARIO INTERNACIONAL”, adoptado el siete (7) de abril de Dos mil Ocho (2008) y aprobado por la junta de Gobernadores mediante la Resolución 63-3, adoptada el cinco (5) de mayo de Dos Mil Ocho (2008).</w:t>
            </w:r>
          </w:p>
        </w:tc>
      </w:tr>
      <w:tr>
        <w:trPr>
          <w:trHeight w:val="1418" w:hRule="exac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6/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APRUEBA EL “TRATADO ENTRE LA REPUBLICA DE COLOMBIA Y FEDERACIÓN DE RUSIA SOBRE ASISTENCIA LEGAL RECIPROCA EN MATERIA PENAL”, SUSCRITO EN MOSCÚ, RUSIA, EL SEIS (6) DE ABRIL DE DOS MIL DIEZ (2010)</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9/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DEFINE LA BASE GRAVABLE PARA EFECTO DEL IMPUESTO DE INDUSTRIA Y COMERCIO , PARA DISTRIBUIDORES DE LICOR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2/10</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81/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ESTABLECE LA LEY GENERAL DE BOMBEROS DE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83/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MODIFICA LA LEY 1209 DE 2008 EN RELACION CON LA SEGURIDAD EN PISCINAS RESIDENCI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89/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MODIFICA EL NUMERAL 9 DEL ARTICULO 35 DE LA LEY 270 DE 1996</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4/11 Acum 109/11</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90/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INDE HONORES A GLORIA VALENCIA DE CASTAÑO POR SU APORTE AL MEDIO AMBIENTE Y A LOS MEDIOS DE COMUNICACIÓN Y SE ESTABLECE UN SISTEMA DE APADRINAMIENTO DE PARQUES NACIONALES NATURALES Y CONSERVACIÓN DE BOSQUES NATUR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1/11</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lang w:eastAsia="en-US"/>
        </w:rPr>
      </w:pPr>
      <w:r>
        <w:rPr>
          <w:rFonts w:eastAsia="Calibri" w:cs="Tahoma" w:ascii="Tahoma" w:hAnsi="Tahoma"/>
          <w:i/>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2/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ADICIONA UN TITULO A LA LEY 30 DE 1992 DENOMINADO DE LA EDUCACION ABIERTA Y A DISTANC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eastAsia="Calibri" w:cs="Tahoma"/>
          <w:i/>
          <w:i/>
          <w:lang w:eastAsia="en-US"/>
        </w:rPr>
      </w:pPr>
      <w:r>
        <w:rPr>
          <w:rFonts w:eastAsia="Calibri" w:cs="Tahoma" w:ascii="Tahoma" w:hAnsi="Tahoma"/>
          <w:i/>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4/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LA NACIÓN SE ASOCIA A LA CELEBRACIÓN DE LOS 170 AÑOS DE LA FUNDACIÓN DEL MUNICIPIO DE CARAMANTA EN EL DEPARTAMENTO DE ANTIOQU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1/11</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tabs>
          <w:tab w:val="clear" w:pos="708"/>
          <w:tab w:val="left" w:pos="6270" w:leader="none"/>
        </w:tabs>
        <w:spacing w:lineRule="auto" w:line="276" w:before="0" w:after="0"/>
        <w:rPr>
          <w:rFonts w:ascii="Tahoma" w:hAnsi="Tahoma" w:cs="Tahoma"/>
          <w:i/>
          <w:i/>
          <w:sz w:val="36"/>
          <w:szCs w:val="36"/>
        </w:rPr>
      </w:pPr>
      <w:r>
        <w:rPr>
          <w:rFonts w:cs="Tahoma" w:ascii="Tahoma" w:hAnsi="Tahoma"/>
          <w:i/>
          <w:sz w:val="36"/>
          <w:szCs w:val="36"/>
        </w:rPr>
        <w:tab/>
      </w:r>
    </w:p>
    <w:p>
      <w:pPr>
        <w:pStyle w:val="Sinespaciado1"/>
        <w:tabs>
          <w:tab w:val="clear" w:pos="708"/>
          <w:tab w:val="left" w:pos="6270" w:leader="none"/>
        </w:tabs>
        <w:spacing w:lineRule="auto" w:line="276" w:before="0" w:after="0"/>
        <w:rPr>
          <w:rFonts w:ascii="Tahoma" w:hAnsi="Tahoma" w:cs="Tahoma"/>
          <w:i/>
          <w:i/>
          <w:sz w:val="36"/>
          <w:szCs w:val="36"/>
        </w:rPr>
      </w:pPr>
      <w:r>
        <w:rPr>
          <w:rFonts w:cs="Tahoma" w:ascii="Tahoma" w:hAnsi="Tahoma"/>
          <w:i/>
          <w:sz w:val="36"/>
          <w:szCs w:val="36"/>
        </w:rPr>
      </w:r>
    </w:p>
    <w:p>
      <w:pPr>
        <w:pStyle w:val="Sinespaciado1"/>
        <w:tabs>
          <w:tab w:val="clear" w:pos="708"/>
          <w:tab w:val="left" w:pos="6270" w:leader="none"/>
        </w:tabs>
        <w:spacing w:lineRule="auto" w:line="276" w:before="0" w:after="0"/>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12/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LA “CONVENCION PARA COMATIR EL COHECHO DE SERVIDORES PUBLICOS EXTRANJEROS EN TRANSACCIONES COMERCIALES INTERNACIONALES”, ADOPTADA POR LA CONFERENCIA NEGOCIADORA EN PARIS, REPUBLICA FRANCESA, EL 21 DE NOVIEMBRE DE 1997</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p>
      <w:pPr>
        <w:pStyle w:val="Sinespaciado1"/>
        <w:spacing w:lineRule="auto" w:line="276" w:before="0" w:after="0"/>
        <w:rPr>
          <w:rFonts w:ascii="Tahoma" w:hAnsi="Tahoma" w:cs="Tahoma"/>
          <w:i/>
          <w:i/>
          <w:sz w:val="36"/>
          <w:szCs w:val="36"/>
        </w:rPr>
      </w:pPr>
      <w:r>
        <w:rPr>
          <w:rFonts w:cs="Tahoma" w:ascii="Tahoma" w:hAnsi="Tahoma"/>
          <w:i/>
          <w:sz w:val="36"/>
          <w:szCs w:val="36"/>
        </w:rPr>
      </w:r>
    </w:p>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7/12</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ICTAN DISPOSICIONES EN MATERIA DE PROMOCION Y PROTECCION DEL DERECHO A LA PARTICPACION DEMOCRATICA, TRANSPARENCIA Y EN LA CONTRATACION PUBLICA Y RENDICION DE CUENT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3/11 ACUM. 134/11</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11/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ORDENA AL GOBIERNO NACIONAL CREAR EL FONDO DE EMERGENCIAS AGROPECUARI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48/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XPIDE EL REGIMEN PARA LOS JUECES DE PAZ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77/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DESARROLLA EL ARTICULO 233 DE LA CONSTITUCION POLITICA DE COLOMBIA Y SE FIJA LA EDAD DE RETIRO FORZOSO PARA LOS MAGISTRADOS DE LAS ALTAS CORT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54/10</w:t>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36"/>
          <w:szCs w:val="36"/>
        </w:rPr>
      </w:pPr>
      <w:r>
        <w:rPr>
          <w:rFonts w:cs="Tahoma" w:ascii="Tahoma" w:hAnsi="Tahoma"/>
          <w:i/>
          <w:sz w:val="36"/>
          <w:szCs w:val="36"/>
        </w:rPr>
      </w:r>
      <w:r>
        <w:br w:type="page"/>
      </w:r>
    </w:p>
    <w:p>
      <w:pPr>
        <w:pStyle w:val="Normal"/>
        <w:spacing w:lineRule="auto" w:line="276" w:before="0" w:after="200"/>
        <w:ind w:right="0" w:hanging="0"/>
        <w:jc w:val="left"/>
        <w:rPr>
          <w:rFonts w:ascii="Tahoma" w:hAnsi="Tahoma" w:eastAsia="Calibri" w:cs="Tahoma"/>
          <w:i/>
          <w:i/>
          <w:sz w:val="36"/>
          <w:szCs w:val="36"/>
          <w:lang w:eastAsia="en-US"/>
        </w:rPr>
      </w:pPr>
      <w:r>
        <w:rPr>
          <w:rFonts w:eastAsia="Calibri" w:cs="Tahoma" w:ascii="Tahoma" w:hAnsi="Tahoma"/>
          <w:i/>
          <w:sz w:val="36"/>
          <w:szCs w:val="36"/>
          <w:lang w:eastAsia="en-US"/>
        </w:rPr>
      </w:r>
      <w:r>
        <w:br w:type="page"/>
      </w:r>
    </w:p>
    <w:p>
      <w:pPr>
        <w:pStyle w:val="Normal"/>
        <w:spacing w:lineRule="auto" w:line="276" w:before="0" w:after="200"/>
        <w:ind w:right="0" w:hanging="0"/>
        <w:jc w:val="left"/>
        <w:rPr>
          <w:rFonts w:ascii="Tahoma" w:hAnsi="Tahoma" w:eastAsia="Calibri" w:cs="Tahoma"/>
          <w:b/>
          <w:b/>
          <w:i/>
          <w:i/>
          <w:lang w:eastAsia="en-US"/>
        </w:rPr>
      </w:pPr>
      <w:r>
        <w:rPr>
          <w:rFonts w:eastAsia="Calibri" w:cs="Tahoma" w:ascii="Tahoma" w:hAnsi="Tahoma"/>
          <w:b/>
          <w:i/>
          <w:lang w:eastAsia="en-US"/>
        </w:rPr>
      </w:r>
    </w:p>
    <w:p>
      <w:pPr>
        <w:pStyle w:val="Normal"/>
        <w:spacing w:lineRule="auto" w:line="276" w:before="0" w:after="200"/>
        <w:ind w:right="0" w:hanging="0"/>
        <w:jc w:val="center"/>
        <w:rPr/>
      </w:pPr>
      <w:r>
        <w:rPr>
          <w:rFonts w:cs="Tahoma" w:ascii="Tahoma" w:hAnsi="Tahoma"/>
          <w:b/>
          <w:i/>
        </w:rPr>
        <w:t>PROYECTOS PENDIENTES DE CONCILIACIÓN  (2) DOS</w:t>
      </w:r>
    </w:p>
    <w:p>
      <w:pPr>
        <w:pStyle w:val="Normal"/>
        <w:spacing w:lineRule="auto" w:line="276" w:before="0" w:after="200"/>
        <w:ind w:right="0" w:hanging="0"/>
        <w:jc w:val="left"/>
        <w:rPr>
          <w:rFonts w:ascii="Tahoma" w:hAnsi="Tahoma" w:cs="Tahoma"/>
          <w:b/>
          <w:b/>
          <w:i/>
          <w:i/>
        </w:rPr>
      </w:pPr>
      <w:r>
        <w:rPr>
          <w:rFonts w:cs="Tahoma" w:ascii="Tahoma" w:hAnsi="Tahoma"/>
          <w:b/>
          <w:i/>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5/10</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ESTABLECE LA LICENCIA POR LUTO PARA LOS SERVIDORES PUBLIC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3/11</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cs="Tahoma"/>
          <w:b/>
          <w:b/>
          <w:i/>
          <w:i/>
        </w:rPr>
      </w:pPr>
      <w:r>
        <w:rPr>
          <w:rFonts w:cs="Tahoma" w:ascii="Tahoma" w:hAnsi="Tahoma"/>
          <w:b/>
          <w:i/>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59/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CREA LA ACCION DE DECLARACION DE AUSENCIA POR DESAPARICION FORZADA Y OTRAS FORMAS DE DESAPARICION INVOLUNTARIA Y SUS EFECTOS CIVI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10</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cs="Tahoma"/>
          <w:b/>
          <w:b/>
          <w:i/>
          <w:i/>
        </w:rPr>
      </w:pPr>
      <w:r>
        <w:rPr>
          <w:rFonts w:cs="Tahoma" w:ascii="Tahoma" w:hAnsi="Tahoma"/>
          <w:b/>
          <w:i/>
        </w:rPr>
      </w:r>
    </w:p>
    <w:p>
      <w:pPr>
        <w:pStyle w:val="Sinespaciado1"/>
        <w:spacing w:lineRule="auto" w:line="276" w:before="0" w:after="0"/>
        <w:rPr>
          <w:rFonts w:ascii="Tahoma" w:hAnsi="Tahoma" w:cs="Tahoma"/>
          <w:b/>
          <w:b/>
          <w:i/>
          <w:i/>
          <w:sz w:val="24"/>
          <w:szCs w:val="24"/>
        </w:rPr>
      </w:pPr>
      <w:r>
        <w:rPr>
          <w:rFonts w:cs="Tahoma" w:ascii="Tahoma" w:hAnsi="Tahoma"/>
          <w:b/>
          <w:i/>
          <w:sz w:val="24"/>
          <w:szCs w:val="24"/>
        </w:rPr>
      </w:r>
    </w:p>
    <w:p>
      <w:pPr>
        <w:pStyle w:val="Sinespaciado1"/>
        <w:spacing w:lineRule="auto" w:line="276" w:before="0" w:after="0"/>
        <w:rPr>
          <w:rFonts w:ascii="Tahoma" w:hAnsi="Tahoma" w:cs="Tahoma"/>
          <w:i/>
          <w:i/>
          <w:sz w:val="24"/>
          <w:szCs w:val="24"/>
        </w:rPr>
      </w:pPr>
      <w:r>
        <w:rPr>
          <w:rFonts w:cs="Tahoma" w:ascii="Tahoma" w:hAnsi="Tahoma"/>
          <w:i/>
          <w:sz w:val="24"/>
          <w:szCs w:val="24"/>
        </w:rPr>
      </w:r>
    </w:p>
    <w:p>
      <w:pPr>
        <w:pStyle w:val="Sinespaciado1"/>
        <w:spacing w:lineRule="auto" w:line="276" w:before="0" w:after="0"/>
        <w:ind w:left="360" w:right="51" w:hanging="0"/>
        <w:jc w:val="center"/>
        <w:rPr>
          <w:rFonts w:ascii="Tahoma" w:hAnsi="Tahoma" w:cs="Tahoma"/>
          <w:b/>
          <w:b/>
          <w:i/>
          <w:i/>
          <w:sz w:val="24"/>
          <w:szCs w:val="24"/>
        </w:rPr>
      </w:pPr>
      <w:r>
        <w:rPr>
          <w:rFonts w:cs="Tahoma" w:ascii="Tahoma" w:hAnsi="Tahoma"/>
          <w:b/>
          <w:i/>
          <w:sz w:val="24"/>
          <w:szCs w:val="24"/>
        </w:rPr>
        <w:t>PROYECTOS PENDIENTES DE SANCION PRESIDENCIAL (3) TRES</w:t>
      </w:r>
    </w:p>
    <w:p>
      <w:pPr>
        <w:pStyle w:val="Sinespaciado1"/>
        <w:spacing w:lineRule="auto" w:line="276" w:before="0" w:after="0"/>
        <w:rPr>
          <w:rFonts w:ascii="Tahoma" w:hAnsi="Tahoma" w:cs="Tahoma"/>
          <w:b/>
          <w:b/>
          <w:i/>
          <w:i/>
          <w:sz w:val="24"/>
          <w:szCs w:val="24"/>
        </w:rPr>
      </w:pPr>
      <w:r>
        <w:rPr>
          <w:rFonts w:cs="Tahoma" w:ascii="Tahoma" w:hAnsi="Tahoma"/>
          <w:b/>
          <w:i/>
          <w:sz w:val="24"/>
          <w:szCs w:val="24"/>
        </w:rPr>
      </w:r>
    </w:p>
    <w:p>
      <w:pPr>
        <w:pStyle w:val="Sinespaciado1"/>
        <w:spacing w:lineRule="auto" w:line="276" w:before="0" w:after="0"/>
        <w:rPr>
          <w:rFonts w:ascii="Tahoma" w:hAnsi="Tahoma" w:cs="Tahoma"/>
          <w:i/>
          <w:i/>
          <w:sz w:val="24"/>
          <w:szCs w:val="24"/>
        </w:rPr>
      </w:pPr>
      <w:r>
        <w:rPr>
          <w:rFonts w:cs="Tahoma" w:ascii="Tahoma" w:hAnsi="Tahoma"/>
          <w:i/>
          <w:sz w:val="24"/>
          <w:szCs w:val="24"/>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3/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REGULA LA ORGANIZACIÓN Y EL FUNCIONAMIENTO DEL SISTEMA GENERAL DE REGALI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7/11</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24"/>
          <w:szCs w:val="24"/>
        </w:rPr>
      </w:pPr>
      <w:r>
        <w:rPr>
          <w:rFonts w:cs="Tahoma" w:ascii="Tahoma" w:hAnsi="Tahoma"/>
          <w:i/>
          <w:sz w:val="24"/>
          <w:szCs w:val="24"/>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67/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ICTAN DISPOSICIONES PARA ELFORTALECIMIENTO ADMINISTRATIVO DEL DEPARTAMENTO ARCHIPIELAGO DE SAN ANDRES, PROVIDENCIA Y SANTA CATALIN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84/10</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24"/>
          <w:szCs w:val="24"/>
        </w:rPr>
      </w:pPr>
      <w:r>
        <w:rPr>
          <w:rFonts w:cs="Tahoma" w:ascii="Tahoma" w:hAnsi="Tahoma"/>
          <w:i/>
          <w:sz w:val="24"/>
          <w:szCs w:val="24"/>
        </w:rPr>
      </w:r>
    </w:p>
    <w:tbl>
      <w:tblPr>
        <w:tblW w:w="9834" w:type="dxa"/>
        <w:jc w:val="left"/>
        <w:tblInd w:w="-85" w:type="dxa"/>
        <w:tblLayout w:type="fixed"/>
        <w:tblCellMar>
          <w:top w:w="0" w:type="dxa"/>
          <w:left w:w="70" w:type="dxa"/>
          <w:bottom w:w="0" w:type="dxa"/>
          <w:right w:w="70" w:type="dxa"/>
        </w:tblCellMar>
      </w:tblPr>
      <w:tblGrid>
        <w:gridCol w:w="960"/>
        <w:gridCol w:w="1438"/>
        <w:gridCol w:w="743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1/11</w:t>
            </w:r>
          </w:p>
        </w:tc>
        <w:tc>
          <w:tcPr>
            <w:tcW w:w="743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LA LEY 11 DE 1979, SE ADOPTA EL COIDOG DE ETICA DE LA PROFESION DE BIBLIOTECOLOG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7/10</w:t>
            </w:r>
          </w:p>
        </w:tc>
        <w:tc>
          <w:tcPr>
            <w:tcW w:w="743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24"/>
          <w:szCs w:val="24"/>
        </w:rPr>
      </w:pPr>
      <w:r>
        <w:rPr>
          <w:rFonts w:cs="Tahoma" w:ascii="Tahoma" w:hAnsi="Tahoma"/>
          <w:i/>
          <w:sz w:val="24"/>
          <w:szCs w:val="24"/>
        </w:rPr>
      </w:r>
    </w:p>
    <w:p>
      <w:pPr>
        <w:pStyle w:val="Sinespaciado1"/>
        <w:spacing w:lineRule="auto" w:line="276" w:before="0" w:after="0"/>
        <w:rPr>
          <w:rFonts w:ascii="Tahoma" w:hAnsi="Tahoma" w:cs="Tahoma"/>
          <w:i/>
          <w:i/>
          <w:sz w:val="24"/>
          <w:szCs w:val="24"/>
        </w:rPr>
      </w:pPr>
      <w:r>
        <w:rPr>
          <w:rFonts w:cs="Tahoma" w:ascii="Tahoma" w:hAnsi="Tahoma"/>
          <w:i/>
          <w:sz w:val="24"/>
          <w:szCs w:val="24"/>
        </w:rPr>
      </w:r>
    </w:p>
    <w:p>
      <w:pPr>
        <w:pStyle w:val="Sinespaciado1"/>
        <w:spacing w:lineRule="auto" w:line="276" w:before="0" w:after="0"/>
        <w:rPr>
          <w:rFonts w:ascii="Tahoma" w:hAnsi="Tahoma" w:cs="Tahoma"/>
          <w:i/>
          <w:i/>
          <w:sz w:val="24"/>
          <w:szCs w:val="24"/>
        </w:rPr>
      </w:pPr>
      <w:r>
        <w:rPr>
          <w:rFonts w:cs="Tahoma" w:ascii="Tahoma" w:hAnsi="Tahoma"/>
          <w:i/>
          <w:sz w:val="24"/>
          <w:szCs w:val="24"/>
        </w:rPr>
      </w:r>
    </w:p>
    <w:p>
      <w:pPr>
        <w:pStyle w:val="Sinespaciado1"/>
        <w:spacing w:lineRule="auto" w:line="276" w:before="0" w:after="0"/>
        <w:jc w:val="center"/>
        <w:rPr/>
      </w:pPr>
      <w:r>
        <w:rPr>
          <w:rFonts w:cs="Tahoma" w:ascii="Tahoma" w:hAnsi="Tahoma"/>
          <w:b/>
          <w:i/>
        </w:rPr>
        <w:t>PROYECTOS OBJETADOS</w:t>
      </w:r>
    </w:p>
    <w:p>
      <w:pPr>
        <w:pStyle w:val="Sinespaciado1"/>
        <w:spacing w:lineRule="auto" w:line="276" w:before="0" w:after="0"/>
        <w:jc w:val="center"/>
        <w:rPr>
          <w:rFonts w:ascii="Tahoma" w:hAnsi="Tahoma" w:cs="Tahoma"/>
          <w:b/>
          <w:b/>
          <w:i/>
          <w:i/>
          <w:sz w:val="24"/>
          <w:szCs w:val="24"/>
        </w:rPr>
      </w:pPr>
      <w:r>
        <w:rPr>
          <w:rFonts w:cs="Tahoma" w:ascii="Tahoma" w:hAnsi="Tahoma"/>
          <w:b/>
          <w:i/>
          <w:sz w:val="24"/>
          <w:szCs w:val="24"/>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36/10</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EGULA LA CONDICION DE ESTUDIANTE PARA EL RECONOCIMIENTO DE LA PENSION DE SOBREVIVIENT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6/11</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cs="Tahoma"/>
          <w:i/>
          <w:i/>
          <w:sz w:val="28"/>
          <w:szCs w:val="28"/>
        </w:rPr>
      </w:pPr>
      <w:r>
        <w:br w:type="page"/>
      </w:r>
      <w:r>
        <w:rPr>
          <w:rFonts w:cs="Tahoma" w:ascii="Tahoma" w:hAnsi="Tahoma"/>
          <w:i/>
          <w:sz w:val="28"/>
          <w:szCs w:val="28"/>
        </w:rPr>
      </w:r>
    </w:p>
    <w:p>
      <w:pPr>
        <w:pStyle w:val="Sinespaciado1"/>
        <w:spacing w:lineRule="auto" w:line="276" w:before="0" w:after="0"/>
        <w:ind w:left="360" w:right="51" w:hanging="0"/>
        <w:jc w:val="center"/>
        <w:rPr>
          <w:rFonts w:ascii="Tahoma" w:hAnsi="Tahoma" w:cs="Tahoma"/>
          <w:b/>
          <w:b/>
          <w:i/>
          <w:i/>
          <w:sz w:val="24"/>
          <w:szCs w:val="24"/>
        </w:rPr>
      </w:pPr>
      <w:r>
        <w:rPr>
          <w:rFonts w:cs="Tahoma" w:ascii="Tahoma" w:hAnsi="Tahoma"/>
          <w:b/>
          <w:i/>
          <w:sz w:val="24"/>
          <w:szCs w:val="24"/>
        </w:rPr>
        <w:t>PROYECTOS EN LA CORTE CONSTITUCIONAL (03) TRES</w:t>
      </w:r>
    </w:p>
    <w:p>
      <w:pPr>
        <w:pStyle w:val="Sinespaciado1"/>
        <w:spacing w:lineRule="auto" w:line="276" w:before="0" w:after="0"/>
        <w:rPr>
          <w:rFonts w:ascii="Tahoma" w:hAnsi="Tahoma" w:cs="Tahoma"/>
          <w:b/>
          <w:b/>
          <w:i/>
          <w:i/>
          <w:sz w:val="24"/>
          <w:szCs w:val="24"/>
        </w:rPr>
      </w:pPr>
      <w:r>
        <w:rPr>
          <w:rFonts w:cs="Tahoma" w:ascii="Tahoma" w:hAnsi="Tahoma"/>
          <w:b/>
          <w:i/>
          <w:sz w:val="24"/>
          <w:szCs w:val="24"/>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7/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ESTABLECEN LAS DISPOSICIONES PARA GARANTIZAR EL PLENO EJERCICIO DE LOS DERECHOS DE LAS PERSONAS CON DISCAPACIDAD</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2/11</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24"/>
          <w:szCs w:val="24"/>
        </w:rPr>
      </w:pPr>
      <w:r>
        <w:rPr>
          <w:rFonts w:cs="Tahoma" w:ascii="Tahoma" w:hAnsi="Tahoma"/>
          <w:i/>
          <w:sz w:val="24"/>
          <w:szCs w:val="24"/>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9/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EXPIDE EL ESTATUTO DE CIUDADANÍA JUVENI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14/11 Acum.45/11 y 84/11</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24"/>
          <w:szCs w:val="24"/>
        </w:rPr>
      </w:pPr>
      <w:r>
        <w:rPr>
          <w:rFonts w:cs="Tahoma" w:ascii="Tahoma" w:hAnsi="Tahoma"/>
          <w:i/>
          <w:sz w:val="24"/>
          <w:szCs w:val="24"/>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5/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DOPTAN MEDIDAS DE carácter FISCAL PARA PROPIETARIOS O POSEEDORES DE VEHÍCULOS AUTOMOTORES HURTADO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4/10</w:t>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24"/>
          <w:szCs w:val="24"/>
        </w:rPr>
      </w:pPr>
      <w:r>
        <w:rPr>
          <w:rFonts w:cs="Tahoma" w:ascii="Tahoma" w:hAnsi="Tahoma"/>
          <w:i/>
          <w:sz w:val="24"/>
          <w:szCs w:val="24"/>
        </w:rPr>
      </w:r>
      <w:r>
        <w:br w:type="page"/>
      </w:r>
    </w:p>
    <w:p>
      <w:pPr>
        <w:pStyle w:val="Normal"/>
        <w:spacing w:lineRule="auto" w:line="276" w:before="0" w:after="200"/>
        <w:ind w:right="0" w:hanging="0"/>
        <w:jc w:val="left"/>
        <w:rPr>
          <w:rFonts w:ascii="Tahoma" w:hAnsi="Tahoma" w:eastAsia="Calibri" w:cs="Tahoma"/>
          <w:i/>
          <w:i/>
          <w:sz w:val="24"/>
          <w:szCs w:val="24"/>
          <w:lang w:eastAsia="en-US"/>
        </w:rPr>
      </w:pPr>
      <w:r>
        <w:rPr>
          <w:rFonts w:eastAsia="Calibri" w:cs="Tahoma" w:ascii="Tahoma" w:hAnsi="Tahoma"/>
          <w:i/>
          <w:sz w:val="24"/>
          <w:szCs w:val="24"/>
          <w:lang w:eastAsia="en-US"/>
        </w:rPr>
      </w:r>
    </w:p>
    <w:p>
      <w:pPr>
        <w:pStyle w:val="Sinespaciado1"/>
        <w:spacing w:lineRule="auto" w:line="276" w:before="0" w:after="0"/>
        <w:ind w:left="360" w:right="51" w:hanging="0"/>
        <w:jc w:val="center"/>
        <w:rPr>
          <w:rFonts w:ascii="Tahoma" w:hAnsi="Tahoma" w:cs="Tahoma"/>
          <w:b/>
          <w:b/>
          <w:i/>
          <w:i/>
          <w:sz w:val="24"/>
          <w:szCs w:val="24"/>
        </w:rPr>
      </w:pPr>
      <w:r>
        <w:rPr>
          <w:rFonts w:cs="Tahoma" w:ascii="Tahoma" w:hAnsi="Tahoma"/>
          <w:b/>
          <w:i/>
          <w:sz w:val="24"/>
          <w:szCs w:val="24"/>
        </w:rPr>
        <w:t>PROYECTOS QUE PASAN A TRÁMITE EN CÁMARA (20) VEINTE</w:t>
      </w:r>
    </w:p>
    <w:p>
      <w:pPr>
        <w:pStyle w:val="Sinespaciado1"/>
        <w:spacing w:lineRule="auto" w:line="276" w:before="0" w:after="0"/>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Prrafodelista"/>
        <w:numPr>
          <w:ilvl w:val="0"/>
          <w:numId w:val="5"/>
        </w:numPr>
        <w:spacing w:lineRule="auto" w:line="240" w:before="28" w:after="28"/>
        <w:contextualSpacing/>
        <w:rPr>
          <w:rFonts w:ascii="Tahoma" w:hAnsi="Tahoma" w:eastAsia="Calibri" w:cs="Tahoma"/>
          <w:b/>
          <w:b/>
          <w:i/>
          <w:i/>
          <w:lang w:eastAsia="en-US"/>
        </w:rPr>
      </w:pPr>
      <w:r>
        <w:rPr>
          <w:rFonts w:eastAsia="Calibri" w:cs="Tahoma" w:ascii="Tahoma" w:hAnsi="Tahoma"/>
          <w:b/>
          <w:i/>
          <w:lang w:eastAsia="en-US"/>
        </w:rPr>
        <w:t>Pendientes designar ponentes  (3)</w:t>
      </w:r>
    </w:p>
    <w:p>
      <w:pPr>
        <w:pStyle w:val="Prrafodelista"/>
        <w:rPr>
          <w:rFonts w:ascii="Tahoma" w:hAnsi="Tahoma" w:eastAsia="Calibri" w:cs="Tahoma"/>
          <w:b/>
          <w:b/>
          <w:i/>
          <w:i/>
          <w:lang w:eastAsia="en-US"/>
        </w:rPr>
      </w:pPr>
      <w:r>
        <w:rPr>
          <w:rFonts w:eastAsia="Calibri" w:cs="Tahoma" w:ascii="Tahoma" w:hAnsi="Tahoma"/>
          <w:b/>
          <w:i/>
          <w:lang w:eastAsia="en-US"/>
        </w:rPr>
      </w:r>
    </w:p>
    <w:p>
      <w:pPr>
        <w:pStyle w:val="Prrafodelista"/>
        <w:rPr>
          <w:b/>
          <w:b/>
        </w:rPr>
      </w:pPr>
      <w:r>
        <w:rPr>
          <w:b/>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0/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FOMENTA LA ACTIVIDAD CINEMATOGRÁFICA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0" w:hanging="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sz w:val="20"/>
                <w:szCs w:val="20"/>
              </w:rPr>
            </w:pPr>
            <w:r>
              <w:rPr>
                <w:rFonts w:cs="Arial" w:ascii="Calibri" w:hAnsi="Calibri"/>
                <w:b/>
                <w:sz w:val="20"/>
                <w:szCs w:val="20"/>
              </w:rPr>
            </w:r>
          </w:p>
        </w:tc>
      </w:tr>
    </w:tbl>
    <w:p>
      <w:pPr>
        <w:pStyle w:val="Prrafodelista"/>
        <w:rPr>
          <w:b/>
          <w:b/>
        </w:rPr>
      </w:pPr>
      <w:r>
        <w:rPr>
          <w:b/>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6/11 Acum. (156/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CREA LA LEY DE TRANSPARENCIA Y DEL DERECHO DE ACCESO A LA INFORMACION PUBLICA NACION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0" w:hanging="0"/>
              <w:rPr>
                <w:rFonts w:ascii="Calibri" w:hAnsi="Calibri" w:cs="Calibri"/>
                <w:color w:val="000000"/>
                <w:sz w:val="20"/>
                <w:szCs w:val="20"/>
              </w:rPr>
            </w:pPr>
            <w:r>
              <w:rPr>
                <w:rFonts w:cs="Calibri" w:ascii="Calibri" w:hAnsi="Calibri"/>
                <w:color w:val="000000"/>
                <w:sz w:val="20"/>
                <w:szCs w:val="20"/>
              </w:rPr>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sz w:val="20"/>
                <w:szCs w:val="20"/>
              </w:rPr>
            </w:pPr>
            <w:r>
              <w:rPr>
                <w:rFonts w:cs="Arial" w:ascii="Calibri" w:hAnsi="Calibri"/>
                <w:b/>
                <w:sz w:val="20"/>
                <w:szCs w:val="20"/>
              </w:rPr>
            </w:r>
          </w:p>
        </w:tc>
      </w:tr>
    </w:tbl>
    <w:p>
      <w:pPr>
        <w:pStyle w:val="Prrafodelista"/>
        <w:rPr>
          <w:b/>
          <w:b/>
        </w:rPr>
      </w:pPr>
      <w:r>
        <w:rPr>
          <w:b/>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4/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EFORMA EL ARTICULO 74 DE LA LEY 906 DE 2004, CODIGO DE  SE PROCEDIMIENTO PENAL, SE ELIMINA EL CARÁCTER QUERELLABLE DE LOS DELITOS DE VIOLENCIA INTRAFAMILIAR E INASISTENCIA ALIMENTARIA, SE MODIFICAN LOS ARTICULOS 4 Y 5 DE LA LEY 294 DE 1996 Y SE DICTAN MEDIDAS PARA GARANTIZAR LA INVESTIGACION DE LOS DELITOS DE VIOLENCIA CONTRA LA MJJER Y LA PROTECCION DE LAS VICTIMAS DE VIOLENCIA INTRAFAMILIAR</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0" w:hanging="0"/>
              <w:jc w:val="center"/>
              <w:rPr>
                <w:rFonts w:ascii="Calibri" w:hAnsi="Calibri" w:cs="Calibri"/>
                <w:b/>
                <w:b/>
                <w:sz w:val="20"/>
                <w:szCs w:val="20"/>
              </w:rPr>
            </w:pPr>
            <w:r>
              <w:rPr>
                <w:rFonts w:cs="Calibri" w:ascii="Calibri" w:hAnsi="Calibri"/>
                <w:b/>
                <w:sz w:val="20"/>
                <w:szCs w:val="20"/>
              </w:rPr>
              <w:t>227/12</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sz w:val="20"/>
                <w:szCs w:val="20"/>
              </w:rPr>
            </w:pPr>
            <w:r>
              <w:rPr>
                <w:rFonts w:cs="Arial" w:ascii="Calibri" w:hAnsi="Calibri"/>
                <w:b/>
                <w:sz w:val="20"/>
                <w:szCs w:val="20"/>
              </w:rPr>
            </w:r>
          </w:p>
        </w:tc>
      </w:tr>
    </w:tbl>
    <w:p>
      <w:pPr>
        <w:pStyle w:val="Prrafodelista"/>
        <w:rPr>
          <w:b/>
          <w:b/>
        </w:rPr>
      </w:pPr>
      <w:r>
        <w:rPr>
          <w:b/>
        </w:rPr>
      </w:r>
      <w:r>
        <w:br w:type="page"/>
      </w:r>
    </w:p>
    <w:p>
      <w:pPr>
        <w:pStyle w:val="Normal"/>
        <w:spacing w:lineRule="auto" w:line="276" w:before="0" w:after="200"/>
        <w:ind w:right="0" w:hanging="0"/>
        <w:jc w:val="left"/>
        <w:rPr>
          <w:b/>
          <w:b/>
        </w:rPr>
      </w:pPr>
      <w:r>
        <w:rPr>
          <w:b/>
        </w:rPr>
      </w:r>
    </w:p>
    <w:p>
      <w:pPr>
        <w:pStyle w:val="Prrafodelista"/>
        <w:numPr>
          <w:ilvl w:val="0"/>
          <w:numId w:val="5"/>
        </w:numPr>
        <w:spacing w:lineRule="auto" w:line="240" w:before="28" w:after="28"/>
        <w:contextualSpacing/>
        <w:rPr>
          <w:rFonts w:ascii="Tahoma" w:hAnsi="Tahoma" w:eastAsia="Calibri" w:cs="Tahoma"/>
          <w:b/>
          <w:b/>
          <w:i/>
          <w:i/>
          <w:lang w:eastAsia="en-US"/>
        </w:rPr>
      </w:pPr>
      <w:r>
        <w:rPr>
          <w:rFonts w:eastAsia="Calibri" w:cs="Tahoma" w:ascii="Tahoma" w:hAnsi="Tahoma"/>
          <w:b/>
          <w:i/>
          <w:lang w:eastAsia="en-US"/>
        </w:rPr>
        <w:t>Pendientes rendir ponencia primer debate (12)</w:t>
      </w:r>
    </w:p>
    <w:p>
      <w:pPr>
        <w:pStyle w:val="Prrafodelista"/>
        <w:rPr>
          <w:rFonts w:ascii="Tahoma" w:hAnsi="Tahoma" w:eastAsia="Calibri" w:cs="Tahoma"/>
          <w:b/>
          <w:b/>
          <w:i/>
          <w:i/>
          <w:lang w:eastAsia="en-US"/>
        </w:rPr>
      </w:pPr>
      <w:r>
        <w:rPr>
          <w:rFonts w:eastAsia="Calibri" w:cs="Tahoma" w:ascii="Tahoma" w:hAnsi="Tahoma"/>
          <w:b/>
          <w:i/>
          <w:lang w:eastAsia="en-US"/>
        </w:rPr>
      </w:r>
    </w:p>
    <w:p>
      <w:pPr>
        <w:pStyle w:val="Prrafodelista"/>
        <w:rPr>
          <w:b/>
          <w:b/>
        </w:rPr>
      </w:pPr>
      <w:r>
        <w:rPr>
          <w:b/>
        </w:rPr>
      </w:r>
    </w:p>
    <w:tbl>
      <w:tblPr>
        <w:tblW w:w="9834" w:type="dxa"/>
        <w:jc w:val="left"/>
        <w:tblInd w:w="-85" w:type="dxa"/>
        <w:tblLayout w:type="fixed"/>
        <w:tblCellMar>
          <w:top w:w="0" w:type="dxa"/>
          <w:left w:w="70" w:type="dxa"/>
          <w:bottom w:w="0" w:type="dxa"/>
          <w:right w:w="70" w:type="dxa"/>
        </w:tblCellMar>
      </w:tblPr>
      <w:tblGrid>
        <w:gridCol w:w="960"/>
        <w:gridCol w:w="1438"/>
        <w:gridCol w:w="743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11</w:t>
            </w:r>
          </w:p>
        </w:tc>
        <w:tc>
          <w:tcPr>
            <w:tcW w:w="743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Tahoma"/>
                <w:b/>
                <w:b/>
                <w:caps/>
                <w:sz w:val="20"/>
                <w:szCs w:val="20"/>
              </w:rPr>
            </w:pPr>
            <w:r>
              <w:rPr>
                <w:rFonts w:cs="Tahoma" w:ascii="Calibri" w:hAnsi="Calibri"/>
                <w:b/>
                <w:caps/>
                <w:sz w:val="20"/>
                <w:szCs w:val="20"/>
              </w:rPr>
              <w:t>POR LA CUAL SE ESTABLECEN POLÍTICAS PUBLICAS QUE IMPLEMENTEN EL DERECHO OPERACIONAL EN EL MARCO DELA GARANTÍA Y EL RESPETO DE LOS DERECHOS HUMANOS Y DEL DERECHO INTERNACIONAL HUMANITARIO POR PARTE DE LAS FUERZAS MILITARES Y POLICÍA NACIONAL</w:t>
            </w:r>
          </w:p>
        </w:tc>
      </w:tr>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28" w:after="28"/>
              <w:rPr>
                <w:rFonts w:ascii="Calibri" w:hAnsi="Calibri" w:cs="Calibri"/>
                <w:color w:val="000000"/>
                <w:sz w:val="20"/>
                <w:szCs w:val="20"/>
              </w:rPr>
            </w:pPr>
            <w:r>
              <w:rPr>
                <w:rFonts w:cs="Calibri" w:ascii="Calibri" w:hAnsi="Calibri"/>
                <w:color w:val="000000"/>
                <w:sz w:val="20"/>
                <w:szCs w:val="20"/>
              </w:rPr>
              <w:t>166/11</w:t>
            </w:r>
          </w:p>
        </w:tc>
        <w:tc>
          <w:tcPr>
            <w:tcW w:w="7436" w:type="dxa"/>
            <w:tcBorders/>
            <w:tcMar>
              <w:left w:w="0" w:type="dxa"/>
              <w:right w:w="0" w:type="dxa"/>
            </w:tcMar>
          </w:tcPr>
          <w:p>
            <w:pPr>
              <w:pStyle w:val="Normal"/>
              <w:snapToGrid w:val="false"/>
              <w:spacing w:before="28" w:after="28"/>
              <w:rPr>
                <w:rFonts w:ascii="Calibri" w:hAnsi="Calibri" w:cs="Calibri"/>
                <w:color w:val="000000"/>
                <w:sz w:val="20"/>
                <w:szCs w:val="20"/>
              </w:rPr>
            </w:pPr>
            <w:r>
              <w:rPr>
                <w:rFonts w:cs="Calibri" w:ascii="Calibri" w:hAnsi="Calibri"/>
                <w:color w:val="000000"/>
                <w:sz w:val="20"/>
                <w:szCs w:val="20"/>
              </w:rPr>
            </w:r>
          </w:p>
        </w:tc>
      </w:tr>
    </w:tbl>
    <w:p>
      <w:pPr>
        <w:pStyle w:val="Prrafodelista"/>
        <w:rPr>
          <w:b/>
          <w:b/>
        </w:rPr>
      </w:pPr>
      <w:r>
        <w:rPr>
          <w:b/>
        </w:rPr>
      </w:r>
    </w:p>
    <w:tbl>
      <w:tblPr>
        <w:tblW w:w="9834" w:type="dxa"/>
        <w:jc w:val="left"/>
        <w:tblInd w:w="-85" w:type="dxa"/>
        <w:tblLayout w:type="fixed"/>
        <w:tblCellMar>
          <w:top w:w="0" w:type="dxa"/>
          <w:left w:w="70" w:type="dxa"/>
          <w:bottom w:w="0" w:type="dxa"/>
          <w:right w:w="70" w:type="dxa"/>
        </w:tblCellMar>
      </w:tblPr>
      <w:tblGrid>
        <w:gridCol w:w="960"/>
        <w:gridCol w:w="1438"/>
        <w:gridCol w:w="743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0/11</w:t>
            </w:r>
          </w:p>
        </w:tc>
        <w:tc>
          <w:tcPr>
            <w:tcW w:w="743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MODIFICAN LOS ARTÍCULOS 13, 14, 16, 20, 21, 38, 80 DE LA LEY 115 DE 1994</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67/11</w:t>
            </w:r>
          </w:p>
        </w:tc>
        <w:tc>
          <w:tcPr>
            <w:tcW w:w="743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Prrafodelista"/>
        <w:rPr>
          <w:b/>
          <w:b/>
        </w:rPr>
      </w:pPr>
      <w:r>
        <w:rPr>
          <w:b/>
        </w:rPr>
      </w:r>
    </w:p>
    <w:tbl>
      <w:tblPr>
        <w:tblW w:w="9834" w:type="dxa"/>
        <w:jc w:val="left"/>
        <w:tblInd w:w="-85" w:type="dxa"/>
        <w:tblLayout w:type="fixed"/>
        <w:tblCellMar>
          <w:top w:w="0" w:type="dxa"/>
          <w:left w:w="70" w:type="dxa"/>
          <w:bottom w:w="0" w:type="dxa"/>
          <w:right w:w="70" w:type="dxa"/>
        </w:tblCellMar>
      </w:tblPr>
      <w:tblGrid>
        <w:gridCol w:w="960"/>
        <w:gridCol w:w="1438"/>
        <w:gridCol w:w="743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54/11</w:t>
            </w:r>
          </w:p>
        </w:tc>
        <w:tc>
          <w:tcPr>
            <w:tcW w:w="743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LA NACIÓN Y EL CONGRESO DE LA REPUBLICA SE ASOCIAN Y RINDEN HOMENAJE AL MUNICIPIO DE VITERBO EN EL DEPARTAMENTO DE CALDAS, CON MOTIVO DE LA CONMEMORACIÓN DEL PRIMER CENTENARIO DE SU FUNDACIÓN Y SE AUTORIZAN APROPIACIONES PRESUPUESTALES PARA LA EJECUCIÓN DE LAS OBRAS BÁSICAS QUE EL MUNICIPIO REQUIERE</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79/11</w:t>
            </w:r>
          </w:p>
        </w:tc>
        <w:tc>
          <w:tcPr>
            <w:tcW w:w="743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Prrafodelista"/>
        <w:rPr>
          <w:b/>
          <w:b/>
        </w:rPr>
      </w:pPr>
      <w:r>
        <w:rPr>
          <w:b/>
        </w:rPr>
      </w:r>
    </w:p>
    <w:tbl>
      <w:tblPr>
        <w:tblW w:w="9834" w:type="dxa"/>
        <w:jc w:val="left"/>
        <w:tblInd w:w="-85" w:type="dxa"/>
        <w:tblLayout w:type="fixed"/>
        <w:tblCellMar>
          <w:top w:w="0" w:type="dxa"/>
          <w:left w:w="70" w:type="dxa"/>
          <w:bottom w:w="0" w:type="dxa"/>
          <w:right w:w="70" w:type="dxa"/>
        </w:tblCellMar>
      </w:tblPr>
      <w:tblGrid>
        <w:gridCol w:w="960"/>
        <w:gridCol w:w="1438"/>
        <w:gridCol w:w="743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4/11</w:t>
            </w:r>
          </w:p>
        </w:tc>
        <w:tc>
          <w:tcPr>
            <w:tcW w:w="743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MODIFICA LA LEY 769 DE 2002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0" w:hanging="0"/>
              <w:jc w:val="center"/>
              <w:rPr>
                <w:b/>
                <w:b/>
                <w:sz w:val="20"/>
                <w:szCs w:val="20"/>
              </w:rPr>
            </w:pPr>
            <w:r>
              <w:rPr>
                <w:b/>
                <w:sz w:val="20"/>
                <w:szCs w:val="20"/>
              </w:rPr>
              <w:t>215/12</w:t>
            </w:r>
          </w:p>
        </w:tc>
        <w:tc>
          <w:tcPr>
            <w:tcW w:w="743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Prrafodelista"/>
        <w:rPr>
          <w:b/>
          <w:b/>
        </w:rPr>
      </w:pPr>
      <w:r>
        <w:rPr>
          <w:b/>
        </w:rPr>
      </w:r>
    </w:p>
    <w:tbl>
      <w:tblPr>
        <w:tblW w:w="9834" w:type="dxa"/>
        <w:jc w:val="left"/>
        <w:tblInd w:w="-85" w:type="dxa"/>
        <w:tblLayout w:type="fixed"/>
        <w:tblCellMar>
          <w:top w:w="0" w:type="dxa"/>
          <w:left w:w="70" w:type="dxa"/>
          <w:bottom w:w="0" w:type="dxa"/>
          <w:right w:w="70" w:type="dxa"/>
        </w:tblCellMar>
      </w:tblPr>
      <w:tblGrid>
        <w:gridCol w:w="960"/>
        <w:gridCol w:w="1438"/>
        <w:gridCol w:w="743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2/11</w:t>
            </w:r>
          </w:p>
        </w:tc>
        <w:tc>
          <w:tcPr>
            <w:tcW w:w="743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EL LITERAL “</w:t>
            </w:r>
            <w:r>
              <w:rPr>
                <w:rFonts w:cs="Tahoma" w:ascii="Calibri" w:hAnsi="Calibri"/>
                <w:b/>
                <w:sz w:val="20"/>
                <w:szCs w:val="20"/>
              </w:rPr>
              <w:t>f</w:t>
            </w:r>
            <w:r>
              <w:rPr>
                <w:rFonts w:cs="Tahoma" w:ascii="Calibri" w:hAnsi="Calibri"/>
                <w:b/>
                <w:caps/>
                <w:sz w:val="20"/>
                <w:szCs w:val="20"/>
              </w:rPr>
              <w:t>” del ARTICULO 7 DE LA LEY 1276 DE 2009</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0" w:hanging="0"/>
              <w:jc w:val="center"/>
              <w:rPr>
                <w:b/>
                <w:b/>
                <w:sz w:val="20"/>
                <w:szCs w:val="20"/>
              </w:rPr>
            </w:pPr>
            <w:r>
              <w:rPr>
                <w:b/>
                <w:sz w:val="20"/>
                <w:szCs w:val="20"/>
              </w:rPr>
              <w:t>178/11</w:t>
            </w:r>
          </w:p>
        </w:tc>
        <w:tc>
          <w:tcPr>
            <w:tcW w:w="743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Prrafodelista"/>
        <w:rPr>
          <w:b/>
          <w:b/>
        </w:rPr>
      </w:pPr>
      <w:r>
        <w:rPr>
          <w:b/>
        </w:rPr>
      </w:r>
    </w:p>
    <w:tbl>
      <w:tblPr>
        <w:tblW w:w="9834" w:type="dxa"/>
        <w:jc w:val="left"/>
        <w:tblInd w:w="-85" w:type="dxa"/>
        <w:tblLayout w:type="fixed"/>
        <w:tblCellMar>
          <w:top w:w="0" w:type="dxa"/>
          <w:left w:w="70" w:type="dxa"/>
          <w:bottom w:w="0" w:type="dxa"/>
          <w:right w:w="70" w:type="dxa"/>
        </w:tblCellMar>
      </w:tblPr>
      <w:tblGrid>
        <w:gridCol w:w="960"/>
        <w:gridCol w:w="1438"/>
        <w:gridCol w:w="743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8/11</w:t>
            </w:r>
          </w:p>
        </w:tc>
        <w:tc>
          <w:tcPr>
            <w:tcW w:w="743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eastAsia="Arial Unicode MS" w:cs="Arial"/>
                <w:b/>
                <w:b/>
                <w:sz w:val="20"/>
                <w:szCs w:val="20"/>
                <w:lang w:val="es-ES_tradnl"/>
              </w:rPr>
            </w:pPr>
            <w:r>
              <w:rPr>
                <w:rFonts w:eastAsia="Arial Unicode MS" w:cs="Arial" w:ascii="Calibri" w:hAnsi="Calibri"/>
                <w:b/>
                <w:sz w:val="20"/>
                <w:szCs w:val="20"/>
                <w:lang w:val="es-ES_tradnl"/>
              </w:rPr>
              <w:t>POR MEDIO DE LA CUAL SE APRUEBA LA “ENMIENDA DE LA CONVENCION SOBRE LA PROTECCION FISICA DE LOS MATERIALES NUCLEARES”, APROBADO EN VIENA, EL 8 DE JULIO DE 2005</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9/11</w:t>
            </w:r>
          </w:p>
        </w:tc>
        <w:tc>
          <w:tcPr>
            <w:tcW w:w="743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eastAsia="Arial Unicode MS" w:cs="Arial"/>
                <w:b/>
                <w:b/>
                <w:color w:val="000000"/>
                <w:sz w:val="20"/>
                <w:szCs w:val="20"/>
                <w:lang w:val="es-ES_tradnl"/>
              </w:rPr>
            </w:pPr>
            <w:r>
              <w:rPr>
                <w:rFonts w:eastAsia="Arial Unicode MS" w:cs="Arial" w:ascii="Calibri" w:hAnsi="Calibri"/>
                <w:b/>
                <w:color w:val="000000"/>
                <w:sz w:val="20"/>
                <w:szCs w:val="20"/>
                <w:lang w:val="es-ES_tradnl"/>
              </w:rPr>
            </w:r>
          </w:p>
        </w:tc>
      </w:tr>
    </w:tbl>
    <w:p>
      <w:pPr>
        <w:pStyle w:val="Prrafodelista"/>
        <w:rPr>
          <w:b/>
          <w:b/>
        </w:rPr>
      </w:pPr>
      <w:r>
        <w:rPr>
          <w:b/>
        </w:rPr>
      </w:r>
    </w:p>
    <w:tbl>
      <w:tblPr>
        <w:tblW w:w="9834" w:type="dxa"/>
        <w:jc w:val="left"/>
        <w:tblInd w:w="-85" w:type="dxa"/>
        <w:tblLayout w:type="fixed"/>
        <w:tblCellMar>
          <w:top w:w="0" w:type="dxa"/>
          <w:left w:w="70" w:type="dxa"/>
          <w:bottom w:w="0" w:type="dxa"/>
          <w:right w:w="70" w:type="dxa"/>
        </w:tblCellMar>
      </w:tblPr>
      <w:tblGrid>
        <w:gridCol w:w="960"/>
        <w:gridCol w:w="1438"/>
        <w:gridCol w:w="743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9/11</w:t>
            </w:r>
          </w:p>
        </w:tc>
        <w:tc>
          <w:tcPr>
            <w:tcW w:w="743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eastAsia="Arial Unicode MS" w:cs="Arial"/>
                <w:b/>
                <w:b/>
                <w:sz w:val="20"/>
                <w:szCs w:val="20"/>
                <w:lang w:val="es-ES_tradnl"/>
              </w:rPr>
            </w:pPr>
            <w:r>
              <w:rPr>
                <w:rFonts w:eastAsia="Arial Unicode MS" w:cs="Arial" w:ascii="Calibri" w:hAnsi="Calibri"/>
                <w:b/>
                <w:sz w:val="20"/>
                <w:szCs w:val="20"/>
                <w:lang w:val="es-ES_tradnl"/>
              </w:rPr>
              <w:t>POR MEDIO DE  LA CUAL SE APRUEBA LA “CONVENCIÓN SOBRE EL ESTATUTO DE LOS APÁTRIDAS”, ADOPTADO EN NUEVA YORK, EL 28 DE SEPTIEMBRE DE 1954 Y LA “CONVENCIÓN PARA REDUCIR LOS CASOS DE APATRIDIA”, ADOPTADA EN NUEVA YORK, EL 30 DE AGOSTO DE 196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0/11</w:t>
            </w:r>
          </w:p>
        </w:tc>
        <w:tc>
          <w:tcPr>
            <w:tcW w:w="743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eastAsia="Arial Unicode MS" w:cs="Arial"/>
                <w:b/>
                <w:b/>
                <w:color w:val="000000"/>
                <w:sz w:val="20"/>
                <w:szCs w:val="20"/>
                <w:lang w:val="es-ES_tradnl"/>
              </w:rPr>
            </w:pPr>
            <w:r>
              <w:rPr>
                <w:rFonts w:eastAsia="Arial Unicode MS" w:cs="Arial" w:ascii="Calibri" w:hAnsi="Calibri"/>
                <w:b/>
                <w:color w:val="000000"/>
                <w:sz w:val="20"/>
                <w:szCs w:val="20"/>
                <w:lang w:val="es-ES_tradnl"/>
              </w:rPr>
            </w:r>
          </w:p>
        </w:tc>
      </w:tr>
    </w:tbl>
    <w:p>
      <w:pPr>
        <w:pStyle w:val="Normal"/>
        <w:rPr/>
      </w:pPr>
      <w:r>
        <w:rPr/>
      </w:r>
      <w:r>
        <w:br w:type="page"/>
      </w:r>
    </w:p>
    <w:p>
      <w:pPr>
        <w:pStyle w:val="Normal"/>
        <w:spacing w:lineRule="auto" w:line="276" w:before="0" w:after="200"/>
        <w:ind w:right="0" w:hanging="0"/>
        <w:jc w:val="left"/>
        <w:rPr/>
      </w:pPr>
      <w:r>
        <w:rPr/>
      </w:r>
    </w:p>
    <w:p>
      <w:pPr>
        <w:pStyle w:val="Normal"/>
        <w:rPr/>
      </w:pPr>
      <w:r>
        <w:rPr/>
      </w:r>
    </w:p>
    <w:tbl>
      <w:tblPr>
        <w:tblW w:w="9834" w:type="dxa"/>
        <w:jc w:val="left"/>
        <w:tblInd w:w="-85" w:type="dxa"/>
        <w:tblLayout w:type="fixed"/>
        <w:tblCellMar>
          <w:top w:w="0" w:type="dxa"/>
          <w:left w:w="70" w:type="dxa"/>
          <w:bottom w:w="0" w:type="dxa"/>
          <w:right w:w="70" w:type="dxa"/>
        </w:tblCellMar>
      </w:tblPr>
      <w:tblGrid>
        <w:gridCol w:w="960"/>
        <w:gridCol w:w="1438"/>
        <w:gridCol w:w="743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3/11</w:t>
            </w:r>
          </w:p>
        </w:tc>
        <w:tc>
          <w:tcPr>
            <w:tcW w:w="743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cs="Arial"/>
                <w:b/>
                <w:b/>
                <w:caps/>
                <w:sz w:val="20"/>
                <w:szCs w:val="20"/>
              </w:rPr>
            </w:pPr>
            <w:r>
              <w:rPr>
                <w:rFonts w:eastAsia="Arial Unicode MS" w:cs="Arial" w:ascii="Calibri" w:hAnsi="Calibri"/>
                <w:b/>
                <w:sz w:val="20"/>
                <w:szCs w:val="20"/>
                <w:lang w:val="es-ES_tradnl"/>
              </w:rPr>
              <w:t>POR MEDIO DE LA CUAL SE APRUEBA LA “RESOLUCIÓN N° AG-14/2005”, ADOPTADA POR LA ASAMBLEA DE GOBERNADORES DEL BANCO CENTROAMERICANO DE INTEGRACIÓN ECONÓMICA, EN MADRID, EL 8 DE SEPTIEMBRE DE 2005; DE LA RESOLUCIÓN N° AG-13/2006”, ADOPTADA POR LA ASAMBLEA DE GOBERNADORES DEL BANCO CENTROAMERICANO DE INTEGRACIÓN ECONÓMICA, EN TEGUCIGALPA, EL 23 DE MARZO DE 2007; Y LA “RESOLUCIÓN N° AG-7/2009”, ADOPTADA POR LA ASAMBLEA DE GOBERNADORES DEL BANCO CENTROAMERICANO DE INTEGRACIÓN ECONÓMICA, EN TEGUCIGALPA, EL 29 DE ABRIL DE 2009.</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9/11</w:t>
            </w:r>
          </w:p>
        </w:tc>
        <w:tc>
          <w:tcPr>
            <w:tcW w:w="743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Prrafodelista"/>
        <w:rPr>
          <w:b/>
          <w:b/>
        </w:rPr>
      </w:pPr>
      <w:r>
        <w:rPr>
          <w:b/>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5/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ACUERDO DE COOPERACIÓN OPERATIVA Y ESTRATEGIAS ENTRE LA REPUBLICA DE COLOMBIA Y LA OFICINA EUROPEA DE POLICÍA”, SUSCRITA EN BOGOTÁ D.C., EL DÍA 20 DE SEPTIEMBRE DE 2010</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0/11</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olor w:val="000000"/>
                <w:sz w:val="20"/>
                <w:szCs w:val="20"/>
              </w:rPr>
            </w:pPr>
            <w:r>
              <w:rPr>
                <w:rFonts w:cs="Arial" w:ascii="Calibri" w:hAnsi="Calibri"/>
                <w:b/>
                <w:color w:val="000000"/>
                <w:sz w:val="20"/>
                <w:szCs w:val="20"/>
              </w:rPr>
            </w:r>
          </w:p>
        </w:tc>
      </w:tr>
    </w:tbl>
    <w:p>
      <w:pPr>
        <w:pStyle w:val="Normal"/>
        <w:rPr/>
      </w:pPr>
      <w:r>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0/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DOPTA LA RESOLUCIÓN DE LA ONU A/RES/65/309 TITULADA “LA FELICIDAD”. “HACIA UN ENFOQUE HOLÍSTICO PARA EL DESARROLLO”, APROBADA EN NUEVA YORK (ESTADO UNIDOS) EL 19 DE J</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8/11</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olor w:val="000000"/>
                <w:sz w:val="20"/>
                <w:szCs w:val="20"/>
              </w:rPr>
            </w:pPr>
            <w:r>
              <w:rPr>
                <w:rFonts w:cs="Arial" w:ascii="Calibri" w:hAnsi="Calibri"/>
                <w:b/>
                <w:color w:val="000000"/>
                <w:sz w:val="20"/>
                <w:szCs w:val="20"/>
              </w:rPr>
            </w:r>
          </w:p>
        </w:tc>
      </w:tr>
    </w:tbl>
    <w:p>
      <w:pPr>
        <w:pStyle w:val="Prrafodelista"/>
        <w:rPr>
          <w:b/>
          <w:b/>
        </w:rPr>
      </w:pPr>
      <w:r>
        <w:rPr>
          <w:b/>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3/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 xml:space="preserve">POR LA CUAL SE ESTABLECE REGLAS ESPECIALES PARA DISOLVER SOCIEDADES, SE CREA UN TRAMITE BREVE DE LIQUIDACIÓN Y SE ESTABLECE OTRAS DISPOSICIONES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4/11</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olor w:val="000000"/>
                <w:sz w:val="20"/>
                <w:szCs w:val="20"/>
              </w:rPr>
            </w:pPr>
            <w:r>
              <w:rPr>
                <w:rFonts w:cs="Arial" w:ascii="Calibri" w:hAnsi="Calibri"/>
                <w:b/>
                <w:color w:val="000000"/>
                <w:sz w:val="20"/>
                <w:szCs w:val="20"/>
              </w:rPr>
            </w:r>
          </w:p>
        </w:tc>
      </w:tr>
    </w:tbl>
    <w:p>
      <w:pPr>
        <w:pStyle w:val="Prrafodelista"/>
        <w:rPr>
          <w:b/>
          <w:b/>
        </w:rPr>
      </w:pPr>
      <w:r>
        <w:rPr>
          <w:b/>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4/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EFORMA EL ARTICULO 74 DE LA LEY 906 DE 2004, CODIGO DE PROCEDIMIENTO PENAL, SE ELIMINA EL carácter QUERELLABLE DE LOS DELITOS DE VIOLENCIA INTRAFAMILIAR E INASISTENNCIA ALIMENTARIA, SE MODIFICAN LOS ARTICULOS 4 Y 5 DE LA LEY 294 DE 1996 Y SE DICTAN MEDIDAS PARA GARANTIZAR LA INVESTIGACION DE LOS DELITOS DE VIOLENCIA CONTRA LA MUJER Y LA PROTECCION DE LAS VICTIMAS DE VIOLENCIA INTRAFAMILIAR</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Prrafodelista"/>
        <w:rPr>
          <w:b/>
          <w:b/>
        </w:rPr>
      </w:pPr>
      <w:r>
        <w:rPr>
          <w:b/>
        </w:rPr>
      </w:r>
    </w:p>
    <w:p>
      <w:pPr>
        <w:pStyle w:val="Prrafodelista"/>
        <w:rPr>
          <w:b/>
          <w:b/>
        </w:rPr>
      </w:pPr>
      <w:r>
        <w:rPr>
          <w:b/>
        </w:rPr>
      </w:r>
      <w:r>
        <w:br w:type="page"/>
      </w:r>
    </w:p>
    <w:p>
      <w:pPr>
        <w:pStyle w:val="Normal"/>
        <w:spacing w:lineRule="auto" w:line="276" w:before="0" w:after="200"/>
        <w:ind w:right="0" w:hanging="0"/>
        <w:jc w:val="left"/>
        <w:rPr>
          <w:b/>
          <w:b/>
        </w:rPr>
      </w:pPr>
      <w:r>
        <w:rPr>
          <w:b/>
        </w:rPr>
      </w:r>
    </w:p>
    <w:p>
      <w:pPr>
        <w:pStyle w:val="Prrafodelista"/>
        <w:numPr>
          <w:ilvl w:val="0"/>
          <w:numId w:val="5"/>
        </w:numPr>
        <w:spacing w:lineRule="auto" w:line="240" w:before="28" w:after="28"/>
        <w:contextualSpacing/>
        <w:rPr>
          <w:rFonts w:ascii="Tahoma" w:hAnsi="Tahoma" w:cs="Tahoma"/>
          <w:b/>
          <w:b/>
          <w:i/>
          <w:i/>
        </w:rPr>
      </w:pPr>
      <w:r>
        <w:rPr>
          <w:rFonts w:cs="Tahoma" w:ascii="Tahoma" w:hAnsi="Tahoma"/>
          <w:b/>
          <w:i/>
        </w:rPr>
        <w:t>Pendientes discutir ponencia primer debate</w:t>
      </w:r>
    </w:p>
    <w:p>
      <w:pPr>
        <w:pStyle w:val="Prrafodelista"/>
        <w:rPr>
          <w:rFonts w:ascii="Tahoma" w:hAnsi="Tahoma" w:cs="Tahoma"/>
          <w:b/>
          <w:b/>
          <w:i/>
          <w:i/>
        </w:rPr>
      </w:pPr>
      <w:r>
        <w:rPr>
          <w:rFonts w:cs="Tahoma" w:ascii="Tahoma" w:hAnsi="Tahoma"/>
          <w:b/>
          <w:i/>
        </w:rPr>
      </w:r>
    </w:p>
    <w:p>
      <w:pPr>
        <w:pStyle w:val="Prrafodelista"/>
        <w:rPr>
          <w:b/>
          <w:b/>
        </w:rPr>
      </w:pPr>
      <w:r>
        <w:rPr>
          <w:b/>
        </w:rPr>
      </w:r>
    </w:p>
    <w:tbl>
      <w:tblPr>
        <w:tblW w:w="9834" w:type="dxa"/>
        <w:jc w:val="left"/>
        <w:tblInd w:w="-85" w:type="dxa"/>
        <w:tblLayout w:type="fixed"/>
        <w:tblCellMar>
          <w:top w:w="0" w:type="dxa"/>
          <w:left w:w="70" w:type="dxa"/>
          <w:bottom w:w="0" w:type="dxa"/>
          <w:right w:w="70" w:type="dxa"/>
        </w:tblCellMar>
      </w:tblPr>
      <w:tblGrid>
        <w:gridCol w:w="960"/>
        <w:gridCol w:w="1438"/>
        <w:gridCol w:w="743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83/11</w:t>
            </w:r>
          </w:p>
        </w:tc>
        <w:tc>
          <w:tcPr>
            <w:tcW w:w="743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 LA LETRA LEGIBLE EN CONTRAT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5/11</w:t>
            </w:r>
          </w:p>
        </w:tc>
        <w:tc>
          <w:tcPr>
            <w:tcW w:w="743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Prrafodelista"/>
        <w:rPr>
          <w:b/>
          <w:b/>
        </w:rPr>
      </w:pPr>
      <w:r>
        <w:rPr>
          <w:b/>
        </w:rPr>
      </w:r>
    </w:p>
    <w:p>
      <w:pPr>
        <w:pStyle w:val="Prrafodelista"/>
        <w:rPr>
          <w:b/>
          <w:b/>
        </w:rPr>
      </w:pPr>
      <w:r>
        <w:rPr>
          <w:b/>
        </w:rPr>
      </w:r>
      <w:r>
        <w:br w:type="page"/>
      </w:r>
    </w:p>
    <w:p>
      <w:pPr>
        <w:pStyle w:val="Normal"/>
        <w:spacing w:lineRule="auto" w:line="276" w:before="0" w:after="200"/>
        <w:ind w:right="0" w:hanging="0"/>
        <w:jc w:val="left"/>
        <w:rPr>
          <w:b/>
          <w:b/>
        </w:rPr>
      </w:pPr>
      <w:r>
        <w:rPr>
          <w:b/>
        </w:rPr>
      </w:r>
    </w:p>
    <w:p>
      <w:pPr>
        <w:pStyle w:val="Prrafodelista"/>
        <w:numPr>
          <w:ilvl w:val="0"/>
          <w:numId w:val="5"/>
        </w:numPr>
        <w:spacing w:lineRule="auto" w:line="240" w:before="28" w:after="28"/>
        <w:contextualSpacing/>
        <w:rPr>
          <w:rFonts w:ascii="Tahoma" w:hAnsi="Tahoma" w:cs="Tahoma"/>
          <w:b/>
          <w:b/>
          <w:i/>
          <w:i/>
        </w:rPr>
      </w:pPr>
      <w:r>
        <w:rPr>
          <w:rFonts w:cs="Tahoma" w:ascii="Tahoma" w:hAnsi="Tahoma"/>
          <w:b/>
          <w:i/>
        </w:rPr>
        <w:t>Pendientes Rendir ponencia Segundo debate (4)</w:t>
      </w:r>
    </w:p>
    <w:p>
      <w:pPr>
        <w:pStyle w:val="Sinespaciado1"/>
        <w:spacing w:lineRule="auto" w:line="276" w:before="0" w:after="0"/>
        <w:ind w:left="360" w:right="51" w:hanging="0"/>
        <w:jc w:val="center"/>
        <w:rPr>
          <w:rFonts w:ascii="Tahoma" w:hAnsi="Tahoma" w:cs="Tahoma"/>
          <w:b/>
          <w:b/>
          <w:i/>
          <w:i/>
          <w:sz w:val="24"/>
          <w:szCs w:val="24"/>
        </w:rPr>
      </w:pPr>
      <w:r>
        <w:rPr>
          <w:rFonts w:cs="Tahoma" w:ascii="Tahoma" w:hAnsi="Tahoma"/>
          <w:b/>
          <w:i/>
          <w:sz w:val="24"/>
          <w:szCs w:val="24"/>
        </w:rPr>
      </w:r>
    </w:p>
    <w:p>
      <w:pPr>
        <w:pStyle w:val="Sinespaciado1"/>
        <w:spacing w:lineRule="auto" w:line="276" w:before="0" w:after="0"/>
        <w:ind w:left="360" w:right="51" w:hanging="0"/>
        <w:jc w:val="center"/>
        <w:rPr>
          <w:rFonts w:ascii="Tahoma" w:hAnsi="Tahoma" w:cs="Tahoma"/>
          <w:b/>
          <w:b/>
          <w:i/>
          <w:i/>
          <w:sz w:val="24"/>
          <w:szCs w:val="24"/>
        </w:rPr>
      </w:pPr>
      <w:r>
        <w:rPr>
          <w:rFonts w:cs="Tahoma" w:ascii="Tahoma" w:hAnsi="Tahoma"/>
          <w:b/>
          <w:i/>
          <w:sz w:val="24"/>
          <w:szCs w:val="24"/>
        </w:rPr>
      </w:r>
    </w:p>
    <w:tbl>
      <w:tblPr>
        <w:tblW w:w="9834" w:type="dxa"/>
        <w:jc w:val="left"/>
        <w:tblInd w:w="-85" w:type="dxa"/>
        <w:tblLayout w:type="fixed"/>
        <w:tblCellMar>
          <w:top w:w="0" w:type="dxa"/>
          <w:left w:w="70" w:type="dxa"/>
          <w:bottom w:w="0" w:type="dxa"/>
          <w:right w:w="70" w:type="dxa"/>
        </w:tblCellMar>
      </w:tblPr>
      <w:tblGrid>
        <w:gridCol w:w="960"/>
        <w:gridCol w:w="1438"/>
        <w:gridCol w:w="743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11</w:t>
            </w:r>
          </w:p>
        </w:tc>
        <w:tc>
          <w:tcPr>
            <w:tcW w:w="743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XPIDE EL ESTATUTO DE ARBITRAJE NACIONAL E INTERNACION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76/11</w:t>
            </w:r>
          </w:p>
        </w:tc>
        <w:tc>
          <w:tcPr>
            <w:tcW w:w="743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ind w:left="360" w:right="51" w:hanging="0"/>
        <w:jc w:val="center"/>
        <w:rPr>
          <w:rFonts w:ascii="Tahoma" w:hAnsi="Tahoma" w:cs="Tahoma"/>
          <w:b/>
          <w:b/>
          <w:i/>
          <w:i/>
          <w:sz w:val="24"/>
          <w:szCs w:val="24"/>
        </w:rPr>
      </w:pPr>
      <w:r>
        <w:rPr>
          <w:rFonts w:cs="Tahoma" w:ascii="Tahoma" w:hAnsi="Tahoma"/>
          <w:b/>
          <w:i/>
          <w:sz w:val="24"/>
          <w:szCs w:val="24"/>
        </w:rPr>
      </w:r>
    </w:p>
    <w:tbl>
      <w:tblPr>
        <w:tblW w:w="9834" w:type="dxa"/>
        <w:jc w:val="left"/>
        <w:tblInd w:w="-85" w:type="dxa"/>
        <w:tblLayout w:type="fixed"/>
        <w:tblCellMar>
          <w:top w:w="0" w:type="dxa"/>
          <w:left w:w="70" w:type="dxa"/>
          <w:bottom w:w="0" w:type="dxa"/>
          <w:right w:w="70" w:type="dxa"/>
        </w:tblCellMar>
      </w:tblPr>
      <w:tblGrid>
        <w:gridCol w:w="960"/>
        <w:gridCol w:w="1438"/>
        <w:gridCol w:w="743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6/11</w:t>
            </w:r>
          </w:p>
        </w:tc>
        <w:tc>
          <w:tcPr>
            <w:tcW w:w="743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eastAsia="Arial Unicode MS" w:cs="Arial"/>
                <w:b/>
                <w:b/>
                <w:sz w:val="20"/>
                <w:szCs w:val="20"/>
                <w:lang w:val="es-ES_tradnl"/>
              </w:rPr>
            </w:pPr>
            <w:r>
              <w:rPr>
                <w:rFonts w:eastAsia="Arial Unicode MS" w:cs="Arial" w:ascii="Calibri" w:hAnsi="Calibri"/>
                <w:b/>
                <w:sz w:val="20"/>
                <w:szCs w:val="20"/>
                <w:lang w:val="es-ES_tradnl"/>
              </w:rPr>
              <w:t>POR MEDIO DE LA CUAL SE APRUEBA EL “PROTOCOLO ADICIONAL AL TRATADO CONSTITUTIVO DE LA UNASUR SOBRE COMPROMISO CON LA DEMOCRACIA”, SUSCRITO EN GEORGETOWN, GUYANA, EL 26 DE NOVIEMBRE DE 2010.</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1/11</w:t>
            </w:r>
          </w:p>
        </w:tc>
        <w:tc>
          <w:tcPr>
            <w:tcW w:w="743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eastAsia="Arial Unicode MS" w:cs="Arial"/>
                <w:b/>
                <w:b/>
                <w:color w:val="000000"/>
                <w:sz w:val="20"/>
                <w:szCs w:val="20"/>
                <w:lang w:val="es-ES_tradnl"/>
              </w:rPr>
            </w:pPr>
            <w:r>
              <w:rPr>
                <w:rFonts w:eastAsia="Arial Unicode MS" w:cs="Arial" w:ascii="Calibri" w:hAnsi="Calibri"/>
                <w:b/>
                <w:color w:val="000000"/>
                <w:sz w:val="20"/>
                <w:szCs w:val="20"/>
                <w:lang w:val="es-ES_tradnl"/>
              </w:rPr>
            </w:r>
          </w:p>
        </w:tc>
      </w:tr>
    </w:tbl>
    <w:p>
      <w:pPr>
        <w:pStyle w:val="Sinespaciado1"/>
        <w:spacing w:lineRule="auto" w:line="276" w:before="0" w:after="0"/>
        <w:ind w:left="360" w:right="51" w:hanging="0"/>
        <w:jc w:val="center"/>
        <w:rPr>
          <w:rFonts w:ascii="Tahoma" w:hAnsi="Tahoma" w:cs="Tahoma"/>
          <w:b/>
          <w:b/>
          <w:i/>
          <w:i/>
          <w:sz w:val="24"/>
          <w:szCs w:val="24"/>
        </w:rPr>
      </w:pPr>
      <w:r>
        <w:rPr>
          <w:rFonts w:cs="Tahoma" w:ascii="Tahoma" w:hAnsi="Tahoma"/>
          <w:b/>
          <w:i/>
          <w:sz w:val="24"/>
          <w:szCs w:val="24"/>
        </w:rPr>
      </w:r>
    </w:p>
    <w:tbl>
      <w:tblPr>
        <w:tblW w:w="9834" w:type="dxa"/>
        <w:jc w:val="left"/>
        <w:tblInd w:w="-85" w:type="dxa"/>
        <w:tblLayout w:type="fixed"/>
        <w:tblCellMar>
          <w:top w:w="0" w:type="dxa"/>
          <w:left w:w="70" w:type="dxa"/>
          <w:bottom w:w="0" w:type="dxa"/>
          <w:right w:w="70" w:type="dxa"/>
        </w:tblCellMar>
      </w:tblPr>
      <w:tblGrid>
        <w:gridCol w:w="960"/>
        <w:gridCol w:w="1438"/>
        <w:gridCol w:w="743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4/11</w:t>
            </w:r>
          </w:p>
        </w:tc>
        <w:tc>
          <w:tcPr>
            <w:tcW w:w="743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28" w:after="28"/>
              <w:jc w:val="center"/>
              <w:rPr>
                <w:rFonts w:ascii="Calibri" w:hAnsi="Calibri" w:eastAsia="Arial Unicode MS" w:cs="Arial"/>
                <w:b/>
                <w:b/>
                <w:sz w:val="20"/>
                <w:szCs w:val="20"/>
                <w:lang w:val="es-ES_tradnl"/>
              </w:rPr>
            </w:pPr>
            <w:r>
              <w:rPr>
                <w:rFonts w:eastAsia="Arial Unicode MS" w:cs="Arial" w:ascii="Calibri" w:hAnsi="Calibri"/>
                <w:b/>
                <w:sz w:val="20"/>
                <w:szCs w:val="20"/>
                <w:lang w:val="es-ES_tradnl"/>
              </w:rPr>
              <w:t>POR MEDIO DE LA CUAL SE APRUEBA EL “CONVENIO INTERAMERICANO SOBRE PERMISO INTERNACIONAL DE RADIOAFICIONADO”, ADOPTADO EL 8 DE JUNIO DE 1995 EN MONTROUIS, REPUBLICA DE HAITÍ Y EL   “PROTOCOLO DE MODIFICACIONES AL CONVENIO INTERAMERICANO SOBRE EL PERMISO INTERNACIONAL DE RADIOAFICIONADO”, ADOPTADO EL 10 DE JUNIO DE 2003 EN SANTIAGO DE CHILE, REPUBLICA DE CHILE</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2/11</w:t>
            </w:r>
          </w:p>
        </w:tc>
        <w:tc>
          <w:tcPr>
            <w:tcW w:w="743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eastAsia="Arial Unicode MS" w:cs="Arial"/>
                <w:b/>
                <w:b/>
                <w:color w:val="000000"/>
                <w:sz w:val="20"/>
                <w:szCs w:val="20"/>
                <w:lang w:val="es-ES_tradnl"/>
              </w:rPr>
            </w:pPr>
            <w:r>
              <w:rPr>
                <w:rFonts w:eastAsia="Arial Unicode MS" w:cs="Arial" w:ascii="Calibri" w:hAnsi="Calibri"/>
                <w:b/>
                <w:color w:val="000000"/>
                <w:sz w:val="20"/>
                <w:szCs w:val="20"/>
                <w:lang w:val="es-ES_tradnl"/>
              </w:rPr>
            </w:r>
          </w:p>
        </w:tc>
      </w:tr>
    </w:tbl>
    <w:p>
      <w:pPr>
        <w:pStyle w:val="Sinespaciado1"/>
        <w:spacing w:lineRule="auto" w:line="276" w:before="0" w:after="0"/>
        <w:ind w:left="360" w:right="51" w:hanging="0"/>
        <w:jc w:val="center"/>
        <w:rPr>
          <w:rFonts w:ascii="Tahoma" w:hAnsi="Tahoma" w:cs="Tahoma"/>
          <w:b/>
          <w:b/>
          <w:i/>
          <w:i/>
          <w:sz w:val="24"/>
          <w:szCs w:val="24"/>
        </w:rPr>
      </w:pPr>
      <w:r>
        <w:rPr>
          <w:rFonts w:cs="Tahoma" w:ascii="Tahoma" w:hAnsi="Tahoma"/>
          <w:b/>
          <w:i/>
          <w:sz w:val="24"/>
          <w:szCs w:val="24"/>
        </w:rPr>
      </w:r>
    </w:p>
    <w:tbl>
      <w:tblPr>
        <w:tblW w:w="9834" w:type="dxa"/>
        <w:jc w:val="left"/>
        <w:tblInd w:w="-85" w:type="dxa"/>
        <w:tblLayout w:type="fixed"/>
        <w:tblCellMar>
          <w:top w:w="0" w:type="dxa"/>
          <w:left w:w="70" w:type="dxa"/>
          <w:bottom w:w="0" w:type="dxa"/>
          <w:right w:w="70" w:type="dxa"/>
        </w:tblCellMar>
      </w:tblPr>
      <w:tblGrid>
        <w:gridCol w:w="960"/>
        <w:gridCol w:w="1438"/>
        <w:gridCol w:w="743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7/11</w:t>
            </w:r>
          </w:p>
        </w:tc>
        <w:tc>
          <w:tcPr>
            <w:tcW w:w="743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eastAsia="Arial Unicode MS" w:cs="Arial" w:ascii="Calibri" w:hAnsi="Calibri"/>
                <w:b/>
                <w:sz w:val="20"/>
                <w:szCs w:val="20"/>
                <w:lang w:val="es-ES_tradnl"/>
              </w:rPr>
              <w:t>POR MEDIO DE LA CUAL SE APRUEBA EL “CONVENIO  SOBRE EL REGISTRO DE OBJETOS LANZADOS AL ESPACIO ULTRATERRESTRE”, SUSCRITO EN NUEVA YORK, ESTADOS UNIDOS DE AMÉRICA, EL DOCE (12) DE MIL NOVECIENTOS SETENTA Y CUATRO (1974)</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1/11</w:t>
            </w:r>
          </w:p>
        </w:tc>
        <w:tc>
          <w:tcPr>
            <w:tcW w:w="743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ind w:left="360" w:right="51" w:hanging="0"/>
        <w:jc w:val="center"/>
        <w:rPr>
          <w:rFonts w:ascii="Tahoma" w:hAnsi="Tahoma" w:cs="Tahoma"/>
          <w:b/>
          <w:b/>
          <w:i/>
          <w:i/>
          <w:sz w:val="24"/>
          <w:szCs w:val="24"/>
        </w:rPr>
      </w:pPr>
      <w:r>
        <w:rPr>
          <w:rFonts w:cs="Tahoma" w:ascii="Tahoma" w:hAnsi="Tahoma"/>
          <w:b/>
          <w:i/>
          <w:sz w:val="24"/>
          <w:szCs w:val="24"/>
        </w:rPr>
      </w:r>
    </w:p>
    <w:p>
      <w:pPr>
        <w:pStyle w:val="Sinespaciado1"/>
        <w:spacing w:lineRule="auto" w:line="276" w:before="0" w:after="0"/>
        <w:ind w:left="360" w:right="51" w:hanging="0"/>
        <w:jc w:val="center"/>
        <w:rPr>
          <w:rFonts w:ascii="Tahoma" w:hAnsi="Tahoma" w:cs="Tahoma"/>
          <w:b/>
          <w:b/>
          <w:i/>
          <w:i/>
          <w:sz w:val="24"/>
          <w:szCs w:val="24"/>
        </w:rPr>
      </w:pPr>
      <w:r>
        <w:rPr>
          <w:rFonts w:cs="Tahoma" w:ascii="Tahoma" w:hAnsi="Tahoma"/>
          <w:b/>
          <w:i/>
          <w:sz w:val="24"/>
          <w:szCs w:val="24"/>
        </w:rPr>
      </w:r>
      <w:r>
        <w:br w:type="page"/>
      </w:r>
    </w:p>
    <w:p>
      <w:pPr>
        <w:pStyle w:val="Normal"/>
        <w:spacing w:lineRule="auto" w:line="276" w:before="0" w:after="200"/>
        <w:ind w:right="0" w:hanging="0"/>
        <w:jc w:val="left"/>
        <w:rPr>
          <w:rFonts w:ascii="Tahoma" w:hAnsi="Tahoma" w:eastAsia="Calibri" w:cs="Tahoma"/>
          <w:b/>
          <w:b/>
          <w:i/>
          <w:i/>
          <w:sz w:val="24"/>
          <w:szCs w:val="24"/>
          <w:lang w:eastAsia="en-US"/>
        </w:rPr>
      </w:pPr>
      <w:r>
        <w:rPr>
          <w:rFonts w:eastAsia="Calibri" w:cs="Tahoma" w:ascii="Tahoma" w:hAnsi="Tahoma"/>
          <w:b/>
          <w:i/>
          <w:sz w:val="24"/>
          <w:szCs w:val="24"/>
          <w:lang w:eastAsia="en-US"/>
        </w:rPr>
      </w:r>
    </w:p>
    <w:p>
      <w:pPr>
        <w:pStyle w:val="Sinespaciado1"/>
        <w:spacing w:lineRule="auto" w:line="276" w:before="0" w:after="0"/>
        <w:ind w:left="360" w:right="51" w:hanging="0"/>
        <w:jc w:val="center"/>
        <w:rPr>
          <w:rFonts w:ascii="Tahoma" w:hAnsi="Tahoma" w:eastAsia="Calibri" w:cs="Tahoma"/>
          <w:b/>
          <w:b/>
          <w:i/>
          <w:i/>
          <w:sz w:val="24"/>
          <w:szCs w:val="24"/>
          <w:lang w:eastAsia="en-US"/>
        </w:rPr>
      </w:pPr>
      <w:r>
        <w:rPr>
          <w:rFonts w:eastAsia="Calibri" w:cs="Tahoma" w:ascii="Tahoma" w:hAnsi="Tahoma"/>
          <w:b/>
          <w:i/>
          <w:sz w:val="24"/>
          <w:szCs w:val="24"/>
          <w:lang w:eastAsia="en-US"/>
        </w:rPr>
      </w:r>
    </w:p>
    <w:p>
      <w:pPr>
        <w:pStyle w:val="Sinespaciado1"/>
        <w:spacing w:lineRule="auto" w:line="276" w:before="0" w:after="0"/>
        <w:ind w:left="360" w:right="51" w:hanging="0"/>
        <w:jc w:val="center"/>
        <w:rPr>
          <w:rFonts w:ascii="Tahoma" w:hAnsi="Tahoma" w:cs="Tahoma"/>
          <w:b/>
          <w:b/>
          <w:i/>
          <w:i/>
          <w:sz w:val="24"/>
          <w:szCs w:val="24"/>
        </w:rPr>
      </w:pPr>
      <w:r>
        <w:rPr>
          <w:rFonts w:cs="Tahoma" w:ascii="Tahoma" w:hAnsi="Tahoma"/>
          <w:b/>
          <w:i/>
          <w:sz w:val="24"/>
          <w:szCs w:val="24"/>
        </w:rPr>
        <w:t>PROYECTOS QUE SE CONVIRTIERON EN LEY (49) CUARENTA Y NUEVE (EN LA LEGISLATURA)</w:t>
      </w:r>
    </w:p>
    <w:p>
      <w:pPr>
        <w:pStyle w:val="Sinespaciado1"/>
        <w:spacing w:lineRule="auto" w:line="276" w:before="0" w:after="0"/>
        <w:rPr>
          <w:rFonts w:ascii="Tahoma" w:hAnsi="Tahoma" w:cs="Tahoma"/>
          <w:b/>
          <w:b/>
          <w:i/>
          <w:i/>
          <w:sz w:val="24"/>
          <w:szCs w:val="24"/>
        </w:rPr>
      </w:pPr>
      <w:r>
        <w:rPr>
          <w:rFonts w:cs="Tahoma" w:ascii="Tahoma" w:hAnsi="Tahoma"/>
          <w:b/>
          <w:i/>
          <w:sz w:val="24"/>
          <w:szCs w:val="24"/>
        </w:rPr>
      </w:r>
    </w:p>
    <w:p>
      <w:pPr>
        <w:pStyle w:val="Sinespaciado1"/>
        <w:spacing w:lineRule="auto" w:line="276" w:before="0" w:after="0"/>
        <w:rPr>
          <w:rFonts w:ascii="Tahoma" w:hAnsi="Tahoma" w:cs="Tahoma"/>
          <w:i/>
          <w:i/>
          <w:sz w:val="24"/>
          <w:szCs w:val="24"/>
        </w:rPr>
      </w:pPr>
      <w:r>
        <w:rPr>
          <w:rFonts w:cs="Tahoma" w:ascii="Tahoma" w:hAnsi="Tahoma"/>
          <w:i/>
          <w:sz w:val="24"/>
          <w:szCs w:val="24"/>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8/10</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MODIFICA EL CODIGO PENAL Y SE ESTABLECEN OTRAS DISPOSICIONES (RACISM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5/10</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82de30 de Noviembre de 2011</w:t>
            </w:r>
          </w:p>
        </w:tc>
      </w:tr>
    </w:tbl>
    <w:p>
      <w:pPr>
        <w:pStyle w:val="Sinespaciado1"/>
        <w:spacing w:lineRule="auto" w:line="276" w:before="0" w:after="0"/>
        <w:rPr>
          <w:rFonts w:ascii="Tahoma" w:hAnsi="Tahoma" w:cs="Tahoma"/>
          <w:i/>
          <w:i/>
          <w:sz w:val="24"/>
          <w:szCs w:val="24"/>
        </w:rPr>
      </w:pPr>
      <w:r>
        <w:rPr>
          <w:rFonts w:cs="Tahoma" w:ascii="Tahoma" w:hAnsi="Tahoma"/>
          <w:i/>
          <w:sz w:val="24"/>
          <w:szCs w:val="24"/>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10</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PROMUEVE LA FORMACION DE HABITOS, COMPORTAMIENTOS Y CONDUCTAS SEGUROS EN LA V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80/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3de29 de Diciembre de 2011</w:t>
            </w:r>
          </w:p>
        </w:tc>
      </w:tr>
    </w:tbl>
    <w:p>
      <w:pPr>
        <w:pStyle w:val="Sinespaciado1"/>
        <w:spacing w:lineRule="auto" w:line="276" w:before="0" w:after="0"/>
        <w:rPr>
          <w:rFonts w:ascii="Tahoma" w:hAnsi="Tahoma" w:cs="Tahoma"/>
          <w:i/>
          <w:i/>
          <w:sz w:val="24"/>
          <w:szCs w:val="24"/>
        </w:rPr>
      </w:pPr>
      <w:r>
        <w:rPr>
          <w:rFonts w:cs="Tahoma" w:ascii="Tahoma" w:hAnsi="Tahoma"/>
          <w:i/>
          <w:sz w:val="24"/>
          <w:szCs w:val="24"/>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63/10</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LA “CONVENCION PARA CONSTITUIR UNA ORGANIZACIÓN INTERNACIONAL DE METROLOGIA LEGAL”, FIRMADA EN PARIS, EL 12 DE OCTUBRE DE 1955, MODIFICADA EN 1968 POR ENMIENDA DEL ARTICULO XIII CONFORME A LAS DISPOSICIONES DEL ARTICULO XXXIX</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63/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14de6 de Febrero de 2012</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64/10</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LA “CONVENCION DEL METRO”, FIRMADA EN PARIS EL 20 DE MAYO DE 1875 Y MODIFICADA EL 6 DE OCTUBRE DE 1921 Y SU REGLAMENTO ANEX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68/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12de6 de Febrero de 2012</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8/10</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 LA NACION SE ASOCIA A LA CONMEMORACION DE LOS 450 AÑOS DEL MUNICIPIO DE YOLOMBO, EN EL DEPARTAMENTO DE ANTIOQU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78/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1524de26 deAbrilde 2012</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81/10</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DICIONA UN CAPITULO A LA LEY 962 DE 2005 Y SE DICTAN OTRAS DISPOSICIONES (EXIMIR PAGO DE CATASTRO ANTE EL INSTITUTO GEOGRAFICO AGUSTIN CODAZZI)</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6/10</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81de23 de Noviembre de 2011</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3/10</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ORDENA LA EXPEDICION DE PASAPORTE DIPLOMATICO A LOS CONGRESISTAS DE LA REPUBL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46/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 1501de29 de Diciembre de 2011</w:t>
            </w:r>
          </w:p>
        </w:tc>
      </w:tr>
    </w:tbl>
    <w:p>
      <w:pPr>
        <w:pStyle w:val="Normal"/>
        <w:spacing w:lineRule="auto" w:line="276" w:before="0" w:after="200"/>
        <w:ind w:right="0" w:hanging="0"/>
        <w:jc w:val="left"/>
        <w:rPr>
          <w:rFonts w:ascii="Tahoma" w:hAnsi="Tahoma" w:eastAsia="Calibri" w:cs="Tahoma"/>
          <w:i/>
          <w:i/>
          <w:sz w:val="28"/>
          <w:szCs w:val="28"/>
          <w:lang w:eastAsia="en-US"/>
        </w:rPr>
      </w:pPr>
      <w:r>
        <w:rPr>
          <w:rFonts w:eastAsia="Calibri" w:cs="Tahoma" w:ascii="Tahoma" w:hAnsi="Tahoma"/>
          <w:i/>
          <w:sz w:val="28"/>
          <w:szCs w:val="28"/>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8/10</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 LA NACION SE ASOCIA A LA CELEBRACION DE LOS 476 AÑOS DE LA FUNDACION DEL MUNICIPIO DE JAMUNDI EN EL DEPARTAMENTO DEL VALLE DEL CAUC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66/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1525de26 deAbrilde 2012</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7/10</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EXALTA LA MEMORIA DEL EMINENTE JURISTA DOCTOR BENJAMIN IRAGORRI DIEZ</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67/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90de23 de Diciembre de 2011</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5/10</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 xml:space="preserve">POR MEDIO DE LA CUAL SE DECLARA PATRIMONIO ARTISTICO Y CULTURAL DE LA NACION EL FESTIVAL DE ACORDEONEROS Y COMPOSITORES “PRINCESA BARAJI”, FESTIVAL NACIONAL DE LA CULTURA Y LAS FIESTAS TAURINAS DE SAHAGUN – CORDOBA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69/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1522de20 deAbrilde 2012</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6/10</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DECLARA PATRIMONIO HISTORICO, EDUCATIVO Y CULTURAL DE LA  NACION LA INSTITUCION EDUCATIVA ANDRES RODRIGUEZ BALSEIRO DE SAHAGUN - CORDOB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70/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99de29 de Diciembre de 2011</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0/10</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CELEBRA EL CENTENARIO DEL NACIMIENTO Y SE CONMEMORAN EL CINCUENTENARIO DE LA MUERTE DEL DOCTOR GILBERTO ALZATE AVENDAÑ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71/10</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87de20 de Diciembre de 2011</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5/10</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EL CONGRESO DE LA REPUBLICA HONRA LA MEMORIA DEL ABOGADO, PEDAGOGO, PERIODISTA Y ANALISTA POLITICO JAIME GARZON, EN RECONOCIMIENTO A SU LABOR SOCIAL, PERIODISTICA, POLITICA Y CULTUR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75/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91de26 de Diciembre de 2011</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3/10</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RINDE HONORES AL MUNICIPIO DE ARMERO, GUAYABAL, CON OCASIÓN DEL VIGESIMO QUINTO ANIVERSARIO DE LA TRAGEDIA DEL DESAPARECIDO MUNICIPIO DE ARMER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49/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78de8 de Septiembre de 2011</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r>
        <w:br w:type="page"/>
      </w:r>
    </w:p>
    <w:p>
      <w:pPr>
        <w:pStyle w:val="Normal"/>
        <w:spacing w:lineRule="auto" w:line="276" w:before="0" w:after="200"/>
        <w:ind w:right="0" w:hanging="0"/>
        <w:jc w:val="left"/>
        <w:rPr>
          <w:rFonts w:ascii="Tahoma" w:hAnsi="Tahoma" w:eastAsia="Calibri" w:cs="Tahoma"/>
          <w:i/>
          <w:i/>
          <w:sz w:val="28"/>
          <w:szCs w:val="28"/>
          <w:lang w:eastAsia="en-US"/>
        </w:rPr>
      </w:pPr>
      <w:r>
        <w:rPr>
          <w:rFonts w:eastAsia="Calibri" w:cs="Tahoma" w:ascii="Tahoma" w:hAnsi="Tahoma"/>
          <w:i/>
          <w:sz w:val="28"/>
          <w:szCs w:val="28"/>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97/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SOCIA A LA CELEBRACION DEL MUNICIPIO DE ARGELIA, EN EL DEPARTAMENTO DE ANTIOQUIA Y AUTORIZA UNAS INVERS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72/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21de18 de Abril de 2012</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34/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MEMORANDO DE ENTENDIMIENTO RELATIVO AL ACUERDO DE LIBRE COMERCIO ENTRE LA REPUBLICA DE COLOMBIA Y LOS ESTADOS AELC”, SUSCRITO EN LA CIUDAD DE GINEBRA , CONFEDERACION SUIZA, A LOS 25 DIAS DEL MES DE NOVIEMBRE DE 2008</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76/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13de6 de Febrero de 2012</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35/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ACUERDO ENTRE EL GOBIERNO DE LA REPUBLICA DE COLOMBIA Y EL GOBIERNO DE LA REPUBLICA FEDERATIVA DEL BRASIL SOBRE COOPERACION EN MATERIA DE LA DEFENSA”, SUSCRITO EN BOGOTA, EL 19 DE JULIO DE 2008</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81/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17de6 de Febrero de 2012</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38/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 xml:space="preserve">POR MEDIO DE LA CUAL SE APRUEBA EL “ACTA CONSTITUTIVA DE LA ASOCIACION DE ESTADOS IBEROAMERICANOS PARA EL DESARROLLO DE LAS BIBLIOTECAS NACIONALES DE LOS PAISES IBEROAMERICANOS –ABINIA”, SUSCRITA EN LIMA, A LOS DOCE (12) DIAS DEL MES DE OCTUBRE DE MIL NOVENCIENTOS NOVENTA Y NUEVE 1999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79/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11 del 6 de Febrero de 2012</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39/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LA “CONVENCION  SOBRE LA PROTECCION Y PROMOCION DE LA DIVERSIDAD DE LAS EXPRESIONES CULTURALES”, FIRMADA EN PARIS EL 20 DE OCTUBRE DE 1955, MODIFICADA  EN 1968 , POR ENMIENDA DEL ARTICULO XIII CONFORME A LAS DISPOSICIONES DEL ARTICULO XXXIX</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83/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16de6 de Febrero de 2012</w:t>
            </w:r>
          </w:p>
        </w:tc>
      </w:tr>
    </w:tbl>
    <w:p>
      <w:pPr>
        <w:pStyle w:val="Sinespaciado1"/>
        <w:spacing w:lineRule="auto" w:line="276" w:before="0" w:after="0"/>
        <w:rPr>
          <w:rFonts w:ascii="Tahoma" w:hAnsi="Tahoma" w:cs="Tahoma"/>
          <w:i/>
          <w:i/>
          <w:sz w:val="24"/>
          <w:szCs w:val="24"/>
        </w:rPr>
      </w:pPr>
      <w:r>
        <w:rPr>
          <w:rFonts w:cs="Tahoma" w:ascii="Tahoma" w:hAnsi="Tahoma"/>
          <w:i/>
          <w:sz w:val="24"/>
          <w:szCs w:val="24"/>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44/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DICTAN DISPOSICIONES EN MATERIA DE SERVICIOS PUBLICOS DOMICILIARIOS DE ENERGIA ELECTRICA, GAS COMBUSTIBLE POR REDES, ACUEDUCTO, ALCANTARILLADO Y ASEO PARA HACER FRENTE A CUALQUIER DESASTRE O CALAMIDAD QUE AFECTE A LA POBLACION NACIONAL Y SU FORMA DE VID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85/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6de10 de Enero de 2012</w:t>
            </w:r>
          </w:p>
        </w:tc>
      </w:tr>
    </w:tbl>
    <w:p>
      <w:pPr>
        <w:pStyle w:val="Sinespaciado1"/>
        <w:spacing w:lineRule="auto" w:line="276" w:before="0" w:after="0"/>
        <w:rPr>
          <w:rFonts w:ascii="Tahoma" w:hAnsi="Tahoma" w:cs="Tahoma"/>
          <w:i/>
          <w:i/>
          <w:sz w:val="24"/>
          <w:szCs w:val="24"/>
        </w:rPr>
      </w:pPr>
      <w:r>
        <w:rPr>
          <w:rFonts w:cs="Tahoma" w:ascii="Tahoma" w:hAnsi="Tahoma"/>
          <w:i/>
          <w:sz w:val="24"/>
          <w:szCs w:val="24"/>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45/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CREA EL EMPLEO DE EMERGENCIA PARA LOS DAMNIFICADOS Y AFECTADOS EN ZONAS DECLARADAS DE EMERGENCIA ECONOMICA, SOCIAL Y ECOLOGICA O EN SITUACIONES DE DESASTRE O CALAMIDAD PUBL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68/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88de21 de Diciembre de 2011</w:t>
            </w:r>
          </w:p>
        </w:tc>
      </w:tr>
    </w:tbl>
    <w:p>
      <w:pPr>
        <w:pStyle w:val="Sinespaciado1"/>
        <w:spacing w:lineRule="auto" w:line="276" w:before="0" w:after="0"/>
        <w:rPr>
          <w:rFonts w:ascii="Tahoma" w:hAnsi="Tahoma" w:cs="Tahoma"/>
          <w:i/>
          <w:i/>
          <w:sz w:val="24"/>
          <w:szCs w:val="24"/>
        </w:rPr>
      </w:pPr>
      <w:r>
        <w:rPr>
          <w:rFonts w:cs="Tahoma" w:ascii="Tahoma" w:hAnsi="Tahoma"/>
          <w:i/>
          <w:sz w:val="24"/>
          <w:szCs w:val="24"/>
        </w:rPr>
      </w:r>
      <w:r>
        <w:br w:type="page"/>
      </w:r>
    </w:p>
    <w:p>
      <w:pPr>
        <w:pStyle w:val="Normal"/>
        <w:spacing w:lineRule="auto" w:line="276" w:before="0" w:after="200"/>
        <w:ind w:right="0" w:hanging="0"/>
        <w:jc w:val="left"/>
        <w:rPr>
          <w:rFonts w:ascii="Tahoma" w:hAnsi="Tahoma" w:eastAsia="Calibri" w:cs="Tahoma"/>
          <w:i/>
          <w:i/>
          <w:sz w:val="24"/>
          <w:szCs w:val="24"/>
          <w:lang w:eastAsia="en-US"/>
        </w:rPr>
      </w:pPr>
      <w:r>
        <w:rPr>
          <w:rFonts w:eastAsia="Calibri" w:cs="Tahoma" w:ascii="Tahoma" w:hAnsi="Tahoma"/>
          <w:i/>
          <w:sz w:val="24"/>
          <w:szCs w:val="24"/>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52/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EXPIDE EL ESTATUTO DEL CONSUMIDO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89/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80de12 de Octubre de 2011</w:t>
            </w:r>
          </w:p>
        </w:tc>
      </w:tr>
    </w:tbl>
    <w:p>
      <w:pPr>
        <w:pStyle w:val="Normal"/>
        <w:spacing w:lineRule="auto" w:line="276" w:before="0" w:after="200"/>
        <w:ind w:right="0" w:hanging="0"/>
        <w:jc w:val="left"/>
        <w:rPr>
          <w:rFonts w:ascii="Tahoma" w:hAnsi="Tahoma" w:cs="Tahoma"/>
          <w:b/>
          <w:b/>
          <w:i/>
          <w:i/>
        </w:rPr>
      </w:pPr>
      <w:r>
        <w:rPr>
          <w:rFonts w:cs="Tahoma" w:ascii="Tahoma" w:hAnsi="Tahoma"/>
          <w:b/>
          <w: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67/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ECLARA BIEN DE INTERES CULTURAL DE LA NACION  LA CONCATEDRAL DE NUESTRA SEÑORA DEL SOCORRO, UBICADA EN EL MUNICIPIO DE SOCORRO, DEPARTAMENTO DE SANTANDE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67/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98de29 de Diciembre de 2011</w:t>
            </w:r>
          </w:p>
        </w:tc>
      </w:tr>
    </w:tbl>
    <w:p>
      <w:pPr>
        <w:pStyle w:val="Normal"/>
        <w:spacing w:lineRule="auto" w:line="276" w:before="0" w:after="200"/>
        <w:ind w:right="0" w:hanging="0"/>
        <w:jc w:val="left"/>
        <w:rPr>
          <w:rFonts w:ascii="Tahoma" w:hAnsi="Tahoma" w:cs="Tahoma"/>
          <w:b/>
          <w:b/>
          <w:i/>
          <w:i/>
        </w:rPr>
      </w:pPr>
      <w:r>
        <w:rPr>
          <w:rFonts w:cs="Tahoma" w:ascii="Tahoma" w:hAnsi="Tahoma"/>
          <w:b/>
          <w: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73/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UTORIZA A LA ASAMBLEA DEPARTAMENTAL DEL GUAINIA PARA EMITIR LA ESTAMPILLA PRO-SALUD GUAIN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0/10</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92de26 de Diciembre de 2011</w:t>
            </w:r>
          </w:p>
        </w:tc>
      </w:tr>
    </w:tbl>
    <w:p>
      <w:pPr>
        <w:pStyle w:val="Normal"/>
        <w:spacing w:lineRule="auto" w:line="276" w:before="0" w:after="200"/>
        <w:ind w:right="0" w:hanging="0"/>
        <w:jc w:val="left"/>
        <w:rPr>
          <w:rFonts w:ascii="Tahoma" w:hAnsi="Tahoma" w:cs="Tahoma"/>
          <w:b/>
          <w:b/>
          <w:i/>
          <w:i/>
        </w:rPr>
      </w:pPr>
      <w:r>
        <w:rPr>
          <w:rFonts w:cs="Tahoma" w:ascii="Tahoma" w:hAnsi="Tahoma"/>
          <w:b/>
          <w: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74/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PROMUEVE LA CULTURA EN SEGURIDAD SOCIAL EN COLOMBIA, SE ESTABLECE LA SEMANA DE LA SEGURIDAD SOCIAL, SE IMPLEMENTA LA JORNADA NACIONAL DE LA SEGURIDAD SOCIA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7/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2de29 de Diciembre de 2011</w:t>
            </w:r>
          </w:p>
        </w:tc>
      </w:tr>
    </w:tbl>
    <w:p>
      <w:pPr>
        <w:pStyle w:val="Normal"/>
        <w:spacing w:lineRule="auto" w:line="276" w:before="0" w:after="200"/>
        <w:ind w:right="0" w:hanging="0"/>
        <w:jc w:val="left"/>
        <w:rPr>
          <w:rFonts w:ascii="Tahoma" w:hAnsi="Tahoma" w:cs="Tahoma"/>
          <w:b/>
          <w:b/>
          <w:i/>
          <w:i/>
        </w:rPr>
      </w:pPr>
      <w:r>
        <w:rPr>
          <w:rFonts w:cs="Tahoma" w:ascii="Tahoma" w:hAnsi="Tahoma"/>
          <w:b/>
          <w: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75/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ICAN UNOS ARTICULOS DE LA LEY 272 DE 1996 Y DE LA LEY 623 DE 2000</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8/10</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0de29 de Diciembre de 2011</w:t>
            </w:r>
          </w:p>
        </w:tc>
      </w:tr>
    </w:tbl>
    <w:p>
      <w:pPr>
        <w:pStyle w:val="Normal"/>
        <w:spacing w:lineRule="auto" w:line="276" w:before="0" w:after="200"/>
        <w:ind w:right="0" w:hanging="0"/>
        <w:jc w:val="left"/>
        <w:rPr>
          <w:rFonts w:ascii="Tahoma" w:hAnsi="Tahoma" w:cs="Tahoma"/>
          <w:b/>
          <w:b/>
          <w:i/>
          <w:i/>
        </w:rPr>
      </w:pPr>
      <w:r>
        <w:rPr>
          <w:rFonts w:cs="Tahoma" w:ascii="Tahoma" w:hAnsi="Tahoma"/>
          <w:b/>
          <w: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79/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GARANTIZA LA IGUALDAD SALARIAL Y DE RETRIBUCION SALARIAL ENTRE MUJERES Y HOMBRES, SE ESTABLECEN MECANISMOS PARA ERRADICAR CUALQUIER FORMA DE DISCRIMINACION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 1496de29 de Diciembre de 2011</w:t>
            </w:r>
          </w:p>
        </w:tc>
      </w:tr>
    </w:tbl>
    <w:p>
      <w:pPr>
        <w:pStyle w:val="Normal"/>
        <w:spacing w:lineRule="auto" w:line="276" w:before="0" w:after="200"/>
        <w:ind w:right="0" w:hanging="0"/>
        <w:jc w:val="left"/>
        <w:rPr>
          <w:rFonts w:ascii="Tahoma" w:hAnsi="Tahoma" w:cs="Tahoma"/>
          <w:b/>
          <w:b/>
          <w:i/>
          <w:i/>
        </w:rPr>
      </w:pPr>
      <w:r>
        <w:rPr>
          <w:rFonts w:cs="Tahoma" w:ascii="Tahoma" w:hAnsi="Tahoma"/>
          <w:b/>
          <w: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78/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LA NACION SE VINCULA A LA CONMEMORACION Y RINDE PUBLICO HOMENAJE AL MUNICIPIO DE PUERTO ASIS, DEPARTAMENTO DEL PUTUMAYO, CON MOTIBO DEL CENTENARIO DE SU FUNDACION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7/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94de29 de Diciembre de 2011</w:t>
            </w:r>
          </w:p>
        </w:tc>
      </w:tr>
    </w:tbl>
    <w:p>
      <w:pPr>
        <w:pStyle w:val="Normal"/>
        <w:spacing w:lineRule="auto" w:line="276" w:before="0" w:after="200"/>
        <w:ind w:right="0" w:hanging="0"/>
        <w:jc w:val="left"/>
        <w:rPr>
          <w:rFonts w:ascii="Tahoma" w:hAnsi="Tahoma" w:cs="Tahoma"/>
          <w:b/>
          <w:b/>
          <w:i/>
          <w:i/>
        </w:rPr>
      </w:pPr>
      <w:r>
        <w:br w:type="page"/>
      </w:r>
      <w:r>
        <w:rPr>
          <w:rFonts w:cs="Tahoma" w:ascii="Tahoma" w:hAnsi="Tahoma"/>
          <w:b/>
          <w: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80/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ESTABLECE UN MARCO GENERAL PARA LA LIBRANZA O DESCUENTO DIRECT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66/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1527de 27 deAbrilde 2012</w:t>
            </w:r>
          </w:p>
        </w:tc>
      </w:tr>
    </w:tbl>
    <w:p>
      <w:pPr>
        <w:pStyle w:val="Normal"/>
        <w:spacing w:lineRule="auto" w:line="276" w:before="0" w:after="200"/>
        <w:ind w:right="0" w:hanging="0"/>
        <w:jc w:val="left"/>
        <w:rPr>
          <w:rFonts w:ascii="Tahoma" w:hAnsi="Tahoma" w:cs="Tahoma"/>
          <w:b/>
          <w:b/>
          <w:i/>
          <w:i/>
        </w:rPr>
      </w:pPr>
      <w:r>
        <w:rPr>
          <w:rFonts w:cs="Tahoma" w:ascii="Tahoma" w:hAnsi="Tahoma"/>
          <w:b/>
          <w: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281/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CREA EL SUBSISTEMA NACIONAL DE VOLUNTARIOS DE PRIMERA RESPUESTA Y SE OTORGAN ESTIMULOS A LOS VOLUNTARIOS DE LA DEFENSA CIVIL, DE LOS CUERPOS DE BOMBEROS DE COLOMBIA Y DE LA CRUZ ROJA COLOMBIANA Y SE DICTAN OTRAS DISPOSICIONES EN MATERIA DE VOLUNTARIADO EN PRIMERA RESPUEST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4/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5de5 de Enero de 2012</w:t>
            </w:r>
          </w:p>
        </w:tc>
      </w:tr>
    </w:tbl>
    <w:p>
      <w:pPr>
        <w:pStyle w:val="Normal"/>
        <w:spacing w:lineRule="auto" w:line="276" w:before="0" w:after="200"/>
        <w:ind w:right="0" w:hanging="0"/>
        <w:jc w:val="left"/>
        <w:rPr>
          <w:rFonts w:ascii="Tahoma" w:hAnsi="Tahoma" w:cs="Tahoma"/>
          <w:b/>
          <w:b/>
          <w:i/>
          <w:i/>
        </w:rPr>
      </w:pPr>
      <w:r>
        <w:rPr>
          <w:rFonts w:cs="Tahoma" w:ascii="Tahoma" w:hAnsi="Tahoma"/>
          <w:b/>
          <w:i/>
        </w:rPr>
      </w:r>
    </w:p>
    <w:p>
      <w:pPr>
        <w:pStyle w:val="Normal"/>
        <w:spacing w:lineRule="auto" w:line="276" w:before="0" w:after="200"/>
        <w:ind w:right="0" w:hanging="0"/>
        <w:jc w:val="left"/>
        <w:rPr/>
      </w:pPr>
      <w:r>
        <w:rPr/>
        <w:t>LEGISLATURA 2011-2012</w:t>
      </w:r>
    </w:p>
    <w:tbl>
      <w:tblPr>
        <w:tblW w:w="9792" w:type="dxa"/>
        <w:jc w:val="left"/>
        <w:tblInd w:w="-85" w:type="dxa"/>
        <w:tblLayout w:type="fixed"/>
        <w:tblCellMar>
          <w:top w:w="0" w:type="dxa"/>
          <w:left w:w="70" w:type="dxa"/>
          <w:bottom w:w="0" w:type="dxa"/>
          <w:right w:w="70" w:type="dxa"/>
        </w:tblCellMar>
      </w:tblPr>
      <w:tblGrid>
        <w:gridCol w:w="906"/>
        <w:gridCol w:w="1440"/>
        <w:gridCol w:w="915"/>
        <w:gridCol w:w="6525"/>
        <w:gridCol w:w="6"/>
      </w:tblGrid>
      <w:tr>
        <w:trPr>
          <w:trHeight w:val="529" w:hRule="atLeast"/>
          <w:cantSplit w:val="true"/>
        </w:trPr>
        <w:tc>
          <w:tcPr>
            <w:tcW w:w="906"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5/11</w:t>
            </w:r>
          </w:p>
        </w:tc>
        <w:tc>
          <w:tcPr>
            <w:tcW w:w="7446"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LA NACIÓN RINDE HOMENAJE PÓSTUMO AL MAESTRO OMAR RAYO</w:t>
            </w:r>
          </w:p>
        </w:tc>
      </w:tr>
      <w:tr>
        <w:trPr>
          <w:trHeight w:val="367" w:hRule="atLeast"/>
          <w:cantSplit w:val="true"/>
        </w:trPr>
        <w:tc>
          <w:tcPr>
            <w:tcW w:w="906"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124/11</w:t>
            </w:r>
          </w:p>
        </w:tc>
        <w:tc>
          <w:tcPr>
            <w:tcW w:w="7446"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r>
        <w:trPr>
          <w:trHeight w:val="246" w:hRule="atLeast"/>
        </w:trPr>
        <w:tc>
          <w:tcPr>
            <w:tcW w:w="3261"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525"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97 DEL 29 DE DICIEMBRE DE 2011</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660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49/11</w:t>
            </w:r>
          </w:p>
        </w:tc>
        <w:tc>
          <w:tcPr>
            <w:tcW w:w="7446"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ecreta el presupuesto de rentas y recursos de capital y ley de apropiaciones PARA LA VIGENCIA FISCAL DEL 1º DE ENERO AL 31 DE DICIEMBRE DE 2012</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30/11</w:t>
            </w:r>
          </w:p>
        </w:tc>
        <w:tc>
          <w:tcPr>
            <w:tcW w:w="7446"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b/>
                <w:sz w:val="20"/>
                <w:szCs w:val="20"/>
              </w:rPr>
              <w:t>LEY 1485 de 14 de Diciembrede 2011</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838"/>
        <w:gridCol w:w="6602"/>
        <w:gridCol w:w="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58/11</w:t>
            </w:r>
          </w:p>
        </w:tc>
        <w:tc>
          <w:tcPr>
            <w:tcW w:w="7446"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AUTORIZA LA EMISIÓN DE LA ESTAMPILLA “TOLIMA ciento CINCUENTA AÑOS DE CONTRIBUCIÓN A LA GRANDEZA DE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0/11</w:t>
            </w:r>
          </w:p>
        </w:tc>
        <w:tc>
          <w:tcPr>
            <w:tcW w:w="7446"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86 del 15 de diciembre de 2011</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660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59/11</w:t>
            </w:r>
          </w:p>
        </w:tc>
        <w:tc>
          <w:tcPr>
            <w:tcW w:w="7446"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 xml:space="preserve">POR MEDIO DE LA CUAL SE CREA LA ACCION DE DECLARACION DE AUSENCIA POR DESAPARICION FORZADA Y OTRAS FORMAS DE DESAPARICION INVOLUNTARIA Y SUS EFECTOS CIVILES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10</w:t>
            </w:r>
          </w:p>
        </w:tc>
        <w:tc>
          <w:tcPr>
            <w:tcW w:w="7446"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 1531de 23deMayode 2012</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62/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TRATADO DE BUDAPEST SOBRE EL RECONOCIMIENTO INTERNACIONAL DEL DEPOSITO DE MICROORGANISMO A LOS FINES DEL PROCEDIMIENTO EN MATERIA DE PATENTES”, ESTABLECIDO EN BUDAPEST EL 28 DE ABRIL DE 1977 Y ENMENDADO EL 26 DE SEPTIEMBRE DE 1980 Y SU “REGLAMENTO”, ADOPTADO EL 28 DE ABRIL DE 1977 Y MODIFICADO EL 20 DE ENERO  DE 1981 Y EL 1° DE OCTUBRE DE 2002</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5/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15de6 de Febrero de 2012</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64/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INDE HONORES AL SEÑOR GENERAL JOSE ANTONIO ANZOATEGUI Y SE LE RECONOCE COMO FIGURA EJEMPLAR DE LA PATR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3/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1526de26 deAbrilde 2012</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660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66/11</w:t>
            </w:r>
          </w:p>
        </w:tc>
        <w:tc>
          <w:tcPr>
            <w:tcW w:w="7446"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CREA LA ESTAMPILLA PRO DESARROLLO DE LA UNIDAD CENTRAL DEL VALLE DEL CAUCA – UCEV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9/10</w:t>
            </w:r>
          </w:p>
        </w:tc>
        <w:tc>
          <w:tcPr>
            <w:tcW w:w="7446"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 1510 de 24 de Enerode 2012</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660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69/11</w:t>
            </w:r>
          </w:p>
        </w:tc>
        <w:tc>
          <w:tcPr>
            <w:tcW w:w="7446"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 LA LEY 75 DE 1989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51/10</w:t>
            </w:r>
          </w:p>
        </w:tc>
        <w:tc>
          <w:tcPr>
            <w:tcW w:w="7446"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 1529de16deMayode 2012</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660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4/11</w:t>
            </w:r>
          </w:p>
        </w:tc>
        <w:tc>
          <w:tcPr>
            <w:tcW w:w="7446"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CTAN NORMAS ORGÁNICAS EN MATERIA DE PRESUPUESTO, RESPONSABILIDAD Y TRANSPARENCIA FISCAL PARA LAS ENTIDADES TERRITORI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0/11</w:t>
            </w:r>
          </w:p>
        </w:tc>
        <w:tc>
          <w:tcPr>
            <w:tcW w:w="7446"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 1483 de 09 diciembre de 2011</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660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0/11</w:t>
            </w:r>
          </w:p>
        </w:tc>
        <w:tc>
          <w:tcPr>
            <w:tcW w:w="7446"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AUTORIZA LA INCORPORACIÓN DEL BANCO DE LA REPUBLICA AL BANCO DE PAGOS INTERNACION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9/11</w:t>
            </w:r>
          </w:p>
        </w:tc>
        <w:tc>
          <w:tcPr>
            <w:tcW w:w="7446"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84 de 12 de diciembre de 2011</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9/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AUTORIZA LA EMISIÓN DE LA ESTAMPILLA PRO UNIVERSIDAD PEDAGÓGICA NACIONAL</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9/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 1489 de 22 de Diciembrede 2011</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1/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MODIFICA LA LEY 334 DEL 20 DE DICIEMBRE DE 1996</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3/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 1495 de 29 de Diciembrede 2011</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33/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AUTORIZA A LA NACIÓN A CAPITALIZAR A COLOMBIA TELECOMUNICACIONES S.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80/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 1509 de 24 DE Enerode 2012</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6" w:type="dxa"/>
        <w:jc w:val="left"/>
        <w:tblInd w:w="-85" w:type="dxa"/>
        <w:tblLayout w:type="fixed"/>
        <w:tblCellMar>
          <w:top w:w="0" w:type="dxa"/>
          <w:left w:w="70" w:type="dxa"/>
          <w:bottom w:w="0" w:type="dxa"/>
          <w:right w:w="70" w:type="dxa"/>
        </w:tblCellMar>
      </w:tblPr>
      <w:tblGrid>
        <w:gridCol w:w="960"/>
        <w:gridCol w:w="1440"/>
        <w:gridCol w:w="840"/>
        <w:gridCol w:w="660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53/11</w:t>
            </w:r>
          </w:p>
        </w:tc>
        <w:tc>
          <w:tcPr>
            <w:tcW w:w="7446"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EGULA LA organización Y EL FUNCIONAMIENTO DEL SISTEMA GENERAL DE REGALIA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7/11</w:t>
            </w:r>
          </w:p>
        </w:tc>
        <w:tc>
          <w:tcPr>
            <w:tcW w:w="7446"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r>
        <w:trPr>
          <w:trHeight w:val="262" w:hRule="atLeast"/>
        </w:trPr>
        <w:tc>
          <w:tcPr>
            <w:tcW w:w="324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6"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 1530 de17deMayode 2012</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4/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PRUEBA EL “CONVENIO SOBRE LA DISTRIBUCION DE SEÑALES PORTADORAS DE PROGRAMAS TRANSMITIDAS POR SATELITE”, HECHO EN BRUSELAS EL 21 DE MAYO DE 1974</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73/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 1519de13 DE Abrilde 2012</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r>
        <w:br w:type="page"/>
      </w:r>
    </w:p>
    <w:p>
      <w:pPr>
        <w:pStyle w:val="Normal"/>
        <w:spacing w:lineRule="auto" w:line="276" w:before="0" w:after="200"/>
        <w:ind w:right="0" w:hanging="0"/>
        <w:jc w:val="left"/>
        <w:rPr>
          <w:rFonts w:ascii="Tahoma" w:hAnsi="Tahoma" w:eastAsia="Calibri" w:cs="Tahoma"/>
          <w:i/>
          <w:i/>
          <w:sz w:val="28"/>
          <w:szCs w:val="28"/>
          <w:lang w:eastAsia="en-US"/>
        </w:rPr>
      </w:pPr>
      <w:r>
        <w:rPr>
          <w:rFonts w:eastAsia="Calibri" w:cs="Tahoma" w:ascii="Tahoma" w:hAnsi="Tahoma"/>
          <w:i/>
          <w:sz w:val="28"/>
          <w:szCs w:val="28"/>
          <w:lang w:eastAsia="en-US"/>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8/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ADOPTA LA POLITICA NACIONAL DE GESTION DEL RIESGO DE DESASTRES Y SE ESTABLECE EL SISTEMA NACIONAL DE GESTION DEL RIESGO DE DESASTR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50/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 1523de24 DE Abrilde 2012</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0/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EL CUAL SE ESTABLECE EL RÉGIMEN JURÍDICO DE LAS ASOCIACIONES PUBLICO – PRIVADAS, SE DICTAN NORMAS ORGÁNICAS DE PRESUPUEST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4/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8 del 10 de ENERO de 2012</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6/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TOMAN MEDIDAS PARA LA FORMALIZACIÓN DEL  SECTOR DEL ESPECTÁCULO PUBLICO DE LAS ARTES ESCÉNICA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6/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493 DEL 26 DE DICIEMBRE DE 2011</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68/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MEDIANTE EL CUAL SE DA EL CUMPLIMIENTO A LO ORDENADO POR EL ARTICULO TERCERO DEL ACTO LEGISLATIVO Nº 02 DE 2011 Y SE DICTAN OTRAS DISPOSICIONES</w:t>
            </w:r>
          </w:p>
          <w:p>
            <w:pPr>
              <w:pStyle w:val="Normal"/>
              <w:spacing w:before="0" w:after="0"/>
              <w:jc w:val="center"/>
              <w:rPr>
                <w:rFonts w:ascii="Calibri" w:hAnsi="Calibri" w:cs="Arial"/>
                <w:b/>
                <w:b/>
                <w:sz w:val="20"/>
                <w:szCs w:val="20"/>
              </w:rPr>
            </w:pPr>
            <w:r>
              <w:rPr>
                <w:rFonts w:cs="Arial" w:ascii="Calibri" w:hAnsi="Calibri"/>
                <w:b/>
                <w:sz w:val="20"/>
                <w:szCs w:val="20"/>
              </w:rPr>
              <w:t>(MENSAJE DE URGENC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6/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7 del 10 de ENERO de 2012</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78/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MODIFICA EL PROGRAMA NACIONAL DE REACTIVACION AGROPECUARIA PRAN</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8/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sz w:val="20"/>
                <w:szCs w:val="20"/>
              </w:rPr>
            </w:pPr>
            <w:r>
              <w:rPr>
                <w:rFonts w:cs="Calibri" w:ascii="Calibri" w:hAnsi="Calibri"/>
                <w:b/>
                <w:i/>
                <w:sz w:val="20"/>
                <w:szCs w:val="20"/>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ey 1504 del 30 de diciembre de 2011</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82/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L CUAL SE APRUEBA EL “CONVENIO INTERNACIONAL PARA LA PRTOECCION DE LAS OBTENCIONES VEGETALES”, DEL 2 DE DICIEMBRE DE 1961, REVISADO EN GINEBRA EL 10 DE NOVIEMBRE DE 1972, EL 23 DE OCTUBRE DE 1978 Y EL 19 DE MARZO DE 1991</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8/12</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 1518de13 DE Abrilde 2012</w:t>
            </w:r>
          </w:p>
        </w:tc>
      </w:tr>
    </w:tbl>
    <w:p>
      <w:pPr>
        <w:pStyle w:val="Sinespaciado1"/>
        <w:spacing w:lineRule="auto" w:line="276" w:before="0" w:after="0"/>
        <w:rPr>
          <w:rFonts w:ascii="Tahoma" w:hAnsi="Tahoma" w:cs="Tahoma"/>
          <w:i/>
          <w:i/>
          <w:sz w:val="28"/>
          <w:szCs w:val="28"/>
        </w:rPr>
      </w:pPr>
      <w:r>
        <w:rPr>
          <w:rFonts w:cs="Tahoma" w:ascii="Tahoma" w:hAnsi="Tahoma"/>
          <w:i/>
          <w:sz w:val="28"/>
          <w:szCs w:val="28"/>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1/12</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IMPLEMENTAN COMPROMISOS ADQUIRIDOS POR VIRTUD DEL ACUERDO DE PROMOCION COMERCIAL, SUSCRITO ENTRE LA REPUBLICA DE COLOMBIA Y LOS ESTADOS UNIDOS DE AMERICA Y SU PROTOCOLO MODIFICATORIO, EN EL MARCO DE LA POLITICA DE COMERCIO EXTERIOR E INTEGRACION ECONOMIC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7/12</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1520de13 DE Abrilde 2012</w:t>
            </w:r>
          </w:p>
        </w:tc>
      </w:tr>
    </w:tbl>
    <w:p>
      <w:pPr>
        <w:pStyle w:val="Normal"/>
        <w:spacing w:lineRule="auto" w:line="276" w:before="0" w:after="200"/>
        <w:ind w:right="0" w:hanging="0"/>
        <w:jc w:val="left"/>
        <w:rPr>
          <w:rFonts w:ascii="Tahoma" w:hAnsi="Tahoma" w:cs="Tahoma"/>
          <w:b/>
          <w:b/>
          <w:i/>
          <w:i/>
        </w:rPr>
      </w:pPr>
      <w:r>
        <w:rPr>
          <w:rFonts w:cs="Tahoma" w:ascii="Tahoma" w:hAnsi="Tahoma"/>
          <w:b/>
          <w: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72/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LA NACION SE ASOCIA A LA CELEBRACION DEL CINCUENTENARIO DE LA FUNDACION DEL MUNICIPIO DE ARGELIA, EN EL DEPARTAMENTO DE ANTIOQUIA Y AUTORIZA UNAS INVERS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7/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1521de18 DE Abrilde 2012</w:t>
            </w:r>
          </w:p>
        </w:tc>
      </w:tr>
    </w:tbl>
    <w:p>
      <w:pPr>
        <w:pStyle w:val="Normal"/>
        <w:spacing w:lineRule="auto" w:line="276" w:before="0" w:after="200"/>
        <w:ind w:right="0" w:hanging="0"/>
        <w:jc w:val="left"/>
        <w:rPr>
          <w:rFonts w:ascii="Tahoma" w:hAnsi="Tahoma" w:cs="Tahoma"/>
          <w:b/>
          <w:b/>
          <w:i/>
          <w:i/>
        </w:rPr>
      </w:pPr>
      <w:r>
        <w:rPr>
          <w:rFonts w:cs="Tahoma" w:ascii="Tahoma" w:hAnsi="Tahoma"/>
          <w:b/>
          <w: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5/10</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DECLARA PATRIMONIO ARTISTICO Y CULTURAL DE LA NACION EL FESTIVAL DE ACORDEONEROS Y COMPOSITORES PRINCESA BARAGI, FESTIVAL NACIONAL DE LA CULTURA Y LAS FIESTAS TAURINAS EN SAUGUN CORDOB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69/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1522deL20 DE Abrilde 2012</w:t>
            </w:r>
          </w:p>
        </w:tc>
      </w:tr>
    </w:tbl>
    <w:p>
      <w:pPr>
        <w:pStyle w:val="Normal"/>
        <w:spacing w:lineRule="auto" w:line="276" w:before="0" w:after="200"/>
        <w:ind w:right="0" w:hanging="0"/>
        <w:jc w:val="left"/>
        <w:rPr>
          <w:rFonts w:ascii="Tahoma" w:hAnsi="Tahoma" w:cs="Tahoma"/>
          <w:b/>
          <w:b/>
          <w:i/>
          <w:i/>
        </w:rPr>
      </w:pPr>
      <w:r>
        <w:rPr>
          <w:rFonts w:cs="Tahoma" w:ascii="Tahoma" w:hAnsi="Tahoma"/>
          <w:b/>
          <w: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8/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 xml:space="preserve">POR EL CUAL SE ADOPTA LA POLITICA NACIONAL DE GESTION DEL RIESGO DE DESASTRES Y SE ESTABLE EL SISTEMA NACION DE GESTION DEL RIESGO DE DESASTRES Y SE DICTAN OTRAS DISPOSICIONES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0/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1523de24DE Abrilde 2012</w:t>
            </w:r>
          </w:p>
        </w:tc>
      </w:tr>
    </w:tbl>
    <w:p>
      <w:pPr>
        <w:pStyle w:val="Normal"/>
        <w:spacing w:lineRule="auto" w:line="276" w:before="0" w:after="200"/>
        <w:ind w:right="0" w:hanging="0"/>
        <w:jc w:val="left"/>
        <w:rPr>
          <w:rFonts w:ascii="Tahoma" w:hAnsi="Tahoma" w:cs="Tahoma"/>
          <w:b/>
          <w:b/>
          <w:i/>
          <w:i/>
        </w:rPr>
      </w:pPr>
      <w:r>
        <w:rPr>
          <w:rFonts w:cs="Tahoma" w:ascii="Tahoma" w:hAnsi="Tahoma"/>
          <w:b/>
          <w: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8/10</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LA NACION SE ASOCIA LA CONMEMORACION DE LOS 450 AÑOS DEL MUNICIPIO DE YOLOMBO EN EL DEPARTAMENTO DE ANTIOQU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78/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1524de26 DE Abrilde 2012</w:t>
            </w:r>
          </w:p>
        </w:tc>
      </w:tr>
    </w:tbl>
    <w:p>
      <w:pPr>
        <w:pStyle w:val="Normal"/>
        <w:spacing w:lineRule="auto" w:line="276" w:before="0" w:after="200"/>
        <w:ind w:right="0" w:hanging="0"/>
        <w:jc w:val="left"/>
        <w:rPr>
          <w:rFonts w:ascii="Tahoma" w:hAnsi="Tahoma" w:cs="Tahoma"/>
          <w:b/>
          <w:b/>
          <w:i/>
          <w:i/>
        </w:rPr>
      </w:pPr>
      <w:r>
        <w:rPr>
          <w:rFonts w:cs="Tahoma" w:ascii="Tahoma" w:hAnsi="Tahoma"/>
          <w:b/>
          <w: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8/10</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LA NACION SE ASOCIA LA CELEBRACION DE LOS 476 AÑOS DE LA FUNDACION DEL MUNICIPIO DE JAMUNDI EN EL DEPARTAMENTO DEL VALLE DEL CAUC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66/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1525de26 DE Abrilde 2012</w:t>
            </w:r>
          </w:p>
        </w:tc>
      </w:tr>
    </w:tbl>
    <w:p>
      <w:pPr>
        <w:pStyle w:val="Normal"/>
        <w:spacing w:lineRule="auto" w:line="276" w:before="0" w:after="200"/>
        <w:ind w:right="0" w:hanging="0"/>
        <w:jc w:val="left"/>
        <w:rPr>
          <w:rFonts w:ascii="Tahoma" w:hAnsi="Tahoma" w:cs="Tahoma"/>
          <w:b/>
          <w:b/>
          <w:i/>
          <w:i/>
        </w:rPr>
      </w:pPr>
      <w:r>
        <w:rPr>
          <w:rFonts w:cs="Tahoma" w:ascii="Tahoma" w:hAnsi="Tahoma"/>
          <w:b/>
          <w: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64/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INDE HONORES AL SEÑOR GENERAL JOSE ANTONIO ANSUATEGUI Y SE LE RECONOCE COMO FIGURA EJEMPLAR DE LA PATR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3/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1526de26 DE Abrilde 2012</w:t>
            </w:r>
          </w:p>
        </w:tc>
      </w:tr>
    </w:tbl>
    <w:p>
      <w:pPr>
        <w:pStyle w:val="Normal"/>
        <w:spacing w:lineRule="auto" w:line="276" w:before="0" w:after="200"/>
        <w:ind w:right="0" w:hanging="0"/>
        <w:jc w:val="left"/>
        <w:rPr>
          <w:rFonts w:ascii="Tahoma" w:hAnsi="Tahoma" w:cs="Tahoma"/>
          <w:b/>
          <w:b/>
          <w:i/>
          <w:i/>
        </w:rPr>
      </w:pPr>
      <w:r>
        <w:rPr>
          <w:rFonts w:cs="Tahoma" w:ascii="Tahoma" w:hAnsi="Tahoma"/>
          <w:b/>
          <w: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80/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ESTABLECE UN MARCO GENERAL PARA LA LIBRANZA O DESCUENTO DIRECT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6/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1527de26 DE Abrilde 2012</w:t>
            </w:r>
          </w:p>
        </w:tc>
      </w:tr>
    </w:tbl>
    <w:p>
      <w:pPr>
        <w:pStyle w:val="Normal"/>
        <w:spacing w:lineRule="auto" w:line="276" w:before="0" w:after="200"/>
        <w:ind w:right="0" w:hanging="0"/>
        <w:jc w:val="left"/>
        <w:rPr>
          <w:rFonts w:ascii="Tahoma" w:hAnsi="Tahoma" w:cs="Tahoma"/>
          <w:b/>
          <w:b/>
          <w:i/>
          <w:i/>
        </w:rPr>
      </w:pPr>
      <w:r>
        <w:rPr>
          <w:rFonts w:cs="Tahoma" w:ascii="Tahoma" w:hAnsi="Tahoma"/>
          <w:b/>
          <w: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67/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 xml:space="preserve">POR MEDIO DE LA CUAL SE DICTAN DISPOSICIONES PARA EL FORTALECIMIENTO ADMINISTRATIVO DEL DEPARTAMENTO ARCHIPIELAGO DE SAN ANDRES, PROVIDENCIA Y SANTA CATALINA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84/10</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1528de08DE MAYOde 2012</w:t>
            </w:r>
          </w:p>
        </w:tc>
      </w:tr>
    </w:tbl>
    <w:p>
      <w:pPr>
        <w:pStyle w:val="Normal"/>
        <w:spacing w:lineRule="auto" w:line="276" w:before="0" w:after="200"/>
        <w:ind w:right="0" w:hanging="0"/>
        <w:jc w:val="left"/>
        <w:rPr>
          <w:rFonts w:ascii="Tahoma" w:hAnsi="Tahoma" w:cs="Tahoma"/>
          <w:b/>
          <w:b/>
          <w:i/>
          <w:i/>
        </w:rPr>
      </w:pPr>
      <w:r>
        <w:rPr>
          <w:rFonts w:cs="Tahoma" w:ascii="Tahoma" w:hAnsi="Tahoma"/>
          <w:b/>
          <w: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69/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MODIFA LA LEY 75 DE 1989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51/10</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1529de16 DE MAYOde 2012</w:t>
            </w:r>
          </w:p>
        </w:tc>
      </w:tr>
    </w:tbl>
    <w:p>
      <w:pPr>
        <w:pStyle w:val="Normal"/>
        <w:spacing w:lineRule="auto" w:line="276" w:before="0" w:after="200"/>
        <w:ind w:right="0" w:hanging="0"/>
        <w:jc w:val="left"/>
        <w:rPr>
          <w:rFonts w:ascii="Tahoma" w:hAnsi="Tahoma" w:cs="Tahoma"/>
          <w:b/>
          <w:b/>
          <w:i/>
          <w:i/>
        </w:rPr>
      </w:pPr>
      <w:r>
        <w:rPr>
          <w:rFonts w:cs="Tahoma" w:ascii="Tahoma" w:hAnsi="Tahoma"/>
          <w:b/>
          <w: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3/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 xml:space="preserve">POR LA CUAL SE REGULA LA ORGANIZACIÓN Y EL FUNCIONAMIENTO DEL SISTEMA GENERAL DE REGALIAS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7/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1530de17DE MAYOde 2012</w:t>
            </w:r>
          </w:p>
        </w:tc>
      </w:tr>
    </w:tbl>
    <w:p>
      <w:pPr>
        <w:pStyle w:val="Normal"/>
        <w:spacing w:lineRule="auto" w:line="276" w:before="0" w:after="200"/>
        <w:ind w:right="0" w:hanging="0"/>
        <w:jc w:val="left"/>
        <w:rPr>
          <w:rFonts w:ascii="Tahoma" w:hAnsi="Tahoma" w:cs="Tahoma"/>
          <w:b/>
          <w:b/>
          <w:i/>
          <w:i/>
        </w:rPr>
      </w:pPr>
      <w:r>
        <w:rPr>
          <w:rFonts w:cs="Tahoma" w:ascii="Tahoma" w:hAnsi="Tahoma"/>
          <w:b/>
          <w: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59/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CREA LA ACCION DE DECLARACION DE AUSENCIA PORDESAPARICION FORZADA Y OTRAS FORMAS DE DESAPARICION INVOLUNTARIA Y SUS EFECTOS CIVI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20/10</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1531de23 DE MAYOde 2012</w:t>
            </w:r>
          </w:p>
        </w:tc>
      </w:tr>
    </w:tbl>
    <w:p>
      <w:pPr>
        <w:pStyle w:val="Normal"/>
        <w:spacing w:lineRule="auto" w:line="276" w:before="0" w:after="200"/>
        <w:ind w:right="0" w:hanging="0"/>
        <w:jc w:val="left"/>
        <w:rPr>
          <w:rFonts w:ascii="Tahoma" w:hAnsi="Tahoma" w:cs="Tahoma"/>
          <w:b/>
          <w:b/>
          <w:i/>
          <w:i/>
        </w:rPr>
      </w:pPr>
      <w:r>
        <w:rPr>
          <w:rFonts w:cs="Tahoma" w:ascii="Tahoma" w:hAnsi="Tahoma"/>
          <w:b/>
          <w: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0/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ADOPTAN UNAS MEDIDAS DE POLITICA Y SE REGULA EL FUNCIONAMIENTO DE PROGRAMAS FAMILIAS EN ACCION</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5/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1532de07 DE JUNIOde 2012</w:t>
            </w:r>
          </w:p>
        </w:tc>
      </w:tr>
    </w:tbl>
    <w:p>
      <w:pPr>
        <w:pStyle w:val="Normal"/>
        <w:spacing w:lineRule="auto" w:line="276" w:before="0" w:after="200"/>
        <w:ind w:right="0" w:hanging="0"/>
        <w:jc w:val="left"/>
        <w:rPr>
          <w:rFonts w:ascii="Tahoma" w:hAnsi="Tahoma" w:cs="Tahoma"/>
          <w:b/>
          <w:b/>
          <w:i/>
          <w:i/>
        </w:rPr>
      </w:pPr>
      <w:r>
        <w:rPr>
          <w:rFonts w:cs="Tahoma" w:ascii="Tahoma" w:hAnsi="Tahoma"/>
          <w:b/>
          <w: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69/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LA NACION SE ASOCIA A LA CELEBRACION DE LOS 50 AÑOS A LA CELEBRACION DEL MUNICIPIO DE SANTA ROSALIA DEPARTAMENTO DEL VICHAD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68/10</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1533de14 DE JUNIOde 2012</w:t>
            </w:r>
          </w:p>
        </w:tc>
      </w:tr>
    </w:tbl>
    <w:p>
      <w:pPr>
        <w:pStyle w:val="Normal"/>
        <w:spacing w:lineRule="auto" w:line="276" w:before="0" w:after="200"/>
        <w:ind w:right="0" w:hanging="0"/>
        <w:jc w:val="left"/>
        <w:rPr>
          <w:rFonts w:ascii="Tahoma" w:hAnsi="Tahoma" w:cs="Tahoma"/>
          <w:b/>
          <w:b/>
          <w:i/>
          <w:i/>
        </w:rPr>
      </w:pPr>
      <w:r>
        <w:rPr>
          <w:rFonts w:cs="Tahoma" w:ascii="Tahoma" w:hAnsi="Tahoma"/>
          <w:b/>
          <w: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03/10</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LA NACION SE ASOCIA Y RINDE HOMENAJE AL MUNICIPIO DE LOS ANDES SOTOMAYOR DEL DEPARTAMENTO DE NARIÑO CON MOTIVO DE LA CELEBRACION EN EL AÑO 2011 DE LOS 100 AÑOS DE SER ERIGIDO COMO MUNICIPI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86/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1534de14 DE JUNIOde 2012</w:t>
            </w:r>
          </w:p>
        </w:tc>
      </w:tr>
    </w:tbl>
    <w:p>
      <w:pPr>
        <w:pStyle w:val="Normal"/>
        <w:spacing w:lineRule="auto" w:line="276" w:before="0" w:after="200"/>
        <w:ind w:right="0" w:hanging="0"/>
        <w:jc w:val="left"/>
        <w:rPr>
          <w:rFonts w:ascii="Tahoma" w:hAnsi="Tahoma" w:cs="Tahoma"/>
          <w:b/>
          <w:b/>
          <w:i/>
          <w:i/>
        </w:rPr>
      </w:pPr>
      <w:r>
        <w:rPr>
          <w:rFonts w:cs="Tahoma" w:ascii="Tahoma" w:hAnsi="Tahoma"/>
          <w:b/>
          <w: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70/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LA NACION SE ASOCIA A LA CELEBRACION DE LOS 353 AÑOS DE FUNDACION DEL MUNICIPIO RIO DE ORO CESAR EL 01 DE AGOSTO DEL 2011, SE HONRRA LA MEMORIA DE SUS FUNDADORE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94/10</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1535de14 DE JUNIOde 2012</w:t>
            </w:r>
          </w:p>
        </w:tc>
      </w:tr>
    </w:tbl>
    <w:p>
      <w:pPr>
        <w:pStyle w:val="Normal"/>
        <w:spacing w:lineRule="auto" w:line="276" w:before="0" w:after="200"/>
        <w:ind w:right="0" w:hanging="0"/>
        <w:jc w:val="left"/>
        <w:rPr>
          <w:rFonts w:ascii="Tahoma" w:hAnsi="Tahoma" w:cs="Tahoma"/>
          <w:b/>
          <w:b/>
          <w:i/>
          <w:i/>
        </w:rPr>
      </w:pPr>
      <w:r>
        <w:rPr>
          <w:rFonts w:cs="Tahoma" w:ascii="Tahoma" w:hAnsi="Tahoma"/>
          <w:b/>
          <w: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90/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RINDEN HONORES A GLORIA VALENCIA DE CASTAÑO POR SU APORTE AL MEDIO AMBIENTE Y A LOS MEDIOS DE COMUNICACIÓN Y SE ESTABLECE UN MECANISMO DE FINANCIACION DE PARQUES NACIONALES, NATURALES, CONSERVACION DE BOSQUES NATURAL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1/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1536de14 DE JUNIOde 2012</w:t>
            </w:r>
          </w:p>
        </w:tc>
      </w:tr>
    </w:tbl>
    <w:p>
      <w:pPr>
        <w:pStyle w:val="Normal"/>
        <w:spacing w:lineRule="auto" w:line="276" w:before="0" w:after="200"/>
        <w:ind w:right="0" w:hanging="0"/>
        <w:jc w:val="left"/>
        <w:rPr>
          <w:rFonts w:ascii="Tahoma" w:hAnsi="Tahoma" w:cs="Tahoma"/>
          <w:b/>
          <w:b/>
          <w:i/>
          <w:i/>
        </w:rPr>
      </w:pPr>
      <w:r>
        <w:rPr>
          <w:rFonts w:cs="Tahoma" w:ascii="Tahoma" w:hAnsi="Tahoma"/>
          <w:b/>
          <w: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36/12</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ICTAN NORMAS TENDIENTES A FACILITAR Y PROMOVER EL DESARROLLO URBANO Y EL ACCESO A LA VIVIEND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23/12</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1537de20 DE JUNIOde 2012</w:t>
            </w:r>
          </w:p>
        </w:tc>
      </w:tr>
    </w:tbl>
    <w:p>
      <w:pPr>
        <w:pStyle w:val="Normal"/>
        <w:spacing w:lineRule="auto" w:line="276" w:before="0" w:after="200"/>
        <w:ind w:right="0" w:hanging="0"/>
        <w:jc w:val="left"/>
        <w:rPr>
          <w:rFonts w:ascii="Tahoma" w:hAnsi="Tahoma" w:cs="Tahoma"/>
          <w:b/>
          <w:b/>
          <w:i/>
          <w:i/>
        </w:rPr>
      </w:pPr>
      <w:r>
        <w:rPr>
          <w:rFonts w:cs="Tahoma" w:ascii="Tahoma" w:hAnsi="Tahoma"/>
          <w:b/>
          <w: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78/11</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 xml:space="preserve">POR MEDIO DE LA CUAL LA NACION SE ASOCIA A LA CELEBRACION DE LOS 100 AÑOS DE LA FUNDACION DEL MUNICIPIO DE LA UNION EN EL DEPARTAMENTO DE ANTIOQUIA Y SE DICTAN OTRAS DISPOSICIONES </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51/10</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1538de22DE JUNIOde 2012</w:t>
            </w:r>
          </w:p>
        </w:tc>
      </w:tr>
    </w:tbl>
    <w:p>
      <w:pPr>
        <w:pStyle w:val="Normal"/>
        <w:spacing w:lineRule="auto" w:line="276" w:before="0" w:after="200"/>
        <w:ind w:right="0" w:hanging="0"/>
        <w:jc w:val="left"/>
        <w:rPr>
          <w:rFonts w:ascii="Tahoma" w:hAnsi="Tahoma" w:cs="Tahoma"/>
          <w:b/>
          <w:b/>
          <w:i/>
          <w:i/>
        </w:rPr>
      </w:pPr>
      <w:r>
        <w:rPr>
          <w:rFonts w:cs="Tahoma" w:ascii="Tahoma" w:hAnsi="Tahoma"/>
          <w:b/>
          <w:i/>
        </w:rPr>
      </w:r>
    </w:p>
    <w:tbl>
      <w:tblPr>
        <w:tblW w:w="9840" w:type="dxa"/>
        <w:jc w:val="left"/>
        <w:tblInd w:w="-85" w:type="dxa"/>
        <w:tblLayout w:type="fixed"/>
        <w:tblCellMar>
          <w:top w:w="0" w:type="dxa"/>
          <w:left w:w="70" w:type="dxa"/>
          <w:bottom w:w="0" w:type="dxa"/>
          <w:right w:w="70" w:type="dxa"/>
        </w:tblCellMar>
      </w:tblPr>
      <w:tblGrid>
        <w:gridCol w:w="960"/>
        <w:gridCol w:w="1439"/>
        <w:gridCol w:w="839"/>
        <w:gridCol w:w="660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65/10</w:t>
            </w:r>
          </w:p>
        </w:tc>
        <w:tc>
          <w:tcPr>
            <w:tcW w:w="7441"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MEDIO DE LA CUAL SE IMPLEMENTAN EL CERTIFICADO DE ACTITUD PSICOFISICA PARA EL PORTE Y TENENCIA DE ARMAS DE FUEG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252/11</w:t>
            </w:r>
          </w:p>
        </w:tc>
        <w:tc>
          <w:tcPr>
            <w:tcW w:w="7441"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r>
        <w:trPr>
          <w:trHeight w:val="262" w:hRule="atLeast"/>
        </w:trPr>
        <w:tc>
          <w:tcPr>
            <w:tcW w:w="3238" w:type="dxa"/>
            <w:gridSpan w:val="3"/>
            <w:tcBorders>
              <w:top w:val="single" w:sz="4" w:space="0" w:color="000000"/>
              <w:left w:val="single" w:sz="4" w:space="0" w:color="000000"/>
              <w:bottom w:val="double" w:sz="4" w:space="0" w:color="000000"/>
              <w:right w:val="single" w:sz="4" w:space="0" w:color="000000"/>
            </w:tcBorders>
          </w:tcPr>
          <w:p>
            <w:pPr>
              <w:pStyle w:val="Normal"/>
              <w:spacing w:before="0" w:after="0"/>
              <w:rPr>
                <w:rFonts w:ascii="Calibri" w:hAnsi="Calibri" w:cs="Calibri"/>
                <w:b/>
                <w:b/>
                <w:i/>
                <w:i/>
              </w:rPr>
            </w:pPr>
            <w:r>
              <w:rPr>
                <w:rFonts w:cs="Calibri" w:ascii="Calibri" w:hAnsi="Calibri"/>
                <w:b/>
                <w:i/>
                <w:sz w:val="22"/>
              </w:rPr>
              <w:t>ESTADO</w:t>
            </w:r>
          </w:p>
        </w:tc>
        <w:tc>
          <w:tcPr>
            <w:tcW w:w="660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Calibri" w:ascii="Calibri" w:hAnsi="Calibri"/>
                <w:b/>
                <w:sz w:val="20"/>
                <w:szCs w:val="20"/>
              </w:rPr>
              <w:t>Ley1539de26 DE JUNIOde 2012</w:t>
            </w:r>
          </w:p>
        </w:tc>
      </w:tr>
    </w:tbl>
    <w:p>
      <w:pPr>
        <w:pStyle w:val="Normal"/>
        <w:spacing w:lineRule="auto" w:line="276" w:before="0" w:after="200"/>
        <w:ind w:right="0" w:hanging="0"/>
        <w:jc w:val="left"/>
        <w:rPr>
          <w:rFonts w:ascii="Tahoma" w:hAnsi="Tahoma" w:cs="Tahoma"/>
          <w:b/>
          <w:b/>
          <w:i/>
          <w:i/>
        </w:rPr>
      </w:pPr>
      <w:r>
        <w:rPr>
          <w:rFonts w:cs="Tahoma" w:ascii="Tahoma" w:hAnsi="Tahoma"/>
          <w:b/>
          <w:i/>
        </w:rPr>
      </w:r>
    </w:p>
    <w:p>
      <w:pPr>
        <w:pStyle w:val="Normal"/>
        <w:spacing w:lineRule="auto" w:line="276" w:before="0" w:after="200"/>
        <w:ind w:right="0" w:hanging="0"/>
        <w:jc w:val="left"/>
        <w:rPr>
          <w:rFonts w:ascii="Tahoma" w:hAnsi="Tahoma" w:cs="Tahoma"/>
          <w:b/>
          <w:b/>
          <w:i/>
          <w:i/>
        </w:rPr>
      </w:pPr>
      <w:r>
        <w:rPr>
          <w:rFonts w:cs="Tahoma" w:ascii="Tahoma" w:hAnsi="Tahoma"/>
          <w:b/>
          <w:i/>
        </w:rPr>
      </w:r>
    </w:p>
    <w:p>
      <w:pPr>
        <w:pStyle w:val="Normal"/>
        <w:spacing w:lineRule="auto" w:line="276" w:before="0" w:after="200"/>
        <w:ind w:right="0" w:hanging="0"/>
        <w:jc w:val="left"/>
        <w:rPr>
          <w:rFonts w:ascii="Tahoma" w:hAnsi="Tahoma" w:cs="Tahoma"/>
          <w:b/>
          <w:b/>
          <w:i/>
          <w:i/>
        </w:rPr>
      </w:pPr>
      <w:r>
        <w:rPr>
          <w:rFonts w:cs="Tahoma" w:ascii="Tahoma" w:hAnsi="Tahoma"/>
          <w:b/>
          <w:i/>
        </w:rPr>
      </w:r>
    </w:p>
    <w:p>
      <w:pPr>
        <w:pStyle w:val="Normal"/>
        <w:spacing w:lineRule="auto" w:line="276" w:before="0" w:after="200"/>
        <w:ind w:right="0" w:hanging="0"/>
        <w:jc w:val="left"/>
        <w:rPr>
          <w:rFonts w:ascii="Tahoma" w:hAnsi="Tahoma" w:cs="Tahoma"/>
          <w:b/>
          <w:b/>
          <w:i/>
          <w:i/>
        </w:rPr>
      </w:pPr>
      <w:r>
        <w:rPr>
          <w:rFonts w:cs="Tahoma" w:ascii="Tahoma" w:hAnsi="Tahoma"/>
          <w:b/>
          <w:i/>
        </w:rPr>
      </w:r>
      <w:r>
        <w:br w:type="page"/>
      </w:r>
    </w:p>
    <w:p>
      <w:pPr>
        <w:pStyle w:val="Normal"/>
        <w:spacing w:lineRule="auto" w:line="276" w:before="0" w:after="200"/>
        <w:ind w:right="0" w:hanging="0"/>
        <w:jc w:val="left"/>
        <w:rPr>
          <w:rFonts w:ascii="Tahoma" w:hAnsi="Tahoma" w:cs="Tahoma"/>
          <w:b/>
          <w:b/>
          <w:i/>
          <w:i/>
        </w:rPr>
      </w:pPr>
      <w:r>
        <w:rPr>
          <w:rFonts w:cs="Tahoma" w:ascii="Tahoma" w:hAnsi="Tahoma"/>
          <w:b/>
          <w:i/>
        </w:rPr>
      </w:r>
    </w:p>
    <w:p>
      <w:pPr>
        <w:pStyle w:val="Sinespaciado1"/>
        <w:spacing w:lineRule="auto" w:line="276" w:before="0" w:after="0"/>
        <w:ind w:left="360" w:right="51" w:hanging="0"/>
        <w:jc w:val="center"/>
        <w:rPr>
          <w:rFonts w:ascii="Tahoma" w:hAnsi="Tahoma" w:cs="Tahoma"/>
          <w:b/>
          <w:b/>
          <w:i/>
          <w:i/>
          <w:sz w:val="24"/>
          <w:szCs w:val="24"/>
        </w:rPr>
      </w:pPr>
      <w:r>
        <w:rPr>
          <w:rFonts w:cs="Tahoma" w:ascii="Tahoma" w:hAnsi="Tahoma"/>
          <w:b/>
          <w:i/>
          <w:sz w:val="24"/>
          <w:szCs w:val="24"/>
        </w:rPr>
        <w:t>PROYECTOS ARCHIVADOS (10) DIEZ</w:t>
      </w:r>
    </w:p>
    <w:p>
      <w:pPr>
        <w:pStyle w:val="Sinespaciado1"/>
        <w:spacing w:lineRule="auto" w:line="276" w:before="0" w:after="0"/>
        <w:rPr>
          <w:rFonts w:ascii="Tahoma" w:hAnsi="Tahoma" w:cs="Tahoma"/>
          <w:b/>
          <w:b/>
          <w:i/>
          <w:i/>
          <w:sz w:val="24"/>
          <w:szCs w:val="24"/>
        </w:rPr>
      </w:pPr>
      <w:r>
        <w:rPr>
          <w:rFonts w:cs="Tahoma" w:ascii="Tahoma" w:hAnsi="Tahoma"/>
          <w:b/>
          <w:i/>
          <w:sz w:val="24"/>
          <w:szCs w:val="24"/>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02/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MODIFICA EL PARÁGRAFO DEL ARTICULO 8º DE LA LEY 278 DE 1996</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24"/>
          <w:szCs w:val="24"/>
        </w:rPr>
      </w:pPr>
      <w:r>
        <w:rPr>
          <w:rFonts w:cs="Tahoma" w:ascii="Tahoma" w:hAnsi="Tahoma"/>
          <w:i/>
          <w:sz w:val="24"/>
          <w:szCs w:val="24"/>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03/11Acum. 33-43/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ESTABLECE EL DERECHO DE LOS NIÑOS, NIÑAS Y ADOLESCENTES A SER CRIADOS, CUIDADOS Y FORMADOS SIN NINGÚN TIPO DE MALTRATO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24"/>
          <w:szCs w:val="24"/>
        </w:rPr>
      </w:pPr>
      <w:r>
        <w:rPr>
          <w:rFonts w:cs="Tahoma" w:ascii="Tahoma" w:hAnsi="Tahoma"/>
          <w:i/>
          <w:sz w:val="24"/>
          <w:szCs w:val="24"/>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50/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DISPONE DE UNA PARTICIPACIÓN ACCIONARIA DE LA NACIÓN EN ECOPETROL S.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24"/>
          <w:szCs w:val="24"/>
        </w:rPr>
      </w:pPr>
      <w:r>
        <w:rPr>
          <w:rFonts w:cs="Tahoma" w:ascii="Tahoma" w:hAnsi="Tahoma"/>
          <w:i/>
          <w:sz w:val="24"/>
          <w:szCs w:val="24"/>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53/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MODIFICAN LOS ARTÍCULOS 79 Y 84 DE LA LEY 1098 DE 2006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24"/>
          <w:szCs w:val="24"/>
        </w:rPr>
      </w:pPr>
      <w:r>
        <w:rPr>
          <w:rFonts w:cs="Tahoma" w:ascii="Tahoma" w:hAnsi="Tahoma"/>
          <w:i/>
          <w:sz w:val="24"/>
          <w:szCs w:val="24"/>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55/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ETERMINA COMO ACTIVIDAD MISIONAL PERMANENTE LA LABOR DE EMPACADORES EN ESTABLECIMIENTOS DE COMERCIO, ALMACENES DE CADENA EN TODAS SUS MODALIDADES E HIPERMERCADOS Y SE ESTABLECE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right="-230" w:hanging="0"/>
              <w:jc w:val="center"/>
              <w:rPr>
                <w:rFonts w:ascii="Calibri" w:hAnsi="Calibri" w:cs="Calibri"/>
                <w:b/>
                <w:b/>
                <w:sz w:val="20"/>
                <w:szCs w:val="20"/>
              </w:rPr>
            </w:pPr>
            <w:r>
              <w:rPr>
                <w:rFonts w:cs="Calibri" w:ascii="Calibri" w:hAnsi="Calibri"/>
                <w:b/>
                <w:sz w:val="20"/>
                <w:szCs w:val="20"/>
              </w:rPr>
              <w:t>215/11</w:t>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24"/>
          <w:szCs w:val="24"/>
        </w:rPr>
      </w:pPr>
      <w:r>
        <w:rPr>
          <w:rFonts w:cs="Tahoma" w:ascii="Tahoma" w:hAnsi="Tahoma"/>
          <w:i/>
          <w:sz w:val="24"/>
          <w:szCs w:val="24"/>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56/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Arial" w:ascii="Calibri" w:hAnsi="Calibri"/>
                <w:b/>
                <w:caps/>
                <w:sz w:val="20"/>
                <w:szCs w:val="20"/>
              </w:rPr>
              <w:t>POR MEDIO DE LA CUAL SE DICTAN IMEDIDAS PARA LA PREVENCION DEL SECUESTRO Y DESAPARICION DE MENOR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24"/>
          <w:szCs w:val="24"/>
        </w:rPr>
      </w:pPr>
      <w:r>
        <w:rPr>
          <w:rFonts w:cs="Tahoma" w:ascii="Tahoma" w:hAnsi="Tahoma"/>
          <w:i/>
          <w:sz w:val="24"/>
          <w:szCs w:val="24"/>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57/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DECLARA PATRIMONIO HISTÓRICO Y CULTURAL DE LA NACIÓN LA CEREMONIA DEL SANTO ECCE  HOMO EN LA CIUDAD DE VALLEDUPAR, CESA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5/10</w:t>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24"/>
          <w:szCs w:val="24"/>
        </w:rPr>
      </w:pPr>
      <w:r>
        <w:rPr>
          <w:rFonts w:cs="Tahoma" w:ascii="Tahoma" w:hAnsi="Tahoma"/>
          <w:i/>
          <w:sz w:val="24"/>
          <w:szCs w:val="24"/>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1/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 LA CUAL SE INSTITUCIONALIZA LA SEMANA DE RECESO ESTUDIANTIL Y SE ADOPTAN MEDIDAS PARA INCENTIVAR EL TURISMO</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24"/>
          <w:szCs w:val="24"/>
        </w:rPr>
      </w:pPr>
      <w:r>
        <w:rPr>
          <w:rFonts w:cs="Tahoma" w:ascii="Tahoma" w:hAnsi="Tahoma"/>
          <w:i/>
          <w:sz w:val="24"/>
          <w:szCs w:val="24"/>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92/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REGLAMENTA EL INCISO 3º DEL ARTICULO 127 DE LA CONSTITUCIÓNPOLÍTICA DE COLOMBIA, SOBRE LA PARTICIPACIÓN EN POLÍTICA DE LOS SERVIDORES PÚBLICOS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24"/>
          <w:szCs w:val="24"/>
        </w:rPr>
      </w:pPr>
      <w:r>
        <w:rPr>
          <w:rFonts w:cs="Tahoma" w:ascii="Tahoma" w:hAnsi="Tahoma"/>
          <w:i/>
          <w:sz w:val="24"/>
          <w:szCs w:val="24"/>
        </w:rPr>
      </w:r>
      <w:r>
        <w:br w:type="page"/>
      </w:r>
    </w:p>
    <w:p>
      <w:pPr>
        <w:pStyle w:val="Normal"/>
        <w:spacing w:lineRule="auto" w:line="276" w:before="0" w:after="200"/>
        <w:ind w:right="0" w:hanging="0"/>
        <w:jc w:val="left"/>
        <w:rPr>
          <w:rFonts w:ascii="Tahoma" w:hAnsi="Tahoma" w:eastAsia="Calibri" w:cs="Tahoma"/>
          <w:i/>
          <w:i/>
          <w:sz w:val="24"/>
          <w:szCs w:val="24"/>
          <w:lang w:eastAsia="en-US"/>
        </w:rPr>
      </w:pPr>
      <w:r>
        <w:rPr>
          <w:rFonts w:eastAsia="Calibri" w:cs="Tahoma" w:ascii="Tahoma" w:hAnsi="Tahoma"/>
          <w:i/>
          <w:sz w:val="24"/>
          <w:szCs w:val="24"/>
          <w:lang w:eastAsia="en-US"/>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pPr>
            <w:r>
              <w:rPr>
                <w:rFonts w:cs="Calibri" w:ascii="Calibri" w:hAnsi="Calibri"/>
                <w:color w:val="000000"/>
                <w:sz w:val="20"/>
                <w:szCs w:val="20"/>
              </w:rPr>
              <w:t>105/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MEDIO DEL CUAL SE ESTABLECEN MECANISMOS PARA REGULAR LA RESPONSABILIDAD POR LAS INFRACCIONES AL DERECHO DE AUTOR/A Y LOS DERECHOS CONEXOS EN INTERNET, SE CREAN INCENTIVOS Y ESTÍMULOS PARA LA CREACIÓN, ACCESO Y USO DE INTERNET, SE PROTEGE A LOS USUARIOS/AS Y SE ADOP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24"/>
          <w:szCs w:val="24"/>
        </w:rPr>
      </w:pPr>
      <w:r>
        <w:rPr>
          <w:rFonts w:cs="Tahoma" w:ascii="Tahoma" w:hAnsi="Tahoma"/>
          <w:i/>
          <w:sz w:val="24"/>
          <w:szCs w:val="24"/>
        </w:rPr>
      </w:r>
    </w:p>
    <w:tbl>
      <w:tblPr>
        <w:tblW w:w="9840" w:type="dxa"/>
        <w:jc w:val="left"/>
        <w:tblInd w:w="-85" w:type="dxa"/>
        <w:tblLayout w:type="fixed"/>
        <w:tblCellMar>
          <w:top w:w="0" w:type="dxa"/>
          <w:left w:w="70" w:type="dxa"/>
          <w:bottom w:w="0" w:type="dxa"/>
          <w:right w:w="70" w:type="dxa"/>
        </w:tblCellMar>
      </w:tblPr>
      <w:tblGrid>
        <w:gridCol w:w="960"/>
        <w:gridCol w:w="1438"/>
        <w:gridCol w:w="7442"/>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8"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22/11</w:t>
            </w:r>
          </w:p>
        </w:tc>
        <w:tc>
          <w:tcPr>
            <w:tcW w:w="7442"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DESARROLLA DISPOSICIONES PARA LA PROMOCIÓN, PROTECCIÓN Y GARANTÍA DEL DERECHO A LA PARTICIPACIÓN CIUDADANA EN COLOMBIA</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w:t>
            </w:r>
          </w:p>
        </w:tc>
        <w:tc>
          <w:tcPr>
            <w:tcW w:w="7442"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Normal"/>
        <w:spacing w:lineRule="auto" w:line="276" w:before="0" w:after="200"/>
        <w:ind w:right="0" w:hanging="0"/>
        <w:jc w:val="left"/>
        <w:rPr>
          <w:rFonts w:ascii="Tahoma" w:hAnsi="Tahoma" w:cs="Tahoma"/>
          <w:i/>
          <w:i/>
        </w:rPr>
      </w:pPr>
      <w:r>
        <w:rPr>
          <w:rFonts w:cs="Tahoma" w:ascii="Tahoma" w:hAnsi="Tahoma"/>
          <w:i/>
        </w:rPr>
      </w:r>
    </w:p>
    <w:p>
      <w:pPr>
        <w:pStyle w:val="Normal"/>
        <w:spacing w:lineRule="auto" w:line="276" w:before="0" w:after="200"/>
        <w:ind w:right="0" w:hanging="0"/>
        <w:jc w:val="left"/>
        <w:rPr>
          <w:rFonts w:ascii="Tahoma" w:hAnsi="Tahoma" w:eastAsia="Calibri" w:cs="Tahoma"/>
          <w:i/>
          <w:i/>
          <w:lang w:eastAsia="en-US"/>
        </w:rPr>
      </w:pPr>
      <w:r>
        <w:rPr>
          <w:rFonts w:eastAsia="Calibri" w:cs="Tahoma" w:ascii="Tahoma" w:hAnsi="Tahoma"/>
          <w:i/>
          <w:lang w:eastAsia="en-US"/>
        </w:rPr>
      </w:r>
    </w:p>
    <w:p>
      <w:pPr>
        <w:pStyle w:val="Sinespaciado1"/>
        <w:spacing w:lineRule="auto" w:line="276" w:before="0" w:after="0"/>
        <w:ind w:left="360" w:right="51" w:hanging="0"/>
        <w:jc w:val="center"/>
        <w:rPr>
          <w:rFonts w:ascii="Tahoma" w:hAnsi="Tahoma" w:cs="Tahoma"/>
          <w:b/>
          <w:b/>
          <w:i/>
          <w:i/>
          <w:sz w:val="24"/>
          <w:szCs w:val="24"/>
        </w:rPr>
      </w:pPr>
      <w:r>
        <w:rPr>
          <w:rFonts w:cs="Tahoma" w:ascii="Tahoma" w:hAnsi="Tahoma"/>
          <w:b/>
          <w:i/>
          <w:sz w:val="24"/>
          <w:szCs w:val="24"/>
        </w:rPr>
        <w:t>PROYECTOS QUE FUERON ENVIADOS PARA SER ACUMULADOS E INICIAR TRÁMITE EN CÁMARA (04) CUATRO</w:t>
      </w:r>
    </w:p>
    <w:p>
      <w:pPr>
        <w:pStyle w:val="Sinespaciado1"/>
        <w:spacing w:lineRule="auto" w:line="276" w:before="0" w:after="0"/>
        <w:rPr>
          <w:rFonts w:ascii="Tahoma" w:hAnsi="Tahoma" w:cs="Tahoma"/>
          <w:b/>
          <w:b/>
          <w:i/>
          <w:i/>
          <w:sz w:val="24"/>
          <w:szCs w:val="24"/>
        </w:rPr>
      </w:pPr>
      <w:r>
        <w:rPr>
          <w:rFonts w:cs="Tahoma" w:ascii="Tahoma" w:hAnsi="Tahoma"/>
          <w:b/>
          <w:i/>
          <w:sz w:val="24"/>
          <w:szCs w:val="24"/>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1/11, Acum 12/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ESTABLECE EN COLOMBIA EL SISTEMA DE PUNTOS EN LA LICENCIA DE CONDUCCIÓN, LA FIGURA DEL DEFENSOR DEL CONDUCTOR E INCENTIVOS A LA CONDUCCIÓN RESPONSABLE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24"/>
          <w:szCs w:val="24"/>
        </w:rPr>
      </w:pPr>
      <w:r>
        <w:rPr>
          <w:rFonts w:cs="Tahoma" w:ascii="Tahoma" w:hAnsi="Tahoma"/>
          <w:i/>
          <w:sz w:val="24"/>
          <w:szCs w:val="24"/>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45/11, Acum 14/11 (Cam)</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EL CUAL SE EXPIDE EL ESTATUTO DE CIUDADANÍA JUVENIL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right="-230" w:hanging="0"/>
              <w:jc w:val="center"/>
              <w:rPr>
                <w:rFonts w:ascii="Calibri" w:hAnsi="Calibri" w:cs="Calibri"/>
                <w:b/>
                <w:b/>
                <w:color w:val="000000"/>
                <w:sz w:val="20"/>
                <w:szCs w:val="20"/>
              </w:rPr>
            </w:pPr>
            <w:r>
              <w:rPr>
                <w:rFonts w:cs="Calibri" w:ascii="Calibri" w:hAnsi="Calibri"/>
                <w:b/>
                <w:color w:val="000000"/>
                <w:sz w:val="20"/>
                <w:szCs w:val="20"/>
              </w:rPr>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sz w:val="20"/>
                <w:szCs w:val="20"/>
              </w:rPr>
            </w:pPr>
            <w:r>
              <w:rPr>
                <w:rFonts w:cs="Arial" w:ascii="Calibri" w:hAnsi="Calibri"/>
                <w:b/>
                <w:caps/>
                <w:sz w:val="20"/>
                <w:szCs w:val="20"/>
              </w:rPr>
            </w:r>
          </w:p>
        </w:tc>
      </w:tr>
    </w:tbl>
    <w:p>
      <w:pPr>
        <w:pStyle w:val="Sinespaciado1"/>
        <w:spacing w:lineRule="auto" w:line="276" w:before="0" w:after="0"/>
        <w:rPr>
          <w:rFonts w:ascii="Tahoma" w:hAnsi="Tahoma" w:cs="Tahoma"/>
          <w:i/>
          <w:i/>
          <w:sz w:val="24"/>
          <w:szCs w:val="24"/>
        </w:rPr>
      </w:pPr>
      <w:r>
        <w:rPr>
          <w:rFonts w:cs="Tahoma" w:ascii="Tahoma" w:hAnsi="Tahoma"/>
          <w:i/>
          <w:sz w:val="24"/>
          <w:szCs w:val="24"/>
        </w:rPr>
      </w:r>
    </w:p>
    <w:tbl>
      <w:tblPr>
        <w:tblW w:w="9846" w:type="dxa"/>
        <w:jc w:val="left"/>
        <w:tblInd w:w="-85" w:type="dxa"/>
        <w:tblLayout w:type="fixed"/>
        <w:tblCellMar>
          <w:top w:w="0" w:type="dxa"/>
          <w:left w:w="70" w:type="dxa"/>
          <w:bottom w:w="0" w:type="dxa"/>
          <w:right w:w="70" w:type="dxa"/>
        </w:tblCellMar>
      </w:tblPr>
      <w:tblGrid>
        <w:gridCol w:w="960"/>
        <w:gridCol w:w="1440"/>
        <w:gridCol w:w="7446"/>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97/11 Acumulado: 36/11</w:t>
            </w:r>
          </w:p>
        </w:tc>
        <w:tc>
          <w:tcPr>
            <w:tcW w:w="744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caps/>
                <w:sz w:val="20"/>
                <w:szCs w:val="20"/>
              </w:rPr>
            </w:pPr>
            <w:r>
              <w:rPr>
                <w:rFonts w:cs="Tahoma" w:ascii="Calibri" w:hAnsi="Calibri"/>
                <w:b/>
                <w:caps/>
                <w:sz w:val="20"/>
                <w:szCs w:val="20"/>
              </w:rPr>
              <w:t>POR LA CUAL SE REGULA EL SECTOR DE LA VIGILANCIA Y SEGURIDAD PRIVADA EN COLOMBIA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78/11</w:t>
            </w:r>
          </w:p>
        </w:tc>
        <w:tc>
          <w:tcPr>
            <w:tcW w:w="744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caps/>
                <w:color w:val="000000"/>
                <w:sz w:val="20"/>
                <w:szCs w:val="20"/>
              </w:rPr>
            </w:pPr>
            <w:r>
              <w:rPr>
                <w:rFonts w:cs="Arial" w:ascii="Calibri" w:hAnsi="Calibri"/>
                <w:caps/>
                <w:color w:val="000000"/>
                <w:sz w:val="20"/>
                <w:szCs w:val="20"/>
              </w:rPr>
            </w:r>
          </w:p>
        </w:tc>
      </w:tr>
    </w:tbl>
    <w:p>
      <w:pPr>
        <w:pStyle w:val="Sinespaciado1"/>
        <w:spacing w:lineRule="auto" w:line="276" w:before="0" w:after="0"/>
        <w:rPr>
          <w:rFonts w:ascii="Tahoma" w:hAnsi="Tahoma" w:cs="Tahoma"/>
          <w:i/>
          <w:i/>
          <w:sz w:val="24"/>
          <w:szCs w:val="24"/>
        </w:rPr>
      </w:pPr>
      <w:r>
        <w:rPr>
          <w:rFonts w:cs="Tahoma" w:ascii="Tahoma" w:hAnsi="Tahoma"/>
          <w:i/>
          <w:sz w:val="24"/>
          <w:szCs w:val="24"/>
        </w:rPr>
      </w:r>
    </w:p>
    <w:tbl>
      <w:tblPr>
        <w:tblW w:w="9840" w:type="dxa"/>
        <w:jc w:val="left"/>
        <w:tblInd w:w="-85" w:type="dxa"/>
        <w:tblLayout w:type="fixed"/>
        <w:tblCellMar>
          <w:top w:w="0" w:type="dxa"/>
          <w:left w:w="70" w:type="dxa"/>
          <w:bottom w:w="0" w:type="dxa"/>
          <w:right w:w="70" w:type="dxa"/>
        </w:tblCellMar>
      </w:tblPr>
      <w:tblGrid>
        <w:gridCol w:w="960"/>
        <w:gridCol w:w="1439"/>
        <w:gridCol w:w="7441"/>
      </w:tblGrid>
      <w:tr>
        <w:trPr>
          <w:trHeight w:val="529" w:hRule="atLeast"/>
          <w:cantSplit w:val="true"/>
        </w:trPr>
        <w:tc>
          <w:tcPr>
            <w:tcW w:w="960" w:type="dxa"/>
            <w:tcBorders>
              <w:top w:val="double" w:sz="4" w:space="0" w:color="000000"/>
              <w:left w:val="double" w:sz="4" w:space="0" w:color="000000"/>
              <w:bottom w:val="single" w:sz="4" w:space="0" w:color="000000"/>
              <w:right w:val="single" w:sz="4" w:space="0" w:color="000000"/>
            </w:tcBorders>
            <w:vAlign w:val="center"/>
          </w:tcPr>
          <w:p>
            <w:pPr>
              <w:pStyle w:val="Heading7"/>
              <w:spacing w:before="0" w:after="0"/>
              <w:rPr>
                <w:rFonts w:ascii="Calibri" w:hAnsi="Calibri" w:cs="Calibri"/>
                <w:color w:val="000000"/>
                <w:sz w:val="20"/>
                <w:szCs w:val="20"/>
              </w:rPr>
            </w:pPr>
            <w:r>
              <w:rPr>
                <w:rFonts w:cs="Calibri" w:ascii="Calibri" w:hAnsi="Calibri"/>
                <w:color w:val="000000"/>
                <w:sz w:val="20"/>
                <w:szCs w:val="20"/>
              </w:rPr>
              <w:t>Senado</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48/11</w:t>
            </w:r>
          </w:p>
        </w:tc>
        <w:tc>
          <w:tcPr>
            <w:tcW w:w="744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Arial"/>
                <w:b/>
                <w:b/>
                <w:sz w:val="20"/>
                <w:szCs w:val="20"/>
              </w:rPr>
            </w:pPr>
            <w:r>
              <w:rPr>
                <w:rFonts w:cs="Arial" w:ascii="Calibri" w:hAnsi="Calibri"/>
                <w:b/>
                <w:sz w:val="20"/>
                <w:szCs w:val="20"/>
              </w:rPr>
              <w:t>POR LA CUAL SE ESTABLECE EL GAS LICUADO DEL PETRÓLEO COMO COMBUSTIBLE VEHICULAR Y SE DICTAN OTRAS DISPOSICIONES</w:t>
            </w:r>
          </w:p>
        </w:tc>
      </w:tr>
      <w:tr>
        <w:trPr>
          <w:trHeight w:val="367"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Heading7"/>
              <w:spacing w:before="0" w:after="0"/>
              <w:jc w:val="left"/>
              <w:rPr>
                <w:rFonts w:ascii="Calibri" w:hAnsi="Calibri" w:cs="Calibri"/>
                <w:color w:val="000000"/>
                <w:sz w:val="20"/>
                <w:szCs w:val="20"/>
              </w:rPr>
            </w:pPr>
            <w:r>
              <w:rPr>
                <w:rFonts w:cs="Calibri" w:ascii="Calibri" w:hAnsi="Calibri"/>
                <w:color w:val="000000"/>
                <w:sz w:val="20"/>
                <w:szCs w:val="20"/>
              </w:rPr>
              <w:t>Cámara</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Heading8"/>
              <w:spacing w:before="0" w:after="0"/>
              <w:rPr>
                <w:rFonts w:ascii="Calibri" w:hAnsi="Calibri" w:cs="Calibri"/>
                <w:color w:val="000000"/>
                <w:sz w:val="20"/>
                <w:szCs w:val="20"/>
              </w:rPr>
            </w:pPr>
            <w:r>
              <w:rPr>
                <w:rFonts w:cs="Calibri" w:ascii="Calibri" w:hAnsi="Calibri"/>
                <w:color w:val="000000"/>
                <w:sz w:val="20"/>
                <w:szCs w:val="20"/>
              </w:rPr>
              <w:t>107/11</w:t>
            </w:r>
          </w:p>
        </w:tc>
        <w:tc>
          <w:tcPr>
            <w:tcW w:w="744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right="0" w:hanging="0"/>
              <w:jc w:val="left"/>
              <w:rPr>
                <w:rFonts w:ascii="Calibri" w:hAnsi="Calibri" w:cs="Arial"/>
                <w:b/>
                <w:b/>
                <w:caps/>
                <w:color w:val="000000"/>
                <w:sz w:val="20"/>
                <w:szCs w:val="20"/>
              </w:rPr>
            </w:pPr>
            <w:r>
              <w:rPr>
                <w:rFonts w:cs="Arial" w:ascii="Calibri" w:hAnsi="Calibri"/>
                <w:b/>
                <w:caps/>
                <w:color w:val="000000"/>
                <w:sz w:val="20"/>
                <w:szCs w:val="20"/>
              </w:rPr>
            </w:r>
          </w:p>
        </w:tc>
      </w:tr>
    </w:tbl>
    <w:p>
      <w:pPr>
        <w:pStyle w:val="Sinespaciado1"/>
        <w:spacing w:lineRule="auto" w:line="276" w:before="0" w:after="0"/>
        <w:rPr>
          <w:rFonts w:ascii="Tahoma" w:hAnsi="Tahoma" w:cs="Tahoma"/>
          <w:i/>
          <w:i/>
          <w:sz w:val="24"/>
          <w:szCs w:val="24"/>
        </w:rPr>
      </w:pPr>
      <w:r>
        <w:rPr>
          <w:rFonts w:cs="Tahoma" w:ascii="Tahoma" w:hAnsi="Tahoma"/>
          <w:i/>
          <w:sz w:val="24"/>
          <w:szCs w:val="24"/>
        </w:rPr>
      </w:r>
    </w:p>
    <w:p>
      <w:pPr>
        <w:pStyle w:val="Sinespaciado1"/>
        <w:spacing w:lineRule="auto" w:line="276" w:before="0" w:after="0"/>
        <w:rPr>
          <w:rFonts w:ascii="Tahoma" w:hAnsi="Tahoma" w:cs="Tahoma"/>
          <w:i/>
          <w:i/>
          <w:sz w:val="24"/>
          <w:szCs w:val="24"/>
        </w:rPr>
      </w:pPr>
      <w:r>
        <w:rPr>
          <w:rFonts w:cs="Tahoma" w:ascii="Tahoma" w:hAnsi="Tahoma"/>
          <w:i/>
          <w:sz w:val="24"/>
          <w:szCs w:val="24"/>
        </w:rPr>
      </w:r>
      <w:r>
        <w:br w:type="page"/>
      </w:r>
    </w:p>
    <w:p>
      <w:pPr>
        <w:pStyle w:val="Normal"/>
        <w:spacing w:lineRule="auto" w:line="276" w:before="0" w:after="200"/>
        <w:ind w:right="0" w:hanging="0"/>
        <w:jc w:val="left"/>
        <w:rPr>
          <w:rFonts w:ascii="Tahoma" w:hAnsi="Tahoma" w:eastAsia="Calibri" w:cs="Tahoma"/>
          <w:i/>
          <w:i/>
          <w:sz w:val="24"/>
          <w:szCs w:val="24"/>
          <w:lang w:eastAsia="en-US"/>
        </w:rPr>
      </w:pPr>
      <w:r>
        <w:rPr>
          <w:rFonts w:eastAsia="Calibri" w:cs="Tahoma" w:ascii="Tahoma" w:hAnsi="Tahoma"/>
          <w:i/>
          <w:sz w:val="24"/>
          <w:szCs w:val="24"/>
          <w:lang w:eastAsia="en-US"/>
        </w:rPr>
      </w:r>
    </w:p>
    <w:p>
      <w:pPr>
        <w:pStyle w:val="Sinespaciado1"/>
        <w:spacing w:lineRule="auto" w:line="276" w:before="0" w:after="0"/>
        <w:ind w:left="720" w:right="51" w:hanging="0"/>
        <w:rPr>
          <w:rFonts w:ascii="Tahoma" w:hAnsi="Tahoma" w:eastAsia="Calibri" w:cs="Tahoma"/>
          <w:sz w:val="24"/>
          <w:szCs w:val="24"/>
          <w:lang w:eastAsia="en-US"/>
        </w:rPr>
      </w:pPr>
      <w:r>
        <w:rPr>
          <w:rFonts w:eastAsia="Calibri" w:cs="Tahoma" w:ascii="Tahoma" w:hAnsi="Tahoma"/>
          <w:sz w:val="24"/>
          <w:szCs w:val="24"/>
          <w:lang w:eastAsia="en-US"/>
        </w:rPr>
      </w:r>
    </w:p>
    <w:p>
      <w:pPr>
        <w:pStyle w:val="Sinespaciado1"/>
        <w:spacing w:lineRule="auto" w:line="276" w:before="0" w:after="0"/>
        <w:jc w:val="center"/>
        <w:rPr>
          <w:rFonts w:ascii="Tahoma" w:hAnsi="Tahoma" w:cs="Tahoma"/>
          <w:b/>
          <w:b/>
          <w:sz w:val="24"/>
          <w:szCs w:val="24"/>
        </w:rPr>
      </w:pPr>
      <w:r>
        <w:rPr>
          <w:rFonts w:cs="Tahoma" w:ascii="Tahoma" w:hAnsi="Tahoma"/>
          <w:b/>
          <w:sz w:val="24"/>
          <w:szCs w:val="24"/>
        </w:rPr>
        <w:t>PROYECTOS DE ACTO LEGISLATIVO</w:t>
      </w:r>
    </w:p>
    <w:p>
      <w:pPr>
        <w:pStyle w:val="Sinespaciado1"/>
        <w:numPr>
          <w:ilvl w:val="0"/>
          <w:numId w:val="4"/>
        </w:numPr>
        <w:spacing w:lineRule="auto" w:line="276" w:before="0" w:after="0"/>
        <w:rPr>
          <w:rFonts w:ascii="Tahoma" w:hAnsi="Tahoma" w:cs="Calibri"/>
          <w:b/>
          <w:b/>
          <w:sz w:val="24"/>
          <w:szCs w:val="24"/>
        </w:rPr>
      </w:pPr>
      <w:r>
        <w:rPr>
          <w:rFonts w:cs="Calibri" w:ascii="Tahoma" w:hAnsi="Tahoma"/>
          <w:b/>
          <w:sz w:val="24"/>
          <w:szCs w:val="24"/>
        </w:rPr>
      </w:r>
    </w:p>
    <w:p>
      <w:pPr>
        <w:pStyle w:val="Sinespaciado1"/>
        <w:numPr>
          <w:ilvl w:val="0"/>
          <w:numId w:val="4"/>
        </w:numPr>
        <w:spacing w:lineRule="auto" w:line="276" w:before="0" w:after="0"/>
        <w:rPr>
          <w:rFonts w:cs="Calibri"/>
          <w:sz w:val="24"/>
          <w:szCs w:val="24"/>
        </w:rPr>
      </w:pPr>
      <w:r>
        <w:rPr>
          <w:rFonts w:cs="Calibri"/>
          <w:sz w:val="24"/>
          <w:szCs w:val="24"/>
        </w:rPr>
        <w:t>SE HAN RADICADO 16 PROYECTOS DE ACTO LEGISLATIVO</w:t>
      </w:r>
    </w:p>
    <w:p>
      <w:pPr>
        <w:pStyle w:val="Sinespaciado1"/>
        <w:spacing w:lineRule="auto" w:line="276" w:before="0" w:after="0"/>
        <w:ind w:left="720" w:right="51" w:hanging="0"/>
        <w:rPr>
          <w:rFonts w:cs="Calibri"/>
          <w:sz w:val="24"/>
          <w:szCs w:val="24"/>
        </w:rPr>
      </w:pPr>
      <w:r>
        <w:rPr>
          <w:rFonts w:cs="Calibri"/>
          <w:sz w:val="24"/>
          <w:szCs w:val="24"/>
        </w:rPr>
        <w:t>De los cuales:</w:t>
      </w:r>
    </w:p>
    <w:p>
      <w:pPr>
        <w:pStyle w:val="Sinespaciado1"/>
        <w:spacing w:lineRule="auto" w:line="276" w:before="0" w:after="0"/>
        <w:ind w:left="720" w:right="51" w:hanging="0"/>
        <w:rPr>
          <w:rFonts w:cs="Calibri"/>
          <w:sz w:val="24"/>
          <w:szCs w:val="24"/>
        </w:rPr>
      </w:pPr>
      <w:r>
        <w:rPr>
          <w:rFonts w:cs="Calibri"/>
          <w:sz w:val="24"/>
          <w:szCs w:val="24"/>
        </w:rPr>
      </w:r>
    </w:p>
    <w:p>
      <w:pPr>
        <w:pStyle w:val="Sinespaciado1"/>
        <w:spacing w:lineRule="auto" w:line="276" w:before="0" w:after="0"/>
        <w:rPr/>
      </w:pPr>
      <w:r>
        <w:rPr>
          <w:rFonts w:cs="Calibri"/>
          <w:sz w:val="24"/>
          <w:szCs w:val="24"/>
        </w:rPr>
        <w:t>PROYECTOS ARCHIVADOS (08) OCHO</w:t>
      </w:r>
    </w:p>
    <w:p>
      <w:pPr>
        <w:pStyle w:val="Sinespaciado1"/>
        <w:numPr>
          <w:ilvl w:val="0"/>
          <w:numId w:val="6"/>
        </w:numPr>
        <w:spacing w:lineRule="auto" w:line="276" w:before="0" w:after="0"/>
        <w:rPr>
          <w:rFonts w:cs="Calibri"/>
          <w:sz w:val="24"/>
          <w:szCs w:val="24"/>
        </w:rPr>
      </w:pPr>
      <w:r>
        <w:rPr>
          <w:rFonts w:cs="Calibri"/>
          <w:sz w:val="24"/>
          <w:szCs w:val="24"/>
        </w:rPr>
        <w:t>01/11 REELECCCION PRESIDENCIAL</w:t>
      </w:r>
    </w:p>
    <w:p>
      <w:pPr>
        <w:pStyle w:val="Sinespaciado1"/>
        <w:numPr>
          <w:ilvl w:val="0"/>
          <w:numId w:val="6"/>
        </w:numPr>
        <w:spacing w:lineRule="auto" w:line="276" w:before="0" w:after="0"/>
        <w:rPr>
          <w:rFonts w:cs="Calibri"/>
          <w:sz w:val="24"/>
          <w:szCs w:val="24"/>
        </w:rPr>
      </w:pPr>
      <w:r>
        <w:rPr>
          <w:rFonts w:cs="Calibri"/>
          <w:sz w:val="24"/>
          <w:szCs w:val="24"/>
        </w:rPr>
        <w:t>02/11 (ACUM. 10/11) DERECHO A NO PADECER DE HAMBRE</w:t>
      </w:r>
    </w:p>
    <w:p>
      <w:pPr>
        <w:pStyle w:val="Sinespaciado1"/>
        <w:numPr>
          <w:ilvl w:val="0"/>
          <w:numId w:val="6"/>
        </w:numPr>
        <w:spacing w:lineRule="auto" w:line="276" w:before="0" w:after="0"/>
        <w:rPr>
          <w:rFonts w:cs="Calibri"/>
          <w:sz w:val="24"/>
          <w:szCs w:val="24"/>
        </w:rPr>
      </w:pPr>
      <w:r>
        <w:rPr>
          <w:rFonts w:cs="Calibri"/>
          <w:sz w:val="24"/>
          <w:szCs w:val="24"/>
        </w:rPr>
        <w:t>03/11 MODIFICACION TITULO VII RAMA EJECUTIVA Y CAPITULO I DEL PRESIDENTE DE LA REPUBLICA – ART. 189</w:t>
      </w:r>
    </w:p>
    <w:p>
      <w:pPr>
        <w:pStyle w:val="Sinespaciado1"/>
        <w:numPr>
          <w:ilvl w:val="0"/>
          <w:numId w:val="6"/>
        </w:numPr>
        <w:spacing w:lineRule="auto" w:line="276" w:before="0" w:after="0"/>
        <w:rPr>
          <w:rFonts w:cs="Calibri"/>
          <w:sz w:val="24"/>
          <w:szCs w:val="24"/>
        </w:rPr>
      </w:pPr>
      <w:r>
        <w:rPr>
          <w:rFonts w:cs="Calibri"/>
          <w:sz w:val="24"/>
          <w:szCs w:val="24"/>
        </w:rPr>
        <w:t>04/11 FORTALECIMIENTO DEL CONGRESO</w:t>
      </w:r>
    </w:p>
    <w:p>
      <w:pPr>
        <w:pStyle w:val="Sinespaciado1"/>
        <w:numPr>
          <w:ilvl w:val="0"/>
          <w:numId w:val="6"/>
        </w:numPr>
        <w:spacing w:lineRule="auto" w:line="276" w:before="0" w:after="0"/>
        <w:rPr>
          <w:rFonts w:cs="Calibri"/>
          <w:sz w:val="24"/>
          <w:szCs w:val="24"/>
        </w:rPr>
      </w:pPr>
      <w:r>
        <w:rPr>
          <w:rFonts w:cs="Calibri"/>
          <w:sz w:val="24"/>
          <w:szCs w:val="24"/>
        </w:rPr>
        <w:t>, 05/11 ACCESO INTERNET</w:t>
      </w:r>
    </w:p>
    <w:p>
      <w:pPr>
        <w:pStyle w:val="Sinespaciado1"/>
        <w:numPr>
          <w:ilvl w:val="0"/>
          <w:numId w:val="6"/>
        </w:numPr>
        <w:spacing w:lineRule="auto" w:line="276" w:before="0" w:after="0"/>
        <w:rPr>
          <w:rFonts w:cs="Calibri"/>
          <w:sz w:val="24"/>
          <w:szCs w:val="24"/>
        </w:rPr>
      </w:pPr>
      <w:r>
        <w:rPr>
          <w:rFonts w:cs="Calibri"/>
          <w:sz w:val="24"/>
          <w:szCs w:val="24"/>
        </w:rPr>
        <w:t>06/11 DERCHO FUNDAMENTAL A LA VIDA HUMANA</w:t>
      </w:r>
    </w:p>
    <w:p>
      <w:pPr>
        <w:pStyle w:val="Sinespaciado1"/>
        <w:numPr>
          <w:ilvl w:val="0"/>
          <w:numId w:val="6"/>
        </w:numPr>
        <w:spacing w:lineRule="auto" w:line="276" w:before="0" w:after="0"/>
        <w:rPr>
          <w:rFonts w:cs="Calibri"/>
          <w:sz w:val="24"/>
          <w:szCs w:val="24"/>
        </w:rPr>
      </w:pPr>
      <w:r>
        <w:rPr>
          <w:rFonts w:cs="Calibri"/>
          <w:sz w:val="24"/>
          <w:szCs w:val="24"/>
        </w:rPr>
        <w:t xml:space="preserve"> </w:t>
      </w:r>
      <w:r>
        <w:rPr>
          <w:rFonts w:cs="Calibri"/>
          <w:sz w:val="24"/>
          <w:szCs w:val="24"/>
        </w:rPr>
        <w:t>08/11 REPRESENTACION AFRODESCENDIENTES EN EL CONGRESO</w:t>
      </w:r>
    </w:p>
    <w:p>
      <w:pPr>
        <w:pStyle w:val="Sinespaciado1"/>
        <w:numPr>
          <w:ilvl w:val="0"/>
          <w:numId w:val="6"/>
        </w:numPr>
        <w:spacing w:lineRule="auto" w:line="276" w:before="0" w:after="0"/>
        <w:rPr>
          <w:rFonts w:cs="Calibri"/>
          <w:sz w:val="24"/>
          <w:szCs w:val="24"/>
        </w:rPr>
      </w:pPr>
      <w:r>
        <w:rPr>
          <w:rFonts w:cs="Calibri"/>
          <w:sz w:val="24"/>
          <w:szCs w:val="24"/>
        </w:rPr>
        <w:t xml:space="preserve"> </w:t>
      </w:r>
      <w:r>
        <w:rPr>
          <w:rFonts w:cs="Calibri"/>
          <w:sz w:val="24"/>
          <w:szCs w:val="24"/>
        </w:rPr>
        <w:t>15/12 MODIFICACION ARTICULOS 371 Y 372</w:t>
      </w:r>
    </w:p>
    <w:p>
      <w:pPr>
        <w:pStyle w:val="Sinespaciado1"/>
        <w:numPr>
          <w:ilvl w:val="0"/>
          <w:numId w:val="4"/>
        </w:numPr>
        <w:spacing w:lineRule="auto" w:line="276" w:before="0" w:after="0"/>
        <w:rPr>
          <w:rFonts w:cs="Calibri"/>
          <w:sz w:val="24"/>
          <w:szCs w:val="24"/>
        </w:rPr>
      </w:pPr>
      <w:r>
        <w:rPr>
          <w:rFonts w:cs="Calibri"/>
          <w:sz w:val="24"/>
          <w:szCs w:val="24"/>
        </w:rPr>
      </w:r>
    </w:p>
    <w:p>
      <w:pPr>
        <w:pStyle w:val="Sinespaciado1"/>
        <w:spacing w:lineRule="auto" w:line="276" w:before="0" w:after="0"/>
        <w:ind w:left="720" w:right="51" w:hanging="0"/>
        <w:rPr>
          <w:rFonts w:cs="Calibri"/>
          <w:sz w:val="24"/>
          <w:szCs w:val="24"/>
        </w:rPr>
      </w:pPr>
      <w:r>
        <w:rPr>
          <w:rFonts w:cs="Calibri"/>
          <w:sz w:val="24"/>
          <w:szCs w:val="24"/>
        </w:rPr>
      </w:r>
    </w:p>
    <w:p>
      <w:pPr>
        <w:pStyle w:val="Sinespaciado1"/>
        <w:numPr>
          <w:ilvl w:val="0"/>
          <w:numId w:val="4"/>
        </w:numPr>
        <w:spacing w:lineRule="auto" w:line="276" w:before="0" w:after="0"/>
        <w:rPr>
          <w:rFonts w:cs="Calibri"/>
          <w:sz w:val="24"/>
          <w:szCs w:val="24"/>
        </w:rPr>
      </w:pPr>
      <w:r>
        <w:rPr>
          <w:rFonts w:cs="Calibri"/>
          <w:sz w:val="24"/>
          <w:szCs w:val="24"/>
        </w:rPr>
        <w:t>PARA PROMULGACION (2) DOS</w:t>
      </w:r>
    </w:p>
    <w:p>
      <w:pPr>
        <w:pStyle w:val="Sinespaciado1"/>
        <w:numPr>
          <w:ilvl w:val="0"/>
          <w:numId w:val="7"/>
        </w:numPr>
        <w:spacing w:lineRule="auto" w:line="276" w:before="0" w:after="0"/>
        <w:ind w:left="1134" w:right="51" w:hanging="425"/>
        <w:rPr>
          <w:rFonts w:cs="Calibri"/>
          <w:sz w:val="24"/>
          <w:szCs w:val="24"/>
        </w:rPr>
      </w:pPr>
      <w:r>
        <w:rPr>
          <w:rFonts w:cs="Calibri"/>
          <w:sz w:val="24"/>
          <w:szCs w:val="24"/>
        </w:rPr>
        <w:t xml:space="preserve">07/11 ACUMULADO CON LOS PROYECTOS 09/11, 11/11, 12/11 Y 13/11 SENADO - 143/11 CAMARA (REFORMA A LA JUSTICIA)- </w:t>
      </w:r>
    </w:p>
    <w:p>
      <w:pPr>
        <w:pStyle w:val="Sinespaciado1"/>
        <w:numPr>
          <w:ilvl w:val="0"/>
          <w:numId w:val="7"/>
        </w:numPr>
        <w:spacing w:lineRule="auto" w:line="276" w:before="0" w:after="0"/>
        <w:ind w:left="1134" w:right="51" w:hanging="425"/>
        <w:rPr>
          <w:rFonts w:cs="Calibri"/>
          <w:sz w:val="24"/>
          <w:szCs w:val="24"/>
        </w:rPr>
      </w:pPr>
      <w:r>
        <w:rPr>
          <w:rFonts w:cs="Calibri"/>
          <w:sz w:val="24"/>
          <w:szCs w:val="24"/>
        </w:rPr>
        <w:t>14/11 SENADO – 094/11 CAMARA (JUSTICIA TRANSICIONAL)</w:t>
      </w:r>
    </w:p>
    <w:p>
      <w:pPr>
        <w:pStyle w:val="Sinespaciado1"/>
        <w:spacing w:lineRule="auto" w:line="276" w:before="0" w:after="0"/>
        <w:rPr>
          <w:rFonts w:cs="Calibri"/>
          <w:sz w:val="24"/>
          <w:szCs w:val="24"/>
        </w:rPr>
      </w:pPr>
      <w:r>
        <w:rPr>
          <w:rFonts w:cs="Calibri"/>
          <w:sz w:val="24"/>
          <w:szCs w:val="24"/>
        </w:rPr>
      </w:r>
    </w:p>
    <w:p>
      <w:pPr>
        <w:pStyle w:val="Sinespaciado1"/>
        <w:numPr>
          <w:ilvl w:val="0"/>
          <w:numId w:val="2"/>
        </w:numPr>
        <w:spacing w:lineRule="auto" w:line="276" w:before="0" w:after="0"/>
        <w:rPr>
          <w:rFonts w:cs="Calibri"/>
          <w:sz w:val="24"/>
          <w:szCs w:val="24"/>
        </w:rPr>
      </w:pPr>
      <w:r>
        <w:rPr>
          <w:rFonts w:cs="Calibri"/>
          <w:sz w:val="24"/>
          <w:szCs w:val="24"/>
        </w:rPr>
        <w:t>EN PRIMERA VUELTA:</w:t>
      </w:r>
    </w:p>
    <w:p>
      <w:pPr>
        <w:pStyle w:val="Sinespaciado1"/>
        <w:spacing w:lineRule="auto" w:line="276" w:before="0" w:after="0"/>
        <w:ind w:left="720" w:right="51" w:hanging="0"/>
        <w:rPr>
          <w:rFonts w:cs="Calibri"/>
          <w:sz w:val="24"/>
          <w:szCs w:val="24"/>
        </w:rPr>
      </w:pPr>
      <w:r>
        <w:rPr>
          <w:rFonts w:cs="Calibri"/>
          <w:sz w:val="24"/>
          <w:szCs w:val="24"/>
        </w:rPr>
      </w:r>
    </w:p>
    <w:p>
      <w:pPr>
        <w:pStyle w:val="Sinespaciado1"/>
        <w:numPr>
          <w:ilvl w:val="1"/>
          <w:numId w:val="2"/>
        </w:numPr>
        <w:spacing w:lineRule="auto" w:line="276" w:before="0" w:after="0"/>
        <w:rPr>
          <w:rFonts w:cs="Calibri"/>
          <w:sz w:val="24"/>
          <w:szCs w:val="24"/>
        </w:rPr>
      </w:pPr>
      <w:r>
        <w:rPr>
          <w:rFonts w:cs="Calibri"/>
          <w:sz w:val="24"/>
          <w:szCs w:val="24"/>
        </w:rPr>
        <w:t>16/12 SENADO – 192/12 CAMARA (FUERO MILITAR)</w:t>
      </w:r>
    </w:p>
    <w:p>
      <w:pPr>
        <w:pStyle w:val="Sinespaciado1"/>
        <w:spacing w:lineRule="auto" w:line="276" w:before="0" w:after="0"/>
        <w:ind w:left="1134" w:right="51" w:hanging="0"/>
        <w:rPr>
          <w:rFonts w:ascii="Tahoma" w:hAnsi="Tahoma" w:cs="Tahoma"/>
          <w:sz w:val="24"/>
          <w:szCs w:val="24"/>
        </w:rPr>
      </w:pPr>
      <w:r>
        <w:rPr>
          <w:rFonts w:cs="Tahoma" w:ascii="Tahoma" w:hAnsi="Tahoma"/>
          <w:sz w:val="24"/>
          <w:szCs w:val="24"/>
        </w:rPr>
      </w:r>
    </w:p>
    <w:p>
      <w:pPr>
        <w:pStyle w:val="Sinespaciado1"/>
        <w:spacing w:lineRule="auto" w:line="276" w:before="0" w:after="0"/>
        <w:rPr>
          <w:rFonts w:ascii="Tahoma" w:hAnsi="Tahoma" w:cs="Tahoma"/>
          <w:sz w:val="24"/>
          <w:szCs w:val="24"/>
        </w:rPr>
      </w:pPr>
      <w:r>
        <w:rPr>
          <w:rFonts w:cs="Tahoma" w:ascii="Tahoma" w:hAnsi="Tahoma"/>
          <w:sz w:val="24"/>
          <w:szCs w:val="24"/>
        </w:rPr>
      </w:r>
    </w:p>
    <w:p>
      <w:pPr>
        <w:pStyle w:val="Normal"/>
        <w:spacing w:before="28" w:after="28"/>
        <w:rPr>
          <w:rFonts w:ascii="Calibri" w:hAnsi="Calibri" w:cs="Calibri"/>
          <w:sz w:val="40"/>
          <w:szCs w:val="40"/>
        </w:rPr>
      </w:pPr>
      <w:r>
        <w:rPr>
          <w:rFonts w:cs="Calibri" w:ascii="Calibri" w:hAnsi="Calibri"/>
          <w:sz w:val="40"/>
          <w:szCs w:val="40"/>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alifornian FB">
    <w:altName w:val="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ahoma" w:hAnsi="Tahoma" w:eastAsia="Calibri"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 w:after="28"/>
      <w:ind w:right="51" w:hanging="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erpetua" w:hAnsi="Perpetua" w:cs="Perpetua"/>
      <w:b/>
      <w:bCs/>
      <w:color w:val="000000"/>
      <w:sz w:val="28"/>
    </w:rPr>
  </w:style>
  <w:style w:type="paragraph" w:styleId="Heading3">
    <w:name w:val="Heading 3"/>
    <w:basedOn w:val="Normal"/>
    <w:next w:val="Normal"/>
    <w:qFormat/>
    <w:pPr>
      <w:keepNext w:val="true"/>
      <w:numPr>
        <w:ilvl w:val="2"/>
        <w:numId w:val="1"/>
      </w:numPr>
      <w:outlineLvl w:val="2"/>
    </w:pPr>
    <w:rPr>
      <w:rFonts w:ascii="Perpetua" w:hAnsi="Perpetua" w:cs="Perpetua"/>
      <w:b/>
      <w:bCs/>
      <w:color w:val="000000"/>
      <w:sz w:val="22"/>
    </w:rPr>
  </w:style>
  <w:style w:type="paragraph" w:styleId="Heading6">
    <w:name w:val="Heading 6"/>
    <w:basedOn w:val="Normal"/>
    <w:next w:val="Normal"/>
    <w:qFormat/>
    <w:pPr>
      <w:keepNext w:val="true"/>
      <w:numPr>
        <w:ilvl w:val="5"/>
        <w:numId w:val="1"/>
      </w:numPr>
      <w:outlineLvl w:val="5"/>
    </w:pPr>
    <w:rPr>
      <w:rFonts w:ascii="Perpetua" w:hAnsi="Perpetua" w:cs="Perpetua"/>
      <w:b/>
      <w:bCs/>
      <w:i/>
      <w:iCs/>
      <w:sz w:val="18"/>
    </w:rPr>
  </w:style>
  <w:style w:type="paragraph" w:styleId="Heading7">
    <w:name w:val="Heading 7"/>
    <w:basedOn w:val="Normal"/>
    <w:next w:val="Normal"/>
    <w:qFormat/>
    <w:pPr>
      <w:keepNext w:val="true"/>
      <w:numPr>
        <w:ilvl w:val="6"/>
        <w:numId w:val="1"/>
      </w:numPr>
      <w:jc w:val="center"/>
      <w:outlineLvl w:val="6"/>
    </w:pPr>
    <w:rPr>
      <w:rFonts w:ascii="Perpetua" w:hAnsi="Perpetua" w:cs="Perpetua"/>
      <w:b/>
      <w:i/>
      <w:iCs/>
      <w:color w:val="000000"/>
      <w:sz w:val="22"/>
    </w:rPr>
  </w:style>
  <w:style w:type="paragraph" w:styleId="Heading8">
    <w:name w:val="Heading 8"/>
    <w:basedOn w:val="Normal"/>
    <w:next w:val="Normal"/>
    <w:qFormat/>
    <w:pPr>
      <w:keepNext w:val="true"/>
      <w:numPr>
        <w:ilvl w:val="7"/>
        <w:numId w:val="1"/>
      </w:numPr>
      <w:jc w:val="center"/>
      <w:outlineLvl w:val="7"/>
    </w:pPr>
    <w:rPr>
      <w:rFonts w:ascii="Perpetua" w:hAnsi="Perpetua" w:cs="Perpetua"/>
      <w:b/>
      <w:color w:val="000000"/>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Ttulo2Car">
    <w:name w:val="Título 2 Car"/>
    <w:basedOn w:val="Fuentedeprrafopredeter"/>
    <w:qFormat/>
    <w:rPr>
      <w:rFonts w:ascii="Perpetua" w:hAnsi="Perpetua" w:cs="Perpetua"/>
      <w:b/>
      <w:bCs/>
      <w:color w:val="000000"/>
      <w:sz w:val="28"/>
      <w:szCs w:val="24"/>
      <w:lang w:val="es-ES" w:bidi="ar-SA"/>
    </w:rPr>
  </w:style>
  <w:style w:type="character" w:styleId="Ttulo3Car">
    <w:name w:val="Título 3 Car"/>
    <w:basedOn w:val="Fuentedeprrafopredeter"/>
    <w:qFormat/>
    <w:rPr>
      <w:rFonts w:ascii="Perpetua" w:hAnsi="Perpetua" w:cs="Perpetua"/>
      <w:b/>
      <w:bCs/>
      <w:color w:val="000000"/>
      <w:sz w:val="22"/>
      <w:szCs w:val="24"/>
      <w:lang w:val="es-ES" w:bidi="ar-SA"/>
    </w:rPr>
  </w:style>
  <w:style w:type="character" w:styleId="Ttulo6Car">
    <w:name w:val="Título 6 Car"/>
    <w:basedOn w:val="Fuentedeprrafopredeter"/>
    <w:qFormat/>
    <w:rPr>
      <w:rFonts w:ascii="Perpetua" w:hAnsi="Perpetua" w:cs="Perpetua"/>
      <w:b/>
      <w:bCs/>
      <w:i/>
      <w:iCs/>
      <w:sz w:val="18"/>
      <w:szCs w:val="24"/>
      <w:lang w:val="es-ES" w:bidi="ar-SA"/>
    </w:rPr>
  </w:style>
  <w:style w:type="character" w:styleId="Ttulo7Car">
    <w:name w:val="Título 7 Car"/>
    <w:basedOn w:val="Fuentedeprrafopredeter"/>
    <w:qFormat/>
    <w:rPr>
      <w:rFonts w:ascii="Perpetua" w:hAnsi="Perpetua" w:cs="Perpetua"/>
      <w:b/>
      <w:i/>
      <w:iCs/>
      <w:color w:val="000000"/>
      <w:sz w:val="22"/>
      <w:szCs w:val="24"/>
      <w:lang w:val="es-ES" w:bidi="ar-SA"/>
    </w:rPr>
  </w:style>
  <w:style w:type="character" w:styleId="Ttulo8Car">
    <w:name w:val="Título 8 Car"/>
    <w:basedOn w:val="Fuentedeprrafopredeter"/>
    <w:qFormat/>
    <w:rPr>
      <w:rFonts w:ascii="Perpetua" w:hAnsi="Perpetua" w:cs="Perpetua"/>
      <w:b/>
      <w:color w:val="000000"/>
      <w:sz w:val="24"/>
      <w:szCs w:val="24"/>
      <w:lang w:val="es-ES" w:bidi="ar-SA"/>
    </w:rPr>
  </w:style>
  <w:style w:type="character" w:styleId="Ttulo9Car">
    <w:name w:val="Título 9 Car"/>
    <w:basedOn w:val="Fuentedeprrafopredeter"/>
    <w:qFormat/>
    <w:rPr>
      <w:rFonts w:ascii="Arial" w:hAnsi="Arial" w:cs="Arial"/>
      <w:sz w:val="22"/>
      <w:szCs w:val="22"/>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SinespaciadoCar">
    <w:name w:val="Sin espaciado Car"/>
    <w:basedOn w:val="Fuentedeprrafopredeter"/>
    <w:qFormat/>
    <w:rPr>
      <w:sz w:val="24"/>
      <w:szCs w:val="24"/>
      <w:lang w:val="es-ES" w:bidi="ar-SA"/>
    </w:rPr>
  </w:style>
  <w:style w:type="character" w:styleId="TextodegloboCar">
    <w:name w:val="Texto de globo Car"/>
    <w:basedOn w:val="Fuentedeprrafopredeter"/>
    <w:qFormat/>
    <w:rPr>
      <w:rFonts w:ascii="Tahoma" w:hAnsi="Tahoma" w:cs="Tahoma"/>
      <w:sz w:val="16"/>
      <w:szCs w:val="16"/>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before="240" w:after="60"/>
      <w:ind w:right="51" w:hanging="0"/>
      <w:jc w:val="both"/>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28" w:after="200"/>
      <w:ind w:left="720" w:right="51" w:hanging="0"/>
    </w:pPr>
    <w:rPr>
      <w:rFonts w:ascii="Calibri" w:hAnsi="Calibri" w:cs="Calibri"/>
      <w:sz w:val="22"/>
      <w:szCs w:val="22"/>
    </w:rPr>
  </w:style>
  <w:style w:type="paragraph" w:styleId="Sinespaciado1">
    <w:name w:val="Sin espaciado1"/>
    <w:qFormat/>
    <w:pPr>
      <w:widowControl/>
      <w:bidi w:val="0"/>
      <w:spacing w:before="240" w:after="60"/>
      <w:ind w:right="51" w:hanging="0"/>
      <w:jc w:val="both"/>
    </w:pPr>
    <w:rPr>
      <w:rFonts w:ascii="Calibri" w:hAnsi="Calibri" w:eastAsia="Calibri" w:cs="Calibri"/>
      <w:color w:val="auto"/>
      <w:sz w:val="22"/>
      <w:szCs w:val="22"/>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NormalWeb">
    <w:name w:val="Normal (Web)"/>
    <w:basedOn w:val="Normal"/>
    <w:qFormat/>
    <w:pPr>
      <w:spacing w:before="280" w:after="280"/>
      <w:ind w:right="0" w:hanging="0"/>
      <w:jc w:val="left"/>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1:15:00Z</dcterms:created>
  <dc:creator>SENADO DE LA REPUBLICA</dc:creator>
  <dc:description/>
  <dc:language>en-US</dc:language>
  <cp:lastModifiedBy>josewp</cp:lastModifiedBy>
  <cp:lastPrinted>2012-05-04T15:30:00Z</cp:lastPrinted>
  <dcterms:modified xsi:type="dcterms:W3CDTF">2012-07-18T21:15:00Z</dcterms:modified>
  <cp:revision>2</cp:revision>
  <dc:subject/>
  <dc:title/>
</cp:coreProperties>
</file>