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Legislativo Comisión Sexta Destacado</w:t>
      </w:r>
    </w:p>
    <w:p>
      <w:pPr>
        <w:pStyle w:val="Normal"/>
        <w:rPr>
          <w:b/>
          <w:b/>
        </w:rPr>
      </w:pPr>
      <w:r>
        <w:rPr>
          <w:b/>
        </w:rPr>
        <w:t>Créditos del Icetex sin intereses; becas de pregrado para estudiantes de Sisben 1, 2 y 3; seguridad en el transporte escolar; Ley del Turismo, entre otros, ocuparon la agenda de la Comisión.</w:t>
      </w:r>
    </w:p>
    <w:p>
      <w:pPr>
        <w:pStyle w:val="Normal"/>
        <w:rPr/>
      </w:pPr>
      <w:r>
        <w:rPr>
          <w:b/>
        </w:rPr>
        <w:t>Bogotá, D.C., 13 de julio de 2012 (Oficina de Prensa del Senado).-</w:t>
      </w:r>
      <w:r>
        <w:rPr/>
        <w:t xml:space="preserve"> Proyectos como el Código Aeronáutico, tarifa diferencial en los Sistemas Integrados de Transporte Masivo (SITM), la Ley del bilingüismo, el que promueve los comportamientos y conductas seguros en la vía, son algunos de los que discutirá la Cámara de Representantes después del 20 de julio.</w:t>
        <w:br/>
        <w:br/>
        <w:t>De las 40 sesiones realizadas, 34 se dedicaron a debates de control político y discusión de proyectos de Ley. Además la Célula legislativa realizó dos (2) audiencias públicas, un (1) conversatorio y dos (2) mesas de trabajo.</w:t>
        <w:br/>
        <w:br/>
        <w:t>En total fueron estudiados 42 Proyectos de Ley, los cuales se clasifican de la siguiente manera:</w:t>
        <w:br/>
        <w:br/>
        <w:t>• Proyectos de ley que pasan a sanción presidencial: 6</w:t>
        <w:br/>
        <w:t>• Proyectos de Ley que continúan en estudio: 4</w:t>
        <w:br/>
        <w:t>• Proyectos de Ley aprobados en primer debate: 4</w:t>
        <w:br/>
        <w:t>• Proyectos de Ley retirados por el autor: 10</w:t>
        <w:br/>
        <w:t>• Proyectos de Ley objetados por el gobierno: 1</w:t>
        <w:br/>
        <w:t>• Proyectos de Ley acumulados: 2</w:t>
        <w:br/>
        <w:br/>
      </w:r>
      <w:r>
        <w:rPr>
          <w:b/>
        </w:rPr>
        <w:t>Proyectos de ley que pasan a sanción presidencial................................................... 6</w:t>
        <w:br/>
      </w:r>
      <w:r>
        <w:rPr/>
        <w:br/>
      </w:r>
      <w:r>
        <w:rPr>
          <w:b/>
        </w:rPr>
        <w:t>1. Proyecto De Ley No. 132/11senado, No. 133/10 Cámara</w:t>
      </w:r>
      <w:r>
        <w:rPr/>
        <w:t>, "Por medio de la cual se modifica el artículo 99 de la ley 115 de 1994 y se dictan otras disposiciones".</w:t>
      </w:r>
    </w:p>
    <w:p>
      <w:pPr>
        <w:pStyle w:val="Normal"/>
        <w:rPr/>
      </w:pPr>
      <w:r>
        <w:rPr>
          <w:b/>
        </w:rPr>
        <w:t>2. Proyecto De Ley No. 120/11 Senado, No. 071/10, No. 101/11 Cámara (Acumulados),</w:t>
      </w:r>
      <w:r>
        <w:rPr/>
        <w:t xml:space="preserve"> "Por la cual se otorgan beneficios a estudiantes de pregrado, con calidad de estudiantes a partir de la vigencia de esta ley, de estratos socioeconómicos 1, 2 y 3 y se dictan otras disposiciones".</w:t>
      </w:r>
    </w:p>
    <w:p>
      <w:pPr>
        <w:pStyle w:val="Normal"/>
        <w:rPr/>
      </w:pPr>
      <w:r>
        <w:rPr>
          <w:b/>
        </w:rPr>
        <w:t xml:space="preserve">3. Proyecto De Ley No. 79/11 Senado No. 100/10 Cámara, </w:t>
      </w:r>
      <w:r>
        <w:rPr/>
        <w:t>"Por la cual se modifica el parágrafo 3º del artículo 64 de la ley 1242 de 2008" [competencia para el mantenimiento del canal de acceso al puerto de barranquilla].</w:t>
      </w:r>
    </w:p>
    <w:p>
      <w:pPr>
        <w:pStyle w:val="Normal"/>
        <w:rPr/>
      </w:pPr>
      <w:r>
        <w:rPr>
          <w:b/>
        </w:rPr>
        <w:t>4. Proyecto De Ley No. 119/11 Senado, No. 211/11 Cámara,</w:t>
      </w:r>
      <w:r>
        <w:rPr/>
        <w:t xml:space="preserve"> "Mediante la cual se reglamenta la seguridad en el transporte escolar en el territorio nacional".</w:t>
      </w:r>
    </w:p>
    <w:p>
      <w:pPr>
        <w:pStyle w:val="Normal"/>
        <w:rPr/>
      </w:pPr>
      <w:r>
        <w:rPr>
          <w:b/>
        </w:rPr>
        <w:t>5. Proyecto De Ley No. 156/10 Senado,</w:t>
      </w:r>
      <w:r>
        <w:rPr/>
        <w:t xml:space="preserve"> "Por la cual reforma la Ley 300 de 1996 y se dictan otras disposiciones" [Ley de turismo].</w:t>
      </w:r>
    </w:p>
    <w:p>
      <w:pPr>
        <w:pStyle w:val="Normal"/>
        <w:rPr/>
      </w:pPr>
      <w:r>
        <w:rPr>
          <w:b/>
        </w:rPr>
        <w:t>6. Proyecto De Ley No. 07/10 Senado, No. 114/10 Senado (Acumulados),</w:t>
      </w:r>
      <w:r>
        <w:rPr/>
        <w:t xml:space="preserve"> "Por la cual se modifica la Ley 769 de 2002 y la Ley 1383 de 2010 en temas de embriaguez y reincidencia, y se dictan otras disposiciones".</w:t>
      </w:r>
    </w:p>
    <w:p>
      <w:pPr>
        <w:pStyle w:val="Normal"/>
        <w:rPr>
          <w:b/>
          <w:b/>
        </w:rPr>
      </w:pPr>
      <w:r>
        <w:rPr>
          <w:b/>
        </w:rPr>
        <w:t>Proyectos de ley que continúan en estudio en la Comisión.......................................... 4</w:t>
      </w:r>
    </w:p>
    <w:p>
      <w:pPr>
        <w:pStyle w:val="Normal"/>
        <w:rPr/>
      </w:pPr>
      <w:r>
        <w:rPr>
          <w:b/>
        </w:rPr>
        <w:t>1. Proyecto de ley no. 25/11 Senado</w:t>
      </w:r>
      <w:r>
        <w:rPr/>
        <w:t>, "Por medio del cual se reconoce la profesión de administrador de seguridad y se dictan otras disposiciones".</w:t>
        <w:br/>
        <w:t>Ponente: H.S. Carlos Alberto Baena (MIRA)</w:t>
        <w:br/>
        <w:t>Estado actual: pendiente presentación ponencia segundo debate.</w:t>
      </w:r>
    </w:p>
    <w:p>
      <w:pPr>
        <w:pStyle w:val="Normal"/>
        <w:rPr/>
      </w:pPr>
      <w:r>
        <w:rPr>
          <w:b/>
        </w:rPr>
        <w:t>2. Proyecto de ley no. 198/12 Senado</w:t>
      </w:r>
      <w:r>
        <w:rPr/>
        <w:t>, "Por medio de la cual se reglamenta el horario de la jornada escolar para menores que cursan hasta quinto grado de básica primaria con el fin de lograr un desarrollo integral de las nuevas generaciones".</w:t>
        <w:br/>
        <w:t>Ponente: H.S. César Tulio Delgado Blandón (Partido Conservador)</w:t>
      </w:r>
    </w:p>
    <w:p>
      <w:pPr>
        <w:pStyle w:val="Normal"/>
        <w:widowControl/>
        <w:bidi w:val="0"/>
        <w:spacing w:lineRule="auto" w:line="276" w:before="0" w:after="200"/>
        <w:rPr>
          <w:rFonts w:ascii="Times New Roman" w:hAnsi="Times New Roman" w:eastAsia="Times New Roman" w:cs="Times New Roman"/>
          <w:vanish/>
          <w:sz w:val="20"/>
          <w:szCs w:val="20"/>
        </w:rPr>
      </w:pPr>
      <w:r>
        <w:rPr>
          <w:b/>
        </w:rPr>
        <w:t>3. Proyecto de ley no. 20/11 Senado,</w:t>
      </w:r>
      <w:r>
        <w:rPr/>
        <w:t xml:space="preserve"> "Por el cual se establece que el 5% de la ejecución de las obras de infraestructura vial financiadas por el Ministerio de Transporte serán realizadas por los batallones de ingenieros militares del Ejército Nacional".</w:t>
        <w:br/>
        <w:t>Ponente: H.S. Carlos Ferro Solanilla (MIRA)</w:t>
        <w:br/>
        <w:br/>
      </w:r>
      <w:r>
        <w:rPr>
          <w:b/>
        </w:rPr>
        <w:t>4. Proyecto de ley no. 151 senado,</w:t>
      </w:r>
      <w:r>
        <w:rPr/>
        <w:t xml:space="preserve"> "Por la cual se modifica y adiciona la Ley 397 de 1997 [Ley general de cultura] en desarrollo del artículo 72 de la Constitución Política".</w:t>
        <w:br/>
        <w:t>Ponente: H.S. Eugenio Prieto Soto (Partido Liberal)</w:t>
        <w:br/>
        <w:br/>
      </w:r>
      <w:r>
        <w:rPr>
          <w:b/>
        </w:rPr>
        <w:t>Proyectos de ley aprobados en primer debate</w:t>
      </w:r>
      <w:r>
        <w:rPr/>
        <w:t>..................................................................... 4</w:t>
        <w:br/>
        <w:br/>
      </w:r>
      <w:r>
        <w:rPr>
          <w:b/>
        </w:rPr>
        <w:t>1. Proyecto de ley no. 192/10 Senado</w:t>
      </w:r>
      <w:r>
        <w:rPr/>
        <w:t>, "Por la cual se organiza el servicio público de la educación abierta y a distancia".</w:t>
        <w:br/>
        <w:t>Ponente: H.S. Carlos Ferro Solanilla (Partido de la U)</w:t>
        <w:br/>
        <w:br/>
      </w:r>
      <w:r>
        <w:rPr>
          <w:b/>
        </w:rPr>
        <w:t>2. Proyecto de ley no. 98/11 Senado</w:t>
      </w:r>
      <w:r>
        <w:rPr/>
        <w:t>, "Por medio de la cual se adoptan normas y requisitos mínimos para el uso y supervisión técnica de sistemas verticales de transporte de personas de tipo eléctrico, automático y mecánico y se dictan otras disposiciones".</w:t>
        <w:br/>
        <w:t>Ponente: H.S. Jorge Hernando Pedraza (Partido Conservador).</w:t>
        <w:br/>
        <w:br/>
      </w:r>
      <w:r>
        <w:rPr>
          <w:b/>
        </w:rPr>
        <w:t>3. Proyecto de ley no. 52/11 Senado</w:t>
      </w:r>
      <w:r>
        <w:rPr/>
        <w:t>, "Por medio de la cual se unifica el porcentaje de la evaluación de competencia y se garantiza el ascenso de los docentes por formación académica".</w:t>
        <w:br/>
        <w:t>Ponente: H.S. Jorge Eliécer Guevara (Polo Democrático)</w:t>
        <w:br/>
        <w:br/>
      </w:r>
      <w:r>
        <w:rPr>
          <w:b/>
        </w:rPr>
        <w:t>4. Proyecto de ley no. 16/11 senado</w:t>
      </w:r>
      <w:r>
        <w:rPr/>
        <w:t>, "Por medio de la cual se establecen los requisitos previos para limitar el tránsito vehicular en los entes territoriales del país".</w:t>
        <w:br/>
        <w:t>Ponente: H.S. Carlos Alberto Baena López (MIRA)</w:t>
        <w:br/>
        <w:br/>
      </w:r>
      <w:r>
        <w:rPr>
          <w:b/>
        </w:rPr>
        <w:t>Proyectos de ley retirados por el autor...............................................................................10</w:t>
        <w:br/>
      </w:r>
      <w:r>
        <w:rPr/>
        <w:br/>
      </w:r>
      <w:r>
        <w:rPr>
          <w:b/>
        </w:rPr>
        <w:t>1. Proyecto de ley No. 71/11 Senado</w:t>
      </w:r>
      <w:r>
        <w:rPr/>
        <w:t>, "Por medio de la cual se institucionaliza la semana de receso estudiantil y se adoptan medidas para incentivar el turismo".</w:t>
        <w:br/>
        <w:t>Autor: H.S. Juan Carlos Vélez (Partido de la U).</w:t>
        <w:br/>
        <w:br/>
      </w:r>
      <w:r>
        <w:rPr>
          <w:b/>
        </w:rPr>
        <w:t>2. Proyecto de ley No. 219/12 Senado</w:t>
      </w:r>
      <w:r>
        <w:rPr/>
        <w:t>, "Por medio del cual se crea el programa de aplicación e invención científica en Colombia y se dictan otras disposiciones".</w:t>
        <w:br/>
        <w:t>Autor: H.S. Jorge Eduardo Gechem Turbay (Partido de la U)</w:t>
        <w:br/>
        <w:br/>
      </w:r>
      <w:r>
        <w:rPr>
          <w:b/>
        </w:rPr>
        <w:t>3. Proyecto de ley No. 17/11 Senado</w:t>
      </w:r>
      <w:r>
        <w:rPr/>
        <w:t>, "Por medio de la cual se dictan medidas tendientes a fortalecer la asequibilidad y control social en los sistemas integrados y estratégicos de transporte público".</w:t>
        <w:br/>
        <w:t>Autores: H.S. Carlos Alberto Baena López y H.R. Gloria Stella Díaz (MIRA)</w:t>
        <w:br/>
        <w:br/>
      </w:r>
      <w:r>
        <w:rPr>
          <w:b/>
        </w:rPr>
        <w:t>4. Proyecto de Ley No. 36/11 Senado</w:t>
      </w:r>
      <w:r>
        <w:rPr/>
        <w:t>, "Por medio de la cual se reglamenta el funcionamiento de los parqueaderos en el territorio nacional y se dictan otras disposiciones".</w:t>
        <w:br/>
        <w:t>Autores: H.S. Carlos Alberto Baena López y H.R. Gloria Stella Díaz (MIRA)</w:t>
        <w:br/>
        <w:br/>
      </w:r>
      <w:r>
        <w:rPr>
          <w:b/>
        </w:rPr>
        <w:t>5. Proyecto de Ley No. 29/11 Senado</w:t>
      </w:r>
      <w:r>
        <w:rPr/>
        <w:t>, "Por medio de la cual se establece la neutralidad en internet y se adiciona un capitulo a la Ley 1341 de 2009".</w:t>
        <w:br/>
        <w:t>Autores: HH.SS. Honorio Galvis, Álvaro Ashton, Carlos Baena, Gabriel Zapata, Jesús Ignacio García y H.R. Simón Gaviria.</w:t>
        <w:br/>
        <w:br/>
      </w:r>
      <w:r>
        <w:rPr>
          <w:b/>
        </w:rPr>
        <w:t>6. Proyecto de Ley No. 199/12 Senado</w:t>
      </w:r>
      <w:r>
        <w:rPr/>
        <w:t>, "Por el cual se declara de interés público la transmisión del torneo del futbol profesional colombiano, con el objeto de que todos los canales de televisión en Colombia tengan la posibilidad de transmitir los partidos de su interés".</w:t>
        <w:br/>
        <w:t>Autor: H.S. Luis Fernando Duque García (Partido Liberal)</w:t>
        <w:br/>
        <w:br/>
      </w:r>
      <w:r>
        <w:rPr>
          <w:b/>
        </w:rPr>
        <w:t>7. Proyecto de Ley No. 208/12 Senado</w:t>
      </w:r>
      <w:r>
        <w:rPr/>
        <w:t>, "Por medio de la cual se desarrolla en la estructura tarifaria del servicio público domiciliario de aseo el componente de aprovechamiento y se dictan otras disposiciones".</w:t>
        <w:br/>
        <w:t>Autor: H.S. Parmenio Cuellar Bastidas (Polo Democrático)</w:t>
        <w:br/>
        <w:br/>
      </w:r>
      <w:r>
        <w:rPr>
          <w:b/>
        </w:rPr>
        <w:t>8. Proyecto de Ley No. 47/11 Senado, No. 51/11 Senado (Acumulados),</w:t>
      </w:r>
      <w:r>
        <w:rPr/>
        <w:t xml:space="preserve"> "Por la cual se reestructura y se reglamenta el servicio público de televisión, las tecnologías de la información y las comunicaciones, se formulan políticas para su desarrollo se democratiza el acceso a este, se reestructura la Comisión Nacional de Televisión; se promueven la industria y actividades de televisión, se establecen normas para contratación de los servicios, se reestructuran entidades del sector y se dictan otras disposiciones en materia de telecomunicaciones".</w:t>
        <w:br/>
        <w:t>Autores: HS. Edgar Espíndola Niño y H.R. Iván Darío Agudelo</w:t>
        <w:br/>
        <w:br/>
      </w:r>
      <w:r>
        <w:rPr>
          <w:b/>
        </w:rPr>
        <w:t>9. Proyecto de Ley No. 121/11 Senado</w:t>
      </w:r>
      <w:r>
        <w:rPr/>
        <w:t>, "Por medio de la cual se establecen los derechos y deberes de las partes que intervienen en la prestación del servicio público esencial de transporte aéreo".</w:t>
        <w:br/>
        <w:t>Autores: H.R. Simón Gaviria, Luis Antonio Serrano, Augusto Posada, Miguel Amín Escaf, Jaime Cervantes, Pedro Mudvi, Jach Housni, Alfonso Prada y otros.</w:t>
        <w:br/>
        <w:br/>
      </w:r>
      <w:r>
        <w:rPr>
          <w:b/>
        </w:rPr>
        <w:t>10. Proyecto de Ley No. 161/11 Senado</w:t>
      </w:r>
      <w:r>
        <w:rPr/>
        <w:t>, "Por la cual se adiciona parágrafo segundo al artículo 23 de la Ley 115 de 1994".</w:t>
        <w:br/>
        <w:t>Autores: HH.SS. Camilo Sánchez Ortega, Jorge Eduardo Londoño, Claudia Wilches, Luis Carlos Avellaneda, Jorge Eduardo Gechen; HH.RR. Hugo Velásquez Jaramillo, Guillermo Rivera, Juan Valdés, Hernando Padaui, Carlos Andrés Amaya, Hernando Hernández.</w:t>
        <w:br/>
        <w:br/>
      </w:r>
      <w:r>
        <w:rPr>
          <w:b/>
        </w:rPr>
        <w:t>Proyectos de Ley Objetados por el Gobierno.................................................................... 1</w:t>
      </w:r>
      <w:r>
        <w:rPr/>
        <w:br/>
        <w:br/>
      </w:r>
      <w:r>
        <w:rPr>
          <w:b/>
        </w:rPr>
        <w:t>1. Proyecto de Ley No. 91/11 Senado No. 047/10</w:t>
      </w:r>
      <w:r>
        <w:rPr/>
        <w:t>, "Por la cual se modifica la ley 11 de 1979, se adopta el Código de Ética de la profesión de Bibliotecología y se dictan otras disposiciones".</w:t>
        <w:br/>
        <w:t>Ponente: H.S. Jorge Eliécer Guevara (Polo Democrático)</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202020"/>
      <w:sz w:val="36"/>
      <w:szCs w:val="36"/>
    </w:rPr>
  </w:style>
  <w:style w:type="character" w:styleId="StrongEmphasis">
    <w:name w:val="Strong"/>
    <w:basedOn w:val="Fuentedeprrafopredeter"/>
    <w:qFormat/>
    <w:rPr>
      <w:b/>
      <w:bCs/>
    </w:rPr>
  </w:style>
  <w:style w:type="character" w:styleId="Itemauthor2">
    <w:name w:val="itemauthor2"/>
    <w:basedOn w:val="Fuentedeprrafopredeter"/>
    <w:qFormat/>
    <w:rPr/>
  </w:style>
  <w:style w:type="character" w:styleId="Itemtextresizertitle">
    <w:name w:val="itemtextresizertitl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1:00Z</dcterms:created>
  <dc:creator>josewp</dc:creator>
  <dc:description/>
  <cp:keywords/>
  <dc:language>en-US</dc:language>
  <cp:lastModifiedBy>josewp</cp:lastModifiedBy>
  <dcterms:modified xsi:type="dcterms:W3CDTF">2012-07-30T22:46:00Z</dcterms:modified>
  <cp:revision>1</cp:revision>
  <dc:subject/>
  <dc:title/>
</cp:coreProperties>
</file>